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6885" w:leader="none"/>
        </w:tabs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tabs>
          <w:tab w:val="clear" w:pos="709"/>
          <w:tab w:val="left" w:pos="6885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6885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каз  директора </w:t>
      </w:r>
    </w:p>
    <w:p>
      <w:pPr>
        <w:pStyle w:val="Standard"/>
        <w:tabs>
          <w:tab w:val="clear" w:pos="709"/>
          <w:tab w:val="left" w:pos="6885" w:leader="none"/>
        </w:tabs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«____»  ___________201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jc w:val="center"/>
        <w:rPr>
          <w:rFonts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aps/>
        </w:rPr>
        <w:t>№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</w:rPr>
        <w:t>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rFonts w:cs="Times New Roman"/>
          <w:b/>
          <w:caps/>
        </w:rPr>
        <w:t xml:space="preserve">                                                                             </w:t>
      </w:r>
      <w:r>
        <w:rPr>
          <w:caps/>
        </w:rPr>
        <w:t>___________/Т</w:t>
      </w:r>
      <w:r>
        <w:rPr/>
        <w:t>арасов</w:t>
      </w:r>
      <w:r>
        <w:rPr>
          <w:caps/>
        </w:rPr>
        <w:t xml:space="preserve"> М.А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П.06 Основы эконом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tyle51"/>
        <w:widowControl/>
        <w:spacing w:lineRule="exac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Дзержинск – 201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</w:t>
      </w:r>
      <w:r>
        <w:rPr>
          <w:b/>
        </w:rPr>
        <w:t>) 09.02.03 Программирование в компьютерных систем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идорова Н.В., преподаватель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Никифорова Е.В., преподаватель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Рекомендована к использованию экспертным советом ГБПОУ «Дзержинский педагогический колледж»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1 г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color w:val="C0504D"/>
        </w:rPr>
        <w:t xml:space="preserve">Одобрена  на заседании </w:t>
      </w:r>
      <w:r>
        <w:rPr/>
        <w:t xml:space="preserve">ПЦК «ООД, ОГСЭ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color w:val="C0504D"/>
        </w:rPr>
      </w:pPr>
      <w:r>
        <w:rPr/>
        <w:t>и естественнонаучных дисципли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0" w:right="0" w:hanging="0"/>
        <w:rPr>
          <w:color w:val="C0504D"/>
        </w:rPr>
      </w:pPr>
      <w:r>
        <w:rPr>
          <w:color w:val="C0504D"/>
        </w:rPr>
        <w:t>Протокол №  _____ от «_____» _____________ 20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>
          <w:color w:val="C0504D"/>
          <w:vertAlign w:val="superscript"/>
        </w:rPr>
      </w:pPr>
      <w:r>
        <w:rPr>
          <w:color w:val="C0504D"/>
        </w:rPr>
        <w:t>Председатель ПЦК ________________________ /Л.Н.Борисова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>
          <w:color w:val="C0504D"/>
          <w:vertAlign w:val="superscript"/>
        </w:rPr>
      </w:pPr>
      <w:r>
        <w:rPr>
          <w:color w:val="C0504D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36"/>
      </w:tblGrid>
      <w:tr>
        <w:trPr>
          <w:trHeight w:val="931" w:hRule="atLeast"/>
        </w:trPr>
        <w:tc>
          <w:tcPr>
            <w:tcW w:w="7800" w:type="dxa"/>
            <w:tcBorders/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811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9"/>
                <w:tab w:val="left" w:pos="8804" w:leader="none"/>
              </w:tabs>
              <w:snapToGrid w:val="false"/>
              <w:spacing w:before="240" w:after="120"/>
              <w:ind w:left="432" w:right="0" w:hanging="432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ПАСПОРТ рабочеЙ ПРОГРАММЫ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9"/>
                <w:tab w:val="left" w:pos="8804" w:leader="none"/>
              </w:tabs>
              <w:snapToGrid w:val="false"/>
              <w:spacing w:before="240" w:after="120"/>
              <w:ind w:left="432" w:right="0" w:hanging="432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 СТРУКТУРА и  содержание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6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9"/>
                <w:tab w:val="left" w:pos="8804" w:leader="none"/>
              </w:tabs>
              <w:snapToGrid w:val="false"/>
              <w:spacing w:before="240" w:after="120"/>
              <w:ind w:left="432" w:right="0" w:hanging="432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условия реализации 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4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9"/>
                <w:tab w:val="left" w:pos="8804" w:leader="none"/>
              </w:tabs>
              <w:snapToGrid w:val="false"/>
              <w:spacing w:before="240" w:after="120"/>
              <w:ind w:left="432" w:right="0" w:hanging="432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2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9"/>
                <w:tab w:val="left" w:pos="300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Е 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9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9"/>
                <w:tab w:val="left" w:pos="300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Е 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78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ПАСПОРТ рабочеЙ ПРОГРАММЫ УЧЕБНОЙ ДИСЦИПЛИНЫ</w:t>
      </w:r>
      <w:r>
        <w:rPr>
          <w:b/>
        </w:rPr>
        <w:t xml:space="preserve"> ОП.06 Основы эконом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Style41"/>
        <w:widowControl/>
        <w:spacing w:lineRule="auto" w:line="24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>
          <w:rStyle w:val="FontStyle54"/>
          <w:sz w:val="24"/>
          <w:szCs w:val="24"/>
        </w:rPr>
        <w:t xml:space="preserve"> 09.02.03</w:t>
      </w:r>
      <w:r>
        <w:rPr>
          <w:rStyle w:val="FontStyle54"/>
          <w:b w:val="false"/>
          <w:sz w:val="24"/>
          <w:szCs w:val="24"/>
        </w:rPr>
        <w:t xml:space="preserve"> Программирование в компьютер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1.2. Место учебной дисциплины в структуре программы подготовки специалистов среднего звена (ППССЗ): </w:t>
      </w:r>
      <w:r>
        <w:rPr/>
        <w:t>дисциплина входит в п</w:t>
      </w:r>
      <w:r>
        <w:rPr>
          <w:rStyle w:val="FontStyle56"/>
          <w:b w:val="false"/>
          <w:sz w:val="24"/>
          <w:szCs w:val="24"/>
        </w:rPr>
        <w:t>рофессиональный цикл ППССЗ, является общепрофессиональной дисциплиной (ОП. 06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находить и использовать необходимую экономическую информацию</w:t>
      </w:r>
    </w:p>
    <w:p>
      <w:pPr>
        <w:pStyle w:val="Normal"/>
        <w:jc w:val="both"/>
        <w:rPr>
          <w:b/>
          <w:b/>
        </w:rPr>
      </w:pPr>
      <w:r>
        <w:rPr/>
        <w:t>-рассчитывать по принятой методологии основные технико-экономические показатели деятельности организации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napToGrid w:val="false"/>
        <w:jc w:val="both"/>
        <w:rPr/>
      </w:pPr>
      <w:r>
        <w:rPr/>
        <w:t>-общие положения экономической теории</w:t>
      </w:r>
    </w:p>
    <w:p>
      <w:pPr>
        <w:pStyle w:val="Normal"/>
        <w:snapToGrid w:val="false"/>
        <w:jc w:val="both"/>
        <w:rPr/>
      </w:pPr>
      <w:r>
        <w:rPr/>
        <w:t>-организацию производственного и технологического процессов</w:t>
      </w:r>
    </w:p>
    <w:p>
      <w:pPr>
        <w:pStyle w:val="Normal"/>
        <w:snapToGrid w:val="false"/>
        <w:jc w:val="both"/>
        <w:rPr/>
      </w:pPr>
      <w:r>
        <w:rPr/>
        <w:t>-механизмы ценообразования на продукцию (услуги)</w:t>
      </w:r>
    </w:p>
    <w:p>
      <w:pPr>
        <w:pStyle w:val="Normal"/>
        <w:snapToGrid w:val="false"/>
        <w:jc w:val="both"/>
        <w:rPr/>
      </w:pPr>
      <w:r>
        <w:rPr/>
        <w:t>-формы оплаты труда в современных условиях</w:t>
      </w:r>
    </w:p>
    <w:p>
      <w:pPr>
        <w:pStyle w:val="Normal"/>
        <w:snapToGrid w:val="false"/>
        <w:jc w:val="both"/>
        <w:rPr/>
      </w:pPr>
      <w:r>
        <w:rPr/>
        <w:t>-материально-технические, трудовые и финансовые ресурсы отрасли и организации, показатели их эффективного использования</w:t>
      </w:r>
    </w:p>
    <w:p>
      <w:pPr>
        <w:pStyle w:val="Normal"/>
        <w:snapToGrid w:val="false"/>
        <w:jc w:val="both"/>
        <w:rPr/>
      </w:pPr>
      <w:r>
        <w:rPr/>
        <w:t>-методику разработки бизнес-плана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ограммист должен обладать общими компетенциями, включающими в себя способность:</w:t>
      </w:r>
    </w:p>
    <w:p>
      <w:pPr>
        <w:pStyle w:val="Normal"/>
        <w:snapToGrid w:val="false"/>
        <w:jc w:val="both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Style28"/>
        <w:spacing w:lineRule="auto" w:line="240"/>
        <w:ind w:left="0" w:right="0" w:hanging="0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8"/>
        <w:spacing w:lineRule="auto" w:line="240" w:before="5" w:after="0"/>
        <w:ind w:left="0" w:right="0" w:hanging="0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8"/>
        <w:spacing w:lineRule="auto" w:line="240" w:before="10" w:after="0"/>
        <w:ind w:left="0" w:right="0" w:hanging="0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8"/>
        <w:spacing w:lineRule="auto" w:line="240"/>
        <w:ind w:left="0" w:right="0" w:hanging="0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8"/>
        <w:spacing w:lineRule="auto" w:line="240"/>
        <w:ind w:left="0" w:right="0" w:hanging="0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28"/>
        <w:spacing w:lineRule="auto" w:line="240"/>
        <w:ind w:left="0" w:right="0" w:hanging="0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28"/>
        <w:spacing w:lineRule="auto" w:line="240"/>
        <w:ind w:left="0" w:right="0" w:hanging="0"/>
        <w:rPr>
          <w:rStyle w:val="FontStyle5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8"/>
        <w:snapToGrid w:val="false"/>
        <w:spacing w:lineRule="auto" w:line="240"/>
        <w:ind w:left="0" w:right="0" w:hanging="0"/>
        <w:rPr/>
      </w:pPr>
      <w:r>
        <w:rPr>
          <w:rStyle w:val="FontStyle50"/>
          <w:b w:val="false"/>
          <w:bCs w:val="false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8"/>
        <w:spacing w:lineRule="auto" w:line="240" w:before="5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000000"/>
        </w:rPr>
        <w:t>В результате освоения учебной дисциплины обучающийся должен обладать профессиональными 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 2.3. Решать вопросы администрирования базы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/>
        <w:t>рассчитывать основные технико- экономические показатели деятельности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0" w:hanging="360"/>
        <w:jc w:val="both"/>
        <w:rPr/>
      </w:pPr>
      <w:r>
        <w:rPr/>
        <w:t>механизмы ценообразования  на продукцию (услуг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0" w:hanging="360"/>
        <w:jc w:val="both"/>
        <w:rPr/>
      </w:pPr>
      <w:r>
        <w:rPr/>
        <w:t>формы оплаты труда в современных условия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0" w:hanging="360"/>
        <w:jc w:val="both"/>
        <w:rPr/>
      </w:pPr>
      <w:r>
        <w:rPr/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0" w:hanging="360"/>
        <w:jc w:val="both"/>
        <w:rPr>
          <w:b/>
          <w:b/>
        </w:rPr>
      </w:pPr>
      <w:r>
        <w:rPr/>
        <w:t>методику разработки бизнес-пла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 2.4. Реализовывать  методы и технологии защиты информации в база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/>
        <w:t>находить и использовать необходимую экономическую информ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napToGrid w:val="false"/>
        <w:ind w:left="720" w:right="0" w:hanging="360"/>
        <w:jc w:val="both"/>
        <w:rPr/>
      </w:pPr>
      <w:r>
        <w:rPr/>
        <w:t>механизмы ценообразования на продукцию (услуги);</w:t>
      </w:r>
    </w:p>
    <w:p>
      <w:pPr>
        <w:pStyle w:val="Normal"/>
        <w:numPr>
          <w:ilvl w:val="0"/>
          <w:numId w:val="9"/>
        </w:numPr>
        <w:snapToGrid w:val="false"/>
        <w:ind w:left="720" w:right="0" w:hanging="360"/>
        <w:jc w:val="both"/>
        <w:rPr>
          <w:b/>
          <w:b/>
        </w:rPr>
      </w:pPr>
      <w:r>
        <w:rPr/>
        <w:t>организацию производственного и технологического процес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/>
        </w:rPr>
        <w:t xml:space="preserve">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9"/>
          <w:tab w:val="left" w:pos="4386" w:leader="none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360" w:right="0" w:firstLine="567"/>
        <w:jc w:val="both"/>
        <w:rPr/>
      </w:pPr>
      <w:r>
        <w:rPr/>
        <w:t>обязательной аудиторной учебной нагрузки обучающегося 72 часа;</w:t>
      </w:r>
    </w:p>
    <w:p>
      <w:pPr>
        <w:pStyle w:val="Normal"/>
        <w:tabs>
          <w:tab w:val="clear" w:pos="709"/>
          <w:tab w:val="left" w:pos="4386" w:leader="none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360" w:right="0" w:firstLine="567"/>
        <w:jc w:val="both"/>
        <w:rPr/>
      </w:pPr>
      <w:r>
        <w:rPr/>
        <w:t>самостоятельной работы обучающегося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604" w:leader="none"/>
          <w:tab w:val="left" w:pos="-688" w:leader="none"/>
          <w:tab w:val="left" w:pos="228" w:leader="none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1604" w:leader="none"/>
          <w:tab w:val="left" w:pos="-688" w:leader="none"/>
          <w:tab w:val="left" w:pos="228" w:leader="none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2060"/>
      </w:tblGrid>
      <w:tr>
        <w:trPr>
          <w:trHeight w:val="46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Итоговая аттестация в </w:t>
            </w:r>
            <w:r>
              <w:rPr>
                <w:i/>
                <w:u w:val="single"/>
              </w:rPr>
              <w:t>форме  дифференцированного зачета в 8-м семест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24" w:leader="none"/>
          <w:tab w:val="left" w:pos="10992" w:leader="none"/>
          <w:tab w:val="left" w:pos="11908" w:leader="none"/>
          <w:tab w:val="left" w:pos="12131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bCs/>
          <w:i/>
          <w:i/>
          <w:caps/>
        </w:rPr>
      </w:pPr>
      <w:r>
        <w:rPr>
          <w:b/>
        </w:rPr>
        <w:t xml:space="preserve">Тематический план и содержание учебной дисциплины </w:t>
      </w:r>
      <w:r>
        <w:rPr>
          <w:b/>
          <w:caps/>
        </w:rPr>
        <w:t>ОП. 06 Основы эконом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50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7282"/>
        <w:gridCol w:w="1714"/>
        <w:gridCol w:w="201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кономической нау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Общие положения экономической тео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(6/2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1.Потребности человека и ограниченность ресурсов.</w:t>
            </w:r>
            <w:r>
              <w:rPr>
                <w:bCs/>
              </w:rPr>
              <w:t xml:space="preserve"> Факторы производств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color w:val="000000"/>
              </w:rPr>
              <w:t xml:space="preserve"> Выбор и альтернативная стоимость. Кривая производственных возмо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</w:rPr>
              <w:t xml:space="preserve"> Типы экономических систем. Собственность и конкур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.Построение кривой производственных возмо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.</w:t>
            </w:r>
            <w:r>
              <w:rPr/>
              <w:t>Конспектирование учебно-методической литературы по изучаемым темам и оформление консп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Составление плана-проспекта публичного выступления по теме "Типы экономических систем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ыночная экономик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(4/2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ыночный механизм. Рыночные структуры.</w:t>
            </w:r>
            <w:r>
              <w:rPr>
                <w:bCs/>
              </w:rPr>
              <w:t xml:space="preserve"> Особенности рыночной экономик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Закон спроса, закон предложения. Рыночное равновес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>Построение кривой спроса, предложения. Решение задач по расчету рыночной цен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Оформление опорного конспекта по темам. Составить классификацию рынк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Построение графика рыночного равновесия по исходным данны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 Экономика отрасли и пред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2.1. Организация производства и материально-технического снабжения предприят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(6/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Общая структура пред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Организация производственного и технологического процессов: понятие, структура, 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Организация материально-технического снабжения и сбыта.  Договора и их содерж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бор эффективного оборудования и расчет точки безубыточности выпуска. Анализ ассортимента выпускаемой продукц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строение схемы производственного и технологического процесса зада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2.2. Экономические ресурсы отрасли и  организации</w:t>
            </w:r>
          </w:p>
        </w:tc>
        <w:tc>
          <w:tcPr>
            <w:tcW w:w="7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(6/2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Материально-технические ресурсы, показатели их эффективного использования. Основной капитал и его роль в производст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Понятие, классификация и структура основных средств. Амортизация основных фон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Оборотный капитал и его роль в хозяйственной деятельности. Оборотные средства пред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Расчет показателей эффективного использования материально-технических ресурсов предприятия (анализ товарных ресурсов, расчет времени обращения товаров, расчет амортизационных отчислен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 xml:space="preserve"> Оформление опорного конспекта по тема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Составление структуры основных и оборотных сре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Cs/>
                <w:color w:val="00B0F0"/>
              </w:rPr>
              <w:t xml:space="preserve"> </w:t>
            </w:r>
            <w:r>
              <w:rPr>
                <w:color w:val="000000"/>
              </w:rPr>
              <w:t>Составление плана-проспекта публичного выступления по теме</w:t>
            </w:r>
            <w:r>
              <w:rPr>
                <w:bCs/>
              </w:rPr>
              <w:t xml:space="preserve"> «Материальные ресурсы и их использ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ABF8F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ABF8F"/>
              </w:rPr>
            </w:pPr>
            <w:r>
              <w:rPr>
                <w:bCs/>
                <w:color w:val="FABF8F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FABF8F"/>
              </w:rPr>
            </w:pPr>
            <w:r>
              <w:rPr>
                <w:bCs/>
                <w:color w:val="FABF8F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2.3. Трудовые ресурсы предприят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(8/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Трудовые ресурсы: понятие, функции. Показатели эффективного использования. Состав работающих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ормирование труда – основа рациональной организации тру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3. Планирование численности и подбор кадров</w:t>
            </w:r>
            <w:r>
              <w:rPr>
                <w:bCs/>
              </w:rPr>
              <w:t>. Показатели движения персон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.Рабочее время и его использов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счет численности, показателей движения персон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Расчет показателей эффективного использования трудовых ресур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формление опорного конспекта по темам</w:t>
            </w:r>
          </w:p>
          <w:p>
            <w:pPr>
              <w:pStyle w:val="Normal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авление  таблицы видов безработицы</w:t>
            </w:r>
          </w:p>
          <w:p>
            <w:pPr>
              <w:pStyle w:val="Normal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3.Решение задач по расчету показателей эффективного использования трудовых ресур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2.4. Оплата труд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8/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 xml:space="preserve"> Мотивация труда.</w:t>
            </w:r>
            <w:r>
              <w:rPr>
                <w:bCs/>
              </w:rPr>
              <w:t xml:space="preserve"> Оплата труда в современных услов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Формы и системы оплаты тру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нд оплаты труда и его структур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Методика расчета налог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счет зарплаты по сдельной  и повременной оплате труда. Расчет отчис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зработка мероприятий по усилению мотивации труда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Конспектирование учебно-методической литературы по теме: "Изучение форм  оплаты тру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шение задач по расчету структуры оплаты тру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2.5.Результаты  финансовой деятельност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/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Финансовые ресурсы. Понятие и виды издержек, их классифик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Калькуляция себесто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Ценообразование: этапы и методы формирования. Ценов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Финансовые результаты и оценка финансового состояния пред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Методика расчета основных показателей деятельности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Ценообразование: этапы и методы формирования. Ценов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строение таблицы основных показателей деятельности заданного производства, используя Интер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троение  таблицы калькуляции себесто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формление конспекта по тем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Бизнес-планировани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3.1.  Разработка бизнес-пла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+2дз/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Цели, задачи, основные разделы бизнес-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Разработка бизнес-план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Оформление бизнес-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9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084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spacing w:before="0" w:after="0"/>
        <w:ind w:left="0" w:right="0" w:hanging="432"/>
        <w:rPr>
          <w:b/>
          <w:b/>
          <w:bCs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/>
        <w:t>Оборудование учебного кабин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80" w:leader="none"/>
          <w:tab w:val="left" w:pos="7200" w:leader="none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720" w:right="0" w:hanging="360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80" w:leader="none"/>
          <w:tab w:val="left" w:pos="7200" w:leader="none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720" w:right="0" w:hanging="360"/>
        <w:rPr>
          <w:rFonts w:cs="Times New Roman"/>
        </w:rPr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480" w:leader="none"/>
          <w:tab w:val="left" w:pos="7200" w:leader="none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720" w:right="0" w:hanging="360"/>
        <w:rPr/>
      </w:pPr>
      <w:r>
        <w:rPr>
          <w:rFonts w:cs="Times New Roman"/>
        </w:rPr>
        <w:t xml:space="preserve"> </w:t>
      </w:r>
      <w:r>
        <w:rPr/>
        <w:t>образцы документов, бланков;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9916" w:leader="none"/>
          <w:tab w:val="left" w:pos="10832" w:leader="none"/>
          <w:tab w:val="left" w:pos="11748" w:leader="none"/>
          <w:tab w:val="left" w:pos="12664" w:leader="none"/>
          <w:tab w:val="left" w:pos="13580" w:leader="none"/>
          <w:tab w:val="left" w:pos="14496" w:leader="none"/>
          <w:tab w:val="left" w:pos="15412" w:leader="none"/>
          <w:tab w:val="left" w:pos="16328" w:leader="none"/>
          <w:tab w:val="left" w:pos="17244" w:leader="none"/>
          <w:tab w:val="left" w:pos="18160" w:leader="none"/>
          <w:tab w:val="left" w:pos="19076" w:leader="none"/>
          <w:tab w:val="left" w:pos="19992" w:leader="none"/>
          <w:tab w:val="left" w:pos="20908" w:leader="none"/>
          <w:tab w:val="left" w:pos="21824" w:leader="none"/>
          <w:tab w:val="left" w:pos="22740" w:leader="none"/>
          <w:tab w:val="left" w:pos="23656" w:leader="none"/>
        </w:tabs>
        <w:ind w:left="0" w:right="0" w:firstLine="567"/>
        <w:rPr>
          <w:b/>
          <w:b/>
          <w:bCs/>
        </w:rPr>
      </w:pPr>
      <w:r>
        <w:rPr/>
        <w:t>Технические средства обучения: компьютер с лицензионным программным обеспечением и мультимедиа проектор (при ведении занятий в лекционном зале).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b/>
          <w:b/>
          <w:bCs/>
        </w:rPr>
      </w:pPr>
      <w:r>
        <w:rPr>
          <w:b/>
          <w:bCs/>
        </w:rPr>
        <w:t>3.2. Информационное обеспечение обучения.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/>
        <w:t>Перечень рекомендуемых учебных изданий, дополнительной литературы, Интернет-ресурсов.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/>
        <w:t>Основные источники:</w:t>
      </w:r>
    </w:p>
    <w:p>
      <w:pPr>
        <w:pStyle w:val="Style29"/>
        <w:spacing w:before="0" w:after="0"/>
        <w:rPr>
          <w:shd w:fill="FCFCFC" w:val="clear"/>
        </w:rPr>
      </w:pPr>
      <w:r>
        <w:rPr/>
        <w:t xml:space="preserve">1. Клочкова Е. Н. Экономика предприятия / Е. Н. Клочкова, В. И. Кузнецов, Т. Е. Платонова. - М.: Юрайт, 2014. - 448 с. </w:t>
      </w:r>
    </w:p>
    <w:p>
      <w:pPr>
        <w:pStyle w:val="Style29"/>
        <w:spacing w:before="0" w:after="0"/>
        <w:ind w:left="0" w:right="0" w:hanging="0"/>
        <w:jc w:val="both"/>
        <w:rPr/>
      </w:pPr>
      <w:r>
        <w:rPr>
          <w:shd w:fill="FCFCFC" w:val="clear"/>
        </w:rPr>
        <w:t xml:space="preserve">2. Володько О.В., Грабар Р.Н., Зглюй Т.В.// Учебное пособие: </w:t>
      </w:r>
      <w:r>
        <w:rPr>
          <w:kern w:val="2"/>
          <w:lang w:eastAsia="ru-RU"/>
        </w:rPr>
        <w:t xml:space="preserve">Экономика организации (предприятия). Практикум. </w:t>
      </w:r>
      <w:r>
        <w:rPr>
          <w:lang w:eastAsia="ru-RU"/>
        </w:rPr>
        <w:t>- [Электронный ресурс]. – Режим доступа:</w:t>
      </w:r>
      <w:r>
        <w:rPr/>
        <w:t xml:space="preserve"> </w:t>
      </w:r>
      <w:hyperlink r:id="rId4">
        <w:r>
          <w:rPr>
            <w:rStyle w:val="InternetLink"/>
            <w:lang w:eastAsia="ru-RU"/>
          </w:rPr>
          <w:t>http://www.iprbookshop.ru/586</w:t>
        </w:r>
      </w:hyperlink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  <w:t xml:space="preserve">Дополнительные источники: </w:t>
      </w:r>
    </w:p>
    <w:p>
      <w:pPr>
        <w:pStyle w:val="Style29"/>
        <w:spacing w:before="0" w:after="0"/>
        <w:rPr/>
      </w:pPr>
      <w:r>
        <w:rPr/>
        <w:t xml:space="preserve">Котерова Н. П. Учебник. Экономика предприятия. - М.: Издательский центр «Академия», 2015. - 228 с. </w:t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jc w:val="both"/>
        <w:rPr/>
      </w:pPr>
      <w:hyperlink r:id="rId5">
        <w:r>
          <w:rPr/>
        </w:r>
      </w:hyperlink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9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both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TextBody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56"/>
        <w:gridCol w:w="164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освоенные  умения и зн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щие положения экономической теории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К 1. </w:t>
            </w: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28"/>
              <w:spacing w:lineRule="auto" w:line="240" w:before="5" w:after="0"/>
              <w:ind w:left="0" w:right="0" w:hanging="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28"/>
              <w:spacing w:lineRule="auto" w:line="240" w:before="10" w:after="0"/>
              <w:ind w:left="0" w:right="0" w:hanging="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color w:val="000000"/>
                <w:sz w:val="24"/>
                <w:szCs w:val="24"/>
              </w:rPr>
              <w:t>ПК 2.3. Решать вопросы администрирования базы данных.</w:t>
            </w:r>
          </w:p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rStyle w:val="FontStyle50"/>
                <w:b w:val="false"/>
                <w:bCs w:val="false"/>
                <w:color w:val="000000"/>
                <w:sz w:val="24"/>
                <w:szCs w:val="24"/>
              </w:rPr>
              <w:t>ПК 2.4. Реализовывать  методы и технологии защиты информации в базах данны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по теме 1.1., 1.2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рганизацию производственного и технологического процессов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контроль по теме 2.1.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ханизмы ценообразования на продукцию (услуги)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-</w:t>
            </w:r>
            <w:r>
              <w:rPr/>
              <w:t>формы оплаты труда в современных условиях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по темам 2.2.,2.3.,2.4., 2.5.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по темам 2.2.,2.3.,2.4., 2.5.</w:t>
            </w:r>
          </w:p>
          <w:p>
            <w:pPr>
              <w:pStyle w:val="Normal"/>
              <w:rPr/>
            </w:pPr>
            <w:r>
              <w:rPr/>
              <w:t>Практические занятия по темам 2.2.,2.3.,2.4., 2.5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тодику разработки бизнес-плана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по теме 3.1.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ходить и использовать необходимую экономическую информацию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аудиторная сам. работа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Внеаудиторная сам.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актические занятия по темам 2.2.,2.3.,2.4., 2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                                </w:t>
      </w:r>
      <w:r>
        <w:rPr>
          <w:b/>
        </w:rPr>
        <w:t>Показатели формирования знаний и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592"/>
        <w:gridCol w:w="2687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, освоенные  умения и конкретизированные зн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щие положения экономической теор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раскрывает  основные  положения экономической теор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требности человека и ограниченность ресурсов, факторы производства, кривая производственных возможностей, собственность и конкуренция, рыночный механиз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по теме1.1., 1.2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рганизацию производственного и технологического проце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оспроизводит основные  этапы и стадии производственного и технологического проце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контроль по теме 2.1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ханизмы ценообразования на продукцию (услуги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равнивает  ценообразование на разных типах рынков</w:t>
            </w:r>
          </w:p>
          <w:p>
            <w:pPr>
              <w:pStyle w:val="Normal"/>
              <w:rPr/>
            </w:pPr>
            <w:r>
              <w:rPr/>
              <w:t>-приводит примеры методов ценообразования</w:t>
            </w:r>
          </w:p>
          <w:p>
            <w:pPr>
              <w:pStyle w:val="Normal"/>
              <w:rPr/>
            </w:pPr>
            <w:r>
              <w:rPr/>
              <w:t>- ориентируется в стратегиях цено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-</w:t>
            </w:r>
            <w:r>
              <w:rPr/>
              <w:t>формы оплаты труда в современных условия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определяет сущность форм оплаты труда в настоящее время -анализирует   формы оплаты труда </w:t>
            </w:r>
          </w:p>
          <w:p>
            <w:pPr>
              <w:pStyle w:val="Normal"/>
              <w:rPr/>
            </w:pPr>
            <w:r>
              <w:rPr/>
              <w:t>-анализирует проекты совершенствования системы оплаты труда</w:t>
            </w:r>
          </w:p>
          <w:p>
            <w:pPr>
              <w:pStyle w:val="Normal"/>
              <w:rPr/>
            </w:pPr>
            <w:r>
              <w:rPr/>
              <w:t>- обосновывает показатели премиальной системы  (выбирает показатели и определяет услов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стирование по темам 2.2.,2.3.,2.4., 2.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атериально-технические, трудовые и финансовые ресурсы отрасли и организации, показатели их эффектив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крывает содержание, цели  материально-технических, трудовых и финансовых ресурсов  организации и отрас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по темам 2.2.,2.3.,2.4., 2.5.</w:t>
            </w:r>
          </w:p>
          <w:p>
            <w:pPr>
              <w:pStyle w:val="Normal"/>
              <w:rPr/>
            </w:pPr>
            <w:r>
              <w:rPr/>
              <w:t>Практические занятия по темам 2.2.,2.3.,2.4., 2.5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у разработки бизнес-пла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оспроизводит основные разделы бизнес-плана</w:t>
            </w:r>
          </w:p>
          <w:p>
            <w:pPr>
              <w:pStyle w:val="Normal"/>
              <w:rPr/>
            </w:pPr>
            <w:r>
              <w:rPr/>
              <w:t>- разрабатывает примерную модель бизнес-плана согласно поставленной задаче и метод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по теме 3.1.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ходить и использовать необходимую экономическую информаци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перечисляет современные требования, предъявляемые к качеству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аудиторная сам. работ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считывает и анализирует основные показатели эффективного использования материально-технических, трудовых и финансовых ресурсов</w:t>
            </w:r>
          </w:p>
          <w:p>
            <w:pPr>
              <w:pStyle w:val="Normal"/>
              <w:rPr/>
            </w:pPr>
            <w:r>
              <w:rPr/>
              <w:t>- строит компьютерный прогноз потребности в ресурса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ешает производственные вопросы, анализируя представленную документацию</w:t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/>
            </w:pPr>
            <w:r>
              <w:rPr/>
              <w:t>-пользуется  техническими средствами, необходимыми работнику системы</w:t>
            </w:r>
          </w:p>
          <w:p>
            <w:pPr>
              <w:pStyle w:val="Normal"/>
              <w:rPr/>
            </w:pPr>
            <w:r>
              <w:rPr/>
              <w:t>- отбирает  методы планирования человеческих ресурсов в организации</w:t>
            </w:r>
          </w:p>
          <w:p>
            <w:pPr>
              <w:pStyle w:val="Normal"/>
              <w:rPr/>
            </w:pPr>
            <w:r>
              <w:rPr/>
              <w:t>- определяет плановую численность персона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рассчитывает зарплату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ивает нормативно-методическое обоснование организации работы производственных подразделений и отдельных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аудиторная сам.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ие занятия по темам 2.2.,2.3.,2.4., 2.5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К и П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10"/>
        <w:gridCol w:w="2693"/>
        <w:gridCol w:w="314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 Основы экономической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Рыночная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Организация производства и материально-технического снабжения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Хозяйственные средства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ма 2.3. Трудовые ресурсы предпри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Оплата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5.Результаты  финанс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 Разработка бизнес-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и человека и ограниченность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очный механизм, законы спроса и предложения, рыночное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й и технологический процессы:  понятие, структура,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ресурсы и  их использование; основной и оборотный 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работающих; планирование численности и подбор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и системы оплаты труда; мотива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виды издержек; ценообразование; расчет основных показателей деятельност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разработки бизнес-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/>
            </w:pPr>
            <w:r>
              <w:rPr/>
              <w:t>ПК 2.3. Решать вопросы администрирования базы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, способы выполнения профессиональных задач, оценивать их эффективность, качество.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ую для постановки и решения профессиональных задач, профессионального, личностного развития</w:t>
            </w:r>
          </w:p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о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ПК 2.4. Реализовывать методы и технологии защиты информации в база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ую для постановки и решения профессиональных задач, профессионального, личностного развития.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rPr/>
            </w:pPr>
            <w:r>
              <w:rPr/>
              <w:t>ПК 2.4. Реализовывать методы и технологии защиты информации в база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ую для постановки и решения профессиональных задач, профессионального, личностного развития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о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К 2.4. Реализовывать методы и технологии защиты информации в база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, способы выполнения профессиональных задач, оценивать их эффективность, качество.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ую для постановки и решения профессиональных задач, профессионального, личностного развития</w:t>
            </w:r>
          </w:p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, способы выполнения профессиональных задач, оценивать их эффективность, качество.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ую для постановки и решения профессиональных задач, профессионального, личностного развития</w:t>
            </w:r>
          </w:p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/>
              <w:t>ПК 2.3. Решать вопросы администрирования базы данны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/>
              <w:t>Содержание теоретич. занятия: Потребности человека и ограниченность ресурсов. Факторы производства. Кривая производственных возможностей. Собственность и конкурен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 (ПЗ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1.Построение кривой производственных возможнос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b/>
                <w:bCs/>
              </w:rPr>
              <w:t>Самостоятельная работа обучающихся(СР)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.</w:t>
            </w:r>
            <w:r>
              <w:rPr/>
              <w:t>Конспектирование учебно-методической литературы по изучаемым темам и оформление конспектов. Создание и заполнение базы дан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Составление плана-проспекта публичного выступления по теме "Типы экономических систем</w:t>
            </w:r>
            <w:r>
              <w:rPr>
                <w:bCs/>
                <w:color w:val="000000"/>
              </w:rPr>
              <w:t>". Защита паролем информации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теоретич. занятия: Рыночный механизм. Рыночное равновес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З</w:t>
            </w:r>
            <w:r>
              <w:rPr/>
              <w:t>: 1.Построение кривой спроса, предложения. Решение задач по расчету рыночной це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Оформление опорного конспекта по темам. Составить классификацию рынков в виде электронной таблицы. Заполнение базы данны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троение графика рыночного равновесия по исходным д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теоретич. занятия: Общая структура предприятия. Производственный и технологический процесс. Организация снабжения и сб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</w:t>
            </w:r>
            <w:r>
              <w:rPr/>
              <w:t>:1.Выбор эффективного оборудования и расчет точки безубыточности выпуска. Анализ ассортимента проду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Р:</w:t>
            </w:r>
            <w:r>
              <w:rPr/>
              <w:t xml:space="preserve"> Построение схемы производственного и технологического процесса заданного производства, используя Интерн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теоретич.занятия: Материальные ресурсы. Основной и оборотный капитал. Амортизация основных фон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З</w:t>
            </w:r>
            <w:r>
              <w:rPr/>
              <w:t>: Расчет показателей эффективного использования материально-технических ресурсов предпри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  <w:color w:val="000000"/>
              </w:rPr>
              <w:t>СР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 xml:space="preserve"> Оформление опорного конспекта по тема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2.Составление структуры основных и оборотных средст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оставление плана-проспекта публичного выступления по теме</w:t>
            </w:r>
            <w:r>
              <w:rPr>
                <w:bCs/>
              </w:rPr>
              <w:t xml:space="preserve"> «Материальные ресурсы и их использовани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теоретич.занятия: Персонал. Состав работающих. Нормирование труда. Планирование и подбор кадров. Движение персонала.</w:t>
            </w:r>
          </w:p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/>
              <w:t>:1.расчет численности, показателей движения персонал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Расчет показателей эффективного использования трудовых ресур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:</w:t>
            </w:r>
            <w:r>
              <w:rPr>
                <w:bCs/>
                <w:color w:val="000000"/>
              </w:rPr>
              <w:t xml:space="preserve"> Оформление опорного конспекта по тем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 таблицы видов безработиц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расчету показателей эффективного использования трудовых ресур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оретич.занятие: Мотивация труда. Оплата труда. Фонд оплаты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/>
              <w:t>:1.Расчет зарплаты по сдельной и повременной оплате труда. Расчет отчислен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Разработка мероприятий по усилению мотивации труда работни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5" w:leader="none"/>
                <w:tab w:val="left" w:pos="1881" w:leader="none"/>
                <w:tab w:val="left" w:pos="2797" w:leader="none"/>
                <w:tab w:val="left" w:pos="3713" w:leader="none"/>
                <w:tab w:val="left" w:pos="4629" w:leader="none"/>
                <w:tab w:val="left" w:pos="5545" w:leader="none"/>
                <w:tab w:val="left" w:pos="6461" w:leader="none"/>
                <w:tab w:val="left" w:pos="7377" w:leader="none"/>
                <w:tab w:val="left" w:pos="8293" w:leader="none"/>
                <w:tab w:val="left" w:pos="9209" w:leader="none"/>
                <w:tab w:val="left" w:pos="10125" w:leader="none"/>
                <w:tab w:val="left" w:pos="11041" w:leader="none"/>
                <w:tab w:val="left" w:pos="11957" w:leader="none"/>
                <w:tab w:val="left" w:pos="12873" w:leader="none"/>
                <w:tab w:val="left" w:pos="13789" w:leader="none"/>
                <w:tab w:val="left" w:pos="14705" w:leader="none"/>
              </w:tabs>
              <w:snapToGrid w:val="false"/>
              <w:ind w:left="49" w:right="0" w:hanging="0"/>
              <w:rPr>
                <w:color w:val="000000"/>
              </w:rPr>
            </w:pPr>
            <w:r>
              <w:rPr>
                <w:color w:val="000000"/>
              </w:rPr>
              <w:t>Конспектирование учебно-методической литературы по теме «Изучение форм оплаты труда»</w:t>
            </w:r>
          </w:p>
          <w:p>
            <w:pPr>
              <w:pStyle w:val="Normal"/>
              <w:tabs>
                <w:tab w:val="clear" w:pos="709"/>
                <w:tab w:val="left" w:pos="965" w:leader="none"/>
                <w:tab w:val="left" w:pos="1881" w:leader="none"/>
                <w:tab w:val="left" w:pos="2797" w:leader="none"/>
                <w:tab w:val="left" w:pos="3713" w:leader="none"/>
                <w:tab w:val="left" w:pos="4629" w:leader="none"/>
                <w:tab w:val="left" w:pos="5545" w:leader="none"/>
                <w:tab w:val="left" w:pos="6461" w:leader="none"/>
                <w:tab w:val="left" w:pos="7377" w:leader="none"/>
                <w:tab w:val="left" w:pos="8293" w:leader="none"/>
                <w:tab w:val="left" w:pos="9209" w:leader="none"/>
                <w:tab w:val="left" w:pos="10125" w:leader="none"/>
                <w:tab w:val="left" w:pos="11041" w:leader="none"/>
                <w:tab w:val="left" w:pos="11957" w:leader="none"/>
                <w:tab w:val="left" w:pos="12873" w:leader="none"/>
                <w:tab w:val="left" w:pos="13789" w:leader="none"/>
                <w:tab w:val="left" w:pos="14705" w:leader="none"/>
              </w:tabs>
              <w:snapToGrid w:val="false"/>
              <w:ind w:left="49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2.Решение задач по расчету структуры оплаты тру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оретич.занятие: Понятие и виды издержек. Калькуляция себестоимости.Ценообразование.Финансовые результаты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З</w:t>
            </w:r>
            <w:r>
              <w:rPr/>
              <w:t>: Расчет основных показателей финансовой деятельности организ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: 1.</w:t>
            </w:r>
            <w:r>
              <w:rPr>
                <w:bCs/>
                <w:color w:val="000000"/>
              </w:rPr>
              <w:t>Оформление конспекта по тем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троение таблицы основных показателей деятельности заданного производства, используя Интерн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остроение таблицы калькуляции себестоим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оретич.занятие: Цели. задачи, основные разделы. Методика разработки бизнес-план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З</w:t>
            </w:r>
            <w:r>
              <w:rPr/>
              <w:t>: Разработка бизнес-плана по вариант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: </w:t>
            </w:r>
            <w:r>
              <w:rPr>
                <w:bCs/>
                <w:color w:val="000000"/>
              </w:rPr>
              <w:t>Оформление бизнес-п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caps/>
        <w:sz w:val="28"/>
        <w:i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Symbol" w:hAnsi="Symbol" w:cs="OpenSymbol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b/>
      <w:bCs/>
      <w:i/>
      <w:cap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bCs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  <w:bCs/>
      <w:i/>
      <w:cap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DejaVu Sans;Arial" w:cs="DejaVu Sans;Arial"/>
      <w:b/>
      <w:bCs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Arial" w:cs="DejaVu Sans;Arial"/>
      <w:b/>
      <w:bCs/>
      <w:kern w:val="2"/>
      <w:sz w:val="28"/>
      <w:szCs w:val="28"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b/>
      <w:bCs/>
      <w:i/>
      <w:caps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>
      <w:b/>
      <w:caps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9">
    <w:name w:val="Текст сноски Знак"/>
    <w:qFormat/>
    <w:rPr>
      <w:rFonts w:ascii="Arial" w:hAnsi="Arial" w:eastAsia="Times New Roman" w:cs="Wingdings"/>
      <w:kern w:val="2"/>
      <w:sz w:val="20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3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28">
    <w:name w:val="Style28"/>
    <w:basedOn w:val="Normal"/>
    <w:qFormat/>
    <w:pPr>
      <w:spacing w:lineRule="exact" w:line="317"/>
      <w:ind w:left="0" w:right="0" w:firstLine="710"/>
      <w:jc w:val="both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font153;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586" TargetMode="External"/><Relationship Id="rId5" Type="http://schemas.openxmlformats.org/officeDocument/2006/relationships/hyperlink" Target="http://www.iprbookshop.ru/586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5:00Z</dcterms:created>
  <dc:creator>Admin</dc:creator>
  <dc:description/>
  <dc:language>en-US</dc:language>
  <cp:lastModifiedBy/>
  <cp:lastPrinted>2019-05-16T13:35:00Z</cp:lastPrinted>
  <dcterms:modified xsi:type="dcterms:W3CDTF">2019-05-16T10:36:18Z</dcterms:modified>
  <cp:revision>3</cp:revision>
  <dc:subject/>
  <dc:title/>
</cp:coreProperties>
</file>