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/>
          <w:bCs/>
          <w:lang w:eastAsia="ar-SA"/>
        </w:rPr>
      </w:pPr>
      <w:r>
        <w:rPr>
          <w:rFonts w:eastAsia="Times New Roman"/>
          <w:bCs/>
          <w:lang w:eastAsia="ar-SA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eastAsia="Liberation Serif;Times New Roman"/>
          <w:bCs/>
          <w:lang w:eastAsia="ar-SA"/>
        </w:rPr>
        <w:t xml:space="preserve">  </w:t>
      </w:r>
      <w:r>
        <w:rPr>
          <w:rFonts w:eastAsia="Liberation Serif;Times New Roman"/>
          <w:bCs/>
          <w:sz w:val="18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«Дзержинский педагогический колледж»</w:t>
      </w:r>
    </w:p>
    <w:p>
      <w:pPr>
        <w:pStyle w:val="TextBody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cs="DejaVu Sans;Times New Roman"/>
          <w:b/>
          <w:caps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lang w:bidi="zxx"/>
        </w:rPr>
      </w:pPr>
      <w:r>
        <w:rPr>
          <w:rFonts w:cs="DejaVu Sans;Times New Roman"/>
          <w:bCs/>
          <w:lang w:bidi="zxx"/>
        </w:rPr>
        <w:t>Дзержинск - 2015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DejaVu Sans;Times New Roman"/>
          <w:lang w:bidi="zxx"/>
        </w:rPr>
        <w:t>Рабочая программа учебной дисциплины</w:t>
      </w:r>
      <w:r>
        <w:rPr>
          <w:rFonts w:cs="DejaVu Sans;Times New Roman"/>
          <w:caps/>
          <w:lang w:bidi="zxx"/>
        </w:rPr>
        <w:t xml:space="preserve"> </w:t>
      </w:r>
      <w:r>
        <w:rPr>
          <w:rFonts w:cs="DejaVu Sans;Times New Roman"/>
          <w:lang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4.02.02.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cs="DejaVu Sans;Times New Roman"/>
          <w:i/>
          <w:i/>
          <w:sz w:val="20"/>
          <w:szCs w:val="20"/>
          <w:vertAlign w:val="superscript"/>
          <w:lang w:bidi="zxx"/>
        </w:rPr>
      </w:pPr>
      <w:r>
        <w:rPr>
          <w:rFonts w:cs="DejaVu Sans;Times New Roman"/>
          <w:i/>
          <w:sz w:val="20"/>
          <w:szCs w:val="20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lang w:bidi="zxx"/>
        </w:rPr>
        <w:t>Тухман И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Times New Roman"/>
          <w:sz w:val="28"/>
          <w:szCs w:val="28"/>
          <w:vertAlign w:val="superscript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 xml:space="preserve">                  </w:t>
      </w:r>
      <w:r>
        <w:rPr>
          <w:rFonts w:cs="DejaVu Sans;Times New Roman"/>
          <w:i/>
          <w:sz w:val="18"/>
          <w:szCs w:val="18"/>
          <w:lang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sz w:val="28"/>
          <w:szCs w:val="28"/>
          <w:vertAlign w:val="superscript"/>
          <w:lang w:bidi="zxx"/>
        </w:rPr>
      </w:pPr>
      <w:r>
        <w:rPr>
          <w:rFonts w:cs="DejaVu Sans;Times New Roman"/>
          <w:sz w:val="28"/>
          <w:szCs w:val="28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caps/>
          <w:sz w:val="28"/>
          <w:szCs w:val="28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cs="DejaVu Sans;Times New Roman"/>
          <w:i/>
          <w:i/>
          <w:caps/>
          <w:sz w:val="28"/>
          <w:szCs w:val="28"/>
          <w:lang w:bidi="zxx"/>
        </w:rPr>
      </w:pPr>
      <w:r>
        <w:rPr>
          <w:rFonts w:cs="DejaVu Sans;Times New Roman"/>
          <w:i/>
          <w:caps/>
          <w:sz w:val="28"/>
          <w:szCs w:val="28"/>
          <w:lang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lang w:bidi="zxx"/>
        </w:rPr>
      </w:pPr>
      <w:r>
        <w:rPr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bidi="zxx"/>
              </w:rPr>
            </w:pPr>
            <w:r>
              <w:rPr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56" w:leader="none"/>
                <w:tab w:val="left" w:pos="10948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е 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6. 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bCs/>
          <w:i/>
          <w:i/>
          <w:lang w:bidi="zxx"/>
        </w:rPr>
      </w:pPr>
      <w:r>
        <w:rPr>
          <w:rFonts w:cs="DejaVu Sans;Times New Roman"/>
          <w:bCs/>
          <w:i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caps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lang w:bidi="zxx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4.02.02. Преподавание в начальных классах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b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lang w:bidi="zxx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«Психология» направлены на формирование  общих компетенций, включающих в себя способность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методика преподавания учебной дисциплины «Психология» направлены на формирование  профессиональных  компетенций, соответствующих видам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ПД. Преподавание по образовательным программам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ПК 1.1 - 1.4: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i/>
          <w:iCs/>
          <w:sz w:val="24"/>
        </w:rPr>
        <w:t>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1.4. Анализ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eastAsia="Liberation Serif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eastAsia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анализировать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ворческое мышление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ВПД: Организация внеурочной деятельности и общения учащих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2.1 - 2.4: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ой деятельности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</w:t>
      </w:r>
      <w:r>
        <w:rPr>
          <w:rFonts w:cs="DejaVu Sans;Times New Roman"/>
          <w:lang w:bidi="zxx"/>
        </w:rPr>
        <w:t>ь: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 фрагменты внеклассных занятий, направленные на развитие компонентов учебной деятельности и личности учащихся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сознания и деятельности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eastAsia="Liberation Serif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eastAsia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зна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ПД: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3.1 - 3.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</w:t>
      </w:r>
      <w:r>
        <w:rPr>
          <w:rFonts w:cs="DejaVu Sans;Times New Roman"/>
          <w:lang w:bidi="zxx"/>
        </w:rPr>
        <w:t>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eastAsia="Liberation Serif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eastAsia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моделировать  фрагменты внеклассных занятий, направленные на развитие компонентов учебной деятельности,   </w:t>
      </w:r>
    </w:p>
    <w:p>
      <w:pPr>
        <w:pStyle w:val="Normal"/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 и личности обучающихся;   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4. Анализировать процесс и результаты проведения внекла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7. Анализировать результаты работы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720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ПД: 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: 4.2 - 4.5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cs="DejaVu Sans;Times New Roman"/>
          <w:b/>
          <w:b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п</w:t>
      </w:r>
      <w:r>
        <w:rPr>
          <w:rFonts w:cs="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максимальной учебной нагрузки обучающегося_</w:t>
      </w:r>
      <w:r>
        <w:rPr>
          <w:rFonts w:cs="DejaVu Sans;Times New Roman"/>
          <w:b/>
          <w:bCs/>
          <w:lang w:bidi="zxx"/>
        </w:rPr>
        <w:t xml:space="preserve"> 225 </w:t>
      </w:r>
      <w:r>
        <w:rPr>
          <w:rFonts w:cs="DejaVu Sans;Times New Roman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Times New Roman"/>
          <w:lang w:bidi="zxx"/>
        </w:rPr>
        <w:t xml:space="preserve">обязательной аудиторной учебной нагрузки обучающегося </w:t>
      </w:r>
      <w:r>
        <w:rPr>
          <w:rFonts w:cs="DejaVu Sans;Times New Roman"/>
          <w:u w:val="single"/>
          <w:lang w:bidi="zxx"/>
        </w:rPr>
        <w:t>150</w:t>
      </w:r>
      <w:r>
        <w:rPr>
          <w:rFonts w:cs="DejaVu Sans;Times New Roman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Times New Roman"/>
          <w:lang w:bidi="zxx"/>
        </w:rPr>
        <w:t xml:space="preserve">самостоятельной работы обучающегося </w:t>
      </w:r>
      <w:r>
        <w:rPr>
          <w:rFonts w:cs="DejaVu Sans;Times New Roman"/>
          <w:u w:val="single"/>
          <w:lang w:bidi="zxx"/>
        </w:rPr>
        <w:t>75</w:t>
      </w:r>
      <w:r>
        <w:rPr>
          <w:rFonts w:cs="DejaVu Sans;Times New Roman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  <w:tab w:val="left" w:pos="9812" w:leader="none"/>
        </w:tabs>
        <w:ind w:left="16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4124" w:leader="none"/>
          <w:tab w:val="left" w:pos="-3208" w:leader="none"/>
          <w:tab w:val="left" w:pos="-2292" w:leader="none"/>
          <w:tab w:val="left" w:pos="-1376" w:leader="none"/>
          <w:tab w:val="left" w:pos="-460" w:leader="none"/>
          <w:tab w:val="left" w:pos="456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</w:tabs>
        <w:ind w:left="-180" w:right="-185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tbl>
      <w:tblPr>
        <w:tblW w:w="1006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6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Вид учебной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22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15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lang w:bidi="zxx"/>
              </w:rPr>
              <w:t>в том числе: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теоретические занятия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12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лабораторные  работы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практические занятия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2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курсовая работа (проект) (</w:t>
            </w:r>
            <w:r>
              <w:rPr>
                <w:rFonts w:cs="DejaVu Sans;Times New Roman"/>
                <w:i/>
                <w:lang w:bidi="zxx"/>
              </w:rPr>
              <w:t>если предусмотрено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7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lang w:bidi="zxx"/>
              </w:rPr>
              <w:t>в том числе: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 xml:space="preserve">самостоятельная работа над курсовой работой (проектом) </w:t>
            </w:r>
            <w:r>
              <w:rPr>
                <w:rFonts w:cs="DejaVu Sans;Times New Roman"/>
                <w:i/>
                <w:lang w:bidi="zxx"/>
              </w:rPr>
              <w:t>(если предусмотрено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30</w:t>
            </w:r>
          </w:p>
        </w:tc>
      </w:tr>
      <w:tr>
        <w:trPr/>
        <w:tc>
          <w:tcPr>
            <w:tcW w:w="10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Промежуточная аттестация в форме</w:t>
            </w:r>
            <w:r>
              <w:rPr>
                <w:rFonts w:cs="DejaVu Sans;Times New Roman"/>
                <w:lang w:bidi="zxx"/>
              </w:rPr>
              <w:t xml:space="preserve">  - дифференцированный зачет, экзамен</w:t>
            </w:r>
            <w:r>
              <w:rPr>
                <w:rFonts w:cs="DejaVu Sans;Times New Roman"/>
                <w:i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Liberation Serif;Times New Roman"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cs="DejaVu Sans;Times New Roman"/>
          <w:caps/>
          <w:sz w:val="24"/>
          <w:szCs w:val="24"/>
          <w:lang w:bidi="zxx"/>
        </w:rPr>
      </w:pPr>
      <w:r>
        <w:rPr>
          <w:rFonts w:cs="DejaVu Sans;Times New Roman"/>
          <w:caps/>
          <w:sz w:val="24"/>
          <w:szCs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b/>
          <w:b/>
          <w:bCs/>
          <w:caps/>
          <w:sz w:val="24"/>
          <w:szCs w:val="24"/>
          <w:lang w:bidi="zxx"/>
        </w:rPr>
      </w:pPr>
      <w:r>
        <w:rPr>
          <w:rFonts w:cs="DejaVu Sans;Times New Roman"/>
          <w:b/>
          <w:bCs/>
          <w:cap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616" w:leader="none"/>
          <w:tab w:val="left" w:pos="1172" w:leader="none"/>
          <w:tab w:val="left" w:pos="2088" w:leader="none"/>
          <w:tab w:val="left" w:pos="3004" w:leader="none"/>
          <w:tab w:val="left" w:pos="3920" w:leader="none"/>
          <w:tab w:val="left" w:pos="4836" w:leader="none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</w:tabs>
        <w:ind w:left="64" w:hanging="0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864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Liberation Serif;Times New Roman" w:cs="Times New Roman"/>
          <w:b/>
          <w:b/>
          <w:bCs/>
          <w:lang w:bidi="zxx"/>
        </w:rPr>
      </w:pPr>
      <w:r>
        <w:rPr>
          <w:rFonts w:eastAsia="Liberation Serif;Times New Roman" w:cs="Times New Roman" w:ascii="Times New Roman" w:hAnsi="Times New Roman"/>
          <w:b/>
          <w:bCs/>
          <w:lang w:bidi="zxx"/>
        </w:rPr>
        <w:t xml:space="preserve"> </w:t>
      </w:r>
    </w:p>
    <w:tbl>
      <w:tblPr>
        <w:tblW w:w="15481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2"/>
        <w:gridCol w:w="7223"/>
        <w:gridCol w:w="1018"/>
        <w:gridCol w:w="1078"/>
      </w:tblGrid>
      <w:tr>
        <w:trPr/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 и тем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час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</w:t>
            </w:r>
          </w:p>
        </w:tc>
      </w:tr>
      <w:tr>
        <w:trPr/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Введение в психологию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/4/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Введение в психологию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сихология как наука. История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овные направления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5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2. Методология и методы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требования к методам психологического исслед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лассификация методов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. Анализ методов исследования в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Разработать анкету для родителей первокласс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Изучить, провести, обработать проективную  методику "Несуществующее животное"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сиходиагностическая деятельность в образова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Специфика психодиагностической деятельности в образовании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Понятие о психологическом диагноз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Профессионально-этические принципы психодиагностики в образован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Использование  информационно-коммуникационных технологий в психодиагностик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Педагогическая и психологическая диагностика обучающихся в соответствии с ФГОС НО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Понятие о психике и ее эволюц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Психика и мозг: механизмы и связ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Проблема факторов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Основные концепции психического развития челове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Основные закономерности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9.Проблема возрастных кризисо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Проблема соотношения обучения и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равнить периодизации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нтрольная работа по разделу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2. Психология основных видов деятельности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4/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 Психология деятель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деятельности и ее структур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Человек как субъект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Основные виды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Психология ведущей деятель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бщение как деятельность.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Анализ структуры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Анализ урока в начальной школе с точки зрения создания условий для развития учеб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Подобрать психотехнические игры для младших школьников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истематизировать приемы формирования мотивации учения у школьников (по А.К. Марково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4/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Человек как субъект позн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труктура познаватель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 Ощущен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Особенности  ощущений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Восприят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Особенности  восприятия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 Памя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 Внима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. Воображ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 Мышл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.Создание условий для развития мышления дете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. Общее понятие о реч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.Особенности развития речи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Составление комплекса по изучению познавательной сферы младшего школь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Анализ урока с точки зрения создания условий для развития познаватель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Определить требовать к развивающей презентации для младшего школьника и разработать ее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Психология развития лич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0/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1. Общее понятие о лич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лич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подходы к структуре лич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2. Темперамент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Темперамен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Учет темперамента в учебно-воспитательной рабо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3. Характер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Характе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Акцентуации характе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 Формирование характера у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4. Способ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Способ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Одаренность. Специфика работы с одаренными школьник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5. Эмоции и чувств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Эмоции и чув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4.6. Воля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 Вол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 Особенности развития воли в младшем школьном возрас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6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Изучить взаимосвязи биологических и психологических характеристик личности (гендерный аспек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. Психология творчеств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0/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Творчество как психический процесс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Основные концепции креа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Диагностика креа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Развитие творческих возможностей. Барьеры творче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2/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гото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Специфика готовности ребенка к обучению в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оставление комплекса по изучению готовности ребенка к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пределить направления работы по первичной профориентации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оставить комплекс по изучению готовности младшего школьника к переходу в среднее зве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7. Психология общ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4/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1. Общее понятие об обще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2. Формирование малой группы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Формирование малой группы:понятие, виды и структу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Формирование и развитие группы как коллекти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7.3. Конфликты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Конфликты и пути выхода из ни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4. Понятие об учебном сотрудничестве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Организация учебного сотрудниче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5. Специфика педагогического общ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Изучение методов анализа межличностных отношений в группе. Социометр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и ПО "Построй свою историю"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Психологические требования к контенту профессионального сайта педагог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Анализ коммуникативного потенциала  урока (по Фландерс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8. Основы психодидактик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6/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Ассоциативная психологическая концеп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5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Обучение как стимуляция познавательной ак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47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Система Д.Б. Эльконина и В.В. Давыдо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Система Л.В. Занко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2. Психологические аспекты проблемного обуч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Проблемное обуч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 Проблема дифференциации и индивидуализации обуч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оставление пакета дифференци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Анализ УМК с точки зрения создания условий для развития ребенка как субъекта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Формулирование учебной и практической задач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Выявить причины нарушений механизмов усвоения зна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Проанализировать видеозапись урока в начальной школе (Психологические аспекты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8.Основы специальной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2/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1. Основные категории специальной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Общие и специфические закономерности аномальн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Психологическая характеристика детей с нарушениями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99" w:hRule="exact"/>
        </w:trPr>
        <w:tc>
          <w:tcPr>
            <w:tcW w:w="6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43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6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Определить коррекционно-развивающие возможности уроков в начальной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. Изучить приемы работы с детьми, имеющими девиантное поведен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вторение и закрепление материала по курсу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дготовка к защите проектной работы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 педагогики и психологи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по количеству студентов;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ее место преподавателя, мультимедийные материалы по разделам , видеозаписи уроков в начальной школе, фрагментов интерактивных родительских собраний, сборники психодиагностических методик, материалы к практическим занятиям, учебники для начальной школы (различные УМК)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источники: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http://www.iprbookshop.ru/9057.html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Князева Т.Н. Справочные и контрольные задания по возрастной психологии [Электронный ресурс] : учебно-методическое пособие / Т.Н. Князева, М.Б. Батюта. — Электрон. текстовые данные. — Саратов: Вузовское образование, 2013. — 93 c. — 2227-8397. —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iprbookshop.ru/12809.html</w:t>
        </w:r>
      </w:hyperlink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источники: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 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http://www.iprbookshop.ru/40436.html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>2.</w:t>
      </w: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www.iprbookshop.ru/10726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3.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42768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4.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29298.htm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>Перепелкина Н.О. 5.Психодиагностика [Электронный ресурс] : учебное пособие для бакалавров / Н.О. Перепелкина, Е.П. Мутавчи, Н.И. Ермакова. — Электрон. текстовые данные. — М. : Дашков и К, Ай Пи Эр Медиа, 2016. — 224 c. — 978-5-394-02623-2. — Режим доступа: http://www.iprbookshop.ru/37171.html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6.Социальная психология [Электронный ресурс] : учебник / Т.В. Бендас [и др.]. — Электрон. текстовые данные. — Оренбург: Оренбургский государственный университет, ЭБС АСВ, 2015. — 355 c. — 978-5-7410-1255-0. —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prbookshop.ru/52332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7.Цветков В.Л. Психология конфликта. От теории к практике [Электронный ресурс] : учебное пособие / В.Л. Цветков. — Электрон. текстовые данные. — М. : ЮНИТИ-ДАНА, 2013. — 183 c. — 978-5-238-02360-1. —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www.iprbookshop.ru/15452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8.Специальная психология [Электронный ресурс] : учебное пособие / Е.С. Слепович [и др.]. — Электрон. текстовые данные. — Минск: Вышэйшая школа, 2012. — 511 c. — 978-985-06-2186-3. —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www.iprbookshop.ru/20280.html</w:t>
        </w:r>
      </w:hyperlink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Психологическая газета: профессиональное интернет-издание [Электронный ресурс]- Режим доступа:  </w:t>
      </w:r>
      <w:hyperlink r:id="rId9">
        <w:r>
          <w:rPr>
            <w:rStyle w:val="InternetLink"/>
            <w:rFonts w:cs="Times New Roman" w:ascii="Times New Roman" w:hAnsi="Times New Roman"/>
          </w:rPr>
          <w:t>http://psy.su/</w:t>
        </w:r>
      </w:hyperlink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сихологическая наука и образование [Электронный ресурс]: научный журнал.- Режим доступа: http://psyjournals.ru/psyedu/index.shtml </w:t>
      </w:r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Школьный психолог [Электронный ресурс]- Режим доступа:</w:t>
      </w:r>
      <w:hyperlink r:id="rId10">
        <w:r>
          <w:rPr>
            <w:rStyle w:val="InternetLink"/>
            <w:rFonts w:cs="Times New Roman" w:ascii="Times New Roman" w:hAnsi="Times New Roman"/>
          </w:rPr>
          <w:t>http://psy.1september.ru/</w:t>
        </w:r>
      </w:hyperlink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сихологическая библиотека [Электронный ресурс] - Режим доступа:- https://bookap.info/catalog/title/П/1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3.. Психология онлайн [Электронный ресурс]- Режим доступа: http://www.psychology-online.net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4. Психолого-педагогические исследования  [Электронный ресурс]: научный журнал.- Режим доступа: http://psyjournals.ru/psyedu_ru/index.shtml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овременная зарубежная психология [Электронный ресурс]: научный журнал.- Режим доступа: http://psyjournals.ru/jmfp/index.shtml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6. Вестник практической психологии образования  [Электронный ресурс]: научный журнал.- Режим доступа:  http://psyjournals.ru/vestnik_psyobr/index.shtm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(Материалы изданий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 доступны </w:t>
      </w:r>
      <w:hyperlink r:id="rId11" w:tgtFrame="_blank">
        <w:r>
          <w:rPr>
            <w:rStyle w:val="InternetLink"/>
            <w:rFonts w:cs="Times New Roman" w:ascii="Times New Roman" w:hAnsi="Times New Roman"/>
            <w:color w:val="4E6AA9"/>
            <w:sz w:val="24"/>
            <w:shd w:fill="FFFFFF" w:val="clear"/>
          </w:rPr>
          <w:t>по лицензии Creative Commons С указанием авторства-Некоммерческая 4.0 Всемирная</w:t>
        </w:r>
      </w:hyperlink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: допускается использовать, копировать, цитировать в некоммерческих целях с обязательным указанием имени автора произведения и источника заимствования.Портал психологических изданий PsyJournals.ru) 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"/>
          <w:sz w:val="24"/>
          <w:szCs w:val="20"/>
          <w:lang w:bidi="zxx"/>
        </w:rPr>
        <w:t>4. Контроль и оценка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0"/>
        <w:gridCol w:w="2108"/>
        <w:gridCol w:w="2340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и профессиональные компетен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1 –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1.1 - 1.4, 2.1 - 2.4, 3.1 - 3.8, 4.2 - 4.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,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создания условий для развития ребенка как субъекта деятельност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- з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моделировать  и анализировать фрагменты уроков (внеклассных занятий), направленные на развитие компонентов учебной деятельности,  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еятельность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особенности общения со сверстниками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оцесс принятия группового решения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конформизм, нонконформизм, негативизм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В. Тухман, преподаватель 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ксперты:</w:t>
      </w:r>
    </w:p>
    <w:p>
      <w:pPr>
        <w:pStyle w:val="Standard"/>
        <w:ind w:first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            ___________________          _________________________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  <w:r>
        <w:br w:type="page"/>
      </w:r>
    </w:p>
    <w:p>
      <w:pPr>
        <w:pStyle w:val="Standard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иложение 1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КАЗАТЕЛИ 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68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4339"/>
        <w:gridCol w:w="1589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формулирует цели и задачи урока (внеклассного занятия)с учетом возрастных особенностей обучающихс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использования различных концепций усвоения социального опыт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делировать  и анализировать фрагменты уроков (внеклассных занятий), направленные на развитие компонентов учебной деятель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амотно моделирует  и анализирует фрагменты уроков (внеклассных занятий), направленных на развитие компонентеов учебной деятельности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ает грамотные, теоретически обоснованные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амотно подбирает методы изучения индивидуальные и типологические особенности обучающихся и  интерпретирует  их результаты   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Целесообразно применяет методы психолого-педагогического исследования с учетом педагогической ситуаци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амотно подбирает методы изучения познавательной, эмоционально-волевой, мотивационно-потребностной сферы личности, особенностей темперамента, характера, способностей  обучающихся и  интерпретирует  их результаты 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о определяет предмет психологии на современном этапе, определят ее связь с педагогической практикой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остоверно излагает историю психологии и определяет ее предмет на каждом этапе развит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авильно понимает сущность методов психологии, определяет их достоинства и недостатки; описывает ограничение применения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Точно называет основные детерминанты развития психик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трактует сущность сознания человека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ятельность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ерно определяет сущность и структуру деятельности, грамотно описывает специфику основных видов деятельности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ает правильное определение личности, грамотно описывает структуру личности, называет возрастные особенности развит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ерно дает определение темпераменту, характеру, способностям, грамотно называет пути их развития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о дает определение мотивации,чувствам и воле, грамотно называет их виды, пути  формирова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называет основные закономерности психического развития человека, корректно определяет содержание понятий «зона актуального и зона ближайшего развития»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Точно определят основания для периодизаций психического развития, </w:t>
            </w:r>
          </w:p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рректно определяет содержание понятий </w:t>
            </w:r>
            <w:r>
              <w:rPr>
                <w:rFonts w:eastAsia="Times New Roman" w:cs="Times New Roman" w:ascii="Times New Roman" w:hAnsi="Times New Roman"/>
                <w:lang w:eastAsia="ar-SA" w:bidi="zxx"/>
              </w:rPr>
              <w:t>«возраст», «новообразование», «социальная ситуация развития», «кризис» в построении периодизации развития. Правильно воспроизводит периодизацию психического развития Д.Б. Эльконина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определяет возрастные, половые, типологические особенности (в соответствии со спецификой возраста), верно обосновывает направления их развития в процессе обучения и воспита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особенности общения со сверстниками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понимает сущность общения, грамотно определяет особенности общения и группового поведения в школьном и дошкольном возрасте со взрослыми и сверстникам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цесс принятия группового решени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описывает механизмы групповой динамик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конформизм, нонконформизм, негативизм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Верно дает определение конфликтам, называет их виды, грамотно определяем пути выхода из конфликтных ситуаций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интерпретирует понятие «дезадаптация»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 xml:space="preserve">Верно дает определение поянтию «творчество» как объективно и субъективно новое. Правильно понимает суть творческого мышления.  Теоретически обоснованно называет пути профилактики возникновения психологических барьеров в творчестве.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72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992"/>
        <w:gridCol w:w="32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Введение в психологию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сихология как наука. История психологи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,4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сновные направления психолог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 2. Методология и методы психолог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-4.4.</w:t>
            </w:r>
          </w:p>
        </w:tc>
        <w:tc>
          <w:tcPr>
            <w:tcW w:w="3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методов исследования в псих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Разработать анкету для родителей первоклассни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, провести, обработать проективную  методику "Несуществующее животное"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сновные требования к методам психологического исследова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лассификация методов психологи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одиагностическая деятельность в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Специфика психодиагностической деятельности в образовании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, ПК 3.1., ПК 3.8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едагогическая и психологическая диагностика обучающихся в соответствии с ФГОС НО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Понятие о психологическом диагноз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4. Понятие о психике и ее эволю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равнить периодизации психического развит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Психика и мозг: механизмы и связи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роблема факторов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новные концепции психического развития челове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сновные закономерности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.Проблема возрастных кризис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Проблема соотношения обучения 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2. Психология основ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1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Психология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деятельности и ее структур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Человек как субъект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Основные виды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сихология ведуще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структуры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Анализ урока в начальной школе с точки зрения создания условий для развития учеб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Подобрать психотехнические игры для младших школьник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ировать приемы формирования мотивации учения у школьников (по А.К. Марк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Общение как деятельность.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ление комплекса по изучению познавательной сферы младшего школьни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Анализ урока с точки зрения создания условий для развития познаватель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пределить требования  к развивающей презентации для младшего школьника и разработать ее (по выбор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Сущность познаватель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Человек как субъект позн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труктура познавательной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Ощущение и их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Ощущен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собенности  ощущений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3. Восприят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Восприят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собенности  восприятия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4. Памят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амять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5. Внима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Внима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6. Воображ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 Воображ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7. Мышл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 Мышл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Создание условий для развития мышления дете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8. Реч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. Общее понятие о реч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Особенности развития речи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Психология развит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Общее понятие о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Изучить взаимосвязи биологических и психологических характеристик личности (гендерны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дходы к структуре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мперамент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Учет темперамента в учебно-воспитательной рабо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Характер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Акцентуации характер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Формирование характера у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Способ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Одаренность. Специфика работы с одаренными школьникам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5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Эмоции и чув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4.6. Вол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Вол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 Особенности развития воли в младшем школьн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Творчество как психический процесс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Основные концепции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Диагностика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Развитие творческих возможностей. Барьеры творче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-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3-4.5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пределить направления работы по первичной профориентации младших школьник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ставить комплекс по изучению готовности младшего школьника к переходу в среднее звен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Заполнить читательский дневник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комплекса по изучению готовности ребенка к школ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гото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пецифика готовности ребенка к обучению в школ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7. Психология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Изучение методов анализа межличностных отношений в группе. Социометр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ПО "Построй свою историю"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ие требования к контенту профессионального сайта педагог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Анализ коммуникативного потенциала  урока (по Фландерс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1. Общее понятие об обще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2. Формирование малой групп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ирование малой группы:понятие, виды и структу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Формирование и развитие группы как коллекти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7.3. Конфликты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Конфликты и пути выхода из них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4. Понятие об учебном сотрудничеств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рганизация учебного сотруднич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5. Специфика педагогического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6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пакета дифференци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Анализ УМК с точки зрения создания условий для развития ребенка как субъекта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улирование учебной и практической зада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Выявить причины нарушений механизмов усвоения знан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роанализировать видеозапись урока в начальной школе (Психологические аспекты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Ассоциативная психологическая концеп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бучение как стимуляция познавательной ак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Система Д.Б. Эльконина и В.В. Давыд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Система Л.В. Занк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Психологические аспекты проблемн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Проблемное обу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Проблема дифференциации и индивидуализаци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Основы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пределить коррекционно-развивающие возможности уроков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Изучить приемы работы с детьми, имеющими девиантное поведение.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атегории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ие и специфические закономерности аномальн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ая характеристика детей с нарушениям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торение и закрепление материала по курсу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отовка к защите проектной рабо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 ПК 4.4., ПК 4.5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position w:val="1"/>
        <w:sz w:val="18"/>
        <w:shd w:fill="FFFFFF" w:val="clear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position w:val="1"/>
        <w:sz w:val="18"/>
        <w:shd w:fill="FFFFFF" w:val="clear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position w:val="1"/>
        <w:sz w:val="18"/>
        <w:shd w:fill="FFFFFF" w:val="clear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lang w:bidi="zxx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4"/>
      <w:szCs w:val="20"/>
      <w:vertAlign w:val="superscript"/>
      <w:lang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  <w:shd w:fill="FFFFFF" w:val="clear"/>
      <w:vertAlign w:val="superscript"/>
      <w:lang w:bidi="zxx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bidi="zxx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bidi="zxx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2809.html" TargetMode="External"/><Relationship Id="rId3" Type="http://schemas.openxmlformats.org/officeDocument/2006/relationships/hyperlink" Target="http://www.iprbookshop.ru/10726.html" TargetMode="External"/><Relationship Id="rId4" Type="http://schemas.openxmlformats.org/officeDocument/2006/relationships/hyperlink" Target="http://www.iprbookshop.ru/42768.html" TargetMode="External"/><Relationship Id="rId5" Type="http://schemas.openxmlformats.org/officeDocument/2006/relationships/hyperlink" Target="http://www.iprbookshop.ru/29298.html" TargetMode="External"/><Relationship Id="rId6" Type="http://schemas.openxmlformats.org/officeDocument/2006/relationships/hyperlink" Target="http://www.iprbookshop.ru/52332.html" TargetMode="External"/><Relationship Id="rId7" Type="http://schemas.openxmlformats.org/officeDocument/2006/relationships/hyperlink" Target="http://www.iprbookshop.ru/15452.html" TargetMode="External"/><Relationship Id="rId8" Type="http://schemas.openxmlformats.org/officeDocument/2006/relationships/hyperlink" Target="http://www.iprbookshop.ru/20280.html" TargetMode="External"/><Relationship Id="rId9" Type="http://schemas.openxmlformats.org/officeDocument/2006/relationships/hyperlink" Target="http://psy.su/" TargetMode="External"/><Relationship Id="rId10" Type="http://schemas.openxmlformats.org/officeDocument/2006/relationships/hyperlink" Target="http://psy.1september.ru/" TargetMode="External"/><Relationship Id="rId11" Type="http://schemas.openxmlformats.org/officeDocument/2006/relationships/hyperlink" Target="http://creativecommons.org/licenses/by-nc/4.0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29:00Z</dcterms:created>
  <dc:creator>1</dc:creator>
  <dc:description/>
  <cp:keywords/>
  <dc:language>en-US</dc:language>
  <cp:lastModifiedBy>1</cp:lastModifiedBy>
  <cp:lastPrinted>2017-09-30T13:00:00Z</cp:lastPrinted>
  <dcterms:modified xsi:type="dcterms:W3CDTF">2019-03-23T20:48:00Z</dcterms:modified>
  <cp:revision>10</cp:revision>
  <dc:subject/>
  <dc:title/>
</cp:coreProperties>
</file>