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ПМ. 02 Разработка и администрирование баз данных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ограмма) – является частью программы подготовки специалистов среднего звена по специальности СПО в соответствии с ФГОС по специальности СПО 09.02.03</w:t>
      </w:r>
      <w:r>
        <w:rPr>
          <w:b/>
        </w:rPr>
        <w:t xml:space="preserve"> Программирование в компьютерных системах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Разработка и администрирование баз данных </w:t>
      </w: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атывать объекты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овывать базу данных в конкретной системе управления базами данных (СУБ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вопросы администрирования базам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овывать методы и технологии защиты информации в базах данны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информационных технологий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 xml:space="preserve">- работы с объектами базы данных в конкретной системе управления базами данных; </w:t>
      </w:r>
    </w:p>
    <w:p>
      <w:pPr>
        <w:pStyle w:val="Normal"/>
        <w:jc w:val="both"/>
        <w:rPr/>
      </w:pPr>
      <w:r>
        <w:rPr/>
        <w:t>- использования средств заполнения базы данных;</w:t>
      </w:r>
    </w:p>
    <w:p>
      <w:pPr>
        <w:pStyle w:val="Normal"/>
        <w:jc w:val="both"/>
        <w:rPr/>
      </w:pPr>
      <w:r>
        <w:rPr/>
        <w:t xml:space="preserve">- использования стандартных методов защиты объектов базы данных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0" w:hanging="15"/>
        <w:jc w:val="both"/>
        <w:rPr/>
      </w:pPr>
      <w:r>
        <w:rPr/>
        <w:t>- создавать объекты баз данных в современных системах управления базами данных и управлять доступом к этим объектам;</w:t>
      </w:r>
    </w:p>
    <w:p>
      <w:pPr>
        <w:pStyle w:val="Normal"/>
        <w:jc w:val="both"/>
        <w:rPr/>
      </w:pPr>
      <w:r>
        <w:rPr/>
        <w:t>- работать с современными Case-средствами проектирования баз данных;</w:t>
      </w:r>
    </w:p>
    <w:p>
      <w:pPr>
        <w:pStyle w:val="Normal"/>
        <w:jc w:val="both"/>
        <w:rPr/>
      </w:pPr>
      <w:r>
        <w:rPr/>
        <w:t>- формировать и настраивать схему базы данных;</w:t>
      </w:r>
    </w:p>
    <w:p>
      <w:pPr>
        <w:pStyle w:val="Normal"/>
        <w:jc w:val="both"/>
        <w:rPr/>
      </w:pPr>
      <w:r>
        <w:rPr/>
        <w:t>- разрабатывать прикладные программы с использованием языка SQL;</w:t>
      </w:r>
    </w:p>
    <w:p>
      <w:pPr>
        <w:pStyle w:val="Normal"/>
        <w:jc w:val="both"/>
        <w:rPr/>
      </w:pPr>
      <w:r>
        <w:rPr/>
        <w:t>- создавать хранимые процедуры и триггеры на базах данных;</w:t>
      </w:r>
    </w:p>
    <w:p>
      <w:pPr>
        <w:pStyle w:val="Normal"/>
        <w:jc w:val="both"/>
        <w:rPr>
          <w:b/>
          <w:b/>
        </w:rPr>
      </w:pPr>
      <w:r>
        <w:rPr/>
        <w:t>- применять стандартные методы для защиты объектов базы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ные положения теории баз данных, хранилищ данных, баз знаний;</w:t>
      </w:r>
    </w:p>
    <w:p>
      <w:pPr>
        <w:pStyle w:val="Normal"/>
        <w:jc w:val="both"/>
        <w:rPr/>
      </w:pPr>
      <w:r>
        <w:rPr/>
        <w:t>- основные принципы построения концептуальной, логической и физической модели данных;</w:t>
      </w:r>
    </w:p>
    <w:p>
      <w:pPr>
        <w:pStyle w:val="Normal"/>
        <w:jc w:val="both"/>
        <w:rPr/>
      </w:pPr>
      <w:r>
        <w:rPr/>
        <w:t>- современные инструментальные средства разработки схемы базы данных;</w:t>
      </w:r>
    </w:p>
    <w:p>
      <w:pPr>
        <w:pStyle w:val="Normal"/>
        <w:jc w:val="both"/>
        <w:rPr/>
      </w:pPr>
      <w:r>
        <w:rPr/>
        <w:t>- методы описания схем базы данных в современных системах управления базами данных;</w:t>
      </w:r>
    </w:p>
    <w:p>
      <w:pPr>
        <w:pStyle w:val="Normal"/>
        <w:jc w:val="both"/>
        <w:rPr/>
      </w:pPr>
      <w:r>
        <w:rPr/>
        <w:t>- структуры данных в системах управления базами данных, общий подход к организации представлений, таблиц, индексов и кластеров;</w:t>
      </w:r>
    </w:p>
    <w:p>
      <w:pPr>
        <w:pStyle w:val="Normal"/>
        <w:jc w:val="both"/>
        <w:rPr/>
      </w:pPr>
      <w:r>
        <w:rPr/>
        <w:t>- методы организации целостности данных;</w:t>
      </w:r>
    </w:p>
    <w:p>
      <w:pPr>
        <w:pStyle w:val="Normal"/>
        <w:jc w:val="both"/>
        <w:rPr/>
      </w:pPr>
      <w:r>
        <w:rPr/>
        <w:t>- способы контроля доступа к данным и управления привилегиями;</w:t>
      </w:r>
    </w:p>
    <w:p>
      <w:pPr>
        <w:pStyle w:val="Normal"/>
        <w:jc w:val="both"/>
        <w:rPr/>
      </w:pPr>
      <w:r>
        <w:rPr/>
        <w:t>- основные методы и средства защиты данных в базах данных;</w:t>
      </w:r>
    </w:p>
    <w:p>
      <w:pPr>
        <w:pStyle w:val="Normal"/>
        <w:jc w:val="both"/>
        <w:rPr/>
      </w:pPr>
      <w:r>
        <w:rPr/>
        <w:t>- модели и структуры информационных систем;</w:t>
      </w:r>
    </w:p>
    <w:p>
      <w:pPr>
        <w:pStyle w:val="Normal"/>
        <w:jc w:val="both"/>
        <w:rPr/>
      </w:pPr>
      <w:r>
        <w:rPr/>
        <w:t>- основные типы сетевых топологий, приемы работы в компьютерных сетях;</w:t>
      </w:r>
    </w:p>
    <w:p>
      <w:pPr>
        <w:pStyle w:val="Normal"/>
        <w:jc w:val="both"/>
        <w:rPr/>
      </w:pPr>
      <w:r>
        <w:rPr/>
        <w:t>- информационные ресурсы компьютерных сетей;</w:t>
      </w:r>
    </w:p>
    <w:p>
      <w:pPr>
        <w:pStyle w:val="Normal"/>
        <w:jc w:val="both"/>
        <w:rPr/>
      </w:pPr>
      <w:r>
        <w:rPr/>
        <w:t>- технологии передачи и обмена данными в компьютерных сетях;</w:t>
      </w:r>
    </w:p>
    <w:p>
      <w:pPr>
        <w:pStyle w:val="Style21"/>
        <w:snapToGrid w:val="false"/>
        <w:jc w:val="both"/>
        <w:rPr>
          <w:b/>
          <w:b/>
        </w:rPr>
      </w:pPr>
      <w:r>
        <w:rPr/>
        <w:t>- основы разработки приложений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– 752 часов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388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1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ебной и производственной практики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color w:val="000000"/>
        </w:rPr>
        <w:t>курсовая работа 50 часов</w:t>
      </w:r>
      <w:r>
        <w:br w:type="page"/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Разработка программных модулей программного обеспечения для компьютерных систем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920"/>
      </w:tblGrid>
      <w:tr>
        <w:trPr>
          <w:trHeight w:val="65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рабатывать объекты баз данны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рабатывать базу данных в конкретной СУБ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ПК 2.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шать вопросы администрирования баз данны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ПК 2.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ализовывать методы и технологии защиты информации в базах данны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410" w:top="1686" w:footer="1268" w:bottom="1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ТРУКТУРА и  содержание профессионального модуля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83"/>
        <w:gridCol w:w="1234"/>
        <w:gridCol w:w="756"/>
        <w:gridCol w:w="1500"/>
        <w:gridCol w:w="1037"/>
        <w:gridCol w:w="894"/>
        <w:gridCol w:w="1039"/>
        <w:gridCol w:w="1026"/>
        <w:gridCol w:w="3124"/>
      </w:tblGrid>
      <w:tr>
        <w:trPr>
          <w:trHeight w:val="435" w:hRule="atLeast"/>
          <w:cantSplit w:val="true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1"/>
              <w:widowControl w:val="false"/>
              <w:ind w:left="-108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Style21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с инфокоммуникационными</w:t>
            </w:r>
          </w:p>
          <w:p>
            <w:pPr>
              <w:pStyle w:val="Style2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стемами и сетям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2.2, 2.3, 2.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ние технологии разработки и защиты баз данны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+50ку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pacing w:lineRule="atLeast" w:line="240"/>
        <w:ind w:left="284" w:right="0" w:hanging="432"/>
        <w:jc w:val="both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pacing w:lineRule="exact" w:line="240"/>
        <w:ind w:left="284" w:firstLine="284"/>
        <w:jc w:val="both"/>
        <w:rPr>
          <w:b/>
          <w:b/>
        </w:rPr>
      </w:pPr>
      <w:r>
        <w:rPr>
          <w:b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596"/>
        <w:gridCol w:w="8349"/>
        <w:gridCol w:w="1029"/>
        <w:gridCol w:w="151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профессионального моду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М), междисциплинарных курсов (МДК) и тем</w:t>
            </w:r>
          </w:p>
        </w:tc>
        <w:tc>
          <w:tcPr>
            <w:tcW w:w="8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 xml:space="preserve">МДК 02.01 </w:t>
            </w:r>
            <w:r>
              <w:rPr>
                <w:rFonts w:eastAsia="Calibri"/>
                <w:b/>
                <w:bCs/>
              </w:rPr>
              <w:t>Инфокоммуникационные системы и сети</w:t>
            </w:r>
          </w:p>
          <w:p>
            <w:pPr>
              <w:pStyle w:val="Style21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21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Работа с инфокоммуникационнымисистемами и сетями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</w:t>
            </w:r>
            <w:r>
              <w:rPr>
                <w:rFonts w:eastAsia="Calibri"/>
                <w:sz w:val="20"/>
                <w:szCs w:val="20"/>
              </w:rPr>
              <w:t>Реализовывать методы и технологии защиты информации в базах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тандартных методов защиты объектов базы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методы для защиты объектов базы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остроения концептуальной, логической и физической модели данны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целостности данны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нтроля доступа к данным и управления привилегиям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средства защиты в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структуры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типы сетевых топологий, приемы работы в компьютерных сетя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е ресурсы компьютерных се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передачи и обмена данными в компьютерных сетя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b/>
                <w:bCs/>
                <w:sz w:val="20"/>
                <w:szCs w:val="20"/>
              </w:rPr>
              <w:t xml:space="preserve"> Основные типы сетевых топологий, приемы работы в компьютерных сетях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ология физических связ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гия физических связ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узлов сет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ткрытой систем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ецификац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тандарт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нтернет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ные стеки коммуникационных протокол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 OSI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 IPX/SPX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 NetBIOS/SMB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 TCP/IP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пулярных протоколов модели OSI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отоколов по элементам сет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ротоколы транспортной систем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хнологии передачи и обмена данными в компьютерных сетях: Локальные сети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 Ethernet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10Base-5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10Base-2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10Base-T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10Base-F</w:t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тандартов Ethernet 10Мбит/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 Fast Ethernet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уровень технологии Fast Ethernet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и 100Base-FX/TX/T4</w:t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роения сегментов Fast Ethernet при наличии повторител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тандарты локальных сетей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Gigabit Ethernet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хнологии 100VG-AnyLAN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TokenRing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FDDI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ые локальные сети</w:t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окальных сетей с разделяемой средо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Технологии передачи и обмена данными в компьютерных сетях: Коммутируемые локальные сети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ы. Дуплексные протоколы локальных сет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G Etherne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локальные сет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Технологии передачи и обмена данными в компьютерных сетях: Сети TCP/IP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значения IP-адресов. Схема IP-маршрутизаци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таблица маршрутизации. Таблицы маршрутизации конечных узл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таблиц маршрутизации без масок.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аблиц маршрутизации разных формат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типы записей в таблице маршрутизации. Пример IP-маршрутизации без масок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ция с использованием масок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CIDR. Протокол IPv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. Протоколы транспортного уровня ТСР и UDP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pageheading2"/>
            <w:bookmarkEnd w:id="0"/>
            <w:r>
              <w:rPr>
                <w:sz w:val="20"/>
                <w:szCs w:val="20"/>
              </w:rPr>
              <w:t>Протокол IСМ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маршрутизаци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Дополнительные функции маршрутизаторов IP-сет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" w:name="pageheading3"/>
            <w:bookmarkEnd w:id="1"/>
            <w:r>
              <w:rPr>
                <w:sz w:val="20"/>
                <w:szCs w:val="20"/>
              </w:rPr>
              <w:t>Фильтрация. Использование iptables для фильтрации пакет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2" w:name="pageheading5"/>
            <w:bookmarkEnd w:id="2"/>
            <w:r>
              <w:rPr>
                <w:sz w:val="20"/>
                <w:szCs w:val="20"/>
              </w:rPr>
              <w:t xml:space="preserve">Трансляция сетевых адресов.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методы для защиты объектов базы данных: Фильтрация пользовательского трафика маршрутизаторами Cisc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методы для защиты объектов базы данных: Фильтрация пользовательского трафика утилитой iptables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методы для защиты объектов базы данных: Настройка NAT утилитой iptables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Технологии передачи и обмена данными в компьютерных сетях: Удаленный доступ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3" w:name="pageheading7"/>
            <w:bookmarkEnd w:id="3"/>
            <w:r>
              <w:rPr>
                <w:sz w:val="20"/>
                <w:szCs w:val="20"/>
              </w:rPr>
              <w:t>Схемы удаленного доступ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4" w:name="pageheading8"/>
            <w:bookmarkEnd w:id="4"/>
            <w:r>
              <w:rPr>
                <w:sz w:val="20"/>
                <w:szCs w:val="20"/>
              </w:rPr>
              <w:t>Технологии xDSL. Доступ через сети CATV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компьютерных сетей. Беспроводной доступ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Защита сетевого трафика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5" w:name="pageheading11"/>
            <w:bookmarkEnd w:id="5"/>
            <w:r>
              <w:rPr>
                <w:sz w:val="20"/>
                <w:szCs w:val="20"/>
              </w:rPr>
              <w:t>Сервис защищенного канал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6" w:name="pageheading12"/>
            <w:bookmarkEnd w:id="6"/>
            <w:r>
              <w:rPr>
                <w:sz w:val="20"/>
                <w:szCs w:val="20"/>
              </w:rPr>
              <w:t>Распределение функций между протоколами IРSес. Шифрование в протоколе IРSе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7" w:name="pageheading14"/>
            <w:bookmarkEnd w:id="7"/>
            <w:r>
              <w:rPr>
                <w:sz w:val="20"/>
                <w:szCs w:val="20"/>
              </w:rPr>
              <w:t>Безопасная ассоциаци. Транспортным и туннельный режим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8" w:name="pageheading16"/>
            <w:bookmarkEnd w:id="8"/>
            <w:r>
              <w:rPr>
                <w:sz w:val="20"/>
                <w:szCs w:val="20"/>
              </w:rPr>
              <w:t>Протоколы АН и ESP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виртуальных частных сетей. Определение виртуальной частной сет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9" w:name="pageheading19"/>
            <w:bookmarkEnd w:id="9"/>
            <w:r>
              <w:rPr>
                <w:sz w:val="20"/>
                <w:szCs w:val="20"/>
              </w:rPr>
              <w:t>Критерии оценки и сравнения VPN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0" w:name="pageheading20"/>
            <w:bookmarkEnd w:id="10"/>
            <w:r>
              <w:rPr>
                <w:sz w:val="20"/>
                <w:szCs w:val="20"/>
              </w:rPr>
              <w:t>Сети VPN на основе разграничения трафика и шифрован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над курсовым проект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системы адресации составной сети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равнительной таблицы: Стандарты Ethernet 10Мбит/с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равнительной таблицы: Стандарты Ethernet, Token Ring, FDDI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равнительной таблицы: Стеки протоколов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HTTP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FTP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агрегированного адреса по технологии CIDR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локальной защиты</w:t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равнительной таблицы: VPN на основе разграничения трафика и VPN на основе шифрован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баз данных в современных системах управления базами данных и управление доступом к этим объекта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временными Case-средствами проектирование баз данны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стройка схемы баз данны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ранимых процедур и триггеров на базах данны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андартных методов защиты объектов базы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2 Технология разработки и защиты баз данных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спользование технологии разработки и защиты баз данных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Разрабатывать объекты баз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объектами базы данных в конкретной системе управления базами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екты баз данных в современных системах управления базами данных и управлять доступом к этим объект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современными Case-средствами проектирования баз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хранимые процедуры и триггеры на базах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баз данных, хранилищ данных, баз зн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остроения концептуальной, логической и физической модели дан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разработки схемы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исания схем базы данных в современных системах управления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 в системах управления базами данных, общий подход к организации представлений, таблиц, индексов, кластер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структуры информационных систем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Разрабатывать базу данных в конкретной СУБД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объектами базы данных в конкретной системе управления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редств заполнения базы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екты баз данных в современных системах управления базами данных и управлять доступом к этим объект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современными Case-средствами проектирования баз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настраивать схему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икладные программы с использованием языка SQ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хранимые процедуры и триггеры на базах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баз данных, хранилищ данных, баз зн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остроения концептуальной, логической и физической модели данн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разработки схемы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исания схем базы данных в современных системах управления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 в системах управления базами данных, общий подход к организации представлений, таблиц, индексов, класте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целостности данн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структуры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зработки приложений баз данных</w:t>
            </w:r>
          </w:p>
          <w:p>
            <w:pPr>
              <w:pStyle w:val="Normal"/>
              <w:widowControl w:val="false"/>
              <w:snapToGrid w:val="false"/>
              <w:ind w:left="-180"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Решать вопросы администрирования баз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объектами базы данных в конкретной системе управления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редств заполнения базы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екты баз данных в современных системах управления базами данных и управлять доступом к этим объект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современными Case-средствами проектирования баз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настраивать схему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икладные программы с использованием языка SQ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хранимые процедуры и триггеры на базах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баз данных, хранилищ данных, баз зна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остроения концептуальной, логической и физической модели дан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разработки схемы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исания схем базы данных в современных системах управления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 в системах управления базами данных, общий подход к организации представлений, таблиц, индексов, кластер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целостности дан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нтроля доступа к данным и управления привилегия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структуры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зработки приложений баз данных</w:t>
            </w:r>
          </w:p>
          <w:p>
            <w:pPr>
              <w:pStyle w:val="Normal"/>
              <w:widowControl w:val="false"/>
              <w:snapToGrid w:val="false"/>
              <w:ind w:left="-180"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</w:t>
            </w:r>
            <w:r>
              <w:rPr>
                <w:rFonts w:eastAsia="Calibri"/>
                <w:sz w:val="20"/>
                <w:szCs w:val="20"/>
              </w:rPr>
              <w:t>Реализовывать методы и технологии защиты информации в базах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объектами базы данных в конкретной системе управления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редств заполнения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тандартных методов защиты объектов базы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екты баз данных в современных системах управления базами данных и управлять доступом к этим объект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современными Case-средствами проектирования баз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настраивать схему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икладные программы с использованием языка SQ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хранимые процедуры и триггеры на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методы для защиты объектов базы данны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баз данных, хранилищ данных, баз зна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остроения концептуальной, логической и физической модели данны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разработки схемы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исания схем базы данных в современных системах управления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 в системах управления базами данных, общий подход к организации представлений, таблиц, индексов, кластер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целостности данны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нтроля доступа к данным и управления привилегиям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средства защиты в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структуры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разработки приложений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2.1. Основные положения теории баз данных</w:t>
            </w:r>
            <w:r>
              <w:rPr>
                <w:b/>
                <w:bCs/>
                <w:sz w:val="20"/>
                <w:szCs w:val="20"/>
              </w:rPr>
              <w:t>, хранилищ данных, баз знаний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банка и базы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ы банка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аза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е средства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онно-административные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  <w:r>
              <w:rPr>
                <w:sz w:val="20"/>
                <w:szCs w:val="20"/>
              </w:rPr>
              <w:t xml:space="preserve"> подсистем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тели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логия баз данных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ипология баз данных с точки зрения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  <w:r>
              <w:rPr>
                <w:sz w:val="20"/>
                <w:szCs w:val="20"/>
              </w:rPr>
              <w:t>информационных процесс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антика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логия модел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2.2. Модели и структуры </w:t>
            </w:r>
            <w:r>
              <w:rPr>
                <w:b/>
                <w:bCs/>
                <w:sz w:val="20"/>
                <w:szCs w:val="20"/>
              </w:rPr>
              <w:t>информационных систем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уровневые модели предметной област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я объектов и записей. Поиск запис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предметной области и модели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ы данных в системах управления базами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структуры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йные структуры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структур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подход к организации представлений, таблиц, индексов и кластеров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ой модели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яционной алгебр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Модели и этапы проектирования баз данных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нципы построения концептуальной, логической и физической модели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дии проектирования и объекты моделирования Системный анализ предметной област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 и технологии инфологического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b/>
                <w:bCs/>
                <w:sz w:val="20"/>
                <w:szCs w:val="20"/>
              </w:rPr>
              <w:t>проектирования реляционных БД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этапы проектирования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хранения в базах данных всех необходимых данных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таблиц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и и связи. Степень связ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ER-экземпляров и ER-диаграмм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таблицы для бинарных связей «один к одному», «один ко многим», «многие ко многим»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стройка схемы базы данных: Построение ER-диаграмм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стройка схемы базы данных: Построение модели базы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ма 2.4 </w:t>
            </w:r>
            <w:r>
              <w:rPr>
                <w:b/>
                <w:bCs/>
                <w:sz w:val="20"/>
                <w:szCs w:val="20"/>
              </w:rPr>
              <w:t>Современные инструментальные средства разработки схемы баз данных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проектирования баз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ектирования баз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баз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хранилищ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лиент-сервер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писания схем баз данных в современных системах управления базами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аз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ов баз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ификация объект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равнительная характеристика СУБД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 СУБД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данных. Редактирование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анных. Навигац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Case-средства проектирования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CASE – технолог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CASE – технолог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базы данных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классификация CASE – средст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роение запросов к СУБД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1"/>
              <w:tabs>
                <w:tab w:val="clear" w:pos="708"/>
                <w:tab w:val="right" w:pos="10772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базы данных</w:t>
            </w:r>
          </w:p>
          <w:p>
            <w:pPr>
              <w:pStyle w:val="Contents3"/>
              <w:tabs>
                <w:tab w:val="clear" w:pos="708"/>
                <w:tab w:val="right" w:pos="10772" w:leader="dot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1"/>
              <w:tabs>
                <w:tab w:val="clear" w:pos="708"/>
                <w:tab w:val="right" w:pos="10772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ые запросы</w:t>
            </w:r>
          </w:p>
          <w:p>
            <w:pPr>
              <w:pStyle w:val="Contents2"/>
              <w:tabs>
                <w:tab w:val="clear" w:pos="708"/>
                <w:tab w:val="right" w:pos="10772" w:leader="dot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1"/>
              <w:tabs>
                <w:tab w:val="clear" w:pos="708"/>
                <w:tab w:val="right" w:pos="10772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SELECT, предложение FROM</w:t>
            </w:r>
          </w:p>
          <w:p>
            <w:pPr>
              <w:pStyle w:val="Contents2"/>
              <w:tabs>
                <w:tab w:val="clear" w:pos="708"/>
                <w:tab w:val="right" w:pos="10772" w:leader="dot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1"/>
              <w:tabs>
                <w:tab w:val="clear" w:pos="708"/>
                <w:tab w:val="right" w:pos="10772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бор строк</w:t>
            </w:r>
          </w:p>
          <w:p>
            <w:pPr>
              <w:pStyle w:val="Contents2"/>
              <w:tabs>
                <w:tab w:val="clear" w:pos="708"/>
                <w:tab w:val="right" w:pos="10772" w:leader="dot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WHERE</w:t>
            </w:r>
          </w:p>
          <w:p>
            <w:pPr>
              <w:pStyle w:val="Contents2"/>
              <w:tabs>
                <w:tab w:val="clear" w:pos="708"/>
                <w:tab w:val="right" w:pos="10772" w:leader="dot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иска</w:t>
            </w:r>
          </w:p>
          <w:p>
            <w:pPr>
              <w:pStyle w:val="Contents2"/>
              <w:tabs>
                <w:tab w:val="clear" w:pos="708"/>
                <w:tab w:val="right" w:pos="10772" w:leader="dot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Contents2"/>
              <w:tabs>
                <w:tab w:val="clear" w:pos="708"/>
                <w:tab w:val="right" w:pos="10772" w:leader="dot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инадлежность диапазону значений</w:t>
            </w:r>
          </w:p>
          <w:p>
            <w:pPr>
              <w:pStyle w:val="Contents2"/>
              <w:tabs>
                <w:tab w:val="clear" w:pos="708"/>
                <w:tab w:val="right" w:pos="10772" w:leader="dot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членство во множестве</w:t>
            </w:r>
          </w:p>
          <w:p>
            <w:pPr>
              <w:pStyle w:val="Normal"/>
              <w:tabs>
                <w:tab w:val="clear" w:pos="708"/>
                <w:tab w:val="right" w:pos="10772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соответствие шаблону LIKE</w:t>
            </w:r>
          </w:p>
          <w:p>
            <w:pPr>
              <w:pStyle w:val="Normal"/>
              <w:tabs>
                <w:tab w:val="clear" w:pos="708"/>
                <w:tab w:val="right" w:pos="10772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условия поиска</w:t>
            </w:r>
          </w:p>
          <w:p>
            <w:pPr>
              <w:pStyle w:val="Style21"/>
              <w:tabs>
                <w:tab w:val="clear" w:pos="708"/>
                <w:tab w:val="right" w:pos="10772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результатов запросов. Предложение ORDER BY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табличные запросы на чтение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с использованием отношения предок/потомок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на чтение к трем таблицам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временными Case-средствами проектирования баз данных: Создание логической модели данных с помощью утилиты автоматизированного проектирования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баз данных и управление доступом к этим объектам: Создание таблиц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баз данных и управление доступом к этим объектам: Ввод данных в таблиц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баз данных и управление доступом к этим объектам: Создание реляционной базы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: Формирование запросов для реляционной базы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: Создание базы данных с использованием структурированного языка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 SQL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баз данных в современных системах управления базами данных и управление доступом к этим объек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временными Case-средствами проектирование баз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стройка схемы баз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ранимых процедур и триггеров на базах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андартных методов защиты объектов базы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 2.6 </w:t>
            </w:r>
            <w:r>
              <w:rPr>
                <w:b/>
                <w:bCs/>
                <w:sz w:val="20"/>
                <w:szCs w:val="20"/>
              </w:rPr>
              <w:t>Способы контроля доступа к данным и управления привилегиями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 баз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ступом: Пользователи баз данных Рол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пользователей в СУБД My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облемы безопасности и система привилегий доступа My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обеспечения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выполняемые системой привиле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стемы привиле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и, предоставляемые My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 сервером My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ступом, этап 1: верификация под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ступом, этап 2: верификация запрос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учетными записями пользователей My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команд </w:t>
            </w:r>
            <w:r>
              <w:rPr>
                <w:rStyle w:val="Style16"/>
                <w:rFonts w:cs="Times New Roman"/>
                <w:sz w:val="20"/>
                <w:szCs w:val="20"/>
              </w:rPr>
              <w:t>GRANT</w:t>
            </w:r>
            <w:r>
              <w:rPr>
                <w:sz w:val="20"/>
                <w:szCs w:val="20"/>
              </w:rPr>
              <w:t> и </w:t>
            </w:r>
            <w:r>
              <w:rPr>
                <w:rStyle w:val="Style16"/>
                <w:rFonts w:cs="Times New Roman"/>
                <w:sz w:val="20"/>
                <w:szCs w:val="20"/>
              </w:rPr>
              <w:t>REVO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ользователей MySQL и па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начальных привилегий My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новых пользователей в My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есурсов пользо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ар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своего паро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зопасных соединени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транзакциям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 копирование и восстановле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баз данных и управление доступом к этим объектам: Установление соединения с сервером MySQL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баз данных и управление доступом к этим объектам: Управление учетными записями пользовател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 Основы разработки приложений баз данных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серверной части приложения базы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серверной част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ьзовательских представлений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хранимых процедур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риггер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клиентской части приложения баз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разработки пользовательского интерфейса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работки форм пользовательских приложений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операторов SQL в прикладные программы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днострочных и многострочных запросов с помощью внедренных операторов SQL и курсоров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таблиц баз данных с помощью курсоров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теграции баз данных со средой Web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тергации удаленных баз данных со средой Web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ранимых процедур и триггеров на базах данных: Создание генератора и триггер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ранимых процедур и триггеров на базах данных:Создание хранимых процедур. Сортировка и поиск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авторизаци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чными моделям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ация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отчет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 отчетов в файл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данных из других АИ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данных в другие АИ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етевой работы программ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рав пользовател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ладных программ с использованием языка 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а и тестирование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 Основные методы и средства защиты данных в базах данных</w:t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блемы и способы защиты информаци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баз данных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защиты баз данных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пасности для баз данных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. Методы организации целостности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хнологической безопасности информационных систем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ая защита базы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етоды защиты конфиденциальной информации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уничтожения информации. Аппаратные механизмы защиты информации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 устройства идентификации и аутентификаци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 защита базы данных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еспечение информационной безопасности базы данных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 хранение информации в базах данных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и восстановление данных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ние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технологий шифрования: необратимые и обратимые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андартных методов защиты объектов базы данных: Резервное копирование и восстановление баз данны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андартных методов защиты объектов базы данных: Применение шифрования баз данных в сетя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ER-диаграмм на основе технического за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объектов базы данных на основе ER-диа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запросов к базе дан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базы данн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разработка методов защиты объектов базы дан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результатов выполненных работ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о разработки баз данных PHPMyAdmin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дактор диаграмм Dia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анды и операторы СУБД MySQL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запросов к MySQL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таблиц MySQL</w:t>
            </w:r>
          </w:p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фигурирование MySQL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команды администрирования баз данных. Система программирования Q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лабораторий «Информационно-коммуникационных систем», «Технологии разработки баз данных» и полигона «Учебных баз прак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борудование учебных кабинетов и лабораторий и рабочих мест кабинетов и лабораторий:</w:t>
      </w:r>
    </w:p>
    <w:p>
      <w:pPr>
        <w:pStyle w:val="Normal"/>
        <w:ind w:left="567" w:hanging="0"/>
        <w:rPr/>
      </w:pPr>
      <w:r>
        <w:rPr/>
        <w:t xml:space="preserve">Операционные системы </w:t>
      </w:r>
      <w:r>
        <w:rPr>
          <w:lang w:val="en-US"/>
        </w:rPr>
        <w:t>Linux</w:t>
      </w:r>
      <w:r>
        <w:rPr/>
        <w:t xml:space="preserve"> или </w:t>
      </w:r>
      <w:r>
        <w:rPr>
          <w:lang w:val="en-US"/>
        </w:rPr>
        <w:t>Windows</w:t>
      </w:r>
    </w:p>
    <w:p>
      <w:pPr>
        <w:pStyle w:val="Normal"/>
        <w:ind w:left="567" w:hanging="0"/>
        <w:rPr/>
      </w:pPr>
      <w:r>
        <w:rPr/>
        <w:t xml:space="preserve">СУБД: </w:t>
      </w:r>
      <w:r>
        <w:rPr>
          <w:lang w:val="en-US"/>
        </w:rPr>
        <w:t>MySQL</w:t>
      </w:r>
    </w:p>
    <w:p>
      <w:pPr>
        <w:pStyle w:val="Normal"/>
        <w:ind w:left="567" w:hanging="0"/>
        <w:rPr/>
      </w:pPr>
      <w:r>
        <w:rPr/>
        <w:t xml:space="preserve">Система администрирования: </w:t>
      </w:r>
      <w:r>
        <w:rPr>
          <w:lang w:val="en-US"/>
        </w:rPr>
        <w:t>PHPmyAdmin</w:t>
      </w:r>
    </w:p>
    <w:p>
      <w:pPr>
        <w:pStyle w:val="Normal"/>
        <w:ind w:left="567" w:hanging="0"/>
        <w:rPr/>
      </w:pPr>
      <w:r>
        <w:rPr/>
        <w:t xml:space="preserve">Среда программирования </w:t>
      </w:r>
      <w:r>
        <w:rPr>
          <w:lang w:val="en-US"/>
        </w:rPr>
        <w:t>Qt</w:t>
      </w:r>
    </w:p>
    <w:p>
      <w:pPr>
        <w:pStyle w:val="Normal"/>
        <w:ind w:left="567" w:hanging="0"/>
        <w:rPr/>
      </w:pPr>
      <w:r>
        <w:rPr/>
        <w:t xml:space="preserve">Скриптовый язык </w:t>
      </w:r>
      <w:r>
        <w:rPr>
          <w:lang w:val="en-US"/>
        </w:rPr>
        <w:t>PHP</w:t>
      </w:r>
    </w:p>
    <w:p>
      <w:pPr>
        <w:pStyle w:val="Normal"/>
        <w:ind w:left="567" w:hanging="0"/>
        <w:rPr/>
      </w:pPr>
      <w:r>
        <w:rPr/>
        <w:t>приложение для создания структурированных диаграмм</w:t>
      </w:r>
    </w:p>
    <w:p>
      <w:pPr>
        <w:pStyle w:val="Normal"/>
        <w:tabs>
          <w:tab w:val="clear" w:pos="708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hanging="0"/>
        <w:jc w:val="both"/>
        <w:rPr/>
      </w:pPr>
      <w:r>
        <w:rPr/>
        <w:t xml:space="preserve">Браузеры: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Chrome</w:t>
      </w:r>
    </w:p>
    <w:p>
      <w:pPr>
        <w:pStyle w:val="Normal"/>
        <w:tabs>
          <w:tab w:val="clear" w:pos="708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hanging="0"/>
        <w:jc w:val="both"/>
        <w:rPr/>
      </w:pPr>
      <w:r>
        <w:rPr/>
        <w:t>Локальная компьютерная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8670"/>
      </w:tblGrid>
      <w:tr>
        <w:trPr/>
        <w:tc>
          <w:tcPr>
            <w:tcW w:w="690" w:type="dxa"/>
            <w:tcBorders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86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шевский В.Г. Компьютерные сети [Электронный ресурс] : учебник / В.Г. Карташевский [и др.]. — Электрон. текстовые данные. — Самара: Поволжский государственный университет телекоммуникаций и информатики, 2016. — 267 c. — 2227-8397. — Режим доступа: http://www.iprbookshop.ru/71846.html</w:t>
            </w:r>
          </w:p>
        </w:tc>
      </w:tr>
      <w:tr>
        <w:trPr>
          <w:trHeight w:val="615" w:hRule="atLeast"/>
        </w:trPr>
        <w:tc>
          <w:tcPr>
            <w:tcW w:w="69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2.</w:t>
            </w:r>
          </w:p>
        </w:tc>
        <w:tc>
          <w:tcPr>
            <w:tcW w:w="867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уманов В.Е. Основы проектирования реляционных баз данных [Электронный ресурс] / В.Е. Туманов. — Электрон. текстовые данные. — М. : Интернет-Университет Информационных Технологий (ИНТУИТ), 2016. — 502 c. — 978-5-94774-713-3. — Режим доступа: http://www.iprbookshop.ru/52221.html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иницын Ю.И. Компьютерные сети [Электронный ресурс] : методические указания к лабораторным работам / Ю.И. Синицын. — Электрон. текстовые данные. — Оренбург: Оренбургский государственный университет, ЭБС АСВ, 2014. — 114 c. — 2227-8397. — Режим доступа: http://www.iprbookshop.ru/51533.htm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ара-Ушанов В.Ю. SQL - язык реляционных баз данных [Электронный ресурс] : учебное пособие / В.Ю. Кара-Ушанов. — Электрон. текстовые данные. — Екатеринбург: Уральский федеральный университет, ЭБС АСВ, 2016. — 156 c. — 978-5-7996-1622-9. — Режим доступа: http://www.iprbookshop.ru/68419.htm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Онлайн справочник по среде разработки Qt  - Режим доступа https://doc.qt.io/qt-5/index.htm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Онлайн справочник по MySQL - Mysql.ru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rPr>
          <w:bCs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Разработка и администрирование баз данных</w:t>
      </w:r>
      <w:r>
        <w:rPr>
          <w:bCs/>
        </w:rPr>
        <w:t xml:space="preserve">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Выполнение работ по профессии рабочего»</w:t>
      </w:r>
      <w:r>
        <w:rPr>
          <w:bCs/>
        </w:rPr>
        <w:t>.</w:t>
      </w:r>
    </w:p>
    <w:p>
      <w:pPr>
        <w:pStyle w:val="LONormal"/>
        <w:jc w:val="both"/>
        <w:rPr/>
      </w:pPr>
      <w:r>
        <w:rPr/>
        <w:t xml:space="preserve">   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Cs/>
        </w:rPr>
        <w:t xml:space="preserve">. </w:t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/>
          <w:bCs/>
        </w:rPr>
        <w:t xml:space="preserve"> </w:t>
      </w:r>
      <w:r>
        <w:rPr>
          <w:bCs/>
        </w:rPr>
        <w:t>наличие высшего технического или педагогиче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, имеющие высшее техническое или педагогическое образование</w:t>
      </w:r>
      <w:r>
        <w:rPr>
          <w:b/>
          <w:bCs/>
          <w:caps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635"/>
        <w:gridCol w:w="232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210" w:firstLine="2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>
                <w:bCs/>
              </w:rPr>
            </w:pPr>
            <w:r>
              <w:rPr/>
              <w:t>ПК 2.1. Разрабатывать объекты баз данны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бъекты баз данных создаются в современных системах управления базами данных, управления базами данны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Базы данных проектируются с помощью современных Case-средст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Схема базы данных формируется и настраивается в соответствии с правилами формирования схем баз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МДК. Экзамен по МДК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ПК 2.2. Разрабатывать базу данных в конкретной СУБ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/>
              <w:t>Прикладные программы разрабатываются с использованием языка MySQ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хранимые процедуры и триггеры создаются с помощью стандартного языка системы управления базами данны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МДК. Экзамен по МДК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>
                <w:bCs/>
              </w:rPr>
            </w:pPr>
            <w:r>
              <w:rPr/>
              <w:t>ПК 2.3. Решать вопросы администрирования баз данны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Управление доступом осуществляется с помощью стандартных средств управления доступом системы управления базами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МДК. Экзамен по МДК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ПК 2.4. Реализовывать методы и технологии защиты информации в базах данны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Применяются стандартные локальные и сетевые средства защиты объектов базы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МДК. Экзамен по МДК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валификационн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63"/>
        <w:gridCol w:w="316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являет активность, инициативность в процессе подготовки к занятия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меет положительные отзывы по итогам 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бивает поставленную цель на зада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ланирует деятельность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бирает методы  решения профессиональных задач, оценивая их эффективность и качеств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пределяет условия, необходимые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ализирует рабочую ситуацию с учетом запланированных ресур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>
                <w:bCs/>
              </w:rPr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bCs/>
              </w:rPr>
              <w:t>- обрабатывает информацию в соответствии с поставленной задачей деятельности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. 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пределяет необходимость использования информационно-коммуникативных технологий в соответствии с задачами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-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ОК 6. Работать в коллективе и команде, обеспечивать ее сплотчение, эффективно общаться с коллегами, руководством, потребителя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аботает в команде (группе), </w:t>
            </w:r>
            <w:r>
              <w:rPr>
                <w:bCs/>
              </w:rPr>
              <w:t>используя техники и приемы эффективного общ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емонстрирует умения вести диалог в ходе взаимодействия с руководством, коллегами, социальными партнера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/>
              <w:t>-осуществляет контроль, своевременно  корректируя собственную деятельность и деятельность подчине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bCs/>
              </w:rPr>
              <w:t>проявляет ответственность за  результаты собственной профессиональной деятельности,</w:t>
            </w:r>
            <w:r>
              <w:rPr/>
              <w:t xml:space="preserve"> работу подчиненных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самостоятельно задачи профессионального и личностного развит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ланирует деятельность в соответствии с задачами профессионального и личностного развития, само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направления поиска информации в соответствии с поставленной задачей профессионального и личностного развития, самообразования, повыш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обрабатывает информацию в соответствии с поставленной задачей  профессионального и личностного развития, самообразования, повышения квалифик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>
                <w:bCs/>
              </w:rPr>
            </w:pPr>
            <w:r>
              <w:rPr/>
              <w:t>ОК 9. Быть готовым к смене технологий в профессиональной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использует современные технологии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</w:tr>
      <w:tr>
        <w:trPr>
          <w:trHeight w:val="6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210" w:firstLine="210"/>
              <w:rPr>
                <w:bCs/>
              </w:rPr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uppressAutoHyphens w:val="false"/>
              <w:snapToGrid w:val="false"/>
              <w:ind w:left="141" w:hanging="0"/>
              <w:rPr>
                <w:bCs/>
              </w:rPr>
            </w:pPr>
            <w:r>
              <w:rPr>
                <w:bCs/>
              </w:rPr>
              <w:t>-понимает значимость исполнения  воинской обяза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е Квалификационный экзамен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tabs>
                <w:tab w:val="clear" w:pos="708"/>
                <w:tab w:val="right" w:pos="2726" w:leader="none"/>
              </w:tabs>
              <w:rPr/>
            </w:pPr>
            <w:r>
              <w:rPr/>
              <w:t>Практическое зада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410" w:top="1686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altName w:val="Arial"/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1443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Gothic" w:cs="Lohit Hindi;MS Gothic"/>
      <w:b/>
      <w:bCs/>
      <w:sz w:val="36"/>
      <w:szCs w:val="3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4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;Arial" w:cs="DejaVu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WW8Num1ztrue12345">
    <w:name w:val="WW-WW8Num1ztrue12345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41">
    <w:name w:val="WW-WW8Num1ztrue4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1">
    <w:name w:val="WW-WW8Num1ztrue1234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11">
    <w:name w:val="WW-WW8Num1ztrue1234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2ztrue123456711">
    <w:name w:val="WW-WW8Num2ztrue123456711"/>
    <w:qFormat/>
    <w:rPr/>
  </w:style>
  <w:style w:type="character" w:styleId="WWWW8Num2ztrue111111">
    <w:name w:val="WW-WW8Num2ztrue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111">
    <w:name w:val="WW-WW8Num1ztrue1234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WW8Num1ztrue12341111">
    <w:name w:val="WW-WW8Num1ztrue12341111"/>
    <w:qFormat/>
    <w:rPr/>
  </w:style>
  <w:style w:type="character" w:styleId="WWWW8Num1ztrue11111111">
    <w:name w:val="WW-WW8Num1ztrue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411">
    <w:name w:val="WW-WW8Num1ztrue4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11111">
    <w:name w:val="WW-WW8Num1ztrue1234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111111">
    <w:name w:val="WW-WW8Num1ztrue1234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1ztrue12341111111">
    <w:name w:val="WW-WW8Num1ztrue1234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false">
    <w:name w:val="WW8Num1zfalse"/>
    <w:qFormat/>
    <w:rPr/>
  </w:style>
  <w:style w:type="character" w:styleId="WWWW8Num1ztrue123411111111">
    <w:name w:val="WW-WW8Num1ztrue123411111111"/>
    <w:qFormat/>
    <w:rPr/>
  </w:style>
  <w:style w:type="character" w:styleId="WWWW8Num1ztrue1111111111111">
    <w:name w:val="WW-WW8Num1ztrue1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">
    <w:name w:val="WW-WW8Num1ztrue51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">
    <w:name w:val="WW-WW8Num1ztrue7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6ztrue71">
    <w:name w:val="WW-WW8Num6ztrue71"/>
    <w:qFormat/>
    <w:rPr/>
  </w:style>
  <w:style w:type="character" w:styleId="WWWW8Num6ztrue1111111">
    <w:name w:val="WW-WW8Num6ztrue1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6ztrue12345671111">
    <w:name w:val="WW-WW8Num6ztrue12345671111"/>
    <w:qFormat/>
    <w:rPr/>
  </w:style>
  <w:style w:type="character" w:styleId="WWWW8Num6ztrue11111111">
    <w:name w:val="WW-WW8Num6ztrue1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2345671">
    <w:name w:val="WW-WW8Num1ztrue1234567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">
    <w:name w:val="WW-WW8Num1ztrue12345111"/>
    <w:qFormat/>
    <w:rPr/>
  </w:style>
  <w:style w:type="character" w:styleId="WWWW8Num1ztrue12345611">
    <w:name w:val="WW-WW8Num1ztrue12345611"/>
    <w:qFormat/>
    <w:rPr/>
  </w:style>
  <w:style w:type="character" w:styleId="WWWW8Num6ztrue123456711111">
    <w:name w:val="WW-WW8Num6ztrue123456711111"/>
    <w:qFormat/>
    <w:rPr/>
  </w:style>
  <w:style w:type="character" w:styleId="WWWW8Num6ztrue111111111">
    <w:name w:val="WW-WW8Num6ztrue1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23456711">
    <w:name w:val="WW-WW8Num1ztrue1234567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">
    <w:name w:val="WW-WW8Num1ztrue123451111"/>
    <w:qFormat/>
    <w:rPr/>
  </w:style>
  <w:style w:type="character" w:styleId="WWWW8Num1ztrue123456111">
    <w:name w:val="WW-WW8Num1ztrue123456111"/>
    <w:qFormat/>
    <w:rPr/>
  </w:style>
  <w:style w:type="character" w:styleId="WWWW8Num6ztrue1234567111111">
    <w:name w:val="WW-WW8Num6ztrue1234567111111"/>
    <w:qFormat/>
    <w:rPr/>
  </w:style>
  <w:style w:type="character" w:styleId="WWWW8Num6ztrue1111111111">
    <w:name w:val="WW-WW8Num6ztrue1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">
    <w:name w:val="WW-WW8Num1ztrue1234511111"/>
    <w:qFormat/>
    <w:rPr/>
  </w:style>
  <w:style w:type="character" w:styleId="WWWW8Num1ztrue1234561111">
    <w:name w:val="WW-WW8Num1ztrue123456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">
    <w:name w:val="WW-WW8Num1ztrue123456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11">
    <w:name w:val="WW-WW8Num6ztrue11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">
    <w:name w:val="WW-WW8Num1ztrue123456111111"/>
    <w:qFormat/>
    <w:rPr/>
  </w:style>
  <w:style w:type="character" w:styleId="WWWW8Num6ztrue1234567111111111">
    <w:name w:val="WW-WW8Num6ztrue1234567111111111"/>
    <w:qFormat/>
    <w:rPr/>
  </w:style>
  <w:style w:type="character" w:styleId="WWWW8Num6ztrue1111111111111">
    <w:name w:val="WW-WW8Num6ztrue1111111111111"/>
    <w:qFormat/>
    <w:rPr/>
  </w:style>
  <w:style w:type="character" w:styleId="WWWW8Num6ztrue121111111111">
    <w:name w:val="WW-WW8Num6ztrue121111111111"/>
    <w:qFormat/>
    <w:rPr/>
  </w:style>
  <w:style w:type="character" w:styleId="WWWW8Num6ztrue1231111111111">
    <w:name w:val="WW-WW8Num6ztrue1231111111111"/>
    <w:qFormat/>
    <w:rPr/>
  </w:style>
  <w:style w:type="character" w:styleId="WWWW8Num6ztrue12341111111111">
    <w:name w:val="WW-WW8Num6ztrue12341111111111"/>
    <w:qFormat/>
    <w:rPr/>
  </w:style>
  <w:style w:type="character" w:styleId="WWWW8Num6ztrue123451111111111">
    <w:name w:val="WW-WW8Num6ztrue123451111111111"/>
    <w:qFormat/>
    <w:rPr/>
  </w:style>
  <w:style w:type="character" w:styleId="WWWW8Num6ztrue1234561111111111">
    <w:name w:val="WW-WW8Num6ztrue123456111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">
    <w:name w:val="WW-WW8Num1ztrue1234561111111"/>
    <w:qFormat/>
    <w:rPr/>
  </w:style>
  <w:style w:type="character" w:styleId="WWWW8Num6ztrue12345671111111111">
    <w:name w:val="WW-WW8Num6ztrue12345671111111111"/>
    <w:qFormat/>
    <w:rPr/>
  </w:style>
  <w:style w:type="character" w:styleId="WWWW8Num6ztrue11111111111111">
    <w:name w:val="WW-WW8Num6ztrue11111111111111"/>
    <w:qFormat/>
    <w:rPr/>
  </w:style>
  <w:style w:type="character" w:styleId="WWWW8Num6ztrue1211111111111">
    <w:name w:val="WW-WW8Num6ztrue1211111111111"/>
    <w:qFormat/>
    <w:rPr/>
  </w:style>
  <w:style w:type="character" w:styleId="WWWW8Num6ztrue12311111111111">
    <w:name w:val="WW-WW8Num6ztrue12311111111111"/>
    <w:qFormat/>
    <w:rPr/>
  </w:style>
  <w:style w:type="character" w:styleId="WWWW8Num6ztrue123411111111111">
    <w:name w:val="WW-WW8Num6ztrue123411111111111"/>
    <w:qFormat/>
    <w:rPr/>
  </w:style>
  <w:style w:type="character" w:styleId="WWWW8Num6ztrue1234511111111111">
    <w:name w:val="WW-WW8Num6ztrue1234511111111111"/>
    <w:qFormat/>
    <w:rPr/>
  </w:style>
  <w:style w:type="character" w:styleId="WWWW8Num6ztrue12345611111111111">
    <w:name w:val="WW-WW8Num6ztrue1234561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">
    <w:name w:val="WW-WW8Num1ztrue12345611111111"/>
    <w:qFormat/>
    <w:rPr/>
  </w:style>
  <w:style w:type="character" w:styleId="WWWW8Num6ztrue123456711111111111">
    <w:name w:val="WW-WW8Num6ztrue1234567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12111111111111">
    <w:name w:val="WW-WW8Num6ztrue12111111111111"/>
    <w:qFormat/>
    <w:rPr/>
  </w:style>
  <w:style w:type="character" w:styleId="WWWW8Num6ztrue123111111111111">
    <w:name w:val="WW-WW8Num6ztrue123111111111111"/>
    <w:qFormat/>
    <w:rPr/>
  </w:style>
  <w:style w:type="character" w:styleId="WWWW8Num6ztrue1234111111111111">
    <w:name w:val="WW-WW8Num6ztrue1234111111111111"/>
    <w:qFormat/>
    <w:rPr/>
  </w:style>
  <w:style w:type="character" w:styleId="WWWW8Num6ztrue12345111111111111">
    <w:name w:val="WW-WW8Num6ztrue12345111111111111"/>
    <w:qFormat/>
    <w:rPr/>
  </w:style>
  <w:style w:type="character" w:styleId="WWWW8Num6ztrue123456111111111111">
    <w:name w:val="WW-WW8Num6ztrue123456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">
    <w:name w:val="WW-WW8Num1ztrue123456111111111"/>
    <w:qFormat/>
    <w:rPr/>
  </w:style>
  <w:style w:type="character" w:styleId="WWWW8Num6ztrue1234567111111111111">
    <w:name w:val="WW-WW8Num6ztrue1234567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121111111111111">
    <w:name w:val="WW-WW8Num6ztrue121111111111111"/>
    <w:qFormat/>
    <w:rPr/>
  </w:style>
  <w:style w:type="character" w:styleId="WWWW8Num6ztrue1231111111111111">
    <w:name w:val="WW-WW8Num6ztrue1231111111111111"/>
    <w:qFormat/>
    <w:rPr/>
  </w:style>
  <w:style w:type="character" w:styleId="WWWW8Num6ztrue12341111111111111">
    <w:name w:val="WW-WW8Num6ztrue12341111111111111"/>
    <w:qFormat/>
    <w:rPr/>
  </w:style>
  <w:style w:type="character" w:styleId="WWWW8Num6ztrue123451111111111111">
    <w:name w:val="WW-WW8Num6ztrue123451111111111111"/>
    <w:qFormat/>
    <w:rPr/>
  </w:style>
  <w:style w:type="character" w:styleId="WWWW8Num6ztrue1234561111111111111">
    <w:name w:val="WW-WW8Num6ztrue123456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">
    <w:name w:val="WW-WW8Num1ztrue1234561111111111"/>
    <w:qFormat/>
    <w:rPr/>
  </w:style>
  <w:style w:type="character" w:styleId="WWWW8Num6ztrue12345671111111111111">
    <w:name w:val="WW-WW8Num6ztrue1234567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1211111111111111">
    <w:name w:val="WW-WW8Num6ztrue1211111111111111"/>
    <w:qFormat/>
    <w:rPr/>
  </w:style>
  <w:style w:type="character" w:styleId="WWWW8Num6ztrue12311111111111111">
    <w:name w:val="WW-WW8Num6ztrue12311111111111111"/>
    <w:qFormat/>
    <w:rPr/>
  </w:style>
  <w:style w:type="character" w:styleId="WWWW8Num6ztrue123411111111111111">
    <w:name w:val="WW-WW8Num6ztrue123411111111111111"/>
    <w:qFormat/>
    <w:rPr/>
  </w:style>
  <w:style w:type="character" w:styleId="WWWW8Num6ztrue1234511111111111111">
    <w:name w:val="WW-WW8Num6ztrue1234511111111111111"/>
    <w:qFormat/>
    <w:rPr/>
  </w:style>
  <w:style w:type="character" w:styleId="WWWW8Num6ztrue12345611111111111111">
    <w:name w:val="WW-WW8Num6ztrue123456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Исходный текст"/>
    <w:qFormat/>
    <w:rPr>
      <w:rFonts w:ascii="DejaVu Sans Mono;Arial" w:hAnsi="DejaVu Sans Mono;Arial" w:eastAsia="Open Hei;MS Gothic" w:cs="Lohit Hindi;MS Gothic"/>
    </w:rPr>
  </w:style>
  <w:style w:type="paragraph" w:styleId="Heading">
    <w:name w:val="Heading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eiry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Meiry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eiry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eiry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WW1">
    <w:name w:val="WW-Заголовок"/>
    <w:basedOn w:val="14"/>
    <w:next w:val="Subtitle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Open Hei;MS Gothic" w:cs="Lohit Hindi;MS Gothic"/>
      <w:color w:val="auto"/>
      <w:sz w:val="20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11">
    <w:name w:val="WW-Заголовок1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2:55:00Z</dcterms:created>
  <dc:creator>BLINOV</dc:creator>
  <dc:description/>
  <cp:keywords/>
  <dc:language>en-US</dc:language>
  <cp:lastModifiedBy>Преподаваель</cp:lastModifiedBy>
  <cp:lastPrinted>2015-10-01T11:02:00Z</cp:lastPrinted>
  <dcterms:modified xsi:type="dcterms:W3CDTF">2019-03-26T10:28:00Z</dcterms:modified>
  <cp:revision>3</cp:revision>
  <dc:subject/>
  <dc:title>ПРОЕКТ</dc:title>
</cp:coreProperties>
</file>