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Основы проектирования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Дзержинск -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разработана по специальности среднего профессионального образования (далее – СПО):  44.02.02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Уланова Е.В., преподаватель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bidi="zxx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bidi="zxx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bidi="zxx"/>
        </w:rPr>
      </w:r>
      <w:r>
        <w:br w:type="page"/>
      </w:r>
    </w:p>
    <w:p>
      <w:pPr>
        <w:pStyle w:val="Heading1"/>
        <w:ind w:left="432" w:right="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432" w:right="0" w:hanging="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ы проектирования 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по специальности СПО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Профессиональный</w:t>
      </w:r>
      <w:r>
        <w:rPr>
          <w:rFonts w:cs="Times New Roman" w:ascii="Times New Roman" w:hAnsi="Times New Roman"/>
          <w:sz w:val="24"/>
          <w:lang w:bidi="zxx"/>
        </w:rPr>
        <w:t xml:space="preserve">  цикл  ППССЗ, общепрофессиональная дисципли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вариативной  части</w:t>
      </w:r>
      <w:r>
        <w:rPr>
          <w:rFonts w:cs="Times New Roman" w:ascii="Times New Roman" w:hAnsi="Times New Roman"/>
          <w:sz w:val="24"/>
          <w:lang w:bidi="zxx"/>
        </w:rPr>
        <w:t>: ОП.07 по специальности 44.02.02 Преподавание в начальных классах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относить внутренние склонности и интересы со своими способностями и требованиями рынка тру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пределять цели собственной предполагаемой карье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план саморазвития и самовоспитания.</w:t>
      </w:r>
    </w:p>
    <w:p>
      <w:pPr>
        <w:pStyle w:val="Normal"/>
        <w:autoSpaceDE w:val="false"/>
        <w:spacing w:lineRule="exact" w:line="273"/>
        <w:ind w:left="2651" w:hanging="0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ир профессий и их особ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тратегии выбора профе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бщую информацию о высших учебных заведениях, рынке труда.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spacing w:lineRule="exact" w:line="273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роектирования профессиональной карьеры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остроения профессиональной карьеры" направлены на формирование профессиональных компетенций, соответствующих видам деятельности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по специальности 44.02.02. Преподавание в начальных классах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Определять цели и задачи, планировать урок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урок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left="5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3. Осуществлять педагогический контроль, оценивать процесс и результаты обуч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4. Анализировать уроки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 Определять цели и задачи внеурочной деятельности и общения, планировать внеурочные зан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Проводить внеурочные зан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3. Осуществлять педагогический контроль, оценивать процесс и результаты деятельности обучающихс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4. Анализировать процесс и результаты внеурочной деятельности и отдельных занятий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бщую информацию о высших учебных заведениях, рынке труда.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1. Проводить педагогическое наблюдение и диагностику, интерпретировать полученные результаты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2. Определять цели и задачи, планировать внеклассную работу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3. Проводить внеклассные меропри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left="5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К </w:t>
      </w:r>
      <w:r>
        <w:rPr>
          <w:rFonts w:cs="Times New Roman" w:ascii="Times New Roman" w:hAnsi="Times New Roman"/>
          <w:sz w:val="24"/>
        </w:rPr>
        <w:t>3.4. Анализировать процесс и результаты проведения внеклассных мероприятий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общую информацию о высших учебных заведениях, рынке труда.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5. Определять цели и задачи, планировать работу с родителям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6. Обеспечивать взаимодействие с родителями младших школьников при решении задач обучения и воспита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7. Анализировать результаты работы с родителями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общую информацию о высших учебных заведениях, рынке труда. 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8. Координировать деятельность сотрудников образовательного учреждения, работающих с классом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autoSpaceDE w:val="false"/>
        <w:spacing w:lineRule="exact" w:line="286"/>
        <w:ind w:left="56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73"/>
        <w:ind w:firstLine="5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54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а, в том числе: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36 </w:t>
      </w:r>
      <w:r>
        <w:rPr>
          <w:rFonts w:cs="Times New Roman" w:ascii="Times New Roman" w:hAnsi="Times New Roman"/>
          <w:sz w:val="24"/>
          <w:lang w:bidi="zxx"/>
        </w:rPr>
        <w:t xml:space="preserve"> часа;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>18</w:t>
      </w:r>
      <w:r>
        <w:rPr>
          <w:rFonts w:cs="Times New Roman" w:ascii="Times New Roman" w:hAnsi="Times New Roman"/>
          <w:sz w:val="24"/>
          <w:lang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2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лабораторные  рабо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онтрольные рабо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если предусмотрен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8</w:t>
            </w:r>
          </w:p>
        </w:tc>
      </w:tr>
      <w:tr>
        <w:trPr/>
        <w:tc>
          <w:tcPr>
            <w:tcW w:w="10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Промежуточная аттестация в форме комплексного дифференцированного  зачета (4 семестр)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576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tbl>
      <w:tblPr>
        <w:tblW w:w="1465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8784"/>
        <w:gridCol w:w="1520"/>
        <w:gridCol w:w="1584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Наименование разделов и тем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ъем час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Психология самопознания и саморазвит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1. Общая характеристика самопознан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Понятие, сферы и области самопозн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1.Изучение способности к самопознанию и особенностей "Я-концепции" личност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Изучение самооцен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Обучение самопринятию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Формирование навыков самопозн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2.  Психология саморазвит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 саморазвития и его основные характерист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Изучение индивидуальных тенденций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Формирование желаемых качеств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3. Культура самовоспитания личност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Самовоспитание как средство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Проблемы формирования культуры самовоспитания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3</w:t>
            </w:r>
          </w:p>
        </w:tc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лана саморазвития и самовоспита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Профессиональное и личностное самоопределение. Планирование карьеры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 1. Характеристика труда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профессий по общим и частным психологическим признака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сихофизиологической характеристики своей будущей профессии. 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2. Мотивационные факторы выбора професси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Определение внутренних склонностей и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Определение профессионально важных качеств и типа будущей професс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Составление псих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Проверка устойчивости своих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Составление перечня профессионально-важных качеств для своей будущей специальности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3.Соотношение способностей и професси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ценка профессионального потенц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4. Понятие карьеры и ее виды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Сравнительный анализ жизненных ценн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2.Описание профессиональной цели во внешней и внутренней форм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Заче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Составление професси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Разработка эмблемы "Моя карьер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Разработка схемы профессионального плана по трем составляющим"хочу"-"могу"-"надо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</w:t>
      </w:r>
      <w:r>
        <w:rPr>
          <w:rFonts w:cs="Times New Roman" w:ascii="Times New Roman" w:hAnsi="Times New Roman"/>
          <w:sz w:val="24"/>
          <w:szCs w:val="24"/>
          <w:lang w:bidi="zxx"/>
        </w:rPr>
        <w:t>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Реализация учебной дисциплины требует наличия учебного кабинета педагогики и психолог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хнические средства обучения: мультимедийный проектор, компьюте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lang w:bidi="zxx"/>
        </w:rPr>
        <w:t xml:space="preserve">   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u w:val="none"/>
          <w:lang w:bidi="zxx"/>
        </w:rPr>
        <w:t>Основ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4"/>
        </w:rPr>
        <w:t xml:space="preserve">. Громова Е.М. Профессиональная карьера [Электронный ресурс] : путь к успеху. Научно-методическое пособие / Е.М. Громова, Д.И. Беркутова, Т.А. Горшкова. — Электрон. текстовые данные. — Ульяновск: Ульяновский государственный педагогический университет имени И.Н. Ульянова, 2012. — 124 c. — 978-5-86045-543-6. —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1"/>
            <w:sz w:val="24"/>
          </w:rPr>
          <w:t>http://www.iprbookshop.ru/59178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1"/>
          <w:sz w:val="24"/>
        </w:rPr>
        <w:t>.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1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 xml:space="preserve">Жданко Т.А. Управление личной карьерой будущего педагога. Практическое руководство для бакалавров и магистров [Электронный ресурс] : учебное пособие по самоменеджменту для бакалавров и магистров направления подготовки 050100 «Педагогическое образование» / Т.А. Жданко. — Электрон. текстовые данные. — Иркутск: Иркутский государственный лингвистический университет, 2013. — 92 c. — 978-5-88267-364-1. —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iprbookshop.ru/50705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3.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eastAsia="zxx" w:bidi="zxx"/>
        </w:rPr>
        <w:t xml:space="preserve"> Профессиональное общение: Учебное пособие / Гарькуша О.Н. - М.:ИЦ РИОР, НИЦ ИНФРА-М, 2014. - 111 с.: 60x90 1/16. - (Профессиональное образование) (Переплёт 7БЦ) ISBN 978-5-369-01311-3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eastAsia="zxx" w:bidi="zxx"/>
          </w:rPr>
          <w:t>http://znanium.com/catalog/product/433902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5.Профессиональная этика и психология делового общения: Учебное пособие / И.П. Кошевая, А.А. Канке. - М.: ИД ФОРУМ: НИЦ Инфра-М, 2013. - 304 с.: 60x90 1/16. - (Профессиональное образование). (переплет) ISBN 978-5-8199-0374-2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bidi="zxx"/>
          </w:rPr>
          <w:t>http://znanium.com/catalog/product/39063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Дополнитель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 Енбаева Л.В. Язык профессионального общения. Карьера в сфере TESOL [Электронный ресурс] : учебное электронное пособие / Л.В. Енбаева. — Электрон. текстовые данные. — Пермь: Пермский государственный гуманитарно-педагогический университет, 2013. — 118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zxx" w:bidi="zxx"/>
          </w:rPr>
          <w:t>http://www.iprbookshop.ru/32118.html</w:t>
        </w:r>
      </w:hyperlink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2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eastAsia="zxx" w:bidi="zxx"/>
        </w:rPr>
        <w:t xml:space="preserve"> Нэнси Энковиц Карьера для интровертов [Электронный ресурс] : как завоевать авторитет и получить заслуженное повышение / Энковиц Нэнси. — Электрон. текстовые данные. — М. : Манн, Иванов и Фербер, 2014. — 366 c. — 978-5-91657-844-7. —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lang w:eastAsia="zxx" w:bidi="zxx"/>
          </w:rPr>
          <w:t>http://www.iprbookshop.ru/39234.htm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eastAsia="zxx" w:bidi="zxx"/>
        </w:rPr>
        <w:t>.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3.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Митч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Джоэл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 Ctrl Alt Delete.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Перезагрузите свой бизнес и карьеру, пока еще не поздно [Электронный ресурс] / Джоэл Митч. — Электрон. текстовые данные. — М. : Манн, Иванов и Фербер, 2014. — 254 c. — 978-5-00057-021-0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iprbookshop.ru/39123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8"/>
        <w:gridCol w:w="3263"/>
        <w:gridCol w:w="2314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ируемые ОК и П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0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выявлять  собственные профессиональные интересы и склонности;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план саморазвития и самовоспитания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бщую информацию о высших учебных заведениях, рынке труда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1.1. Определять цели и задачи, планировать уро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1.2. Проводить уро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1.4. Анализировать уро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2.2. Проводить внеурочные зан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ПК 2.4. Анализировать процесс и результаты внеурочной деятельности и отдельных занят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3.3. Проводить внеклассные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П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4. Анализировать процесс и результаты проведения внеклассных мероприятий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3.5. Определять цели и задачи, планировать работу с родителя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3.6. 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ПК 3.7. Анализировать результаты работы с родителями: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К 3.8. Координировать деятельность сотрудников образовательного учреждения, работающих с классом</w:t>
            </w: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азатели результатов освоен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89"/>
        <w:gridCol w:w="329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(освоенные умения и усвоенные знания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контроля и оценки</w:t>
            </w:r>
          </w:p>
        </w:tc>
      </w:tr>
      <w:tr>
        <w:trPr>
          <w:trHeight w:val="85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уме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 собственные профессиональные интересы и склонности;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план саморазвития и самовоспитания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знает собственные профессиональные интересы и скло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екватно оценивает собственные склонности и способности в соответствии с требованиями выбранной профессии 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ет внутренние склонности и интересы в соответствии со своими способностями и требованиями рынка тру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ует цели собственной карьеры во внешней и внутренней фор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и анализирует свои профессиональные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ет алгоритм принятия решений в проблемных ситу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саморазвитие и самовоспитание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знать:</w:t>
            </w:r>
          </w:p>
          <w:p>
            <w:pPr>
              <w:pStyle w:val="Style18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и их особенности;</w:t>
            </w:r>
          </w:p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щую информацию о высших учебных заведениях, рынке тру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ет особенности профессий в современном мир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исляет основные сферы профессиональной деятельност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ует основы стратегии выбора професси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требования, предъявляемые к различным профессиям (профессионально важные качества)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ориентируется в общей информации о высших учебных заведениях, рынке труда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2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ормирование ПК и ОК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44.02.02. Преподавание в начальных классах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4"/>
        <w:gridCol w:w="3584"/>
        <w:gridCol w:w="4880"/>
        <w:gridCol w:w="2712"/>
      </w:tblGrid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единицы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О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1. Психология самопознания и саморазвития.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Общая характеристика самопозн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самопо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феры и области самопознания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1.2. Проводить уро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2.2. Проводить внеурочные за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3. Проводить внеклассные меропри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6. 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8. Координировать деятельность сотрудников образовательного учреждения, работающих с класс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 занятие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Изучение способности к самопознанию и особенностей "Я-концепции" личности. Практическое занятие. Изучение самооценки. Практическое занятие. Обучение самопринятию. Практическое занятие. Формирование навыков самопо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2.  Психология саморазвит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ущность саморазвития и его основные характеристики. Формы и барьеры саморазвития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6. Обеспечивать взаимодействие с родителями младших школьников при решении задач обучения и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Изучение индивидуальных тенденций саморазвития. Практическое занятие. Формирование желаемых качеств личности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3. Культура самовоспитания личности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амовоспитание как средство саморазвития. Проблемы формирования культуры самовоспитания личности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1.4. Анализировать уро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7. Анализировать результаты работы с родителям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ое занятие. Самостоятельная работа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лана саморазвития и самовоспит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2. Профессиональное и личностное самоопределение. Планирование карьеры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2. 1. Характеристика труда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ие и частные психологические признаки профессии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1.4. Анализировать уро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3.7. Анализировать результаты работы с родителям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Анализ профессий по общим и частным психологическим признакам. Самостоятельная работа. Составление психофизиологической характеристики своей будущей профессии. 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2.2. Мотивационные факторы выбора профессии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склонности и интересы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Определение внутренних склонностей и интересов. Самостоятельная работа. Проверка устойчивости своих интересов. Практическое занятие. Определение профессионально важных качеств и типа будущей профессий. Самостоятельная работа. Составление перечня профессионально-важных качеств для своей будущей специальности. Практическое занятие. Составление психограммы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2.3.Соотношение способностей и профессии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потенциал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Осуществлять педагогический контроль, оценивать процесс и результаты обуч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Анализировать у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7. Анализировать работу с родител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8. Координировать деятельность сотрудников образовательного учреждения, работающих с класс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Оценка профессионального потенциала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2.4. Понятие карьеры и ее виды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енные ценности. Профессиограмма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ро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водить внеурочные за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Определять цели и задачи, планировать внеклассную работу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водить внеклассные меропри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пределять цели и задачи, планировать работу с родител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равнительный анализ жизненных цен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актическое занятие. Описание профессиональной цели во внешней и внутренней форм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Разработка эмблемы "Моя карьера". практическое занятие. Составление профессиограмм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амостоятельная работа. Разработка схемы профессионального плана по трем составляющим"хочу"-"могу"-"надо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bidi="zxx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eastAsia="DejaVu Sans" w:cs="Times New Roman"/>
      <w:bCs/>
      <w:sz w:val="24"/>
      <w:lang w:bidi="zxx"/>
    </w:rPr>
  </w:style>
  <w:style w:type="character" w:styleId="WW8Num11z0">
    <w:name w:val="WW8Num11z0"/>
    <w:qFormat/>
    <w:rPr>
      <w:rFonts w:ascii="Times New Roman" w:hAnsi="Times New Roman" w:eastAsia="DejaVu Sans" w:cs="Times New Roman"/>
      <w:bCs/>
      <w:color w:val="000000"/>
      <w:sz w:val="24"/>
      <w:lang w:bidi="zxx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eastAsia="DejaVu Sans" w:cs="Times New Roman"/>
      <w:bCs/>
      <w:color w:val="000000"/>
      <w:sz w:val="24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DejaVu Sans" w:cs="Times New Roman"/>
      <w:bCs/>
      <w:sz w:val="24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DejaVu Sans" w:cs="Times New Roman"/>
      <w:bCs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DejaVu Sans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9178.html" TargetMode="External"/><Relationship Id="rId3" Type="http://schemas.openxmlformats.org/officeDocument/2006/relationships/hyperlink" Target="http://www.iprbookshop.ru/50705.html" TargetMode="External"/><Relationship Id="rId4" Type="http://schemas.openxmlformats.org/officeDocument/2006/relationships/hyperlink" Target="http://znanium.com/catalog/product/433902" TargetMode="External"/><Relationship Id="rId5" Type="http://schemas.openxmlformats.org/officeDocument/2006/relationships/hyperlink" Target="http://znanium.com/catalog/product/39063" TargetMode="External"/><Relationship Id="rId6" Type="http://schemas.openxmlformats.org/officeDocument/2006/relationships/hyperlink" Target="http://www.iprbookshop.ru/32118.html" TargetMode="External"/><Relationship Id="rId7" Type="http://schemas.openxmlformats.org/officeDocument/2006/relationships/hyperlink" Target="http://www.iprbookshop.ru/39234.html" TargetMode="External"/><Relationship Id="rId8" Type="http://schemas.openxmlformats.org/officeDocument/2006/relationships/hyperlink" Target="http://www.iprbookshop.ru/3912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4:00Z</dcterms:created>
  <dc:creator/>
  <dc:description/>
  <cp:keywords/>
  <dc:language>en-US</dc:language>
  <cp:lastModifiedBy>user</cp:lastModifiedBy>
  <cp:lastPrinted>2016-10-24T10:49:00Z</cp:lastPrinted>
  <dcterms:modified xsi:type="dcterms:W3CDTF">2019-03-21T11:26:00Z</dcterms:modified>
  <cp:revision>2</cp:revision>
  <dc:subject/>
  <dc:title/>
</cp:coreProperties>
</file>