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зержинский педагогический колледж»</w:t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</w:rPr>
        <w:t xml:space="preserve">Утверждена </w:t>
      </w:r>
    </w:p>
    <w:p>
      <w:pPr>
        <w:pStyle w:val="Standard"/>
        <w:tabs>
          <w:tab w:val="clear" w:pos="708"/>
          <w:tab w:val="left" w:pos="6885" w:leader="none"/>
        </w:tabs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ом  директора </w:t>
      </w:r>
    </w:p>
    <w:p>
      <w:pPr>
        <w:pStyle w:val="Standard"/>
        <w:tabs>
          <w:tab w:val="clear" w:pos="708"/>
          <w:tab w:val="left" w:pos="6885" w:leader="none"/>
        </w:tabs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«____»  _____________201  г.</w:t>
      </w:r>
    </w:p>
    <w:p>
      <w:pPr>
        <w:pStyle w:val="Standard"/>
        <w:tabs>
          <w:tab w:val="clear" w:pos="708"/>
          <w:tab w:val="left" w:pos="6885" w:leader="none"/>
        </w:tabs>
        <w:autoSpaceDE w:val="false"/>
        <w:jc w:val="center"/>
        <w:rPr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Cs/>
          <w:cap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>___________</w:t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>ПРОГРАММа ПРОФЕССИОНАЛЬНОГО МОДУ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М 06. Выполнение работ по профе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ератор электронно-вычислительных и вычислительных ма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2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07" w:footer="0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Дзержинск, 2016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 09.02.03 </w:t>
      </w:r>
      <w:r>
        <w:rPr>
          <w:b/>
        </w:rPr>
        <w:t>Программирование в компьютерных системах</w:t>
      </w:r>
      <w:r>
        <w:rPr>
          <w:b/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vertAlign w:val="superscript"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я-разработчик: ГБОУ СПО «Дзержинскй 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jc w:val="both"/>
        <w:rPr/>
      </w:pPr>
      <w:r>
        <w:rPr/>
        <w:t>Жукова Л.Н. преподаватель первой квалификационной категории ГБПОУ «Дзержинский педагогический колледж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jc w:val="both"/>
        <w:rPr/>
      </w:pPr>
      <w:r>
        <w:rPr/>
        <w:t>Пучкина Т.С. преподаватель первой квалификационной категории ГБПОУ «Дзержинский педагогический колледж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jc w:val="both"/>
        <w:rPr/>
      </w:pPr>
      <w:r>
        <w:rPr/>
        <w:t>Руденко Н.А., преподаватель высшей квалификационной категории ГБПОУ «Дзержинский педагогический колледж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jc w:val="both"/>
        <w:rPr/>
      </w:pPr>
      <w:r>
        <w:rPr/>
        <w:t>Семенова Н.В., преподаватель высшей квалификационной категории ГБПОУ «Дзержинский педагогический колледж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ована к использованию  экспертным советом ГБПОУ «Дзержинский педагогический колледж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токол №  </w:t>
      </w:r>
      <w:r>
        <w:rPr>
          <w:u w:val="single"/>
        </w:rPr>
        <w:t xml:space="preserve">            </w:t>
      </w:r>
      <w:r>
        <w:rPr/>
        <w:t xml:space="preserve">  от «</w:t>
      </w:r>
      <w:r>
        <w:rPr>
          <w:u w:val="single"/>
        </w:rPr>
        <w:t xml:space="preserve">      </w:t>
      </w:r>
      <w:r>
        <w:rPr/>
        <w:t xml:space="preserve">» </w:t>
      </w:r>
      <w:r>
        <w:rPr>
          <w:u w:val="single"/>
        </w:rPr>
        <w:t xml:space="preserve">                       </w:t>
      </w:r>
      <w:r>
        <w:rPr/>
        <w:t xml:space="preserve">  20 </w:t>
      </w:r>
      <w:r>
        <w:rPr>
          <w:u w:val="single"/>
        </w:rPr>
        <w:t xml:space="preserve">       </w:t>
      </w:r>
      <w:r>
        <w:rPr/>
        <w:t xml:space="preserve"> г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. директора по учебно-научной работе ______________/И.В.Тухман/</w:t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/>
      </w:pPr>
      <w:r>
        <w:rPr/>
        <w:t xml:space="preserve">Одобрена  на заседании предметно - цикловой комисс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/>
      </w:pPr>
      <w:r>
        <w:rPr/>
        <w:t xml:space="preserve">преподавателей специальности «Информати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ротокол №_______ от «_____» _________ 20_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редседатель ПЦК ________________________ /Н.В.Семенова/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488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left="432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>
          <w:trHeight w:val="83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1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  <w:lang w:val="ru-RU"/>
              </w:rPr>
              <w:t>ПАСПОРТ Рабочей ПРОГРАММЫ 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ind w:left="0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зультаты освоения 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1"/>
              </w:numPr>
              <w:snapToGrid w:val="false"/>
              <w:ind w:left="0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  <w:lang w:val="ru-RU"/>
              </w:rPr>
              <w:t>СТРУКТУРА и содержание 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1"/>
              </w:numPr>
              <w:snapToGrid w:val="false"/>
              <w:spacing w:lineRule="auto" w:line="360"/>
              <w:ind w:left="0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  <w:lang w:val="ru-RU"/>
              </w:rPr>
              <w:t>условия реализации 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144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ind w:left="0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144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ind w:left="0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410" w:top="1686" w:footer="1410" w:bottom="16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  <w:caps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56" w:after="120"/>
        <w:ind w:left="113" w:right="105" w:firstLine="720"/>
        <w:jc w:val="both"/>
        <w:rPr/>
      </w:pPr>
      <w:r>
        <w:rPr>
          <w:sz w:val="22"/>
          <w:szCs w:val="22"/>
        </w:rPr>
        <w:t xml:space="preserve">Программа профессионального модуля (далее программа) – является частью программы подготовки специалистов среднего звена в соответствии с ФГОС по специальности СПО 09.02.03 </w:t>
      </w:r>
      <w:r>
        <w:rPr>
          <w:sz w:val="22"/>
          <w:szCs w:val="22"/>
          <w:lang w:val="ru-RU"/>
        </w:rPr>
        <w:t>«</w:t>
      </w:r>
      <w:r>
        <w:rPr>
          <w:sz w:val="22"/>
          <w:szCs w:val="22"/>
        </w:rPr>
        <w:t xml:space="preserve">Программирование в компьютерных системах» в части освоения основного вида профессиональной деятельности (ВПД): </w:t>
      </w:r>
      <w:r>
        <w:rPr>
          <w:b/>
          <w:sz w:val="22"/>
          <w:szCs w:val="22"/>
        </w:rPr>
        <w:t>Оператор электронно-вычислительных и вычислительных машин</w:t>
      </w:r>
      <w:r>
        <w:rPr>
          <w:sz w:val="22"/>
          <w:szCs w:val="22"/>
          <w:lang w:val="ru-RU"/>
        </w:rPr>
        <w:t xml:space="preserve"> и соответствующих профессиональных компетенций</w:t>
      </w:r>
      <w:r>
        <w:rPr>
          <w:spacing w:val="-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ПК):</w:t>
      </w:r>
    </w:p>
    <w:p>
      <w:pPr>
        <w:pStyle w:val="Normal"/>
        <w:rPr/>
      </w:pPr>
      <w:r>
        <w:rPr>
          <w:sz w:val="22"/>
          <w:szCs w:val="22"/>
        </w:rPr>
        <w:t xml:space="preserve">ПК 6.1. Подготавливать к работе и настраивать аппаратное обеспечение, периферийные устройства, операционную систему персонального компьютера и мультимедийное оборудование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К 6.2. Выполнять ввод цифровой и аналоговой информации в персональный компьютер с различных носителей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К 6.3. Конвертировать файлы с цифровой информацией в различные форматы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К 6.4. Обрабатывать аудио и визуальный контент средствами звуковых, графических и видео-редакторов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К 6.5. Создавать и воспроизводить видеоролики, презентации, слайд-шоу, медиафайлы и другую итоговую продукцию из исходных аудио, визуальных и мультимедийных компонентов средствами персонального компьютера и мультимедийного оборудования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К 6.6. Формировать медиатеки для структурированного хранения и каталогизации цифровой информации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К 6.7. Управлять размещением цифровой информации на дисках персонального компьютера, а также дисковых хранилищах локальной и глобальной компьютерной сети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К 6.8. Тиражировать мультимедиа контент на различных съемных носителях информ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К 6.9. Публиковать мультимедиа контент в сети Интерн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профессионального модуля может быть использована в дополнительном образовании в рамках подготовки специалистов по курсу «Оператор ЭВМ» на основании основного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.2.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освоения обязательной части модуля обучающийся должен </w:t>
      </w:r>
      <w:r>
        <w:rPr>
          <w:b/>
          <w:i/>
          <w:sz w:val="22"/>
          <w:szCs w:val="22"/>
        </w:rPr>
        <w:t>иметь практический опыт: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ключения кабельной системы персонального компьютера, периферийного и мультимедийного оборудования; 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ройки параметров функционирования персонального компьютера, периферийного и мультимедийного оборудования; 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вода цифровой и аналоговой информации в персональный компьютер с различных носителей, периферийного и мультимедийного оборудования; 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канирования, обработки и распознавания документов; 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вертирования медиафайлов в различные форматы, экспорта и импорта файлов в различные программы-редакторы; 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работки аудио-, визуального и мультимедийного контента с помощью специализированных программ-редакторов; 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здания и воспроизведения видеороликов, презентаций, слайд-шоу, медиафайлов и другой итоговой продукции из исходных аудио, визуальных и мультимедийных компонентов; 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уществления навигации по ресурсам, поиска, ввода и передачи данных с помощью технологий и сервисов сети Интернет; 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правления медиатекой цифровой информации; 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дачи и размещения цифровой информации; 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иражирования мультимедиа контента на съемных носителях информации; 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убликации мультимедиа контента в сети Интернет; 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ения информационной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В результате освоения обязательной части модуля обучающийся должен </w:t>
      </w:r>
      <w:r>
        <w:rPr>
          <w:b/>
          <w:i/>
          <w:sz w:val="22"/>
          <w:szCs w:val="22"/>
        </w:rPr>
        <w:t>уметь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ключать и настраивать параметры функционирования персонального компьютера, периферийного и мультимедийного оборудования; 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раивать основные компоненты графического интерфейса операционной системы и специализированных программ-редакторов; 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правлять файлами данных на локальных, съемных запоминающих устройствах, а также на дисках локальной компьютерной сети и в сети Интернет; 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изводить распечатку, копирование и тиражирование документов на принтере и других периферийных устройствах вывода; 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спознавать сканированные текстовые документы с помощью программ распознавания текста; 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водить цифровую и аналоговую информацию в персональный компьютер с различных носителей, периферийного и мультимедийного оборудования; 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здавать и редактировать графические объекты с помощью программ для обработки растровой и векторной графики; 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вертировать файлы с цифровой информацией в различные форматы; 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изводить сканирование прозрачных и непрозрачных оригиналов; 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изводить съемку и передачу цифровых изображений с фото- и видеокамеры на персональный компьютер; 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рабатывать аудио, визуальный контент и медиафайлы средствами звуковых, графических и видео-редакторов; 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здавать видеоролики, презентации, слайд-шоу, медиафайлы и другую итоговую продукцию из исходных аудио, визуальных и мультимедийных компонентов; 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спроизводить аудио, визуальный контент и медиафайлы средствами персонального компьютера и мультимедийного оборудования; 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изводить распечатку, копирование и тиражирование документов на принтере и других периферийных устройствах вывода; 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пользовать мультимедиа-проектор для демонстрации содержимого экранных форм с персонального компьютера; 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ести отчетную и техническую документацию; 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ключать периферийные устройства и мультимедийное оборудование к персональному компьютеру и настраивать режимы их работы; 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здавать и структурировать хранение цифровой информации в медиатеке персональных компьютеров и серверов; 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давать и размещать цифровую информацию на дисках персонального компьютера, а также дисковых хранилищах локальной и глобальной компьютерной сети; 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иражировать мультимедиа контент на различных съемных носителях информации; 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уществлять навигацию по веб-ресурсам Интернета с помощью веб-браузера; 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здавать и обмениваться письмами электронной почты; 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убликовать мультимедиа контент на различных сервисах в сети Интернет; 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уществлять резервное копирование и восстановление данных; 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уществлять антивирусную защиту персонального компьютера с помощью антивирусных программ; 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уществлять мероприятия по защите персональных данных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2"/>
          <w:szCs w:val="22"/>
        </w:rPr>
        <w:t xml:space="preserve">В результате освоения обязательной части модуля обучающийся  должен </w:t>
      </w:r>
      <w:r>
        <w:rPr>
          <w:b/>
          <w:i/>
          <w:sz w:val="22"/>
          <w:szCs w:val="22"/>
        </w:rPr>
        <w:t>знать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тройство персональных компьютеров, основные блоки, функции и технические характеристики; 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рхитектуру, состав, функции и классификацию операционных систем персонального компьютера; 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иды и назначение периферийных устройств, их устройство и принцип действия, интерфейсы подключения и правила эксплуатации; 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нципы установки и настройки основных компонентов операционной системы и драйверов периферийного оборудования; 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нципы цифрового представления звуковой, графической, видео и мультимедийной информации в персональном компьютере; 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иды и параметры форматов аудио-, графических, видео- и мультимедийных файлов и методы их конвертирования; 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значение, возможности, правила эксплуатации мультимедийного оборудования; 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ные типы интерфейсов для подключения мультимедийного оборудования; 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ные приемы обработки цифровой информации; 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значение, разновидности и функциональные возможности программ обработки звука; 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значение, разновидности и функциональные возможности программ обработки графических изображений; 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значение, разновидности и функциональные возможности программ обработки видео- и мультимедиа контента; 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руктуру, виды информационных ресурсов и основные виды услуг в сети Интернет; 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значение, разновидности и функциональные возможности программ для создания веб-страниц; 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значение, разновидности и функциональные возможности программ для публикации мультимедиа контента; 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нципы лицензирования и модели распространения мультимедийного контента; 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рмативные документы по установке, эксплуатации и охране труда при работе с персональным компьютером, периферийным оборудованием и компьютерной оргтехникой; 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ные виды угроз информационной безопасности и средства защиты информации; 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нципы антивирусной защиты персонального компьютера;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color w:val="000000"/>
          <w:sz w:val="22"/>
          <w:szCs w:val="22"/>
        </w:rPr>
        <w:t>состав мероприятий по защите персональных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Wingdings 3" w:hAnsi="Wingdings 3" w:cs="Wingdings 3"/>
          <w:b/>
          <w:b/>
          <w:color w:val="000000"/>
          <w:sz w:val="22"/>
          <w:szCs w:val="22"/>
        </w:rPr>
      </w:pPr>
      <w:r>
        <w:rPr>
          <w:rFonts w:cs="Wingdings 3" w:ascii="Wingdings 3" w:hAnsi="Wingdings 3"/>
          <w:color w:val="FF0000"/>
          <w:sz w:val="22"/>
          <w:szCs w:val="22"/>
        </w:rPr>
        <w:t>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>1.3. Рекомендуемое количество часов на освоение рабочей программы профессионального моду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516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336 часов, включа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– 224 ча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– 112 ча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практики – 18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/>
      </w:pPr>
      <w:r>
        <w:rPr>
          <w:b/>
          <w:caps/>
        </w:rPr>
        <w:t xml:space="preserve">2. результаты освоения </w:t>
      </w:r>
      <w:r>
        <w:rPr>
          <w:b/>
          <w:caps/>
          <w:lang w:val="ru-RU"/>
        </w:rPr>
        <w:br/>
      </w:r>
      <w:r>
        <w:rPr>
          <w:b/>
          <w:caps/>
        </w:rPr>
        <w:t xml:space="preserve">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зультатом освоения профессионального модуля является овладение обучающимися видом профессиональной деятельности «Выполнение работ по профессии: 16199 Оператор электронно-вычислительных и вычислительных машин»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8387"/>
      </w:tblGrid>
      <w:tr>
        <w:trPr>
          <w:trHeight w:val="399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8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зультата обучения</w:t>
            </w:r>
          </w:p>
        </w:tc>
      </w:tr>
      <w:tr>
        <w:trPr/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6.1.</w:t>
            </w:r>
          </w:p>
        </w:tc>
        <w:tc>
          <w:tcPr>
            <w:tcW w:w="8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авливать к работе и настраивать аппаратное обеспечение, периферийные устройства, операционную систему персонального компьютера и мультимедийное оборудование. 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6.2.  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ввод цифровой и аналоговой информации в персональный компьютер с различных носителей. 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6.3.  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вертировать файлы с цифровой информацией в различные форматы. 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6.4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атывать аудио и визуальный контент средствами звуковых, графических и видео-редакторов. 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6.5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вать и воспроизводить видеоролики, презентации, слайд-шоу, медиафайлы и другую итоговую продукцию из исходных аудио, визуальных и мультимедийных компонентов средствами персонального компьютера и мультимедийного оборудования. 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6.6.  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ть медиатеки для структурированного хранения и каталогизации цифровой информации. 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6.7.  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ть размещением цифровой информации на дисках персонального компьютера, а также дисковых хранилищах локальной и глобальной компьютерной сети. 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6.8.  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ражировать мультимедиа контент на различных съемных носителях информации. 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6.9.  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овать мультимедиа контент в сети Интернет. </w:t>
            </w:r>
          </w:p>
        </w:tc>
      </w:tr>
      <w:tr>
        <w:trPr>
          <w:trHeight w:val="11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461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2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273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3 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проблемы, оценивать риски и принимать решения в нестандартных ситуациях.</w:t>
            </w:r>
          </w:p>
        </w:tc>
      </w:tr>
      <w:tr>
        <w:trPr>
          <w:trHeight w:val="461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461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5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461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6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>
          <w:trHeight w:val="461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7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>
          <w:trHeight w:val="461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8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309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9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ь готовым к смене технологий в профессиональной деятельности.</w:t>
            </w:r>
          </w:p>
        </w:tc>
      </w:tr>
    </w:tbl>
    <w:p>
      <w:pPr>
        <w:pStyle w:val="21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92" w:right="851" w:gutter="0" w:header="0" w:top="998" w:footer="295" w:bottom="1021"/>
          <w:pgNumType w:fmt="decimal"/>
          <w:formProt w:val="false"/>
          <w:textDirection w:val="lrTb"/>
          <w:docGrid w:type="default" w:linePitch="360" w:charSpace="0"/>
        </w:sectPr>
        <w:pStyle w:val="212"/>
        <w:widowControl w:val="false"/>
        <w:tabs>
          <w:tab w:val="clear" w:pos="708"/>
          <w:tab w:val="left" w:pos="916" w:leader="none"/>
          <w:tab w:val="left" w:pos="1832" w:leader="none"/>
          <w:tab w:val="left" w:pos="2100" w:leader="none"/>
          <w:tab w:val="left" w:pos="2748" w:leader="none"/>
          <w:tab w:val="left" w:pos="3664" w:leader="none"/>
          <w:tab w:val="left" w:pos="4580" w:leader="none"/>
          <w:tab w:val="center" w:pos="545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  <w:tab/>
        <w:tab/>
        <w:tab/>
      </w:r>
    </w:p>
    <w:p>
      <w:pPr>
        <w:pStyle w:val="21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</w:rPr>
      </w:pPr>
      <w:r>
        <w:rPr>
          <w:b/>
          <w:caps/>
        </w:rPr>
        <w:t>3. СТРУКТУРА и  содержание профессионального модуля</w:t>
      </w:r>
    </w:p>
    <w:p>
      <w:pPr>
        <w:pStyle w:val="21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tbl>
      <w:tblPr>
        <w:tblW w:w="15522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037"/>
        <w:gridCol w:w="777"/>
        <w:gridCol w:w="825"/>
        <w:gridCol w:w="1638"/>
        <w:gridCol w:w="1132"/>
        <w:gridCol w:w="975"/>
        <w:gridCol w:w="1135"/>
        <w:gridCol w:w="1120"/>
        <w:gridCol w:w="2613"/>
      </w:tblGrid>
      <w:tr>
        <w:trPr>
          <w:trHeight w:val="435" w:hRule="atLeast"/>
          <w:cantSplit w:val="true"/>
        </w:trPr>
        <w:tc>
          <w:tcPr>
            <w:tcW w:w="2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х компетенций</w:t>
            </w:r>
          </w:p>
        </w:tc>
        <w:tc>
          <w:tcPr>
            <w:tcW w:w="3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Style11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  <w:cantSplit w:val="true"/>
        </w:trPr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2"/>
              <w:widowControl w:val="false"/>
              <w:snapToGrid w:val="false"/>
              <w:ind w:left="-108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</w:t>
            </w:r>
          </w:p>
          <w:p>
            <w:pPr>
              <w:pStyle w:val="212"/>
              <w:widowControl w:val="false"/>
              <w:ind w:left="-108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(по профилю специальности)</w:t>
            </w:r>
            <w:r>
              <w:rPr>
                <w:sz w:val="20"/>
                <w:szCs w:val="20"/>
              </w:rPr>
              <w:t>,**</w:t>
            </w:r>
          </w:p>
          <w:p>
            <w:pPr>
              <w:pStyle w:val="212"/>
              <w:widowControl w:val="false"/>
              <w:ind w:left="72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12"/>
              <w:widowControl w:val="false"/>
              <w:ind w:left="72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4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24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4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К 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6.1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ПК  6.2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К  6.3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К  6.4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К  6.5.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9"/>
              <w:ind w:right="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1.</w:t>
            </w:r>
          </w:p>
          <w:p>
            <w:pPr>
              <w:pStyle w:val="TableParagraph"/>
              <w:spacing w:lineRule="exact" w:line="319"/>
              <w:ind w:right="81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ДК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6.01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вод, обработка и публикация цифровой информации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3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2"/>
              <w:widowControl w:val="false"/>
              <w:snapToGrid w:val="false"/>
              <w:ind w:left="3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К 6.5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ПК 6.6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ПК 6.7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ПК 6.8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ПК 6.9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МДК 06.02.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полнение работ по профессии 16199 Оператор электронно-вычислительных и вычислительных машин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3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2"/>
              <w:widowControl w:val="false"/>
              <w:snapToGrid w:val="false"/>
              <w:ind w:left="3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чебная  практ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3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Heading1"/>
        <w:tabs>
          <w:tab w:val="clear" w:pos="708"/>
          <w:tab w:val="left" w:pos="1200" w:leader="none"/>
          <w:tab w:val="left" w:pos="2116" w:leader="none"/>
          <w:tab w:val="left" w:pos="3032" w:leader="none"/>
          <w:tab w:val="left" w:pos="3948" w:leader="none"/>
          <w:tab w:val="left" w:pos="4864" w:leader="none"/>
          <w:tab w:val="left" w:pos="5780" w:leader="none"/>
          <w:tab w:val="left" w:pos="6696" w:leader="none"/>
          <w:tab w:val="left" w:pos="7612" w:leader="none"/>
          <w:tab w:val="left" w:pos="8528" w:leader="none"/>
          <w:tab w:val="left" w:pos="9444" w:leader="none"/>
          <w:tab w:val="left" w:pos="10360" w:leader="none"/>
          <w:tab w:val="left" w:pos="11276" w:leader="none"/>
          <w:tab w:val="left" w:pos="12192" w:leader="none"/>
          <w:tab w:val="left" w:pos="13108" w:leader="none"/>
          <w:tab w:val="left" w:pos="14024" w:leader="none"/>
          <w:tab w:val="left" w:pos="14940" w:leader="none"/>
        </w:tabs>
        <w:spacing w:lineRule="atLeast" w:line="240"/>
        <w:ind w:left="284" w:hanging="432"/>
        <w:jc w:val="both"/>
        <w:rPr>
          <w:b/>
          <w:b/>
          <w:lang w:val="ru-RU"/>
        </w:rPr>
      </w:pPr>
      <w:r>
        <w:br w:type="page"/>
      </w:r>
      <w:r>
        <w:rPr>
          <w:b/>
          <w:caps/>
          <w:lang w:val="ru-RU"/>
        </w:rPr>
        <w:t xml:space="preserve">3.2. </w:t>
      </w:r>
      <w:r>
        <w:rPr>
          <w:b/>
          <w:lang w:val="ru-RU"/>
        </w:rPr>
        <w:t>Содержание обучения по профессиональному модулю (ПМ)</w:t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40"/>
        <w:gridCol w:w="8914"/>
        <w:gridCol w:w="1080"/>
        <w:gridCol w:w="1450"/>
      </w:tblGrid>
      <w:tr>
        <w:trPr>
          <w:trHeight w:val="157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>
          <w:trHeight w:val="10484" w:hRule="atLeast"/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</w:rPr>
              <w:t>МДК 06.01. Ввод, обработка и публикация цифровой информации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К 6.1. Подготавливать к работе и настраивать аппаратное обеспечение, периферийные устройства, операционную систему персонального компьютера и мультимедийное оборудова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ть практический опыт: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ключения кабельной системы персонального компьютера, периферийного и мультимедийного оборудования; 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ода цифровой и аналоговой информации в персональный компьютер с различных носителей, периферийного и мультимедийного оборудования; 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тройки параметров функционирования персонального компьютера, периферийного и мультимедийного оборудова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ключать и настраивать параметры функционирования персонального компьютера, периферийного и мультимедийного оборудования; 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траивать основные компоненты графического интерфейса операционной системы и специализированных программ-редакторов; 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изводить распечатку, копирование и тиражирование документов на принтере и других периферийных устройствах вывода; 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знавать сканированные текстовые документы с помощью программ распознавания текста;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ьзовать мультимедиа-проектор для демонстрации содержимого экранных форм с персонального компьютера; 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ключать периферийные устройства и мультимедийное оборудование к персональному компьютеру и настраивать режимы их работы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: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ройство персональных компьютеров, основные блоки, функции и технические характеристики;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хитектуру, состав, функции и классификацию операционных систем персонального компьютера;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ы и назначение периферийных устройств, их устройство и принцип действия, интерфейсы подключения и правила эксплуатации;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ципы установки и настройки основных компонентов операционной системы и драйверов периферийного оборудования;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начение, возможности, правила эксплуатации мультимедийного оборудования;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типы интерфейсов для подключения мультимедийного оборудования;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К 6.2. Выполнять ввод цифровой и аналоговой информации в персональный компьютер с различных носителе</w:t>
            </w:r>
            <w:r>
              <w:rPr>
                <w:b/>
                <w:sz w:val="22"/>
                <w:szCs w:val="22"/>
              </w:rPr>
              <w:t xml:space="preserve">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ть практический опыт: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ода цифровой и аналоговой информации в персональный компьютер с различных носителей, периферийного и мультимедийного оборудования; 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анирования, обработки и распознавания документов;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ознавать сканированные текстовые документы с помощью программ распознавания текста; 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одить цифровую и аналоговую информацию в персональный компьютер с различных носителей, периферийного и мультимедийного оборудования; 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ять резервное копирование и восстановление данных; 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ять файлами данных на локальных, съемных запоминающих устройствах, а также на дисках локальной компьютерной сети и в сети Интернет; 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изводить сканирование прозрачных и непрозрачных оригиналов; 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изводить съемку и передачу цифровых изображений с фото- и видеокамеры на персональный компьютер; 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: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ципы цифрового представления звуковой, графической, видео и мультимедийной информации в персональном компьютере;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виды и параметры форматов аудио-, графических, видео- и мультимедийных файлов и методы их конвертирования;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начение, возможности, правила эксплуатации мультимедийного оборудования;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типы интерфейсов для подключения мультимедийного оборудования;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6.3. Конвертировать файлы с цифровой информацией в различные формат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ть практический опыт: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вертирования медиафайлов в различные форматы, экспорта и импорта файлов в различные программы-редакторы;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вертировать файлы с цифровой информацией в различные форматы;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: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ы и параметры форматов аудио-, графических, видео- и мультимедийных файлов и методы их конвертирования;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ципы цифрового представления звуковой, графической, видео и мультимедийной информации в персональном компьютере;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6.4. Обрабатывать аудио и визуальный контент средствами звуковых, графических и видео-редакторов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ть практический опыт: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ботки аудио-, визуального и мультимедийного контента с помощью специализированных программ-редакторов;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батывать аудио, визуальный контент и медиафайлы средствами звуковых, графических и видео-редактор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: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приемы обработки цифровой информации;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начение, разновидности и функциональные возможности программ обработки звука;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начение, разновидности и функциональные возможности программ обработки графических изображений;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начение, разновидности и функциональные возможности программ обработки видео- и мультимедиа контент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К 6.5. Создавать и воспроизводить видеоролики, презентации, слайд-шоу, медиафайлы и другую итоговую продукцию из исходных аудио, визуальных и мультимедийных компонентов средствами персонального компьютера и мультимедийного оборудова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ть практический опыт: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я и воспроизведения видеороликов, презентаций, слайд-шоу, медиафайлов и другой итоговой продукции из исходных аудио, визуальных и мультимедийных компон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вать видеоролики, презентации, слайд-шоу, медиафайлы и другую итоговую продукцию из исходных аудио, визуальных и мультимедийных компонентов; 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оизводить аудио, визуальный контент и медиафайлы средствами персонального компьютера и мультимедийного оборудования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вать и редактировать графические объекты с помощью программ для обработки растровой и векторной графики; </w:t>
            </w:r>
          </w:p>
          <w:p>
            <w:pPr>
              <w:pStyle w:val="Default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знать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начение, разновидности и функциональные возможности программ обработки звука;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начение, разновидности и функциональные возможности программ обработки графических изображений;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начение, разновидности и функциональные возможности программ обработки видео- и мультимедиа контента;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253" w:leader="none"/>
                <w:tab w:val="left" w:pos="836" w:leader="none"/>
                <w:tab w:val="left" w:pos="2508" w:leader="none"/>
                <w:tab w:val="left" w:pos="4536" w:leader="none"/>
                <w:tab w:val="left" w:pos="6636" w:leader="none"/>
                <w:tab w:val="left" w:pos="7575" w:leader="none"/>
                <w:tab w:val="left" w:pos="8093" w:leader="none"/>
              </w:tabs>
              <w:suppressAutoHyphens w:val="false"/>
              <w:snapToGrid w:val="false"/>
              <w:ind w:left="0" w:right="107" w:hanging="0"/>
              <w:jc w:val="both"/>
              <w:rPr>
                <w:rFonts w:eastAsia="Calibri"/>
                <w:b/>
                <w:b/>
                <w:bCs/>
                <w:sz w:val="18"/>
              </w:rPr>
            </w:pPr>
            <w:r>
              <w:rPr>
                <w:rFonts w:eastAsia="Calibri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СНОВЫ КОМПЬЮТЕРНОЙ ГРАФИКИ</w:t>
            </w:r>
          </w:p>
        </w:tc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(6/0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9"/>
              <w:ind w:left="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графически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4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9"/>
              <w:ind w:left="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ы форматов представления графических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9"/>
              <w:ind w:left="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ы цветов в компьютерной граф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БОТА С ВЕКТОРНОЙ ГРАФИКОЙ В ADOBE ILLUSTRATOR</w:t>
            </w:r>
          </w:p>
        </w:tc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(6/38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в векторную графи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сведения о программе Adobe Illustr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ать документа. Подготовка оригинал-макета в векторной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работы с векторными объек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ы рисования. Работа с кривыми.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Лабораторная работа №1 «Работа с кривы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зали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о сло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ы вы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инейки, сетки, направляющие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Лабораторная работа №2 «Работа с направляющи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исовка с помощью оболоч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ие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ерспектива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Лабораторная работа №3 «Рисование в перспектив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ные объект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Лабораторная работа №4 «Экструз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с перехо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текстом в векторном редакто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лизация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порт и экспорт изобра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3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БОТА С РАСТРОВОЙ ГРАФИКОЙ В ADOBE PHOTOSHOP</w:t>
            </w:r>
          </w:p>
        </w:tc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(8/20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в растровую графи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сведения о программе Adobe Photosh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ки и кан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ригинал-макета в растровой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ение и трансформация обла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о сло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ы рис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овая коррекция. Основы коррекции цвет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Лабораторная работа №5 «Тоновая коррекц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с текстом в растровом редактор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ы ретуширования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Лабораторная работа №6 «Ретушь фотограф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ивание слоев. Эффекты и стили сло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ы растрового реда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Темы  1.1.-1.3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. Чтение и анализ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актических  работ, отчетов и подготовка к их защит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тестир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.</w:t>
            </w:r>
          </w:p>
        </w:tc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учить лекционный материал «</w:t>
            </w:r>
            <w:r>
              <w:rPr>
                <w:color w:val="000000"/>
                <w:sz w:val="20"/>
                <w:szCs w:val="20"/>
              </w:rPr>
              <w:t>Виды графических программ»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готовить сообщение "Графические форматы"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спект темы «</w:t>
            </w:r>
            <w:r>
              <w:rPr>
                <w:color w:val="000000"/>
                <w:sz w:val="20"/>
                <w:szCs w:val="20"/>
              </w:rPr>
              <w:t>Системы цветов в компьютерной график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2.</w:t>
            </w:r>
          </w:p>
        </w:tc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учить лекционный материал темы «Векторная графика»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актическая работа "Установка ПО"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готовить сообщение «Векторные объекты»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ыполнение практических творческих заданий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Подготовить сообщение "Перспектива в мультипликации"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брать материал для макета веб-сайта.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учить лекционный материал темы 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3.</w:t>
            </w:r>
          </w:p>
        </w:tc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учить лекционный материал «Растровая график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актическая работа "Установка ПО"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ыполнить творческое практическое  задание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спект тем «Работа с текстом» «Тоновая коррекция»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готовить сообщение «Основы подготовки оригинал-макет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3" w:right="185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ебная практика</w:t>
            </w:r>
          </w:p>
          <w:p>
            <w:pPr>
              <w:pStyle w:val="TableParagraph"/>
              <w:ind w:left="103" w:right="185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работ:</w:t>
            </w:r>
          </w:p>
          <w:p>
            <w:pPr>
              <w:pStyle w:val="Normal"/>
              <w:numPr>
                <w:ilvl w:val="0"/>
                <w:numId w:val="23"/>
              </w:numPr>
              <w:ind w:left="39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Разработка элементов фирменного стиля (6ч)</w:t>
            </w:r>
          </w:p>
          <w:p>
            <w:pPr>
              <w:pStyle w:val="Normal"/>
              <w:numPr>
                <w:ilvl w:val="0"/>
                <w:numId w:val="23"/>
              </w:numPr>
              <w:ind w:left="39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Корпоративный дизайн (6ч)</w:t>
            </w:r>
          </w:p>
          <w:p>
            <w:pPr>
              <w:pStyle w:val="Normal"/>
              <w:numPr>
                <w:ilvl w:val="0"/>
                <w:numId w:val="23"/>
              </w:numPr>
              <w:ind w:left="39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Информационный дизайн (6ч)</w:t>
            </w:r>
          </w:p>
          <w:p>
            <w:pPr>
              <w:pStyle w:val="Normal"/>
              <w:numPr>
                <w:ilvl w:val="0"/>
                <w:numId w:val="23"/>
              </w:numPr>
              <w:ind w:left="39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Информационный дизайн (6ч)</w:t>
            </w:r>
          </w:p>
          <w:p>
            <w:pPr>
              <w:pStyle w:val="Normal"/>
              <w:numPr>
                <w:ilvl w:val="0"/>
                <w:numId w:val="23"/>
              </w:numPr>
              <w:ind w:left="39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зайн упаковки </w:t>
            </w:r>
            <w:r>
              <w:rPr>
                <w:sz w:val="20"/>
                <w:szCs w:val="20"/>
                <w:lang w:eastAsia="zxx" w:bidi="zxx"/>
              </w:rPr>
              <w:t>(6ч)</w:t>
            </w:r>
          </w:p>
          <w:p>
            <w:pPr>
              <w:pStyle w:val="Normal"/>
              <w:numPr>
                <w:ilvl w:val="0"/>
                <w:numId w:val="23"/>
              </w:numPr>
              <w:ind w:left="395" w:hanging="360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Защита проектов </w:t>
            </w:r>
            <w:r>
              <w:rPr>
                <w:sz w:val="20"/>
                <w:szCs w:val="20"/>
                <w:lang w:eastAsia="zxx" w:bidi="zxx"/>
              </w:rPr>
              <w:t>(6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40"/>
        <w:gridCol w:w="8914"/>
        <w:gridCol w:w="1080"/>
        <w:gridCol w:w="1450"/>
      </w:tblGrid>
      <w:tr>
        <w:trPr>
          <w:trHeight w:val="157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МДК 06.02. </w:t>
            </w:r>
            <w:r>
              <w:rPr>
                <w:rFonts w:eastAsia="Calibri"/>
                <w:b/>
              </w:rPr>
              <w:t>Выполнение работ по профессии 16199 Оператор электронно-вычислительных и вычислительных машин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6.5. Создавать и воспроизводить видеоролики, презентации, слайд-шоу, медиафайлы и другую итоговую продукцию из исходных аудио, визуальных и мультимедийных компонентов средствами персонального компьютера и мультимедийного оборудова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ть практический опыт: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я и воспроизведения видеороликов, презентаций, слайд-шоу, медиафайлов и другой итоговой продукции из исходных аудио, визуальных и мультимедийных компон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вать видеоролики, презентации, слайд-шоу, медиафайлы и другую итоговую продукцию из исходных аудио, визуальных и мультимедийных компонентов; 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оизводить аудио, визуальный контент и медиафайлы средствами персонального компьютера и мультимедийного оборудования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вать и редактировать графические объекты с помощью программ для обработки растровой и векторной графики; </w:t>
            </w:r>
          </w:p>
          <w:p>
            <w:pPr>
              <w:pStyle w:val="Default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знать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начение, разновидности и функциональные возможности программ обработки звука;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начение, разновидности и функциональные возможности программ обработки графических изображений;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начение, разновидности и функциональные возможности программ обработки видео- и мультимедиа контента;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6.6. Формировать медиатеки для структурированного хранения и каталогизации цифровой информаци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ть практический опыт: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я медиатекой цифровой информации; 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дачи и размещения цифровой информации;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давать и размещать цифровую информацию на дисках персонального компьютера, а также дисковых хранилищах локальной и глобальной компьютерной сети; 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вать и структурировать хранение цифровой информации в медиатеке персональных компьютеров и серверов;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сти отчетную и техническую документацию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: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ципы лицензирования и модели распространения мультимедийного контента;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6.7. Управлять размещением цифровой информации на дисках персонального компьютера, а также дисковых хранилищах локальной и глобальной компьютерной сет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ть практический опыт: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я навигации по ресурсам, поиска, ввода и передачи данных с помощью технологий и сервисов сети Интернет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ять навигацию по веб-ресурсам Интернета с помощью веб-браузера; 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вать и обмениваться письмами электронной почты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0"/>
                <w:szCs w:val="20"/>
              </w:rPr>
              <w:t>нормативные документы по установкке, эксплуатации и  охране труда при работе с персональным компьютером, периферийным, мультимедийным оборудованием и компьютерной оргтехникой</w:t>
            </w:r>
          </w:p>
          <w:p>
            <w:pPr>
              <w:pStyle w:val="Default"/>
              <w:numPr>
                <w:ilvl w:val="0"/>
                <w:numId w:val="1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ципы лицензирования и модели распространения мультимедийного контента;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6.8. Тиражировать мультимедиа контент на различных съемных носителях информации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ть практический опыт: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ражирования мультимедиа контента на съемных носителях информации; 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дачи и размещения цифровой информации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ражировать мультимедиа контент на различных съемных носителях информации; 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давать и размещать цифровую информацию на дисках персонального компьютера, а также дисковых хранилищах локальной и глобальной компьютерной сет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: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ципы лицензирования и модели распространения мультимедийного контента;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тивные документы по установке, эксплуатации и охране труда при работе с персональным компьютером, периферийным оборудованием и компьютерной оргтехникой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6.9. Публиковать мультимедиа контент в сети Интернет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ть практический опыт: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бликации мультимедиа контента в сети Интернет; 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информационной безопасност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бликовать мультимедиа контент на различных сервисах в сети Интернет; 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ять антивирусную защиту персонального компьютера с помощью антивирусных программ; 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ять мероприятия по защите персональных данных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: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уктуру, виды информационных ресурсов и основные виды услуг в сети Интернет;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начение, разновидности и функциональные возможности программ для создания веб-страниц;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уктуру, виды информационных ресурсов и основные виды услуг в сети Интернет;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виды угроз информационной безопасности и средства защиты информации;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ципы антивирусной защиты персонального компьютера;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начение, разновидности и функциональные возможности программ для публикации мультимедиа контента;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остав мероприятий по защите персональных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ЯЗЫК РАЗМЕТКИ ГИПЕРТЕКСТА HTML</w:t>
            </w:r>
          </w:p>
        </w:tc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(6/24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Web-диза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зык разметки гипертекста HT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ческое и физическое форма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альные разделы HTML-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заголовков, абзацев. Оформление текста средствами HT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спис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оженные спи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унки на Web-страниц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Лабораторная работа №1 «Табличные элемен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оформление таб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гиперссы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о- и видеоданные на веб-страниц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форм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онтрольная работа №1 «Основы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HTML</w:t>
            </w:r>
            <w:r>
              <w:rPr>
                <w:i/>
                <w:color w:val="000000"/>
                <w:sz w:val="20"/>
                <w:szCs w:val="20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Тема 1.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АСКАДНЫЕ ТАБЛИЦЫ СТИЛЕЙ CSS</w:t>
            </w:r>
          </w:p>
        </w:tc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(20/14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в Каскадные таблицы стилей. Виды взаимодействия CSS и HTML-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аксис C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екторы CSS. Группировка селекторов. Насле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 и 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ли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ли шриф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спис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и и ст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 и отсту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иционирование эле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ссы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таб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оки и стро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Лабораторная работа №2 «Поля и отступ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евдоклассы и псевдоэле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текание эле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нтрольная работа №2 «Основы CSS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Тема 1.3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ЭТАПЫ РАЗРАБОТКИ ВЕБ-САЙТА</w:t>
            </w:r>
          </w:p>
        </w:tc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(0/26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композиции. Фиксированный и резиновый маке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композиции. Эластичный, адаптивный, комбинированный маке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еты по колон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Лабораторная работа №4 «Создание макетов веб-сайтов при помощи графической программ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макета сайта на различные технически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Тема 1.4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БАЗЫ ДАННЫХ</w:t>
            </w:r>
          </w:p>
        </w:tc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(6/14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концепции баз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модели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СУБД для создания обработки динамического конт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D9D9D9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таблиц в СУБ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D9D9D9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актирование и модификация таблиц базы данных. Связанные таблиц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D9D9D9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использование форм в базах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D9D9D9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бор данных с помощью филь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D9D9D9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запросов в базе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D9D9D9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отчетов в СУБ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D9D9D9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Лабораторная работа №5 «Связывание таблиц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5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ПЕРАТОР ЭВМ</w:t>
            </w:r>
          </w:p>
        </w:tc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(6/26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фессия «Оператор ЭВМ». Характер тру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-специалис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сное оборуд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С, виды, различ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интерфей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е и глобальные компьютерные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медиатеки в глобальной се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ичин сбоев в работе ЭВ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кладного программного обеспе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антивирусными программами и утилит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документацией в текстовом процессоре Microsoft Office Word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кументацией в электронной таблице Microsoft Office Exc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основных действий по работе с мудбтимедиа-информацией в Microsoft Office PowerPoint и </w:t>
            </w:r>
            <w:r>
              <w:rPr>
                <w:sz w:val="20"/>
                <w:szCs w:val="20"/>
                <w:lang w:val="en-US"/>
              </w:rPr>
              <w:t>Mov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ke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сновных действий по работе в издательской системе Microsoft Office Publis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Темы  1.1.-1.4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. Чтение и анализ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актических  работ, отчетов и подготовка к их защит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тестир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.</w:t>
            </w:r>
          </w:p>
        </w:tc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готовка сообщения «Языки разметки гипертекста»  2ч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ставить сравнительную  таблицу видов форматирования 2ч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Выполнить  практическое  задание  «Логическое форматирование» 2ч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ыполнить  практическое  задание  «Таблицы» 2ч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ить материал к практической  работе 2ч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Выполнить  практическое  задание  «Изображение на веб-странице» 2ч</w:t>
            </w:r>
          </w:p>
          <w:p>
            <w:pPr>
              <w:pStyle w:val="Normal"/>
              <w:suppressAutoHyphens w:val="false"/>
              <w:rPr>
                <w:b/>
                <w:b/>
                <w:color w:val="FF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Подготовить сообщение «Применение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HTML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сегодня» 2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2.</w:t>
            </w:r>
          </w:p>
        </w:tc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ыучить  лекционный материал 2ч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готовить сообщение «История развития каскадных таблиц стилей» 2ч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готовиться к проверочной работе по теме «Элементы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CSS</w:t>
            </w:r>
            <w:r>
              <w:rPr>
                <w:color w:val="000000"/>
                <w:sz w:val="20"/>
                <w:szCs w:val="20"/>
                <w:lang w:eastAsia="ru-RU"/>
              </w:rPr>
              <w:t>» 2ч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ыполнить  практическое  задание  «Оформление текста» 2ч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ыполнить  практическое  задание  «Оформление списков»2ч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готовиться к проверочной работе по теме «Таблицы» 2ч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ыполнить  практическое  задание  «Сложные таблицы» 2ч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ыполнить  практическое  задание  «Использования разнообразных ссылок на веб-сайте» 2ч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ыучить  лекционный  материал 2ч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готовить сообщение «Позиционирование элементов на веб-странице»2ч </w:t>
            </w:r>
          </w:p>
          <w:p>
            <w:pPr>
              <w:pStyle w:val="Normal"/>
              <w:suppressAutoHyphens w:val="false"/>
              <w:rPr>
                <w:b/>
                <w:b/>
                <w:color w:val="FF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учить  лекционный материал к контрольной работе по теме 2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3.</w:t>
            </w:r>
          </w:p>
        </w:tc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Выполнить  практическое  задание  «Разработка технического задания» 2ч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Выполнить  практическое  задание  «Резиновый и фиксированный макет» 2ч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готовить сообщение «Динамичность на веб-странице» 2ч</w:t>
            </w:r>
          </w:p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Выполнить  практическое  задание  «Макет веб-сайта для мобильного телефона» 2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4.</w:t>
            </w:r>
          </w:p>
        </w:tc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ыучить лекционный материал по теме «Базы данных, их виды»  2ч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ыполнить  практическое  задание  «Разработка схемы данных  БД» 2ч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ыполнить  практическое  задание  «Использование запросов в БД»2ч</w:t>
            </w:r>
          </w:p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ить  практическое  задание  «Разработка БД фирмы» 2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5.</w:t>
            </w:r>
          </w:p>
        </w:tc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готовить сообщение на тему «Пожарная безопасность рабочего места» 2 ч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ить презентацию по конкретному виду офисного оборудования 2ч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оставить сравнительную таблицу операционных систем Windows и Linux 2ч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практического задания «Установка графического интерфейса на ПК» 2ч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ить сообщение «Системные ошибки» 2ч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ить реферат по теме «Компьютерный вирус» 2ч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учить лекционный материал 2ч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учить лекционный материал 2ч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учить лекционный материал 2ч</w:t>
            </w:r>
          </w:p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абораторная работа №3 «Создание публикаций» 2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5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ебная практика</w:t>
            </w:r>
          </w:p>
          <w:p>
            <w:pPr>
              <w:pStyle w:val="TableParagraph"/>
              <w:ind w:left="103" w:right="18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:</w:t>
            </w:r>
          </w:p>
          <w:p>
            <w:pPr>
              <w:pStyle w:val="Normal"/>
              <w:numPr>
                <w:ilvl w:val="0"/>
                <w:numId w:val="25"/>
              </w:numPr>
              <w:ind w:left="39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авливать к работе и настраивать аппаратное обеспечение и операционную систему персонального компьютера (6ч) </w:t>
            </w:r>
          </w:p>
          <w:p>
            <w:pPr>
              <w:pStyle w:val="Normal"/>
              <w:numPr>
                <w:ilvl w:val="0"/>
                <w:numId w:val="25"/>
              </w:numPr>
              <w:ind w:left="39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авливать к работе и настраивать периферийные устройства, и мультимедийное оборудование..(6ч)</w:t>
            </w:r>
          </w:p>
          <w:p>
            <w:pPr>
              <w:pStyle w:val="Normal"/>
              <w:numPr>
                <w:ilvl w:val="0"/>
                <w:numId w:val="25"/>
              </w:numPr>
              <w:ind w:left="39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данных на ЭВМ (12ч)</w:t>
            </w:r>
          </w:p>
          <w:p>
            <w:pPr>
              <w:pStyle w:val="Normal"/>
              <w:numPr>
                <w:ilvl w:val="0"/>
                <w:numId w:val="25"/>
              </w:numPr>
              <w:ind w:left="395" w:hanging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ввода информации в ЭВМ с различных носителей и осуществление вывода информации.(18ч)</w:t>
            </w:r>
          </w:p>
          <w:p>
            <w:pPr>
              <w:pStyle w:val="Normal"/>
              <w:numPr>
                <w:ilvl w:val="0"/>
                <w:numId w:val="25"/>
              </w:numPr>
              <w:ind w:left="395" w:hanging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записи, считывания, копирования и перезаписи информации с носителей одного вида на другой.(24ч)</w:t>
            </w:r>
          </w:p>
          <w:p>
            <w:pPr>
              <w:pStyle w:val="Normal"/>
              <w:numPr>
                <w:ilvl w:val="0"/>
                <w:numId w:val="25"/>
              </w:numPr>
              <w:ind w:left="395" w:hanging="36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Выполнение норм и правил техники безопасности при работе за компьютером.(14ч)</w:t>
            </w:r>
          </w:p>
          <w:p>
            <w:pPr>
              <w:pStyle w:val="Normal"/>
              <w:numPr>
                <w:ilvl w:val="0"/>
                <w:numId w:val="25"/>
              </w:numPr>
              <w:ind w:left="39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мультимедиа контента для публикации в сети Интернет.(14ч)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активный информационный контент.(14ч)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атека. (13ч)</w:t>
            </w:r>
          </w:p>
          <w:p>
            <w:pPr>
              <w:pStyle w:val="Normal"/>
              <w:numPr>
                <w:ilvl w:val="0"/>
                <w:numId w:val="25"/>
              </w:numPr>
              <w:ind w:left="395" w:hanging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причин сбоев в работе в процессе обработки информации.(12ч)</w:t>
            </w:r>
          </w:p>
          <w:p>
            <w:pPr>
              <w:pStyle w:val="Normal"/>
              <w:numPr>
                <w:ilvl w:val="0"/>
                <w:numId w:val="25"/>
              </w:numPr>
              <w:ind w:left="395" w:hanging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результатов выполненных работ.(6ч)</w:t>
            </w:r>
          </w:p>
          <w:p>
            <w:pPr>
              <w:pStyle w:val="Normal"/>
              <w:numPr>
                <w:ilvl w:val="0"/>
                <w:numId w:val="25"/>
              </w:numPr>
              <w:ind w:left="395" w:hanging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ференцированный зачет (5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020" w:right="1000" w:gutter="0" w:header="0" w:top="426" w:footer="29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432" w:hanging="0"/>
        <w:jc w:val="center"/>
        <w:rPr/>
      </w:pPr>
      <w:r>
        <w:rPr>
          <w:b/>
          <w:caps/>
          <w:sz w:val="28"/>
          <w:szCs w:val="28"/>
        </w:rPr>
        <w:t>4.</w:t>
      </w:r>
      <w:r>
        <w:rPr>
          <w:b/>
          <w:caps/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</w:rPr>
        <w:t xml:space="preserve">условия реализации программы </w:t>
      </w:r>
      <w:r>
        <w:rPr>
          <w:b/>
          <w:caps/>
          <w:sz w:val="28"/>
          <w:szCs w:val="28"/>
          <w:lang w:val="ru-RU"/>
        </w:rPr>
        <w:br/>
      </w: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rPr/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shd w:fill="FFFFFF" w:val="clear"/>
        <w:ind w:left="29" w:right="-2" w:firstLine="528"/>
        <w:jc w:val="both"/>
        <w:rPr/>
      </w:pPr>
      <w:r>
        <w:rPr/>
        <w:t xml:space="preserve">Реализация профессионального модуля предполагает наличие учебных кабинетов: </w:t>
      </w:r>
      <w:r>
        <w:rPr>
          <w:i/>
        </w:rPr>
        <w:t>операционных систем и сред, архитектуры электронно-вычислительных машин и вычислительных систем</w:t>
      </w:r>
      <w:r>
        <w:rPr/>
        <w:t>; лабораторий:</w:t>
      </w:r>
      <w:r>
        <w:rPr>
          <w:spacing w:val="-3"/>
          <w:sz w:val="28"/>
          <w:szCs w:val="28"/>
        </w:rPr>
        <w:t xml:space="preserve"> </w:t>
      </w:r>
      <w:r>
        <w:rPr>
          <w:i/>
        </w:rPr>
        <w:t>обработки информации отраслевой направленности, разработки, внедрения и адаптации программного обеспечения отраслевой направленности.</w:t>
      </w:r>
    </w:p>
    <w:p>
      <w:pPr>
        <w:pStyle w:val="Normal"/>
        <w:ind w:left="29" w:firstLine="528"/>
        <w:jc w:val="both"/>
        <w:rPr>
          <w:b/>
          <w:b/>
        </w:rPr>
      </w:pPr>
      <w:r>
        <w:rPr>
          <w:b/>
        </w:rPr>
        <w:t>Оборудование учебной лаборатории информационно-коммуникационных систем, лаборатории проектной деятельности и  рабочих мест лабораторий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Операционные системы </w:t>
      </w:r>
      <w:r>
        <w:rPr>
          <w:lang w:val="en-US"/>
        </w:rPr>
        <w:t>Linux</w:t>
      </w:r>
      <w:r>
        <w:rPr/>
        <w:t xml:space="preserve">, </w:t>
      </w:r>
      <w:r>
        <w:rPr>
          <w:lang w:val="en-US"/>
        </w:rPr>
        <w:t>Windows</w:t>
      </w:r>
      <w:r>
        <w:rPr/>
        <w:t xml:space="preserve">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Редакторы обработки текстовой информации: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7-2016, </w:t>
      </w:r>
      <w:r>
        <w:rPr>
          <w:lang w:val="en-US"/>
        </w:rPr>
        <w:t>OpenOffice</w:t>
      </w:r>
      <w:r>
        <w:rPr/>
        <w:t>.</w:t>
      </w:r>
      <w:r>
        <w:rPr>
          <w:lang w:val="en-US"/>
        </w:rPr>
        <w:t>org</w:t>
      </w:r>
      <w:r>
        <w:rPr/>
        <w:t xml:space="preserve">, </w:t>
      </w:r>
      <w:r>
        <w:rPr>
          <w:lang w:val="en-US"/>
        </w:rPr>
        <w:t>Notepad</w:t>
      </w:r>
      <w:r>
        <w:rPr/>
        <w:t>++, Блокнот.</w:t>
      </w:r>
    </w:p>
    <w:p>
      <w:pPr>
        <w:pStyle w:val="Normal"/>
        <w:numPr>
          <w:ilvl w:val="0"/>
          <w:numId w:val="27"/>
        </w:numPr>
        <w:jc w:val="both"/>
        <w:rPr>
          <w:lang w:val="en-US"/>
        </w:rPr>
      </w:pPr>
      <w:r>
        <w:rPr/>
        <w:t>Графические</w:t>
      </w:r>
      <w:r>
        <w:rPr>
          <w:lang w:val="en-US"/>
        </w:rPr>
        <w:t xml:space="preserve"> </w:t>
      </w:r>
      <w:r>
        <w:rPr/>
        <w:t>редакторы</w:t>
      </w:r>
      <w:r>
        <w:rPr>
          <w:lang w:val="en-US"/>
        </w:rPr>
        <w:t xml:space="preserve">: </w:t>
      </w:r>
      <w:r>
        <w:rPr>
          <w:bCs/>
          <w:lang w:val="en-US"/>
        </w:rPr>
        <w:t>Adobe Illustrator</w:t>
      </w:r>
      <w:r>
        <w:rPr>
          <w:rStyle w:val="StrongEmphasis"/>
          <w:lang w:val="en-US"/>
        </w:rPr>
        <w:t xml:space="preserve">, </w:t>
      </w:r>
      <w:r>
        <w:rPr>
          <w:lang w:val="en-US"/>
        </w:rPr>
        <w:t>Adobe Photoshop, Gimp.</w:t>
      </w:r>
    </w:p>
    <w:p>
      <w:pPr>
        <w:pStyle w:val="Normal"/>
        <w:numPr>
          <w:ilvl w:val="0"/>
          <w:numId w:val="27"/>
        </w:numPr>
        <w:jc w:val="both"/>
        <w:rPr>
          <w:lang w:val="en-US"/>
        </w:rPr>
      </w:pPr>
      <w:r>
        <w:rPr/>
        <w:t>Браузеры</w:t>
      </w:r>
      <w:r>
        <w:rPr>
          <w:lang w:val="en-US"/>
        </w:rPr>
        <w:t>: Yandex, Google Chrome, Mozilla Firefox, Opera, IE.</w:t>
      </w:r>
    </w:p>
    <w:p>
      <w:pPr>
        <w:pStyle w:val="Normal"/>
        <w:ind w:left="29" w:firstLine="528"/>
        <w:jc w:val="both"/>
        <w:rPr>
          <w:b/>
          <w:b/>
        </w:rPr>
      </w:pPr>
      <w:r>
        <w:rPr>
          <w:b/>
        </w:rPr>
        <w:t>Технические средства обучения:</w:t>
      </w:r>
    </w:p>
    <w:p>
      <w:pPr>
        <w:pStyle w:val="Normal"/>
        <w:numPr>
          <w:ilvl w:val="0"/>
          <w:numId w:val="26"/>
        </w:numPr>
        <w:ind w:left="1276" w:hanging="360"/>
        <w:jc w:val="both"/>
        <w:rPr/>
      </w:pPr>
      <w:r>
        <w:rPr/>
        <w:t xml:space="preserve">компьютеры, </w:t>
      </w:r>
    </w:p>
    <w:p>
      <w:pPr>
        <w:pStyle w:val="Normal"/>
        <w:numPr>
          <w:ilvl w:val="0"/>
          <w:numId w:val="26"/>
        </w:numPr>
        <w:ind w:left="1276" w:hanging="360"/>
        <w:jc w:val="both"/>
        <w:rPr/>
      </w:pPr>
      <w:r>
        <w:rPr/>
        <w:t xml:space="preserve">принтер, </w:t>
      </w:r>
    </w:p>
    <w:p>
      <w:pPr>
        <w:pStyle w:val="Normal"/>
        <w:numPr>
          <w:ilvl w:val="0"/>
          <w:numId w:val="26"/>
        </w:numPr>
        <w:ind w:left="1276" w:hanging="360"/>
        <w:jc w:val="both"/>
        <w:rPr/>
      </w:pPr>
      <w:r>
        <w:rPr/>
        <w:t xml:space="preserve">сканер, </w:t>
      </w:r>
    </w:p>
    <w:p>
      <w:pPr>
        <w:pStyle w:val="Normal"/>
        <w:numPr>
          <w:ilvl w:val="0"/>
          <w:numId w:val="26"/>
        </w:numPr>
        <w:ind w:left="1276" w:hanging="360"/>
        <w:jc w:val="both"/>
        <w:rPr/>
      </w:pPr>
      <w:r>
        <w:rPr/>
        <w:t xml:space="preserve">модем (спутниковая система), </w:t>
      </w:r>
    </w:p>
    <w:p>
      <w:pPr>
        <w:pStyle w:val="Normal"/>
        <w:numPr>
          <w:ilvl w:val="0"/>
          <w:numId w:val="26"/>
        </w:numPr>
        <w:ind w:left="1276" w:hanging="360"/>
        <w:jc w:val="both"/>
        <w:rPr/>
      </w:pPr>
      <w:r>
        <w:rPr/>
        <w:t>проектор,</w:t>
      </w:r>
    </w:p>
    <w:p>
      <w:pPr>
        <w:pStyle w:val="Normal"/>
        <w:numPr>
          <w:ilvl w:val="0"/>
          <w:numId w:val="26"/>
        </w:numPr>
        <w:ind w:left="1276" w:hanging="360"/>
        <w:jc w:val="both"/>
        <w:rPr/>
      </w:pPr>
      <w:r>
        <w:rPr/>
        <w:t xml:space="preserve">программное обеспечение общего и профессионального назначения. 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29" w:firstLine="528"/>
        <w:jc w:val="both"/>
        <w:rPr/>
      </w:pPr>
      <w:r>
        <w:rPr/>
        <w:t xml:space="preserve">Реализация профессионального модуля предполагает обязательную учебную практику. </w:t>
      </w:r>
      <w:r>
        <w:br w:type="page"/>
      </w:r>
    </w:p>
    <w:p>
      <w:pPr>
        <w:pStyle w:val="Heading1"/>
        <w:ind w:left="4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4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Информационное обеспечение обучен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е источник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993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емакин, И.Г. Основы программирования и баз данных. [Текст]: учебник для студ. учреждений сред. проф. образования/ И.Г. Семакин.- М.: Академия, 201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993" w:leader="none"/>
        </w:tabs>
        <w:suppressAutoHyphens w:val="false"/>
        <w:ind w:left="0" w:firstLine="709"/>
        <w:jc w:val="both"/>
        <w:rPr/>
      </w:pPr>
      <w:r>
        <w:rPr>
          <w:sz w:val="22"/>
          <w:szCs w:val="22"/>
        </w:rPr>
        <w:t>Рудаков</w:t>
      </w:r>
      <w:r>
        <w:rPr/>
        <w:t xml:space="preserve"> А.В. Федорова Г.Н. Технология разработки программных продуктов. Практикум: учебник для студ. сред.проф. образования. – М.: Издательский центр «Академия», 2014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ополнительные источники: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 xml:space="preserve">Аверин, В.Н. Компьютерная инженерная графика </w:t>
      </w:r>
      <w:r>
        <w:rPr>
          <w:sz w:val="22"/>
          <w:szCs w:val="22"/>
        </w:rPr>
        <w:t xml:space="preserve">[Текст]: учебник для студ. учреждений сред. проф. образования/ В.Н. </w:t>
      </w:r>
      <w:r>
        <w:rPr/>
        <w:t>Аверин</w:t>
      </w:r>
      <w:r>
        <w:rPr>
          <w:sz w:val="22"/>
          <w:szCs w:val="22"/>
        </w:rPr>
        <w:t>.- М.: Академия, 2012</w:t>
      </w:r>
    </w:p>
    <w:p>
      <w:pPr>
        <w:pStyle w:val="Style31"/>
        <w:numPr>
          <w:ilvl w:val="0"/>
          <w:numId w:val="24"/>
        </w:numPr>
        <w:spacing w:lineRule="auto" w:line="276" w:before="0" w:after="0"/>
        <w:contextualSpacing/>
        <w:rPr/>
      </w:pPr>
      <w:r>
        <w:rPr/>
        <w:t xml:space="preserve">Тузовский А.Ф. Проектирование и разработка web-приложений [Электронный ресурс] : учебное пособие / А.Ф. Тузовский. — Электрон. текстовые данные. — Томск: Томский политехнический университет, 2014. — 219 c. — 2227-8397. — Режим доступа: </w:t>
      </w:r>
      <w:hyperlink r:id="rId8">
        <w:r>
          <w:rPr>
            <w:rStyle w:val="InternetLink"/>
          </w:rPr>
          <w:t>http://www.iprbookshop.ru/34702.html</w:t>
        </w:r>
      </w:hyperlink>
    </w:p>
    <w:p>
      <w:pPr>
        <w:pStyle w:val="Style31"/>
        <w:numPr>
          <w:ilvl w:val="0"/>
          <w:numId w:val="24"/>
        </w:numPr>
        <w:spacing w:lineRule="auto" w:line="276" w:before="0" w:after="0"/>
        <w:contextualSpacing/>
        <w:rPr/>
      </w:pPr>
      <w:r>
        <w:rPr/>
        <w:t xml:space="preserve">Комлев Н.Ю. Объектно Ориентированное Программирование. Хорошая книга для Хороших Людей [Электронный ресурс] / Н.Ю. Комлев. — Электрон. текстовые данные. — М. : СОЛОН-ПРЕСС, 2014. — 298 c. — 978-5-91359-138-8. — Режим доступа: </w:t>
      </w:r>
      <w:hyperlink r:id="rId9">
        <w:r>
          <w:rPr>
            <w:rStyle w:val="InternetLink"/>
          </w:rPr>
          <w:t>http://www.iprbookshop.ru/26923.html</w:t>
        </w:r>
      </w:hyperlink>
    </w:p>
    <w:p>
      <w:pPr>
        <w:pStyle w:val="Style31"/>
        <w:spacing w:lineRule="auto" w:line="276" w:before="0" w:after="0"/>
        <w:ind w:left="1080" w:right="0" w:hanging="0"/>
        <w:contextualSpacing/>
        <w:rPr/>
      </w:pPr>
      <w:r>
        <w:rPr/>
      </w:r>
    </w:p>
    <w:p>
      <w:pPr>
        <w:pStyle w:val="Normal"/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  <w:r>
        <w:br w:type="page"/>
      </w:r>
    </w:p>
    <w:p>
      <w:pPr>
        <w:pStyle w:val="Heading1"/>
        <w:ind w:left="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своение профессионального модуля «Выполнение работ по профессии Оператор электронно-вычислительных машин»   производится в соответствии с учебным планом по специальности 09.02.03 «Программирование в компьютерных системах» и календарным графиком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Образовательный процесс организуется строго по расписанию занятий. График освоения профессионального модуля предполагает последовательное освоение модуля, включающего в себя учебную практику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процессе освоения профессионального модуля предполагается проведение рубежного контроля знаний, умений у студентов. Сдача рубежного контроля является обязательной для всех обучающихся. Результатом освоения профессионального модуля выступают профессиональные компетенции, оценка которых представляет собой создание и сбор свидетельств деятельности на основе заранее определенных критериев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С целью оказания помощи студентам при освоении теоретического и практического материала, выполнения самостоятельной работы разрабатываются учебно-методические комплексы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Текущий учет результатов освоения профессионального модуля производится в журнале по профессиональному модулю. Наличие оценок по практическим работам и рубежному контролю являются для каждого студента обязательным. В случае отсутствия оценок по рубежным работам и оценки за прохождение учебной практики студент не допускается до сдачи квалификационного экзамена по профессиональному моду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Освоению данного профессионального модуля предшествует изучение следующих дисципли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П.01. Операционные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П.02. Архитектура компьютерных систем</w:t>
      </w:r>
    </w:p>
    <w:p>
      <w:pPr>
        <w:pStyle w:val="Normal"/>
        <w:shd w:fill="FFFFFF" w:val="clear"/>
        <w:ind w:firstLine="709"/>
        <w:rPr>
          <w:bCs/>
        </w:rPr>
      </w:pPr>
      <w:r>
        <w:rPr/>
        <w:t>ОП.03. Технические средства информатизации</w:t>
      </w:r>
    </w:p>
    <w:p>
      <w:pPr>
        <w:pStyle w:val="Normal"/>
        <w:shd w:fill="FFFFFF" w:val="clear"/>
        <w:ind w:firstLine="709"/>
        <w:rPr/>
      </w:pPr>
      <w:r>
        <w:rPr/>
        <w:t>ОП.04. Информационные технолог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Heading1"/>
        <w:ind w:left="432" w:hanging="0"/>
        <w:jc w:val="both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Heading1"/>
        <w:ind w:left="432"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</w:rPr>
      </w:pPr>
      <w:r>
        <w:rPr>
          <w:bCs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  <w:r>
        <w:rPr/>
        <w:t>высшее техническое или педагогическое образование</w:t>
      </w:r>
      <w:r>
        <w:rPr>
          <w:bCs/>
        </w:rPr>
        <w:t xml:space="preserve"> по специальности информа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</w:rPr>
      </w:pPr>
      <w:r>
        <w:rPr>
          <w:bCs/>
        </w:rPr>
        <w:t xml:space="preserve">Требования к квалификации педагогических кадров, осуществляющих руководство практикой: </w:t>
      </w:r>
      <w:r>
        <w:rPr/>
        <w:t>высшее техническое или педагогическое образование</w:t>
      </w:r>
      <w:r>
        <w:rPr>
          <w:bCs/>
        </w:rPr>
        <w:t xml:space="preserve"> по специальности информа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ind w:left="432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tbl>
      <w:tblPr>
        <w:tblW w:w="104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3266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своенные профессиональные компетенции)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6.1. Подготавливать к работе и настраивать аппаратное обеспечение, периферийные устройства, операционную систему персонального компьютера и мультимедийное оборуд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 и качественно настраивает параметры функционирования персонального компьютера и аппаратного обеспе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 и качественно устанавливает и настраивает основные компоненты графического интерфейса операционной систем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рует простейшие неисправности персонального компьютера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глядно демонстрирует навыки подключения периферийных устройств и оргтехники к персональному компьютер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 и качественно настраивает параметров функционирования периферийных устройств и компьютерной оргтехн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 демонстрирует простейшие неисправности периферийных устройств и компьютерной оргтехн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 устанавливает и производит замены  расходных материалов для периферийных устройств и компьютерной оргтехни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рамотно работает с  фото- и видеокамерами;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Экспертное наблюдение и оценка практических  и лабораторных работ, оценка выполнения работ на учебных практиках. Экзамен (квалификационный)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 по МДК 06.0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 по МДК 06.02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фференцированный зачет по учебной практике. 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6.2. Выполнять ввод цифровой и аналоговой информации в персональный компьютер с различных носителей. 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мотно осуществляет ввод цифровой информации в персональный компьютер с различных носител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мотно осуществляет ввод аналоговой информации в персональный компьютер с различных носителей для оцифровки и дальнейшей работы с ней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Экспертное наблюдение и оценка практических  и лабораторных работ,оценка выполнения работ на учебных практиках. Экзамен (квалификационный)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 по МДК 06.0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 по МДК 06.02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фференцированный зачет по учебной практике. 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6.3. Конвертировать файлы с цифровой информацией в различные форма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 и точно работает с файловыми системами, различными форматами файлов, программами управления файл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авилам конвертации производить действия для преобразования файла одного формата в другой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Экспертное наблюдение и оценка практических  и лабораторных работ,оценка выполнения работ на учебных практиках. Экзамен (квалификационный)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 по МДК 06.0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 по МДК 06.02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фференцированный зачет по учебной практике. 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6.4. Обрабатывать аудио и визуальный контент средствами звуковых, графических и видео-редакт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грамотно и точно работает в прикладных программах обработки аудио и визуального контен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 использует средства персонального компьютера с целью обработки звуковой, графической и видео информации.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Экспертное наблюдение и оценка практических  и лабораторных работ,оценка выполнения работ на учебных практиках. Экзамен (квалификационный)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 по МДК 06.0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 по МДК 06.02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фференцированный зачет по учебной практике. 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6.5. Создавать и воспроизводить видеоролики, презентации, слайд-шоу, медиафайлы и другую итоговую продукцию из исходных аудио, визуальных и мультимедийных компонентов средствами персонального компьютера и мультимедийного оборуд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 и точно работает в прикладных программа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гласно правилам создает мультимедиа-контент из исходных файл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глядно использует приемы воспроизведения мультимедиа контен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чественно использует средства персонального компьютера и мультимедийного оборудования с целью создания и воспроизведения мультимедиа контента.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Экспертное наблюдение и оценка практических  и лабораторных работ,оценка выполнения работ на учебных практиках Экзамен (квалификационный)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 по МДК 06.0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 по МДК 06.02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фференцированный зачет по учебной практике. 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6.6. Формировать медиатеки для структурированного хранения и каталогизации цифровой информации. 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suppressAutoHyphens w:val="false"/>
              <w:ind w:left="317" w:hanging="36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грамотно и точно работает в </w:t>
            </w:r>
            <w:r>
              <w:rPr>
                <w:iCs/>
                <w:sz w:val="22"/>
                <w:szCs w:val="22"/>
                <w:lang w:val="en-US"/>
              </w:rPr>
              <w:t>html</w:t>
            </w:r>
            <w:r>
              <w:rPr>
                <w:iCs/>
                <w:sz w:val="22"/>
                <w:szCs w:val="22"/>
              </w:rPr>
              <w:t>-редакторе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exact" w:line="274"/>
              <w:ind w:left="317" w:hanging="360"/>
              <w:jc w:val="both"/>
              <w:rPr/>
            </w:pPr>
            <w:r>
              <w:rPr>
                <w:sz w:val="22"/>
                <w:szCs w:val="22"/>
              </w:rPr>
              <w:t>грамотно разрабатывает информационный контент с помощью языков разметки гипертекста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exact" w:line="274"/>
              <w:ind w:left="317" w:hanging="360"/>
              <w:jc w:val="both"/>
              <w:rPr/>
            </w:pPr>
            <w:r>
              <w:rPr>
                <w:sz w:val="22"/>
                <w:szCs w:val="22"/>
              </w:rPr>
              <w:t>разрабатывает интерактивный контент с помощью языков программирования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exact" w:line="274"/>
              <w:ind w:left="317" w:hanging="360"/>
              <w:jc w:val="both"/>
              <w:rPr/>
            </w:pPr>
            <w:r>
              <w:rPr>
                <w:sz w:val="22"/>
                <w:szCs w:val="22"/>
              </w:rPr>
              <w:t>размещает разработанный контент в глобальных и локальных сет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false"/>
              <w:ind w:left="317" w:hanging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 использует при создании информационных ресурсов мультимедийные инструментальные сред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false"/>
              <w:ind w:left="317" w:hanging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 и точно работает в мультимедийных  редактора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false"/>
              <w:ind w:left="31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 и точно работает в графических редакторах;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ое наблюдение и оценка практических  и лабораторных работ,оценка выполнения работ на учебных практиках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онтрольных рабо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Экзамен (квалификационный). Дифференцированный зачет по МДК 06.0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 по МДК 06.02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фференцированный зачет по учебной практике. 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6.7. Управлять размещением цифровой информации на дисках персонального компьютера, а также дисковых хранилищах локальной и глобальной компьютерной сети. 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 использует ресурсы локальных и глобальных компьютерных сет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ет файлами данных на локальных, съёмных запоминающих устройствах, а так же на дисках локальной компьютерной сети и в интернет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318" w:leader="none"/>
              </w:tabs>
              <w:suppressAutoHyphens w:val="false"/>
              <w:ind w:left="0" w:hanging="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эффективный поиск информации в базах данны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очно и грамотно настраивает электронную почту, серверное и клиентское программное обеспечение;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Экспертное наблюдение и оценка практических  и лабораторных работ,оценка выполнения работ на учебных практиках. Экзамен (квалификационный)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 по МДК 06.0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 по МДК 06.02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фференцированный зачет по учебной практике. 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6.8. Тиражировать мультимедиа контент на различных съемных носителях информации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uppressAutoHyphens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 производит действия распечатки, тиражирования и копирования документов на принтере и др. оргтехник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uppressAutoHyphens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 осуществляет резервное копирование и восстановление данны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uppressAutoHyphens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очно и грамотно вводит и передает  информацию с помощью технологий и сервисов интернета;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Экспертное наблюдение и оценка практических  и лабораторных работ,оценка выполнения работ на учебных практиках. Экзамен (квалификационный)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 по МДК 06.0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 по МДК 06.02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 по учебной практике.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6.9. Публиковать мультимедиа контент в сети Интернет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быстро и эффективно осуществляет поиск информации с помощью технологий и сервисов интернет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uppressAutoHyphens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 использует методы и средства защиты информации от несанкционированного доступ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очно и грамотно вводит и передает  информацию с помощью технологий и сервисов интерне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гласно правилам размещения информации в сети Интернет публикует мультимедиа контент.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ое наблюдение и оценка практических  и лабораторных работ,оценка выполнения работ на учебных практиках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онтрольных рабо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Экзамен (квалификационный). Дифференцированный зачет по МДК 06.0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 по МДК 06.02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 по учебной практик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3260"/>
      </w:tblGrid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своенные общие компетенции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ируется в маршруте студента по специальности;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Экспертное наблюдение и оценка практических  и лабораторных работ,оценка выполнения работ на учебных практиках. Экзамен (квалификационный). Дифференцированный зачет по МДК 06.0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 по МДК 06.02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фференцированный зачет по учебной практике. 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нализирует потребности в ресурсах и планирует ресурсы в соответствии с заданным способом решения задач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Экспертное наблюдение и оценка практических  и лабораторных работ,оценка выполнения работ на учебных практиках. Экзамен (квалификационный)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 по МДК 06.0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 по МДК 06.02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 по учебной практике.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3. Решать проблемы, оценивать риски и принимать решения в нестандартных ситуациях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амостоятельно задает критерии для анализа рабочей ситуации на основе заданной эталонной ситу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Экспертное наблюдение и оценка практических  и лабораторных работ,оценка выполнения работ на учебных практиках. Экзамен (квалификационный)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 по МДК 06.0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 по МДК 06.02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 по учебной практике.</w:t>
            </w:r>
          </w:p>
        </w:tc>
      </w:tr>
      <w:tr>
        <w:trPr>
          <w:trHeight w:val="149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амостоятельно находит источник информации по заданному вопросу, пользуясь электронным или бумажным каталогом, справочно-библиографическими пособиями, поисковыми системами Интерне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казывает на недостаток информации, необходимой для решения задач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звлекает информацию по двум и более основаниям из одного или нескольких источников и систематизирует ее в рамках заданной 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едлагает простую структуру для систематизации информации в соответствии с задачей информационного поиск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елает вывод об объектах, процессах, явлениях на основе сравнительного анализа информации о них по заданным критериям или на основе заданных посылок и \ или приводит аргументы в поддержку выв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Экспертное наблюдение и оценка практических  и лабораторных работ,оценка выполнения работ на учебных практиках. Экзамен (квалификационный)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 по МДК 06.0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 по МДК 06.02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 по учебной практике.</w:t>
            </w:r>
          </w:p>
        </w:tc>
      </w:tr>
      <w:tr>
        <w:trPr>
          <w:trHeight w:val="50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ируется в информационно- коммуникационных технологиях, применяемых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Экспертное наблюдение и оценка практических  и лабораторных работ, оценка выполнения работ на учебных практиках. Экзамен (квалификационный)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 по МДК 06.0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 по МДК 06.02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 по учебной практике.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6.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и групповом обсуждении: задает вопросы, проверяет адекватность понимания идей други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и групповом обсуждении: убеждается, что коллеги по группе поняли предложенную идею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облюдает заданный жанр высказывания (служебный доклад, выступление на совещании \ собрании, презентация товара / услуг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твечает на вопросы, направленные на выяснение мнения (позиции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дает вопросы, направленные на выяснение фактическ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звлекает из устной речи (монолог, диалог, дискуссия) требуемое содержание фактической информации и логические связи, организующие эту информаци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Экспертное наблюдение и оценка практических  и лабораторных работ, оценка выполнения работ на учебных практиках. Экзамен (квалификационный)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 по МДК 06.0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 по МДК 06.02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 по учебной практике.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ует работу членов групп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ует результаты выполненного зада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Экспертное наблюдение и оценка практических  и лабораторных работ,оценка выполнения работ на учебных практиках. Экзамен (квалификационный)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 по МДК 06.0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 по МДК 06.02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 по учебной практике.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казывает «точки успеха» и «точки роста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казывает причины успехов и неудач в деятельно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Экспертное наблюдение и оценка практических  и лабораторных работ,оценка выполнения работ на учебных практиках. Экзамен (квалификационный)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 по МДК 06.0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 по МДК 06.02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 по учебной практике.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9. Быть готовым к смене технологий в профессиональной деятельности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ет технологии, применяемые 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Экспертное наблюдение и оценка практических  и лабораторных работ,оценка выполнения работ на учебных практиках. Экзамен (квалификационный)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 по МДК 06.0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 по МДК 06.02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 по учебной практике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suppressAutoHyphens w:val="false"/>
        <w:ind w:firstLine="567"/>
        <w:jc w:val="right"/>
        <w:rPr>
          <w:b/>
          <w:b/>
          <w:lang w:eastAsia="ru-RU"/>
        </w:rPr>
      </w:pPr>
      <w:r>
        <w:rPr>
          <w:b/>
          <w:lang w:eastAsia="ru-RU"/>
        </w:rPr>
        <w:t>ПРИЛОЖЕНИЕ 1.</w:t>
      </w:r>
    </w:p>
    <w:p>
      <w:pPr>
        <w:pStyle w:val="Normal"/>
        <w:suppressAutoHyphens w:val="false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lang w:eastAsia="ru-RU"/>
        </w:rPr>
      </w:pPr>
      <w:r>
        <w:rPr>
          <w:b/>
          <w:lang w:eastAsia="ru-RU"/>
        </w:rPr>
        <w:t>Показатели оценки приобретенных освоенных умений и знаний</w:t>
      </w:r>
    </w:p>
    <w:p>
      <w:pPr>
        <w:pStyle w:val="Normal"/>
        <w:snapToGrid w:val="false"/>
        <w:jc w:val="center"/>
        <w:rPr/>
      </w:pPr>
      <w:r>
        <w:rPr>
          <w:rFonts w:eastAsia="Calibri"/>
          <w:b/>
          <w:bCs/>
        </w:rPr>
        <w:t xml:space="preserve">МДК 06.01. </w:t>
      </w:r>
      <w:r>
        <w:rPr>
          <w:rFonts w:eastAsia="Calibri"/>
          <w:b/>
        </w:rPr>
        <w:t>Выполнение работ по профессии 16199 Оператор электронно-вычислительных и вычислительных машин</w:t>
      </w:r>
    </w:p>
    <w:p>
      <w:pPr>
        <w:pStyle w:val="Normal"/>
        <w:suppressAutoHyphens w:val="false"/>
        <w:ind w:firstLine="567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395"/>
        <w:gridCol w:w="294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Результаты (освоенные умения и усвоенные знан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Основные показател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ормы, методы контроля и оценк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мения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подключать и настраивать параметры функционирования персонального компьютера, периферийного и мультимедийного оборуд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станавливает необходимые параметры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функционирования персонального компьютера, периферийного и мультимедийного оборудования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Экспертное наблюдение и оценка практических  и лабораторных работ, оценка выполнения работ на учебных практиках. Экзамен (квалификационный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ференцированный зачет по МДК 06.01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z w:val="20"/>
                <w:szCs w:val="20"/>
              </w:rPr>
              <w:t>Дифференцированный зачет по учебной практике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настраивать основные компоненты графического интерфейса операционной системы и специализированных программ-редактор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егулирует работу основных компонентов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графического интерфейса операционной системы и специализированных программ-редакторов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производить распечатку, копирование и тиражирование документов на принтере и других периферийных устройствах выв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ет работы с документами, такие как распечатка, копирование и тиражирование, при использовании принтера и других периферийных устройств вывода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знавать сканированные текстовые документы с помощью программ распознавания текс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ует программы распознавания текста при сканировании текстовых документов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мультимедиа-проектор для демонстрации содержимого экранных форм с персонального компьюте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зентует содержимое экранных форм с персонального компьютера, применяя мультимедиа-проектор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ключать периферийные устройства и мультимедийное оборудование к персональному компьютеру и настраивать режимы их рабо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ает с настройками периферийного и мультимедийного оборудования при подключении их к персональному компьютеру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ить цифровую и аналоговую информацию в персональный компьютер с различных носителей, периферийного и мультимедийного оборуд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пользует всевозможные методы ввода информации в персональный компьютер </w:t>
            </w:r>
            <w:r>
              <w:rPr>
                <w:sz w:val="20"/>
                <w:szCs w:val="20"/>
              </w:rPr>
              <w:t>с различных носителей, периферийного и мультимедийного оборудования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ть резервное копирование и восстановление данн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яет при необходимости  </w:t>
            </w:r>
            <w:r>
              <w:rPr>
                <w:sz w:val="20"/>
                <w:szCs w:val="20"/>
              </w:rPr>
              <w:t>резервное копирование и восстановление данных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ять файлами данных на локальных, съемных запоминающих устройствах, а также на дисках локальной компьютерной сети и в сети Интерн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вершает различные операции с файлами данных </w:t>
            </w:r>
            <w:r>
              <w:rPr>
                <w:sz w:val="20"/>
                <w:szCs w:val="20"/>
              </w:rPr>
              <w:t>на локальных, съемных запоминающих устройствах, а также на дисках локальной компьютерной сети и в сети Интернет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ить сканирование прозрачных и непрозрачных оригинал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канирует при использовании специализированной техники </w:t>
            </w:r>
            <w:r>
              <w:rPr>
                <w:sz w:val="20"/>
                <w:szCs w:val="20"/>
              </w:rPr>
              <w:t>прозрачные и непрозрачные оригиналы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ить съемку и передачу цифровых изображений с фото- и видеокамеры на персональный компьют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ализует передачу и сьемку </w:t>
            </w:r>
            <w:r>
              <w:rPr>
                <w:sz w:val="20"/>
                <w:szCs w:val="20"/>
              </w:rPr>
              <w:t>изображений с фото- и видеокамеры на персональный компьютер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атывать аудио, визуальный контент и медиафайлы средствами звуковых, графических и видео-редактор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ьзует звуковые, графические и видео-редакторы при обработке аудио, визуального контента и медиафайлов.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вать видеоролики, презентации, слайд-шоу, медиафайлы и другую итоговую продукцию из исходных аудио, визуальных и мультимедийных компонен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пользует </w:t>
            </w:r>
            <w:r>
              <w:rPr>
                <w:sz w:val="20"/>
                <w:szCs w:val="20"/>
              </w:rPr>
              <w:t>исходные аудио, визуальные и мультимедийные файлы при создании видеороликов, презентаций, слайд-шоу, медиафайлов.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оизводить аудио, визуальный контент и медиафайлы средствами персонального компьютера и мультимедийного оборуд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езентует </w:t>
            </w:r>
            <w:r>
              <w:rPr>
                <w:sz w:val="20"/>
                <w:szCs w:val="20"/>
              </w:rPr>
              <w:t>аудио, визуальный контент и медиафайлы средствами персонального компьютера и мультимедийного оборудования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вать и редактировать графические объекты с помощью программ для обработки растровой и векторной граф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ает в </w:t>
            </w:r>
            <w:r>
              <w:rPr>
                <w:sz w:val="20"/>
                <w:szCs w:val="20"/>
              </w:rPr>
              <w:t>программах для обработки растровой и векторной графики при создании и редактировании графических объектов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вертировать файлы с цифровой информацией в различные форма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образует файлы с цифровой информацией в различные форматы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нания: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персональных компьютеров, основные блоки, функции и технические характерист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личает основные блоки персонального компьютера, функции и технические характеристики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ет устройство персонального компьютера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Экспертное наблюдение и оценка практических  и лабораторных работ, оценка выполнения работ на учебных практиках. Экзамен (квалификационный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ференцированный зачет по МДК 06.01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z w:val="20"/>
                <w:szCs w:val="20"/>
              </w:rPr>
              <w:t>Дифференцированный зачет по учебной практике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тектуру, состав, функции и классификацию операционных систем персонального компьюте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пределяет </w:t>
            </w:r>
            <w:r>
              <w:rPr>
                <w:sz w:val="20"/>
                <w:szCs w:val="20"/>
              </w:rPr>
              <w:t>архитектуру, состав, функции и классификацию операционных систем персонального компьютера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и назначение периферийных устройств, их устройство и принцип действия, интерфейсы подключения и правила эксплуат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Различает </w:t>
            </w:r>
            <w:r>
              <w:rPr>
                <w:sz w:val="20"/>
                <w:szCs w:val="20"/>
              </w:rPr>
              <w:t>виды и назначение периферийных устройств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меет понятие об их устройстве и принципе действия, интерфейсы подключения и правила эксплуатации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ы установки и настройки основных компонентов операционной системы и драйверов периферийного оборуд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нимает принципы </w:t>
            </w:r>
            <w:r>
              <w:rPr>
                <w:sz w:val="20"/>
                <w:szCs w:val="20"/>
              </w:rPr>
              <w:t>установки и настройки основных компонентов операционной системы и драйверов периферийного оборудования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, возможности, правила эксплуатации мультимедийного оборуд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меет понятие о </w:t>
            </w:r>
            <w:r>
              <w:rPr>
                <w:sz w:val="20"/>
                <w:szCs w:val="20"/>
              </w:rPr>
              <w:t>назначении, возможностях, правилах эксплуатации мультимедийного оборудования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типы интерфейсов для подключения мультимедийного оборуд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нает </w:t>
            </w:r>
            <w:r>
              <w:rPr>
                <w:sz w:val="20"/>
                <w:szCs w:val="20"/>
              </w:rPr>
              <w:t>основные типы интерфейсов для подключения мультимедийного оборудования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и параметры форматов аудио-, графических, видео- и мультимедийных файлов и методы их конвертир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наком с </w:t>
            </w:r>
            <w:r>
              <w:rPr>
                <w:sz w:val="20"/>
                <w:szCs w:val="20"/>
              </w:rPr>
              <w:t>видами и параметрами форматов аудио-, графических, видео- и мультимедийных файлов и методами их конвертирования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ы цифрового представления звуковой, графической, видео и мультимедийной информации в персональном компьютер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спроизводит </w:t>
            </w:r>
            <w:r>
              <w:rPr>
                <w:sz w:val="20"/>
                <w:szCs w:val="20"/>
              </w:rPr>
              <w:t>принципы цифрового представления звуковой, графической, видео и мультимедийной информации в персональном компьютере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риемы обработки цифровой информ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пределяет </w:t>
            </w:r>
            <w:r>
              <w:rPr>
                <w:sz w:val="20"/>
                <w:szCs w:val="20"/>
              </w:rPr>
              <w:t>основные приемы обработки цифровой информации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, разновидности и функциональные возможности программ обработки зву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меет сведения о </w:t>
            </w:r>
            <w:r>
              <w:rPr>
                <w:sz w:val="20"/>
                <w:szCs w:val="20"/>
              </w:rPr>
              <w:t>назначении, разновидностях и функциональных возможностях программ обработки звука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, разновидности и функциональные возможности программ обработки графических изображ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меет сведения о </w:t>
            </w:r>
            <w:r>
              <w:rPr>
                <w:sz w:val="20"/>
                <w:szCs w:val="20"/>
              </w:rPr>
              <w:t>назначении, разновидностях и функциональных возможностях программ обработки графических изображений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, разновидности и функциональные возможности программ обработки видео- и мультимедиа контен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меет сведения о </w:t>
            </w:r>
            <w:r>
              <w:rPr>
                <w:sz w:val="20"/>
                <w:szCs w:val="20"/>
              </w:rPr>
              <w:t>назначении, разновидностях и функциональных возможностях программ обработки видео- и мультимедиа контента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  <w:t>Показатели оценки приобретенных освоенных умений и знаний</w:t>
      </w:r>
    </w:p>
    <w:p>
      <w:pPr>
        <w:pStyle w:val="Normal"/>
        <w:snapToGrid w:val="false"/>
        <w:jc w:val="center"/>
        <w:rPr/>
      </w:pPr>
      <w:r>
        <w:rPr>
          <w:rFonts w:eastAsia="Calibri"/>
          <w:b/>
          <w:bCs/>
        </w:rPr>
        <w:t xml:space="preserve">МДК 06.02. </w:t>
      </w:r>
      <w:r>
        <w:rPr>
          <w:rFonts w:eastAsia="Calibri"/>
          <w:b/>
        </w:rPr>
        <w:t>Ввод, обработка и публикация цифровой информации</w:t>
      </w:r>
    </w:p>
    <w:p>
      <w:pPr>
        <w:pStyle w:val="Normal"/>
        <w:suppressAutoHyphens w:val="false"/>
        <w:ind w:firstLine="567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253"/>
        <w:gridCol w:w="294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Результаты (освоенные умения и усвоенные зна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Основные показател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ормы, методы контроля и оценк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мения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создавать видеоролики, презентации, слайд-шоу, медиафайлы и другую итоговую продукцию из исходных аудио, визуальных и мультимедийных компонентов;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Использует исходные аудио, визуальные и мультимедийные компоненты для создания видеороликов, презентаций, слайд-шоу, медиафайлов и другой продукции; 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Экспертное наблюдение и оценка практических  и лабораторных работ,оценка выполнения работ на учебных практиках. Экзамен (квалификационный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ференцированный зачет по МДК 06.02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ифференцированный зачет по учебной практике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оспроизводить аудио, визуальный контент и медиафайлы средствами персонального компьютера и мультимедийного оборуд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меняет </w:t>
            </w:r>
            <w:r>
              <w:rPr>
                <w:sz w:val="20"/>
                <w:szCs w:val="20"/>
              </w:rPr>
              <w:t>средства персонального компьютера и мультимедийного оборудования с целью воспроизведения аудио, визуальный контент и медиафайлы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вать и размещать цифровую информацию на дисках персонального компьютера, а также дисковых хранилищах локальной и глобальной компьютерной се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Пользуется </w:t>
            </w:r>
            <w:r>
              <w:rPr>
                <w:sz w:val="20"/>
                <w:szCs w:val="20"/>
              </w:rPr>
              <w:t>дисками персонального компьютера для размещения цифровой информации.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ьзуется</w:t>
            </w:r>
            <w:r>
              <w:rPr>
                <w:sz w:val="20"/>
                <w:szCs w:val="20"/>
              </w:rPr>
              <w:t xml:space="preserve"> дисковыми хранилищами локальной и глобальной компьютерной сети для передачи и размещения цифровой информации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вать и структурировать хранение цифровой информации в медиатеке персональных компьютеров и серве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ет медиатеки на персональном компьютере и сервере для последующего хранения цифровой информации.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уктурирует имеющуюся цифровую информацию в медиатеках персонального компьютера и серверов.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сти отчетную и техническую документацию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ставляет отчетную и техническую документацию по разработанным информационному и интеративному контентам.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ть навигацию по веб-ресурсам Интернета с помощью веб-брауз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иентируется в ресурсах сервиса Интернет с помощью браузеров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вать и обмениваться письмами электронной поч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стрируется и использует средства различных электронных почтовых ящиков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ажировать мультимедиа контент на различных съемных носителях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пользует различные сьемные носители информации для переноса, копирования, распространения </w:t>
            </w:r>
            <w:r>
              <w:rPr>
                <w:sz w:val="20"/>
                <w:szCs w:val="20"/>
              </w:rPr>
              <w:t>мультимедиа контента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овать мультимедиа контент на различных сервисах в сети Интерн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щает </w:t>
            </w:r>
            <w:r>
              <w:rPr>
                <w:sz w:val="20"/>
                <w:szCs w:val="20"/>
              </w:rPr>
              <w:t>мультимедиа контент на различных сервисах в сети Интернет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ть антивирусную защиту персонального компьютера с помощью антивирусных програм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меняет средства антивирусных программ для защиты ПК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ть мероприятия по защите персональных данны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ктикует в своей работе различные методы защиты персональных данных.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7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вать и редактировать графические объекты с помощью программ для обработки растровой и векторной граф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ходит применение программ для обработки растровой и векторной графики для создания </w:t>
            </w:r>
            <w:r>
              <w:rPr>
                <w:sz w:val="20"/>
                <w:szCs w:val="20"/>
              </w:rPr>
              <w:t>и редактирования графических объектов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84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нания</w:t>
            </w:r>
          </w:p>
        </w:tc>
      </w:tr>
      <w:tr>
        <w:trPr>
          <w:trHeight w:val="42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значение, разновидности и функциональные возможности программ обработки зву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3" w:hanging="12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пределяет функциональные возможности </w:t>
            </w:r>
            <w:r>
              <w:rPr>
                <w:sz w:val="20"/>
                <w:szCs w:val="20"/>
              </w:rPr>
              <w:t>программ обработки звука, их назначение и разновидности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Экспертное наблюдение и оценка практических  и лабораторных работ,оценка выполнения работ на учебных практиках. Экзамен. (квалификационный)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 по МДК 06.0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 по учебной практике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, разновидности и функциональные возможности программ обработки графических изображ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3" w:hanging="12"/>
              <w:jc w:val="both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пределяет функциональные возможности </w:t>
            </w:r>
            <w:r>
              <w:rPr>
                <w:sz w:val="20"/>
                <w:szCs w:val="20"/>
              </w:rPr>
              <w:t>программ обработки графических изображений, их назначение и разновидности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, разновидности и функциональные возможности программ обработки видео- и мультимедиа конт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3" w:hanging="12"/>
              <w:jc w:val="both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пределяет функциональные возможности </w:t>
            </w:r>
            <w:r>
              <w:rPr>
                <w:sz w:val="20"/>
                <w:szCs w:val="20"/>
              </w:rPr>
              <w:t>программ обработки видео- и мультимедиа контента, их назначение и разновидности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ы лицензирования и модели распространения мультимедийного конт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3" w:hanging="12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спроизводит </w:t>
            </w:r>
            <w:r>
              <w:rPr>
                <w:sz w:val="20"/>
                <w:szCs w:val="20"/>
              </w:rPr>
              <w:t>принципы лицензирования и модели распространения мультимедийного контента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документы по установке, эксплуатации и охране труда при работе с персональным компьютером, периферийным оборудованием и компьютерной оргтехник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3" w:hanging="12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личает </w:t>
            </w:r>
            <w:r>
              <w:rPr>
                <w:sz w:val="20"/>
                <w:szCs w:val="20"/>
              </w:rPr>
              <w:t>нормативные документы по установке, эксплуатации и охране труда при работе с персональным компьютером, периферийным оборудованием и компьютерной оргтехникой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, разновидности и функциональные возможности программ для публикации мультимедиа конт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3" w:hanging="12"/>
              <w:jc w:val="both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пределяет функциональные возможности </w:t>
            </w:r>
            <w:r>
              <w:rPr>
                <w:sz w:val="20"/>
                <w:szCs w:val="20"/>
              </w:rPr>
              <w:t>программ для публикации мультимедиа контента, их назначение и разновидности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у, виды информационных ресурсов и основные виды услуг в сети Интерн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3" w:hanging="12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нает </w:t>
            </w:r>
            <w:r>
              <w:rPr>
                <w:sz w:val="20"/>
                <w:szCs w:val="20"/>
              </w:rPr>
              <w:t>структуру, виды информационных ресурсов и основные виды услуг в сети Интернет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, разновидности и функциональные возможности программ для создания веб-страни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3" w:hanging="12"/>
              <w:jc w:val="both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пределяет функциональные возможности </w:t>
            </w:r>
            <w:r>
              <w:rPr>
                <w:sz w:val="20"/>
                <w:szCs w:val="20"/>
              </w:rPr>
              <w:t>программ для создания веб-страниц, их назначение и разновидности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виды угроз информационной безопасности и средства защиты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3" w:hanging="12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личает </w:t>
            </w:r>
            <w:r>
              <w:rPr>
                <w:sz w:val="20"/>
                <w:szCs w:val="20"/>
              </w:rPr>
              <w:t>основные виды угроз информационной безопасности и средства защиты информации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ы антивирусной защиты персонального компью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3" w:hanging="12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меет понятие о </w:t>
            </w:r>
            <w:r>
              <w:rPr>
                <w:sz w:val="20"/>
                <w:szCs w:val="20"/>
              </w:rPr>
              <w:t>принципах антивирусной защиты персонального компьютера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став мероприятий по защите персональных данны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3" w:hanging="12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спроизводит </w:t>
            </w:r>
            <w:r>
              <w:rPr>
                <w:sz w:val="20"/>
                <w:szCs w:val="20"/>
              </w:rPr>
              <w:t>состав мероприятий по защите персональных данных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widowControl w:val="false"/>
        <w:tabs>
          <w:tab w:val="clear" w:pos="708"/>
          <w:tab w:val="left" w:pos="6420" w:leader="none"/>
        </w:tabs>
        <w:jc w:val="both"/>
        <w:rPr/>
      </w:pPr>
      <w:r>
        <w:rPr/>
        <w:t>Жукова Л.Н. преподаватель первой квалификационной категории ГБПОУ «Дзержинский педагогический колледж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jc w:val="both"/>
        <w:rPr/>
      </w:pPr>
      <w:r>
        <w:rPr/>
        <w:t>Пучкина Т.С. преподаватель первой квалификационной категории ГБПОУ «Дзержинский педагогический колледж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jc w:val="both"/>
        <w:rPr/>
      </w:pPr>
      <w:r>
        <w:rPr/>
        <w:t>Руденко Н.А., преподаватель высшей квалификационной категории ГБПОУ «Дзержинский педагогический колледж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jc w:val="both"/>
        <w:rPr/>
      </w:pPr>
      <w:r>
        <w:rPr/>
        <w:t>Семенова Н.., преподаватель высшей квалификационной категории ГБПОУ «Дзержинский педагогический колледж»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/>
      </w:pPr>
      <w:r>
        <w:rPr/>
        <w:t>____________________ ___________________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  <w:r>
        <w:rPr/>
        <w:t>(место работы) (занимаемая должность)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___________________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  <w:r>
        <w:rPr/>
        <w:t>(место работы) (занимаемая должность)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контр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уденты  на момент изучения данного профессионального модуля должныы обладать соответствующими знаниями и умениями из предшествующих дисципли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610"/>
        <w:gridCol w:w="3530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дисциплин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вующие знан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ющие умения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.01. Операционные сист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jc w:val="both"/>
              <w:rPr/>
            </w:pPr>
            <w:r>
              <w:rPr/>
              <w:t>особенности построения и функционирования семейств операционных систем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jc w:val="both"/>
              <w:rPr/>
            </w:pPr>
            <w:r>
              <w:rPr/>
              <w:t>принципы управления ресурсами в операционной системе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/>
            </w:pPr>
            <w:r>
              <w:rPr/>
              <w:t>основные задачи администрирования и способы их выполнения в изучаемых операционных системах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uppressAutoHyphens w:val="false"/>
              <w:jc w:val="both"/>
              <w:rPr/>
            </w:pPr>
            <w:r>
              <w:rPr/>
              <w:t>управлять параметрами загрузки операционной системы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uppressAutoHyphens w:val="false"/>
              <w:jc w:val="both"/>
              <w:rPr/>
            </w:pPr>
            <w:r>
              <w:rPr/>
              <w:t>выполнять конфигурирование аппаратных устройств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uppressAutoHyphens w:val="false"/>
              <w:jc w:val="both"/>
              <w:rPr/>
            </w:pPr>
            <w:r>
              <w:rPr/>
              <w:t>управлять учетными записями, настраивать параметры рабочей среды пользователя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uppressAutoHyphens w:val="false"/>
              <w:jc w:val="both"/>
              <w:rPr/>
            </w:pPr>
            <w:r>
              <w:rPr/>
              <w:t>управлять дисками и файловыми системами,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uppressAutoHyphens w:val="false"/>
              <w:jc w:val="both"/>
              <w:rPr/>
            </w:pPr>
            <w:r>
              <w:rPr/>
              <w:t xml:space="preserve">настраивать сетевые параметры, управлять разделением ресурсов в локальной сети; </w:t>
            </w:r>
            <w:r>
              <w:rPr>
                <w:bCs/>
              </w:rPr>
              <w:t>знать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uppressAutoHyphens w:val="false"/>
              <w:jc w:val="both"/>
              <w:rPr/>
            </w:pPr>
            <w:r>
              <w:rPr/>
              <w:t>основные понятия, функции, состав и принципы работы операционных систем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uppressAutoHyphens w:val="false"/>
              <w:jc w:val="both"/>
              <w:rPr/>
            </w:pPr>
            <w:r>
              <w:rPr/>
              <w:t>архитектуры современных операционных систем;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.02. Архитектура компьютерных сис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uppressAutoHyphens w:val="false"/>
              <w:jc w:val="both"/>
              <w:rPr/>
            </w:pPr>
            <w:r>
              <w:rPr/>
              <w:t>базовые понятия и основные принципы построения архитектур вычислительных систем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uppressAutoHyphens w:val="false"/>
              <w:jc w:val="both"/>
              <w:rPr/>
            </w:pPr>
            <w:r>
              <w:rPr/>
              <w:t>типы вычислительных систем и их архитектурные особенност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uppressAutoHyphens w:val="false"/>
              <w:jc w:val="both"/>
              <w:rPr/>
            </w:pPr>
            <w:r>
              <w:rPr/>
              <w:t>организацию и принцип работы основных логических блоков компьютерных систем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/>
            </w:pPr>
            <w:r>
              <w:rPr/>
              <w:t>процессы обработки информации на всех уровнях компьютерных архитектур;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jc w:val="both"/>
              <w:rPr/>
            </w:pPr>
            <w:r>
              <w:rPr/>
              <w:t>получать информацию о параметрах компьютерной системы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jc w:val="both"/>
              <w:rPr/>
            </w:pPr>
            <w:r>
              <w:rPr/>
              <w:t>подключать дополнительное оборудование и настраивать связь между элементами компьютерной системы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/>
            </w:pPr>
            <w:r>
              <w:rPr/>
              <w:t>производить инсталляцию и настройку программного обеспечения компьютерных систем;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П.ОЗ. Технические средства информат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uppressAutoHyphens w:val="false"/>
              <w:jc w:val="both"/>
              <w:rPr/>
            </w:pPr>
            <w:r>
              <w:rPr/>
              <w:t>основные конструктивные элементы средств вычислительной техники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uppressAutoHyphens w:val="false"/>
              <w:jc w:val="both"/>
              <w:rPr/>
            </w:pPr>
            <w:r>
              <w:rPr/>
              <w:t>периферийные устройства вычислительной техники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/>
            </w:pPr>
            <w:r>
              <w:rPr/>
              <w:t>нестандартные периферийные устро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uppressAutoHyphens w:val="false"/>
              <w:jc w:val="both"/>
              <w:rPr/>
            </w:pPr>
            <w:r>
              <w:rPr/>
              <w:t>выбирать рациональную конфигурацию оборудования в соответствии с решаемой задачей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uppressAutoHyphens w:val="false"/>
              <w:jc w:val="both"/>
              <w:rPr/>
            </w:pPr>
            <w:r>
              <w:rPr/>
              <w:t>определять совместимость аппаратного и программного обеспечения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jc w:val="both"/>
              <w:rPr/>
            </w:pPr>
            <w:r>
              <w:rPr/>
              <w:t>осуществлять модернизацию аппаратных средств;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П.04. Информационные техн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jc w:val="both"/>
              <w:rPr/>
            </w:pPr>
            <w:r>
              <w:rPr/>
              <w:t>назначение и виды информационных технологий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jc w:val="both"/>
              <w:rPr/>
            </w:pPr>
            <w:r>
              <w:rPr/>
              <w:t>технологии сбора, накопления, обработки, передачи и распространения информа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uppressAutoHyphens w:val="false"/>
              <w:jc w:val="both"/>
              <w:rPr/>
            </w:pPr>
            <w:r>
              <w:rPr/>
              <w:t>обрабатывать текстовую и числовую информацию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uppressAutoHyphens w:val="false"/>
              <w:jc w:val="both"/>
              <w:rPr/>
            </w:pPr>
            <w:r>
              <w:rPr/>
              <w:t>применять мультимедийные технологии обработки и представления информации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jc w:val="both"/>
              <w:rPr/>
            </w:pPr>
            <w:r>
              <w:rPr/>
              <w:t>обрабатывать экономическую и статистическую информацию, используя средства пакета прикладных программ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firstLine="4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я и изменения в рабоче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 06. Выполнение работ по професси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16199 Оператор электронно-вычислительных и вычислительных машин"    специальности «Программирование в компьютерных системах»</w:t>
      </w:r>
    </w:p>
    <w:p>
      <w:pPr>
        <w:pStyle w:val="Normal"/>
        <w:suppressAutoHyphens w:val="false"/>
        <w:ind w:firstLine="403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8/2019 уч.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источники:</w:t>
      </w:r>
    </w:p>
    <w:p>
      <w:pPr>
        <w:pStyle w:val="Normal"/>
        <w:numPr>
          <w:ilvl w:val="0"/>
          <w:numId w:val="22"/>
        </w:numPr>
        <w:rPr/>
      </w:pPr>
      <w:r>
        <w:rPr/>
        <w:t>Федорова, Г.Н. Разработка модулей программного обеспечения для компьютерных систем: учебник для студ. учреждений сред. проф. образования/ Г.Н. Федорова.- М.: Академия, 2017</w:t>
      </w:r>
    </w:p>
    <w:p>
      <w:pPr>
        <w:pStyle w:val="Normal"/>
        <w:numPr>
          <w:ilvl w:val="0"/>
          <w:numId w:val="22"/>
        </w:numPr>
        <w:rPr/>
      </w:pPr>
      <w:r>
        <w:rPr/>
        <w:t>Цветкова, М.С. Информатика.: учебник для студ. учреждений сред. проф. образования/ М.С. Цветкова, И.Ю. Хлобыстова - 3-е изд., стер.- М.: Академия, 2017</w:t>
      </w:r>
    </w:p>
    <w:p>
      <w:pPr>
        <w:pStyle w:val="Normal"/>
        <w:numPr>
          <w:ilvl w:val="0"/>
          <w:numId w:val="22"/>
        </w:numPr>
        <w:rPr/>
      </w:pPr>
      <w:r>
        <w:rPr/>
        <w:t>Батаев, А.В. Операционные системы и среды: учебник для студ. учреждений сред. проф. образования/ А.В. Батаев, Н.Ю. Налютиков, С.В. Синицын..- М.: Академия, 2017</w:t>
      </w:r>
    </w:p>
    <w:p>
      <w:pPr>
        <w:pStyle w:val="Style31"/>
        <w:ind w:left="426" w:right="0" w:hanging="0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Дополнительные источники:</w:t>
      </w:r>
      <w:r>
        <w:rPr/>
        <w:t xml:space="preserve"> </w:t>
      </w:r>
    </w:p>
    <w:p>
      <w:pPr>
        <w:pStyle w:val="Style31"/>
        <w:numPr>
          <w:ilvl w:val="0"/>
          <w:numId w:val="15"/>
        </w:numPr>
        <w:spacing w:lineRule="auto" w:line="276" w:before="0" w:after="0"/>
        <w:ind w:left="426" w:right="0" w:hanging="360"/>
        <w:contextualSpacing/>
        <w:rPr/>
      </w:pPr>
      <w:r>
        <w:rPr/>
        <w:t xml:space="preserve">Савельев, А.О. HTML 5. Основы клиентской разработки [Электронный ресурс] / А.О. Савельев, А.А. Алексеев. — Электрон. текстовые данные. — М. : Интернет-Университет Информационных Технологий (ИНТУИТ), 2016. — 286 c. — 2227-8397. — Режим доступа: </w:t>
      </w:r>
      <w:hyperlink r:id="rId10">
        <w:r>
          <w:rPr>
            <w:rStyle w:val="InternetLink"/>
          </w:rPr>
          <w:t>http://www.iprbookshop.ru/57369.html</w:t>
        </w:r>
      </w:hyperlink>
    </w:p>
    <w:p>
      <w:pPr>
        <w:pStyle w:val="Style31"/>
        <w:numPr>
          <w:ilvl w:val="0"/>
          <w:numId w:val="15"/>
        </w:numPr>
        <w:spacing w:lineRule="auto" w:line="276" w:before="0" w:after="0"/>
        <w:ind w:left="426" w:right="0" w:hanging="360"/>
        <w:contextualSpacing/>
        <w:rPr/>
      </w:pPr>
      <w:r>
        <w:rPr/>
        <w:t>Зудилова, Т.В. Web-программирование HTML [Электронный ресурс] / Т.В. Зудилова, М.Л. Буркова. — Электрон. текстовые данные. — СПб. : Университет ИТМО, 2012. — 70 c. — 2227-8397. — Режим доступа: http://www.iprbookshop.ru/65748.html</w:t>
      </w:r>
    </w:p>
    <w:p>
      <w:pPr>
        <w:pStyle w:val="Style31"/>
        <w:numPr>
          <w:ilvl w:val="0"/>
          <w:numId w:val="15"/>
        </w:numPr>
        <w:spacing w:lineRule="auto" w:line="276" w:before="0" w:after="0"/>
        <w:ind w:left="426" w:right="0" w:hanging="360"/>
        <w:contextualSpacing/>
        <w:rPr/>
      </w:pPr>
      <w:r>
        <w:rPr/>
        <w:t xml:space="preserve">Петрунина, Е.Б. Лабораторные работы по теме «Основы HTML» [Электронный ресурс] : учебно-методическое пособие / Е.Б. Петрунина. — Электрон. текстовые данные. — СПб. : Университет ИТМО, Институт холода и биотехнологий, 2013. — 25 c. — 2227-8397. — Режим доступа: </w:t>
      </w:r>
      <w:hyperlink r:id="rId11">
        <w:r>
          <w:rPr>
            <w:rStyle w:val="InternetLink"/>
          </w:rPr>
          <w:t>http://www.iprbookshop.ru/67240.html</w:t>
        </w:r>
      </w:hyperlink>
    </w:p>
    <w:p>
      <w:pPr>
        <w:pStyle w:val="Style31"/>
        <w:numPr>
          <w:ilvl w:val="0"/>
          <w:numId w:val="15"/>
        </w:numPr>
        <w:spacing w:lineRule="auto" w:line="276" w:before="0" w:after="0"/>
        <w:ind w:left="426" w:right="0" w:hanging="360"/>
        <w:contextualSpacing/>
        <w:rPr/>
      </w:pPr>
      <w:r>
        <w:rPr/>
        <w:t xml:space="preserve">Основы работы с HTML [Электронный ресурс] / . — 2-е изд. — Электрон. текстовые данные. — М. : Интернет-Университет Информационных Технологий (ИНТУИТ), 2016. — 208 c. — 2227-8397. — Режим доступа: </w:t>
      </w:r>
      <w:hyperlink r:id="rId12">
        <w:r>
          <w:rPr>
            <w:rStyle w:val="InternetLink"/>
          </w:rPr>
          <w:t>http://www.iprbookshop.ru/73698.html</w:t>
        </w:r>
      </w:hyperlink>
    </w:p>
    <w:p>
      <w:pPr>
        <w:pStyle w:val="Style31"/>
        <w:numPr>
          <w:ilvl w:val="0"/>
          <w:numId w:val="15"/>
        </w:numPr>
        <w:spacing w:lineRule="auto" w:line="276" w:before="0" w:after="0"/>
        <w:ind w:left="426" w:right="0" w:hanging="360"/>
        <w:contextualSpacing/>
        <w:rPr/>
      </w:pPr>
      <w:r>
        <w:rPr/>
        <w:t>Торопова, О.А. Основы web-программирования. Технологии HTML, DHTML [Электронный ресурс] : учебное пособие / О.А. Торопова, И.Ф. Сытник. — Электрон. текстовые данные. — Саратов: Саратовский государственный технический университет имени Ю.А. Гагарина, ЭБС АСВ, 2012. — 106 c. — 978-5-7433-2606-8. — Режим доступа: http://www.iprbookshop.ru/76493.html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2908" w:leader="none"/>
        </w:tabs>
        <w:suppressAutoHyphens w:val="false"/>
        <w:autoSpaceDE w:val="true"/>
        <w:spacing w:lineRule="auto" w:line="360" w:before="50" w:after="0"/>
        <w:ind w:left="103" w:right="1702" w:hanging="0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020" w:right="740" w:gutter="0" w:header="720" w:top="11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1"/>
        </w:rPr>
      </w:pPr>
      <w:r>
        <w:rPr>
          <w:rStyle w:val="FootnoteCharacters"/>
        </w:rPr>
        <w:t>*</w:t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spacing w:lineRule="exact" w:line="200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 w:hint="default"/>
        <w:sz w:val="28"/>
        <w:szCs w:val="28"/>
        <w:w w:val="99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77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834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7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Liberation Serif;Times New Roman" w:hAnsi="Liberation Serif;Times New Roman" w:cs="Liberation Serif;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Times New Roman" w:hAnsi="Times New Roman" w:cs="Times New Roman"/>
      <w:w w:val="99"/>
      <w:sz w:val="28"/>
      <w:szCs w:val="2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  <w:w w:val="99"/>
      <w:sz w:val="28"/>
      <w:szCs w:val="28"/>
      <w:lang w:val="ru-RU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  <w:w w:val="99"/>
      <w:sz w:val="28"/>
      <w:szCs w:val="28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lang w:eastAsia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0000"/>
      <w:w w:val="100"/>
      <w:sz w:val="24"/>
      <w:szCs w:val="24"/>
      <w:lang w:val="ru-RU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5z2">
    <w:name w:val="WW8Num15z2"/>
    <w:qFormat/>
    <w:rPr>
      <w:rFonts w:ascii="Symbol" w:hAnsi="Symbol" w:cs="Symbol"/>
      <w:w w:val="99"/>
      <w:sz w:val="28"/>
      <w:szCs w:val="28"/>
    </w:rPr>
  </w:style>
  <w:style w:type="character" w:styleId="WW8Num15z3">
    <w:name w:val="WW8Num15z3"/>
    <w:qFormat/>
    <w:rPr>
      <w:rFonts w:ascii="Liberation Serif;Times New Roman" w:hAnsi="Liberation Serif;Times New Roman" w:cs="Liberation Serif;Times New Roman"/>
    </w:rPr>
  </w:style>
  <w:style w:type="character" w:styleId="WW8Num16z0">
    <w:name w:val="WW8Num16z0"/>
    <w:qFormat/>
    <w:rPr>
      <w:rFonts w:ascii="Times New Roman" w:hAnsi="Times New Roman" w:cs="Times New Roman"/>
      <w:w w:val="99"/>
      <w:sz w:val="28"/>
      <w:szCs w:val="28"/>
      <w:lang w:val="ru-RU"/>
    </w:rPr>
  </w:style>
  <w:style w:type="character" w:styleId="WW8Num17z0">
    <w:name w:val="WW8Num17z0"/>
    <w:qFormat/>
    <w:rPr>
      <w:rFonts w:ascii="Symbol" w:hAnsi="Symbol" w:cs="Symbol"/>
      <w:w w:val="99"/>
      <w:sz w:val="28"/>
      <w:szCs w:val="28"/>
    </w:rPr>
  </w:style>
  <w:style w:type="character" w:styleId="WW8Num17z2">
    <w:name w:val="WW8Num17z2"/>
    <w:qFormat/>
    <w:rPr>
      <w:rFonts w:ascii="Liberation Serif;Times New Roman" w:hAnsi="Liberation Serif;Times New Roman" w:cs="Liberation Serif;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w w:val="99"/>
      <w:sz w:val="28"/>
      <w:szCs w:val="28"/>
      <w:lang w:val="ru-R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/>
      <w:spacing w:val="-4"/>
      <w:w w:val="99"/>
      <w:sz w:val="24"/>
      <w:szCs w:val="24"/>
    </w:rPr>
  </w:style>
  <w:style w:type="character" w:styleId="WW8Num20z2">
    <w:name w:val="WW8Num20z2"/>
    <w:qFormat/>
    <w:rPr>
      <w:rFonts w:ascii="Liberation Serif;Times New Roman" w:hAnsi="Liberation Serif;Times New Roman" w:cs="Liberation Serif;Times New Roman"/>
    </w:rPr>
  </w:style>
  <w:style w:type="character" w:styleId="WW8Num21z0">
    <w:name w:val="WW8Num21z0"/>
    <w:qFormat/>
    <w:rPr>
      <w:rFonts w:ascii="Symbol" w:hAnsi="Symbol" w:cs="Symbol"/>
      <w:w w:val="99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3z1">
    <w:name w:val="WW8Num23z1"/>
    <w:qFormat/>
    <w:rPr>
      <w:rFonts w:ascii="Times New Roman" w:hAnsi="Times New Roman" w:cs="Times New Roman"/>
      <w:w w:val="99"/>
      <w:sz w:val="28"/>
      <w:szCs w:val="28"/>
    </w:rPr>
  </w:style>
  <w:style w:type="character" w:styleId="WW8Num23z2">
    <w:name w:val="WW8Num23z2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Знак Знак1"/>
    <w:qFormat/>
    <w:rPr>
      <w:rFonts w:ascii="Cambria" w:hAnsi="Cambria" w:cs="Cambria"/>
      <w:sz w:val="24"/>
      <w:szCs w:val="24"/>
      <w:lang w:val="ru-RU" w:bidi="ar-SA"/>
    </w:rPr>
  </w:style>
  <w:style w:type="character" w:styleId="12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21">
    <w:name w:val="style21"/>
    <w:qFormat/>
    <w:rPr>
      <w:color w:val="000000"/>
    </w:rPr>
  </w:style>
  <w:style w:type="character" w:styleId="24">
    <w:name w:val="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15">
    <w:name w:val="Заголовок 1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25">
    <w:name w:val="Знак сноски2"/>
    <w:qFormat/>
    <w:rPr>
      <w:vertAlign w:val="superscript"/>
    </w:rPr>
  </w:style>
  <w:style w:type="character" w:styleId="26">
    <w:name w:val="Знак концевой сноски2"/>
    <w:qFormat/>
    <w:rPr>
      <w:vertAlign w:val="superscript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FreeSans;Meiry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Meiryo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8">
    <w:name w:val="Указатель1"/>
    <w:basedOn w:val="Normal"/>
    <w:qFormat/>
    <w:pPr>
      <w:suppressLineNumbers/>
    </w:pPr>
    <w:rPr/>
  </w:style>
  <w:style w:type="paragraph" w:styleId="WW1">
    <w:name w:val="WW-Заголовок"/>
    <w:basedOn w:val="Heading"/>
    <w:next w:val="Subtitle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221">
    <w:name w:val="Список 22"/>
    <w:basedOn w:val="Normal"/>
    <w:qFormat/>
    <w:pPr>
      <w:suppressAutoHyphens w:val="false"/>
      <w:ind w:left="566" w:right="0" w:hanging="283"/>
    </w:pPr>
    <w:rPr/>
  </w:style>
  <w:style w:type="paragraph" w:styleId="222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223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5">
    <w:name w:val="Знак Знак5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">
    <w:name w:val="Iniiaiie oaeno"/>
    <w:basedOn w:val="Normal"/>
    <w:next w:val="Normal"/>
    <w:qFormat/>
    <w:pPr>
      <w:suppressAutoHyphens w:val="false"/>
      <w:autoSpaceDE w:val="false"/>
    </w:pPr>
    <w:rPr/>
  </w:style>
  <w:style w:type="paragraph" w:styleId="110">
    <w:name w:val="Текст примечания1"/>
    <w:basedOn w:val="Normal"/>
    <w:qFormat/>
    <w:pPr>
      <w:suppressAutoHyphens w:val="false"/>
    </w:pPr>
    <w:rPr>
      <w:sz w:val="20"/>
      <w:szCs w:val="20"/>
    </w:rPr>
  </w:style>
  <w:style w:type="paragraph" w:styleId="Style30">
    <w:name w:val="Тема примечания"/>
    <w:basedOn w:val="110"/>
    <w:next w:val="110"/>
    <w:qFormat/>
    <w:pPr/>
    <w:rPr>
      <w:b/>
      <w:bCs/>
    </w:rPr>
  </w:style>
  <w:style w:type="paragraph" w:styleId="Style31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1">
    <w:name w:val="Style25"/>
    <w:basedOn w:val="Normal"/>
    <w:qFormat/>
    <w:pPr>
      <w:widowControl w:val="false"/>
      <w:suppressAutoHyphens w:val="false"/>
      <w:autoSpaceDE w:val="false"/>
      <w:spacing w:lineRule="exact" w:line="319"/>
      <w:ind w:left="0" w:right="0" w:firstLine="533"/>
    </w:pPr>
    <w:rPr/>
  </w:style>
  <w:style w:type="paragraph" w:styleId="1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bCs/>
      <w:color w:val="auto"/>
      <w:sz w:val="24"/>
      <w:szCs w:val="24"/>
      <w:lang w:val="ru-RU" w:eastAsia="zh-CN" w:bidi="ar-SA"/>
    </w:rPr>
  </w:style>
  <w:style w:type="paragraph" w:styleId="Style32">
    <w:name w:val="список с точками"/>
    <w:basedOn w:val="Normal"/>
    <w:qFormat/>
    <w:pPr>
      <w:numPr>
        <w:ilvl w:val="0"/>
        <w:numId w:val="3"/>
      </w:numPr>
      <w:suppressAutoHyphens w:val="false"/>
      <w:spacing w:lineRule="auto" w:line="312"/>
      <w:jc w:val="both"/>
    </w:pPr>
    <w:rPr>
      <w:rFonts w:eastAsia="Calibri"/>
    </w:rPr>
  </w:style>
  <w:style w:type="paragraph" w:styleId="29">
    <w:name w:val=" Знак2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suppressAutoHyphens w:val="false"/>
      <w:spacing w:lineRule="auto" w:line="480" w:before="0" w:after="120"/>
    </w:pPr>
    <w:rPr/>
  </w:style>
  <w:style w:type="paragraph" w:styleId="232">
    <w:name w:val="Список 23"/>
    <w:basedOn w:val="Normal"/>
    <w:qFormat/>
    <w:pPr>
      <w:suppressAutoHyphens w:val="false"/>
      <w:ind w:left="566" w:right="0" w:hanging="283"/>
    </w:pPr>
    <w:rPr/>
  </w:style>
  <w:style w:type="paragraph" w:styleId="Style33">
    <w:name w:val="Для программ ФГОС"/>
    <w:basedOn w:val="Normal"/>
    <w:qFormat/>
    <w:pPr>
      <w:suppressAutoHyphens w:val="false"/>
      <w:ind w:left="0" w:right="0" w:firstLine="70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iprbookshop.ru/34702.html" TargetMode="External"/><Relationship Id="rId9" Type="http://schemas.openxmlformats.org/officeDocument/2006/relationships/hyperlink" Target="http://www.iprbookshop.ru/26923.html" TargetMode="External"/><Relationship Id="rId10" Type="http://schemas.openxmlformats.org/officeDocument/2006/relationships/hyperlink" Target="http://www.iprbookshop.ru/57369.html" TargetMode="External"/><Relationship Id="rId11" Type="http://schemas.openxmlformats.org/officeDocument/2006/relationships/hyperlink" Target="http://www.iprbookshop.ru/67240.html" TargetMode="External"/><Relationship Id="rId12" Type="http://schemas.openxmlformats.org/officeDocument/2006/relationships/hyperlink" Target="http://www.iprbookshop.ru/73698.html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34:00Z</dcterms:created>
  <dc:creator>BLINOV</dc:creator>
  <dc:description/>
  <cp:keywords/>
  <dc:language>en-US</dc:language>
  <cp:lastModifiedBy>Преподаваель</cp:lastModifiedBy>
  <cp:lastPrinted>2019-01-25T10:37:00Z</cp:lastPrinted>
  <dcterms:modified xsi:type="dcterms:W3CDTF">2019-03-26T11:04:00Z</dcterms:modified>
  <cp:revision>13</cp:revision>
  <dc:subject/>
  <dc:title>ПРОЕКТ</dc:title>
</cp:coreProperties>
</file>