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6"/>
        <w:gridCol w:w="834"/>
        <w:gridCol w:w="7"/>
        <w:gridCol w:w="9"/>
        <w:gridCol w:w="11"/>
        <w:gridCol w:w="6910"/>
        <w:gridCol w:w="7"/>
        <w:gridCol w:w="1902"/>
        <w:gridCol w:w="18"/>
        <w:gridCol w:w="1890"/>
        <w:gridCol w:w="14"/>
        <w:gridCol w:w="218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 П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одавание начального курса математ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ПК 1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Определять цели и задачи, планировать уро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цели и задач, планирования уроков 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учебно-тематических планов по математике;</w:t>
            </w:r>
          </w:p>
          <w:p>
            <w:pPr>
              <w:pStyle w:val="Normal"/>
              <w:tabs>
                <w:tab w:val="clear" w:pos="709"/>
                <w:tab w:val="left" w:pos="16560" w:leader="none"/>
              </w:tabs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ользовать методическую литературу и др. источники информации, необходимой для подготовки к урокам матема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задачи урока, планировать его с учетом особенностей предмета математики, возраста, класса, отдельных обучающихся в соответствии с санитарно-гигиеническими норм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коррекционно-развивающую работу 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вить различные виды учебных задач (учебно-познавательных, учебно-практических, учебно-игровых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образовательной области «Математика» и примерные программы, необходимы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и учебно-методические комплекты,   необходимы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еемственности образовательных программ дошкольного и начального общего образования по матема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возможности  урока математики в начальной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едмета математики  в объеме, достаточном для осуществления профессиональной деятельности: математические понятия; теоретико-множественный смысл натурального числа; нуля и действий над ними; система счисления; запись чисел и алгоритмы действий над многозначными числами в десятичной системе счисления; натуральное число как мера величины; элементы алгебры; числовые функции; выражения; уравнения; неравенства; элементы геометрии, геометрические величины; задачи расширения понятия чис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преподавания начального курса математики: формы, методы и средства обучения математике; планирования учебного процесса по математике; методика формирования понятия натурального числа и изучение нумерации чисел; методика изучения величин; методика изучения арифметических действий; формирование вычислительных навыков; вопросы методики обучения решению задач; обучение решению простых задач; обучение решению составных задач; изучение элементов алгебры в начальной школе; геометрические понятия в начальном курсе математики; методика изучения долей в начальном курсе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2. Проводить уро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роков 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1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я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4224" w:leader="none"/>
              </w:tabs>
              <w:ind w:left="70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решение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азличные средства, методы, формы организации учебной деятельности обучающихся на уроках математики пр проведении уроков по темам: методика формирования понятия натурального числа и изучение нумерации чисел; методика изучения арифметических действий. Формирование вычислительных навыков. Методика изучения величин; обучение решению составных задач; геометрические понятия в начальном курсе математики; доли. Методика изучения в начальном курсе матема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с одаренными детьми в соответствии с их индивидуальными особенност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ические средства обучения (ТСО) на уроках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едагогически-целесообразные взаимоотношения с обучающими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сновных видов ТСО на уроках матема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3. Осуществлять педагогический контроль оценивать процесс и результаты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педагогический контроль на уроках матема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оцесс и результаты деятельности обучающихся на уроках математики, выставлять отмет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и уровню  подготовки младших школьников по матема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методики педагогического контроля результатов учебной деятельности младших школьников по матема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ставления отметок и виды учета успеваемости обучающихся по матема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4. Анализировать уро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цесса обучения по математике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анализа и самоанализа уроков математики;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 самоанализ при проведении уроков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цесс и результаты педагогической деятельности и обучения по математике, корректировать и совершенствовать 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у анализа  уро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5. Вести документацию, обеспечивающую  обучение по программам, необходимым для осуществления образовательного процесса по основным образовательным программам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 учебной документа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. 4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. 28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ая система обучения математики.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одержание начального курса математики. Требования ФГОС  и примерных программ по математик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 НОО по математике.  Вопросы преемственности образовательных программ  ДОО и НОО по математик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ку математики, его воспитательные возможности и структура. Формы, методы и средства обучения  математике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математики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учебного процесса по математике. Требования к содержанию и уровню подготовки обучающихся по математике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педагогического контроля результатов  обучающихся по математике. Критерии выставления отметок и виды учета успеваемости обучающихся по математике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 анализа урока. Виды учебной документации по математике, требования к ее ведению и оформлению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грамм, учебников, методических пособий по математике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календарно-тематических планов по математике и образцов конспектов уроков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езентация методической литературы. Постановка цели и  различных видов учебных задач  к уроку математики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работы  учителей начальных классов по подготовке к уроку (конспектирование статей из журнала и газеты «Начальная школа»,  составление картотеки)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образцов конспектов уроков по математике (тема, цель, задачи, план, средства обучения, структура, решение заявленных задач)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е понятия.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, объем, содержание, определение математического  понятия. Виды и структура определений, требования к ним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по установлению способа введения  математического понятия в начальной школе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школьных учебников по математике для начальных классов и установление способа введения математического понятия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2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ветствия, отношения  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оответствия. Способы зада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числовой функции. Способы задания функци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арные отношения на множеств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неравенств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и графов соответствий между множествами, обратных соответствий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решения уравнений в начальном курсе математики, с позиции теории о равносильности уравнений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одержания начального курса математики, связанного с понятием осуществления пропедевтики понятия функци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ческого обоснования фрагментов уроков, иллюстрирующих теоретические положения темы (прямая пропорциональность)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ческого обоснования фрагментов уроков, иллюстрирующих теоретические положения темы (обратная пропорциональность)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ко-множественный смысл натурального числа, нуля и действий над числами.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 как общее свойство класса конечных равномощных множеств. Теоретико-множественный смысл  суммы двух целых неотрицательных чисел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ножественный смысл  разности двух целых неотрицательных чисел. Отношения «больше на» и «меньше на»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тания числа и суммы из числа. Теоретико-множественный смысл  произведения двух целых неотрицательных чисел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ействия умножения. Отношения «больше в» и «меньше в»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ножественный смысл  частного целого неотрицательного числа и натурального. Теорема о существовании частного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суммы на число и числа на произведение. Невозможность деления на нуль. Теоретико-множественный смысл деления с остатком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теоретико-множественной интерпретации всех свойств  арифметических действий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теоретико-множественной интерпретации всех  правил арифметических действий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ко-множественного обоснования фрагментов уроков, иллюстрирующих теоретические положения темы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:"Из истории возникновения понятий натурального числа и нуля"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ь чисел и алгоритмы действий над многозначными числами в десятичной системе счисления.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, теоретическое обоснование способов сравнения чисел в начальном курсе математики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арифметических действий над многозначными числами в десятичной системе счисле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и письменного выполнения арифметических действий над целыми неотрицательными числами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формирование вычислительных навыков над многозначными числам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а формирования понятия натурального числа и изучение нумерации чисел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формированию понятия о числ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учения математике в подготовительной период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чисел первого десятка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второго десятк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от 21 до 10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в пределах тысяч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умерации многозначных чисел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требования к знаниям обучающихся по нумерации чисел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наний учащихся по данной теме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  фрагментов уроков «Формирование понятий о натуральном числе» (концентр «Десяток»)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евая игра по организации решения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анализ фрагментов уроков по изучению чисел второго десятка. Использование различных средств, методов и форм организации обучения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ов уроков на темы "Нумерация чисел первой сотни", "Класс единиц", "Четные и нечетные числа", "Счет разрядными десятками"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и анализ фрагментов уроков по изучению многозначных чисел с учетом работы с одаренными детьми и детьми, имеющими трудности  в обучении математике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а урока на тему "Сравнение многозначных чисел"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 контрольно-измерительных материалов, форм и методов диагностики результатов обучения по теме «Методика формирования понятия натурального числа и изучения нумерации чисел»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ектной деятельности обучающихся по теме: Математика вокруг нас. Числа в загадках, пословицах и поговорках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программ по математике по теме "Нумерация многозначных числе"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0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исьменного анализа урока «Особенности обучения математике в подготовительный период»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литературы и подбор  дидактического материала к фрагменту урока «Формирование понятий о натуральном числе»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ставлению фрагмента урока по теме «Изучение чисел второго десятка» (определение цели, задач, составление плана, подбор средств обучения)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ого материала к  фрагмента урока по теме «Изучение многозначных чисел» (таблицы, информационный материал с использованием «больших»  чисел)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трольно-измерительных материалов по нумерации чисел (диктант, тест, индивидуальные задания)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ое число как мера величины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еличин. Смысл натурального числа как меры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арифметических действий (сложения, вычитания, умножения и деления) натуральных чисел, полученных в результате измерения величин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арифметических действий над натуральными числами, полученными в результате измерения величин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ие смысла арифметических действий над натуральными числами, полученными в результате измерения величин 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 сообщений по темам:</w:t>
            </w:r>
          </w:p>
          <w:p>
            <w:pPr>
              <w:pStyle w:val="Normal"/>
              <w:rPr/>
            </w:pPr>
            <w:r>
              <w:rPr/>
              <w:t>а) "Из истории развития системы единиц величин"</w:t>
            </w:r>
          </w:p>
          <w:p>
            <w:pPr>
              <w:pStyle w:val="Normal"/>
              <w:rPr/>
            </w:pPr>
            <w:r>
              <w:rPr/>
              <w:t>б) "Международная система единиц"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а изучения величин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над основными величинам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с именованными числам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ирования измерительных навыков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длины, массы и единиц их измере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площади и единиц ее измере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времени и единиц его измере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емкости и объема и единиц их измере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ирование и анализ фрагментов уроков по изучению единиц измерения величин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 демонстрацией предметно-педагогической ИКТ-компетентност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24" w:leader="none"/>
              </w:tabs>
              <w:snapToGrid w:val="false"/>
              <w:ind w:left="70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евая игра по организации решения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урока по теме «Величины»:  учет особенностей отдельных обучающихся (одаренных детей  и детей,  имеющих трудности в обучении математике), использование демонстрационных, индивидуальных, технических средств обучения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урока по изучению именованных чисел с использованием технологии развития критического мышления обучающихся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 образцов демонстрационных и индивидуальных средств обучения учащихся, используемых для формирования представлений о величинах.</w:t>
            </w:r>
          </w:p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 литературы к моделированию фрагмента урока по ознакомлению с единицами измерения длины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8. Методика изучения арифметических действий. Формирование вычислительных навыков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 сложении и его свойствах 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 вычитании и его правилах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б умножении и его свойствах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 делении и его правилах 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первого десятк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торого десятка без перехода через разряд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торого десятка с переходом через разряд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 пределах первой сотн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ных приемов сложения и вычитания чисел в пределах первой тысяч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ых приемов сложения и вычитания чисел в пределах первой тысяч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 многозначных чисел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абличного умножения и деле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об особых случаях умножения и деления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емов  умножения и деления разрядных чисел на однозначное число и деления разрядного числа на разрядное число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умножения двузначного числа на однозначное  и двузначное числа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ления двузначного числа на однозначное и двузначное числ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ления с остатком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ных приемов умножение и деления чисел первой тысячи, многозначных чисел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ого умножения чисел первой тысячи, многозначных чисел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ого деления чисел первой тысячи, многозначных чисел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анализ фрагментов уроков по изучению табличного сложения и вычитания: использование  различных средств, методов и форм организации; ТСО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анализ фрагментов уроков по формированию автоматизированных знаний таблиц сложения и вычитания: использование  различных средств, методов и форм организации; ТСО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фрагментов уроков по изучению свойств арифметических действий с использованием методов и приемов развития мотивации учебно-познавательной деятельности обучающихся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нализ образцов заданий для организации индивидуальной, дифференцированной и коррекционной работы с обучающимися при формировании вычислительных навыков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фрагментов уроков по организации устного счета на уроках математики. Упражнения в оценивании процесса и результатов деятельности обучающихся, умении выставлять отметки при проверке вычислительных навыков учащихся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аботы с одаренными детьми и детьми, имеющими трудности в обучении математики при моделировании фрагментов уроков, направленных  на развития алгоритмического мышления уобчающихся при изучении письменных приемов арифметических действий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сточников информации, необходимой для подготовки  к урокам математики по изучению арифметических действий и формированию вычислительных навыков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ого материала к фрагменту урока по изучению приемов сложения и вычитания в пределах десяти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ого материала к фрагменту урока по формированию автоматизированных знаний таблиц сложения и вычитания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заданий, изготовление карточек, перфокарт для индивидуальной, дифференцированной и коррекционной работы с учащимися по формированию вычислительных навыков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разцов схем, плакатов, индивидуальных карточек, способствующих запоминанию алгоритмов арифметических действий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их игр для устного счета при изучении арифметических действий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 конспектирование статей из журналов"Начальная школа" по изучению арифметических действий (по заданию)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верочных работ по проверке знаний, умений, навыков выполнения арифметических действий учащимися начальных классов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вопросы методики  обучения решению  задач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функции текстовых  задач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"задача" в начальном курсе математик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дходы к формированию умения рещать задач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различными методами и способам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средств и методов, форм организации учебной деятельности обучающихся при выполнении заданий на: иллюстрирование задач (краткая запись, чертеж, таблица, предметное иллюстрирование), планирование беседы (анализа), составление видов плана решения задачи, оформление решения задачи, выполнение различных способов проверки решения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по использованию приемов работы над задачей на этапе закрепления с учетом работы с одаренными детьми и детьми, имеющими трудности в обучении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общих приемов работы над задачей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задачей на этапе закрепления умений работать над задачами изученного вида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решению простых задач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остых задач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содержанием задачи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ути решения задач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запись решения задач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держания и расположения видов простых задач в учебниках математики для начальных классов. Упражнения в применении приемов работы над простой задачей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уроков по обучению решению простых задач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6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преобразование простых задач из одного вида в другой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простой задачей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задачей на этапе закрепления умений работать над задачами изученного вида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одготовительных упражнений к ознакомлению с первой составной задачей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4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решению составных задач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, модели и способы решения задач, связанных с движением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ь задач, связанных с движением и методика работы над ним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задач, связанных с движением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иемам осознанного усвоения зависимости между величинами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 сближ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удале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различными методами и способам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решению задач,  связанных с пропорциональными величинами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нахождение четвертого пропорционального , пропорциональное деление, неизвестных по двум разностям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по ознакомлению с тройками пропорциональных величин с использованием различных средств обучения и форм организации обучения. Анализ фрагмента. Моделирование фрагментов уроков по обучению работе  над  задачами, связанными с тройками пропорциональных величин. Участие в деловой игре, ее наблюдение  и анализ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фрагментов уроков по обучению работе над задачами, связанными с движением. Участие в деловой игре, наблюдение и анализ процесс обучения, корректировка его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а урока по ознакомлению с тройками пропорциональных величин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 по обучению  работе над задачами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занными с движением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верочных работ по проверке знаний, умений, навыков выполнения арифметических действий учащимися начальных классов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преобразование простых задач из одного вида в другой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 статей по обучению работе над задачами из журналов "Начальная школа"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верочных работ, состоящих из текстовых задач, выполнение их с соблюдением требований по ознакомлению записей решения задач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фигуры и величины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еометрические формы. Понятие геометрической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ериметра и площади геометрических фигур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аблиц вычислений в учебниках математики начальной школы)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й материл в начальном курсе математики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еометрического материа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а, прямая, ломаная, отрезок, луч. Многоугольник и его элементы.  Круг, окружность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идами треугольников. Изучение свойств сторон и диагоналей прямоугольник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элементарным геометрическим построениям и преобразованиям фигур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граммы и содержания  УМК,   необходимых для осуществления образовательного процесса по основным образовательным программам начального общего образования, по изучению геометрического материала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а «Выделение фигур из сложного чертежа» с использованием  средств  наглядности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спекта. «Система геометрических понятий, изучаемых в начальной школе»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лементарных задач на построение геометрических фигур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расширения понятия числа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расширения понятия числа и пути ее решения в математике. Понятие дроби и положительного рационального числ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положительных рациональных чисел как расширение множества натуральных чисел. Действительные числ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на нахождение дроби числа  и числа по его дроб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бразцов записей учащихся в тетрадях при выполнении заданий по алгебраическому материалу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й материал в начальном курсе математики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лгебраического материала в курсе математики начальных классов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выражение и его значе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снове составления уравнен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атериала учебников по ознакомлению с уравнениями 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онспектов уроков с изучением алгебраического материал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и и дроби в начальном курсе математики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зучения обыкновенных дробей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ы к формированию понятия о доле 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разованием обыкновенных дробей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оли числа и числа по его доле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а урока по ознакомлению с долям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емонстрационного материала с целью обучения учащихся выделению фигур из сложного чертежа.</w:t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ктического материала для формирования у обучающихся наглядных представлений о долях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ллюстрирование и записи решения видов: нахождение доли числа и числа по его доле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02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о выполнению курс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курсовых рабо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при изучении геометрического материала в начальной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ых УУД при изучении геометрического материала в начальной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облемных ситуаций при изучении геометрического материала в начальной школе.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ых УУД при организации устного счета на уроках математики в начальной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спользование знаково-символических моделей при обучении решению текстовых арифметических задач в начальной шко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ематика ВК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своению младшими школьниками понятий из раздела "Величины" на уроках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 дифференцированного обучения на уроках математики для формирования универсальных логических действий младших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ворческих заданий на уроках математики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атематической готовности будущих первокласс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граммы "Smart Notebook" на уроках математики в 4 классе по программе "Школа России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дактических игр на уроках математики для формирования общеучебных универсальных действий младших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ектной деятельности на уроках математики для формирования коммуникативных универсальных учебных действий младших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кой идентичности младших школьников на уроках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спользование приемов проверки и развития внимания младших школьников  на уроках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МДК 01.04. ТОНКМ с методикой преподавания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Преподавание в начальных классах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iberation Serif" w:cs="Liberation Serif"/>
              </w:rPr>
              <w:t>“</w:t>
            </w:r>
            <w:r>
              <w:rPr/>
              <w:t>____”______________2018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851"/>
        <w:rPr/>
      </w:pPr>
      <w:r>
        <w:rPr/>
        <w:t>В рабочую программу вносятся следующие изменения:</w:t>
      </w:r>
    </w:p>
    <w:p>
      <w:pPr>
        <w:pStyle w:val="Normal"/>
        <w:suppressLineNumbers/>
        <w:rPr/>
      </w:pPr>
      <w:r>
        <w:rPr/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firstLine="1134"/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ind w:left="1134" w:firstLine="1134"/>
        <w:jc w:val="both"/>
        <w:rPr/>
      </w:pPr>
      <w:r>
        <w:rPr>
          <w:color w:val="000000"/>
          <w:shd w:fill="FCFCFC" w:val="clear"/>
        </w:rPr>
        <w:t xml:space="preserve">1. </w:t>
      </w:r>
      <w:r>
        <w:rPr>
          <w:rFonts w:cs="Times New Roman" w:ascii="Times New Roman" w:hAnsi="Times New Roman"/>
          <w:iCs/>
          <w:color w:val="333333"/>
          <w:shd w:fill="FFFFFF" w:val="clear"/>
        </w:rPr>
        <w:t xml:space="preserve">Далингер В.А., Борисова Л.П. Методика обучения математике в начальной школе: учебное пособие для СПО.  </w:t>
      </w:r>
      <w:r>
        <w:rPr>
          <w:rFonts w:cs="Times New Roman" w:ascii="Times New Roman" w:hAnsi="Times New Roman"/>
          <w:iCs/>
          <w:color w:val="000000"/>
          <w:shd w:fill="FCFCFC" w:val="clear"/>
        </w:rPr>
        <w:t xml:space="preserve">[Электронный ресурс] </w:t>
      </w:r>
      <w:r>
        <w:rPr>
          <w:rFonts w:cs="Times New Roman" w:ascii="Times New Roman" w:hAnsi="Times New Roman"/>
          <w:iCs/>
          <w:color w:val="333333"/>
          <w:shd w:fill="FFFFFF" w:val="clear"/>
        </w:rPr>
        <w:t xml:space="preserve">/ В.А. Далингер, Л.П. Борисова. - 2-е изд., испр. и доп. -  М. : Издательство Юрайт, 2018. — 221 с. —- </w:t>
      </w:r>
      <w:r>
        <w:rPr>
          <w:rFonts w:cs="Times New Roman" w:ascii="Times New Roman" w:hAnsi="Times New Roman"/>
          <w:iCs/>
          <w:color w:val="000000"/>
          <w:shd w:fill="FCFCFC" w:val="clear"/>
        </w:rPr>
        <w:t>Режим доступа:</w:t>
      </w:r>
      <w:r>
        <w:rPr>
          <w:rFonts w:cs="Times New Roman" w:ascii="Times New Roman" w:hAnsi="Times New Roman"/>
          <w:iCs/>
          <w:color w:val="333333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hd w:fill="FCFCFC" w:val="clear"/>
          </w:rPr>
          <w:t>https://biblio-online.ru</w:t>
        </w:r>
      </w:hyperlink>
      <w:r>
        <w:rPr>
          <w:rFonts w:cs="Times New Roman" w:ascii="Times New Roman" w:hAnsi="Times New Roman"/>
          <w:iCs/>
          <w:color w:val="000000"/>
          <w:shd w:fill="FCFCFC" w:val="clear"/>
        </w:rPr>
        <w:t xml:space="preserve">. </w:t>
      </w:r>
    </w:p>
    <w:p>
      <w:pPr>
        <w:pStyle w:val="Normal"/>
        <w:widowControl/>
        <w:tabs>
          <w:tab w:val="clear" w:pos="709"/>
          <w:tab w:val="left" w:pos="5040" w:leader="none"/>
          <w:tab w:val="left" w:pos="8640" w:leader="none"/>
          <w:tab w:val="left" w:pos="12240" w:leader="none"/>
          <w:tab w:val="left" w:pos="13320" w:leader="none"/>
        </w:tabs>
        <w:ind w:left="1134" w:firstLine="1134"/>
        <w:jc w:val="both"/>
        <w:rPr>
          <w:rFonts w:ascii="Times New Roman" w:hAnsi="Times New Roman" w:cs="Times New Roman"/>
          <w:b/>
          <w:b/>
          <w:color w:val="000000"/>
          <w:shd w:fill="FCFCFC" w:val="clear"/>
        </w:rPr>
      </w:pPr>
      <w:r>
        <w:rPr>
          <w:rFonts w:cs="Times New Roman" w:ascii="Times New Roman" w:hAnsi="Times New Roman"/>
          <w:b/>
          <w:color w:val="000000"/>
          <w:shd w:fill="FCFCFC" w:val="clear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8640" w:leader="none"/>
          <w:tab w:val="left" w:pos="12240" w:leader="none"/>
          <w:tab w:val="left" w:pos="13320" w:leader="none"/>
        </w:tabs>
        <w:ind w:left="1134" w:firstLine="1134"/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лингер В.А., Борисова Л.П. Методика обучения математике в начальной школе.  Практикум по решению задач: учебное пособие для СПО </w:t>
      </w:r>
      <w:r>
        <w:rPr>
          <w:rFonts w:cs="Times New Roman" w:ascii="Times New Roman" w:hAnsi="Times New Roman"/>
          <w:i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CFCFC" w:val="clear"/>
        </w:rPr>
        <w:t xml:space="preserve">[Электронный ресурс]  / В.А. Далингер, Л.П. Борисова. - </w:t>
      </w:r>
      <w:r>
        <w:rPr>
          <w:rFonts w:cs="Times New Roman" w:ascii="Times New Roman" w:hAnsi="Times New Roman"/>
          <w:color w:val="000000"/>
        </w:rPr>
        <w:t xml:space="preserve">2-е изд., испр. и доп. </w:t>
      </w:r>
      <w:r>
        <w:rPr>
          <w:rFonts w:cs="Times New Roman" w:ascii="Times New Roman" w:hAnsi="Times New Roman"/>
          <w:iCs/>
          <w:color w:val="333333"/>
          <w:shd w:fill="FFFFFF" w:val="clear"/>
        </w:rPr>
        <w:t xml:space="preserve"> -  М. : Издательство Юрайт, 2018. — 221 с. —- </w:t>
      </w:r>
      <w:r>
        <w:rPr>
          <w:rFonts w:cs="Times New Roman" w:ascii="Times New Roman" w:hAnsi="Times New Roman"/>
          <w:iCs/>
          <w:color w:val="000000"/>
          <w:shd w:fill="FCFCFC" w:val="clear"/>
        </w:rPr>
        <w:t>Режим доступа:</w:t>
      </w:r>
      <w:r>
        <w:rPr>
          <w:rFonts w:cs="Times New Roman" w:ascii="Times New Roman" w:hAnsi="Times New Roman"/>
          <w:iCs/>
          <w:color w:val="333333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hd w:fill="FCFCFC" w:val="clear"/>
          </w:rPr>
          <w:t>https://biblio-online.ru</w:t>
        </w:r>
      </w:hyperlink>
      <w:r>
        <w:rPr>
          <w:rFonts w:cs="Times New Roman" w:ascii="Times New Roman" w:hAnsi="Times New Roman"/>
          <w:iCs/>
          <w:color w:val="000000"/>
          <w:shd w:fill="FCFCFC" w:val="clear"/>
        </w:rPr>
        <w:t xml:space="preserve">. </w:t>
      </w:r>
    </w:p>
    <w:p>
      <w:pPr>
        <w:pStyle w:val="Normal"/>
        <w:ind w:left="1134" w:firstLine="1134"/>
        <w:jc w:val="both"/>
        <w:rPr/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2. Методика обучения математике. Формирование приемов математического мышления: учебное пособие для СПО. </w:t>
      </w:r>
      <w:r>
        <w:rPr>
          <w:rFonts w:eastAsia="MS Mincho;ＭＳ 明朝" w:cs="Times New Roman" w:ascii="Times New Roman" w:hAnsi="Times New Roman"/>
          <w:iCs/>
          <w:color w:val="000000"/>
          <w:shd w:fill="FCFCFC" w:val="clear"/>
          <w:lang w:eastAsia="ja-JP"/>
        </w:rPr>
        <w:t xml:space="preserve">[Электронный ресурс]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.  / Под ред. Талызиной Н.Ф. </w:t>
      </w:r>
      <w:r>
        <w:rPr>
          <w:rFonts w:eastAsia="MS Mincho;ＭＳ 明朝" w:cs="Times New Roman" w:ascii="Times New Roman" w:hAnsi="Times New Roman"/>
          <w:iCs/>
          <w:color w:val="000000"/>
          <w:shd w:fill="FCFCFC" w:val="clear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2-е изд., испр. и доп. </w:t>
      </w:r>
      <w:r>
        <w:rPr>
          <w:rFonts w:eastAsia="MS Mincho;ＭＳ 明朝" w:cs="Times New Roman" w:ascii="Times New Roman" w:hAnsi="Times New Roman"/>
          <w:iCs/>
          <w:color w:val="333333"/>
          <w:shd w:fill="FFFFFF" w:val="clear"/>
          <w:lang w:eastAsia="ja-JP"/>
        </w:rPr>
        <w:t xml:space="preserve">-  М. : Издательство Юрайт, 2018. — 221 с. —- </w:t>
      </w:r>
      <w:r>
        <w:rPr>
          <w:rFonts w:eastAsia="MS Mincho;ＭＳ 明朝" w:cs="Times New Roman" w:ascii="Times New Roman" w:hAnsi="Times New Roman"/>
          <w:iCs/>
          <w:color w:val="000000"/>
          <w:shd w:fill="FCFCFC" w:val="clear"/>
          <w:lang w:eastAsia="ja-JP"/>
        </w:rPr>
        <w:t>Режим доступа:</w:t>
      </w:r>
      <w:r>
        <w:rPr>
          <w:rFonts w:eastAsia="MS Mincho;ＭＳ 明朝" w:cs="Times New Roman" w:ascii="Times New Roman" w:hAnsi="Times New Roman"/>
          <w:iCs/>
          <w:color w:val="333333"/>
          <w:shd w:fill="FFFFFF" w:val="clear"/>
          <w:lang w:eastAsia="ja-JP"/>
        </w:rPr>
        <w:t xml:space="preserve">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iCs/>
            <w:color w:val="000000"/>
            <w:shd w:fill="FCFCFC" w:val="clear"/>
            <w:lang w:eastAsia="ja-JP"/>
          </w:rPr>
          <w:t>https://biblio-online.ru</w:t>
        </w:r>
      </w:hyperlink>
      <w:r>
        <w:rPr>
          <w:rFonts w:eastAsia="MS Mincho;ＭＳ 明朝" w:cs="Times New Roman" w:ascii="Times New Roman" w:hAnsi="Times New Roman"/>
          <w:iCs/>
          <w:color w:val="000000"/>
          <w:shd w:fill="FCFCFC" w:val="clear"/>
          <w:lang w:eastAsia="ja-JP"/>
        </w:rPr>
        <w:t xml:space="preserve">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8:00Z</dcterms:created>
  <dc:creator/>
  <dc:description/>
  <cp:keywords/>
  <dc:language>en-US</dc:language>
  <cp:lastModifiedBy>user</cp:lastModifiedBy>
  <cp:lastPrinted>2017-09-07T13:10:00Z</cp:lastPrinted>
  <dcterms:modified xsi:type="dcterms:W3CDTF">2019-03-22T06:44:00Z</dcterms:modified>
  <cp:revision>3</cp:revision>
  <dc:subject/>
  <dc:title/>
</cp:coreProperties>
</file>