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БПОУ «Дзержинский педаг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а                                                                        приказом директора                                                                           от «____»  _____________2016 г.                                                                                                      № 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/</w:t>
      </w:r>
      <w:r>
        <w:rPr>
          <w:rFonts w:cs="Times New Roman" w:ascii="Times New Roman" w:hAnsi="Times New Roman"/>
          <w:caps/>
          <w:sz w:val="22"/>
          <w:szCs w:val="22"/>
        </w:rPr>
        <w:t>Тарасов М.А.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УД.04  ИС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aps/>
          <w:spacing w:val="-2"/>
          <w:sz w:val="22"/>
          <w:szCs w:val="22"/>
        </w:rPr>
      </w:pPr>
      <w:r>
        <w:rPr>
          <w:rFonts w:cs="Times New Roman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зержинск - 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абочая программа 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и примерной программой учебной дисциплины «История» для профессий начального профессионального образования и специальностей среднего профессионального образования, одобренной и рекомендованной для использования Федеральным государственным автономным учреждением «Федеральный институт развития образования»  для реализации Программы подготовки специалистов среднего звена на базе основного общего образования с получением среднего общего образования  </w:t>
      </w:r>
      <w:r>
        <w:rPr>
          <w:rFonts w:cs="Times New Roman" w:ascii="Times New Roman" w:hAnsi="Times New Roman"/>
          <w:bCs/>
          <w:sz w:val="22"/>
          <w:szCs w:val="22"/>
        </w:rPr>
        <w:t xml:space="preserve">(Артемов В.В. </w:t>
      </w:r>
      <w:r>
        <w:rPr>
          <w:rFonts w:cs="Times New Roman" w:ascii="Times New Roman" w:hAnsi="Times New Roman"/>
          <w:sz w:val="22"/>
          <w:szCs w:val="22"/>
        </w:rPr>
        <w:t>Примерная программа общеобразовательной учебной дисциплины «История» для профессиональных образовательных организаций. — М.: Издательский центр «Академия», 2015. — 47 с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-разработчик: ГБПОУ СПО «Дзержинский педагогический колледж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: Соловьева О.С., </w:t>
      </w:r>
      <w:r>
        <w:rPr>
          <w:rFonts w:cs="Times New Roman" w:ascii="Times New Roman" w:hAnsi="Times New Roman"/>
          <w:spacing w:val="-2"/>
          <w:sz w:val="22"/>
          <w:szCs w:val="22"/>
        </w:rPr>
        <w:t>преподаватель общеобразовательных дисциплин ГБПОУ «Дзержинский педагогический колледж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Экспертного совета ГБПОУ ДПК  №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директора по учебно-научной работе ____________/ Тухман И.В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обрена на заседании предметно - цикловой коми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ей общеобразовательны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_______ от «_____» ___ ____2016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ЦК ________________________ /Л.Н. Борисова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Р. 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АСПОРТ РАБОЧЕЙ ПРОГРАММЫ УЧЕБНОЙ ДИСЦИПЛИНЫ                                      4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РУКТУРА И СОДЕРЖАНИЕ УЧЕБНОЙ ДИСЦИПЛИНЫ                                                6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ЛОВИЯ РЕАЛИЗАЦИИ УЧЕБНОЙ ДИСЦИПЛИНЫ                                                      44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РОЛЬ И ОЦЕНКА РЕЗУЛЬТАТОВ ОСВОЕНИЯ УЧЕБНОЙ ДИСЦИПЛИНЫ        4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РАБОЧЕЙ ПРОГРАММЫ УЧЕБНОЙ ДИСЦИПЛИ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ри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учебной дисциплины является частью Программы подготовки спечиалистов среднего звена в соответствии с ФГОС по специальностям СПО: 44.02.02 «Преподавание в начальных классах», 44.02.01 «Дошкольное образование», 49.02.01 «Физическая культура»,</w:t>
      </w:r>
    </w:p>
    <w:p>
      <w:pPr>
        <w:pStyle w:val="Standard"/>
        <w:jc w:val="both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ая дисциплина «История» входит в цикл общеобразовательных дисциплин (ОУД.05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 Цели и задачи учебной дисциплины —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28"/>
        <w:ind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2"/>
          <w:szCs w:val="22"/>
        </w:rPr>
        <w:t>результатов:</w:t>
      </w:r>
    </w:p>
    <w:p>
      <w:pPr>
        <w:pStyle w:val="Normal"/>
        <w:autoSpaceDE w:val="false"/>
        <w:spacing w:lineRule="exact" w:line="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Liberation Serif;Times New Roman" w:cs="Times New Roman"/>
          <w:b/>
          <w:b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</w:rPr>
        <w:t>личностных: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готовность к служению Отечеству, его защит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метапредметных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spacing w:lineRule="exact" w:line="1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редметных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и методика преподавания дисциплины ориентированы на подготовку обучающихся к овладению общими компетенциями (ОК):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 11. Строить профессиональную деятельность с соблюдением правовых норм ее регулирующих.  </w:t>
      </w:r>
    </w:p>
    <w:p>
      <w:pPr>
        <w:pStyle w:val="Normal"/>
        <w:autoSpaceDE w:val="false"/>
        <w:spacing w:lineRule="exact" w:line="2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4 Рекомендуемое количество часов на освоение примерной программы учебной дисциплины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ой учебной нагрузки обучающегося 239 часов, в том числ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язательной аудиторной учебной нагрузки обучающегося 156 часа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амостоятельной работы обучающегося 83 часов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СТРУКТУРА И СОДЕРЖАНИЕ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 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090"/>
      </w:tblGrid>
      <w:tr>
        <w:trPr>
          <w:trHeight w:val="46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ие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ая работа над курсовой работой (проектом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межуточная аттестация в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орме экзамена (второй семестр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 Тематический план и 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27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4"/>
        <w:gridCol w:w="8641"/>
        <w:gridCol w:w="1843"/>
        <w:gridCol w:w="2159"/>
      </w:tblGrid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. Основы исторического знания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торическое знание, его источники. Факторы исторического развития: природно-  — климатический, культурно — политический и д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оссийская история как часть мировой и европейской истории. Периодизация всемирной истории. История России — часть всемирной исто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Древнейшая стадия истории человече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(2/2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схождение человека. Люди эпохи палеолит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2 Неолитическая революция и ее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литическая революция и ее последствия. 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 племен. Укрепление власти вождей. Возникновение элементов государственности. Древнейшие гор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сообщений по тем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нар по тем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литическая революция на территории современной Ро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Цивилизац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ревнейшие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йшие государства. 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Особенности цивилизаций Древнего мира — древневосточной и античн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а по теме «Древний Египет», «Древний Китай», «Законы Хаммурапи», «Цивилизация Крита» (по выбору студент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2.2. Великие державы Древнего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Великие державы Древнего Востока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Государства Индии. Объединение Китая. Империи Цинь и Х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чная цивилиз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греческая колонизация и ее последств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онспекта «Культура древних цивилизаций»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к защите доклада по теме «Греческая культура классической эпохи», «Завоевание Македонского», «Афины», «Спарта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готовка устного ответа по материалам 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4. Древний Ри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Рим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ина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ликое переселение народов и падение Западной Римской имп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5. Культура и религ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религия Древнего мира.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е христианства. Особенности христианского вероучения и церковной струк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Цивилизации Запада и Востока в Средние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3.1. Великое переселение народов и образование варварских королевст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никновение ислама. Арабские завоева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е переселение народов и образование варварских королевств в Европе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 Возникновение ислама. Арабские завоевания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никновение ислама. Основы мусульманского вероуч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а по (по выбору студента)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материалам занятия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зантийская импер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Византийская империя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сток в Средние век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к в Средние века. Средневековая Индия. Ислам в Индии. Делийский султанат. Культура средневековой Индии. Особенности развития Китая. Административно- 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ская культура и ее влияние на соседние нар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онспекта «Культура и искусство в средние века»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авление хронологии крестовых по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4. Империя Карла Великого и ее распад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перия Карла Великого и ее распад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5 Основные черты западноевропейского феодализм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вековый западноевропейский город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черты западноевропейского феодализма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ый западноевропейский город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3.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олическая церковь в Средние века. Крестовые походы.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Крестовые походы, их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7. Зарождение централизованных государств в Европе. Средневековая культура Западной Европ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ождение централизованных государств в Европе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Завершение складывания национальных государств. Окончательное объединение Франции.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вековая культура Западной Европы. Начало Ренессанса.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: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4. От Древней Руси к Российскому государству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Древнерусского государ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ревнерусского государства.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 анализ документов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посылки и причины образования Древнерусского государ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рещение Руси и его значение. Начало правления князя Владимира Святославича. Организация защиты Руси от кочевников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3. Общество Древней Рус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 Древней Руси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4.4 Раздробленность на Руси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робленность на Руси.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 по теме «Русская культура», «Устное народное творчество», «Славянская письменность», «Древнерусская письменность», «Древнерусская литература», «Архитектура Древней Руси», «Живопись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5. Древне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культура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 по теме «Великий Новгород», «Владимиро-Суздальское княжество», «Галицко-Волынское княжество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ставление таблицы по особенностям системы правления в русских княжеств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6. Монгольские завоевания и его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Монгольское завоевание и его последствия.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чало возвышения Москв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чало возвышения Москвы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иковская битва, ее значение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Борьба Руси за свержение ордынского ига: основные вехи». Дмитрий Донской — государственный деятель и полководец», «Иван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го роль в российской истори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8 Образование единого Русского государ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разование единого Русского государ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разование единого Русского государства и его значени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5. Россия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.: от Великого княжества к царству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1. Россия в правление Ивана Грозного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оссия в правление Ивана Грозного.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реждение патриаршества. Закрепощение крестья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91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Иван Грозный — человек и политический деятель». «Опричнина Ивана Грозного. Причины, сущность, последствия». «Освоение Сибири. Характер русской колонизации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готовка конспекта «Русская культура в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х»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мутное время нача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мутное время начала XVII век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свободительная борьба против интервентов. Патриотический подъем народа. Окончание Смуты и возрождение российской государственности. Ополчение К.Минина и Д.Пожарского. </w:t>
            </w:r>
          </w:p>
          <w:p>
            <w:pPr>
              <w:pStyle w:val="Normal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вобождение Москвы. Начало царствования династии Романовы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Борьба русского народа с польской и шведской интервенцией в годы Смуты», «Кузьма Минин и Дмитрий Пожарский — народные геро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3. Экономическое и социальное развитие России в 17 веке. Народные движ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Рази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родные движения в XVII веке: причины, формы, участн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овление абсолютизма в России. Внешняя политика России в 17 ве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абсолютизма в России. Внешняя политика России в ХVII веке. 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Русская культура в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»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5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Культура Руси конца XIII—XVII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ьтура Руси конца XIII—XVII ве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ьтура XIII—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Федоров). Публицистика. Зодчество (шатровые храмы). «Домострой». Культура XVII век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Живопись (С. Ушаков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6. Страны Запада и Востока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. Экономическое развитие и перемены в западноевропейском обществе. Великие географические открыт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азвитие торговли и товарно-денежных отношений. Революция цен и ее последствия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еликие географические открытия. Образование колониальных империй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рождение ранних капиталистических отношений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2.  Возрождение и гуманизм в Западной Европе. Реформация и контрреформ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(1/0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озрождение и гуманизм в Западной Европе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сокое Возрождение в Италии. Искусство стран Северного Возрождения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формация и контрреформация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нятие «протестантизм»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3. Становление абсолютизма в европейских странах. Англия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новление абсолютизма в европейских стран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Абсолютизм как общественно-политическая система. Абсолютизм во Франции. Религиозные войны и правление Генриха IV. Фронда. Людовик XIV — «король-солнце». Абсолютизм в Испании. Испания и империя Габсбургов в XVII—XVIII веках. Англия в эпоху Тюдоров. Общие черты и особенности абсолютизма в странах Европы. «Просвещенный абсолютизм», его значение и особенности в Пруссии, при монархии Габсбургов. </w:t>
            </w:r>
          </w:p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нглия в XVII—ХVIII век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чины и начало революции в Англи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Подъем мануфактурного произво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4. Страны Востока в 17 – 18 вв. Колониальная экспансия европейцев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2/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Страны Востока в XVI—XVIII века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сманские завоевания в Европе. Борьба европейских стран с османской опасностью. Маньчжурское завоевание Китая. 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Страны Востока и колониальная экспансия европейцев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ониальные захваты Англии, Голландии и Франции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5. Международные отношения в 17- 18 вв. Развитие европейской культуры и науки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(1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ждународные отношения в XVII—XVIII веках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лигиозные, экономические и колониальные противоречия. Причины, ход, особенности, последствия Тридцатилетней войны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европейской культуры и науки в XVII—XVIII веках. Эпоха просвещ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общение и систематизация материала с помощью таблицы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деология Просвещения и значение ее распростран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сообщений и рефератов по тем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6. Война за независимость и образование США. Французская революция конца 18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ойна за независимость и образование США.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Французская революция конца XVIII ве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7. Россия в конц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в: от царства к импери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1. Россия в эпоху петровских преобразований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right="-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оссия в эпоху петровских преобразовани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искуссии о Петре I, значении и цене </w:t>
            </w:r>
          </w:p>
          <w:p>
            <w:pPr>
              <w:pStyle w:val="Normal"/>
              <w:spacing w:lineRule="auto" w:line="216" w:before="0" w:after="5"/>
              <w:ind w:left="12" w:right="11" w:hanging="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12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87" w:right="126" w:hanging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2. Экономическое развитие в 18 в. Народные движ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Экономическое и социальное развитие в XVIII веке. Народные движения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азвитие промышленности и торговли во второй четверти — конце ХVIII века. Рост помещичьего землевладения. </w:t>
            </w:r>
          </w:p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: анализ документов по теме «Восстание под предводительством Е.И.Пугачева и его значение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3. Внутренняя и внешняя политика России в середине – второй половине 18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Внутренняя и внешняя политика России в середине — второй половине XVIII век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Внешняя политика Екатерины II. Русско-турецкие войны и их итоги. Великие русские полководцы и флотоводцы (П.А.Румянцев, А.В.Суворов, Ф.Ф.Ушаков)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соединение и освоение Крыма и Новороссии; Г.А.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4. 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усская культура XVIII ве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введения в культуре петровских времен. Просвещение и научные знания (Ф.Прокопович. И.Т.Посошков). Литература и искусство. Архитектура и изобразительное искусство (Д.Трезини, В.В.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.Н.Татищев). Русские изобретатели (И.И.Ползунов, И.П.Кулибин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8. Становление индустриальной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1. Промышленный переворот и его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мышленный переворот и его последств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омышленный переворот (промышленная революция), его причины и последствия. Важнейшие изобретения.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минар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циальные последствия промышленной революции. Индустриальное общество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2. Международные отноше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3. Политическое развитие стран Европы и Америк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литическое развитие стран Европы и Америк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ние социал-демократии. Образование II Интернационала. Течения внутри социал- демократии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8.4. Развитие западноевропейской культур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тие западноевропейской культуры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аны Востока и Запад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 Становление индустриальной цивилизац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9. Процесс модернизации в традиционных обществах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1 Колониальная экспансия европейских стран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ониальная экспансия европейских стран. Инд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</w:t>
            </w:r>
          </w:p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9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тай и Япо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7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тай и Япония.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</w:t>
            </w:r>
          </w:p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олюция Мэйдзи и ее последствия: анализ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0.  Россия в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яя и внешняя политика России в начале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03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утренняя и внешняя политика России в начал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</w:t>
            </w:r>
          </w:p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ечественная война 1812 года. Планы сторон, основные этапы и сражения войны. Герои войны (М.И.Кутузов, П.И.Багратион, Н.Н.Раевский, Д.В.Давыдов и 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ind w:left="10" w:right="11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жение декабрист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вижение декабрист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декабристов: предпосылки возникновения, идейные основы и цели, первые организации, их участ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Южное общество; «Русская правда» П.И. Пестеля. Северное общество; Конституция Н.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Восстание декабри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3. Внутренняя и внешня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литика Николая 1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5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литика Николая 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Николая I. Преобразование и укрепление роли государственного аппарата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Финансовая реформа Е.Ф. Канкрина. Политика в области образования. Теория официальной народности (С.С. Ува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о промышленного переворота в России, его экономические и социальные последствия: круглый сто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Наполеоновские войны: ход и результаты», «Восстание декабристов», «Теория официальной народности», «Бородино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ственное движение в России в 30-50-е годы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Ⅹ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второй четверти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позиционная общественная мысль. «Философическое письмо» П.Я.Чаадаева. Славянофилы (К.С. и И.С.Аксаковы, И.В. и П.В.Киреевские, А.С.Хомяков, Ю.Ф.Самарин и др.) и западники (К.Д.Кавелин, С.М.Соловьев, Т.Н.Грановский и др.). Революционно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яя политика России во 2/2 19 в</w:t>
            </w:r>
          </w:p>
        </w:tc>
        <w:tc>
          <w:tcPr>
            <w:tcW w:w="864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четверти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0.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на крепостного права и реформы 60- 70 гг.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3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мена крепостного права и реформы 60—70-х годов XIX века. Контррефор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сть и предпосылки реформ. Император Александр II и его окружение. 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ое и экономическое движение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83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второй половин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 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во второй половине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и финансовые реформы (Н.X.Бунге, С.Ю.Витте). Разработка рабочего законод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8. Внешняя политика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и во второй половине XIX ве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ейская политика. А.М.Горчаков и преодоление последствий поражения в Крымской войне. Русско- 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9. Русская культура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культура XIX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уки и техники (Н.И.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. Защита докладов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-конспек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дготовка к защите докладов: «Александр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человек и государственный деятель»,. «Реформы Александра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их значение», «Повседневная жизнь крестьян в России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1. От Новой истории к Новейшей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в 1900-1914 г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1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ир в начале ХХ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буждение Азии в начале ХХ века.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на рубеже 19 -20 вв. Революция 1905- 1907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81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 рубеже XIX—XX ве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 1905—1907 годов в Росси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ервой российской революции в политических и социальных асп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конституционной монархии и элементов гражданского общества: круглый ст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период столыпинских рефор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иод столыпинских реформ. П.А.Столыпин как государственный деятель. Программа П.А.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 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— 1914 годы. Обострение внешнеполит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Заполнение таблицы «Первые войны за передел мир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ебряный век русской культур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век русской культур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ветов на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1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ая мировая война. Боевые действия 1914- 1918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вая мировая война. Боевые действия 1914—1918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щите докладов: «Красные и белые в гражданской войне», «Идеология и организация «белого» движения в России 1918-1922 гг.», «Красный террор» в воспоминаниях современников и оценках историков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6. Первая мировая война и общество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1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ервая мировая война и общество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</w:t>
            </w:r>
          </w:p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7. Февральская революция в России. От февраля к Октябрю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ская революция в России. От Февраля к Октябрю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8. Октябрьская революция в России и ее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революция в России и ее последств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</w:t>
            </w:r>
          </w:p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ind w:left="4" w:right="11" w:firstLine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1.9. Гражданская война в Росси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1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 в России.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От Новой истории к Новейше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2. Между мировыми войнам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ропа и СШ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ропа и СШ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биржевого краха на экономику США. Распространение кризиса на другие страны. Поиск путей выхода из кризиса. Дж.М.Кейнс и его рецепты спасения экономики. Государственное регулирование экономики и социальных отношений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й курс» президента США Ф.Рузвельта и его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ы мирового экономического кризиса 1929—1933 годов: семина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рефер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фашистских движений в Западной Европе. Захват фашистами власти в Италии. Режим Муссолини в Италии. Победа наци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СССР антифашистам. Причины победы мятеж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 3. Турция, Китай индия, Япо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, Китай, Индия, Япо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ми. Кампания гражданского неповиновения в Индии. Идеология ненасильственного сопротивления английским колонизаторам М.Ганди. Милитаризация Японии, ее переход к внешнеполитической экспан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2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 Деятельность Лиги Наций. Кризис ВерсальскоВашингтонской системы. Агрессия Японии на Дальнем Востоке. Начало японо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. Дискуссия на тему «Мир между мировыми войнам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5. Культура в ½ 20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ультура в первой половине ХХ век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</w:t>
            </w:r>
          </w:p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Развитие киноискусства. Рождение звукового кино. Нацизм и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6. НЭП в Советской России. Образование СССР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овая экономическая политика в Советской России. Образование СССР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документ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ность нэпа. Достижения и противоречия нэпа, причины его свертыван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7. Индустриализация и коллективизация в СССР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8. Советское государство и общество в 1920-1930-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ое государство и общество в 1920—1930-е год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9. Советская культура в 1920-1930- 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 культура в 1920—1930-е год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ная революция»: задачи и направления  (круглый сто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3. Вторая мировая война. Великая Отечественная войн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3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кануне мировой вой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9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нуне мировой войны.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3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годы Второй мировой войны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(5/1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7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вый период Второй мировой войны. Бои на Тихом оке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адение Германии на Польшу. «Странная война» на Западном фронте. Поражение Франции. Оккупация и подчинение Германией стран Европы. Битва за Англ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</w:t>
            </w:r>
          </w:p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значение Московской битвы (проблемная диску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ставление хронологии этапов Великой Отечественной войны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к защите докладов: «Начальный период Великой Отечественной войны: причины неудач Красной Армии», «Битва под Москвой 1941-1942 гг.», «Коренной перелом в ходе Великой Отечественной войны 1943 г.», «Сталинградское сражение», «Освобождение Восточной Европы от нацистов», «Тегеранская, Крымская, Потсдамская конференции: послевоенное устройство Европы» (по выбору студен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торая мировая война. Великая Отечественная вой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4. Мир во второй половине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.- нача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.1. Послевоенное устройство мир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олодная война»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82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устройство мира. Начало «холодной войны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</w:t>
            </w:r>
          </w:p>
          <w:p>
            <w:pPr>
              <w:pStyle w:val="Normal"/>
              <w:spacing w:before="0" w:after="29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ол Германии. Война в Корее. Гонка вооружени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конспекта по учебнику: Самыгин. История, стр. 421-42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 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е капиталистические стран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8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капиталистические страны.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4.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Восточной Европ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Восточной Европы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ны в странах Восточной Европы в конце ХХ века. Объединение Германии. </w:t>
            </w:r>
          </w:p>
          <w:p>
            <w:pPr>
              <w:pStyle w:val="Normal"/>
              <w:spacing w:before="0" w:after="29"/>
              <w:ind w:left="11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Югославии и война на Балканах.</w:t>
            </w:r>
          </w:p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.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 на вопросы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гладин Н.В. Всемирная история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, стр. 256, 343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4. Крушение колониальной систем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ение колониальной системы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рабская весна», ее причины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5. Индия, Пакистан, Китай. Страны Латинской Америки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, Пакистан, Китай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Латинской Америки.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6.  Международные отношения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еждународные отношения. Международные конфликты и кризисы в 1950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2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14.7. Развитие культур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обализация и национальные культуры в конце ХХ — начале ХХI ве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5. Апогей и кризис советской системы в 1945 - 1991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послевоенны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-13"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ССР в послевоенные годы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в сельском хозяйстве. Голод 1946 года. Послевоенное общество, духовный подъ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СССР после Великой Отечественной войны: противоречия общественного развития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1950- начале 1960-х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97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1950-х — начале 1960-х годов. Перемены после смерти И.В.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Культура в эпоху «оттепели», «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 КПСС и его значени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 съезд КПСС и его знач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5.3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о 2/2 1960- начале 1980-х гг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ССР во второй половине 1960-х — начале 1980-х год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государственной номенклатуры. Конституция СССР 197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5.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период перестройк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28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ССР в годы перестройк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к защите докладов: «Перестройка в СССР: причины, ход, последствия», «Распад СССР и его последствия», «Война в Афганистан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5.5. Развитие советской культуры (1945- 1991 гг)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советской культуры (1945—1991 годы)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—1980-х годов. Достижения и противоречия художе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16. Российская Федерация на рубеже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Ⅹ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16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ование российской государ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318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Формирование российской государственности. Изменения в системе вла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индивидуаль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рные те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явлений природы в мифах Древней Гре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ажение явлений природы в религии Древнего Егип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ута как особый период в истории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танхамон: прошлое и настоящ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е Алексея Михайлови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 самурайства в Япо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окада Ленингра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форма Ник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е Керенск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США во второй мировой вой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яя политика Петра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стовая система Древней Индии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тупле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УСЛОВИЯ РЕАЛИЗАЦИИ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 Требования к минимальному материально-техническому обеспечению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учебной дисциплины требует наличия учебного кабин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уманитарных и социально- экономических дисциплин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 учебного кабинета: столы, шкафы, доска, карты, медиатека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средства обучения: компьютер, мультимедийный проектор, экран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 Информационное обеспечение обуч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чники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емов В.В., Лубченков Ю.Н.  История: учебник для студентов сред. проф. учеб. завед. - М.: Издательство центр «Академия», 2012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hyperlink r:id="rId5">
        <w:r>
          <w:rPr>
            <w:rFonts w:cs="Times New Roman" w:ascii="Times New Roman" w:hAnsi="Times New Roman"/>
            <w:sz w:val="22"/>
            <w:szCs w:val="22"/>
          </w:rPr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РОЛЬ И ОЦЕНКА РЕЗУЛЬТАТОВ ОСВОЕНИЯ УЧЕБНОЙ</w:t>
      </w:r>
      <w:r>
        <w:rPr>
          <w:rFonts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ИСЦИПЛ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личностные: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готовность к служению Отечеству, его защит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практические занятия по темам: 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:практические занятия (семинар в форме дискуссии)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Экспертная оценка составления конспекта, таблицы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ромежуточный контроль: экзамен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autoSpaceDE w:val="false"/>
              <w:spacing w:lineRule="exact" w: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 на семинаре, участие в дискуссии. Экспертная оценка устного ответа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. Экспертная оценк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.  Экспертная оценка ответов на вопросы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. Экспертная оцен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spacing w:lineRule="auto" w:line="228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вести диалог, обосновывать свою точку зрения в дискуссии по исторической тема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 Экспертная оценка результатов наблюдений, творческой работы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экзамен. Экспертная 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60" w:hanging="0"/>
        <w:jc w:val="center"/>
        <w:rPr>
          <w:rFonts w:ascii="New;Times New Roman" w:hAnsi="New;Times New Roman" w:eastAsia="Arial" w:cs="New;Times New Roman"/>
          <w:b/>
          <w:b/>
          <w:sz w:val="22"/>
          <w:szCs w:val="22"/>
          <w:lang w:bidi="hi-IN"/>
        </w:rPr>
      </w:pPr>
      <w:r>
        <w:rPr>
          <w:rFonts w:eastAsia="Arial" w:cs="New;Times New Roman" w:ascii="New;Times New Roman" w:hAnsi="New;Times New Roman"/>
          <w:b/>
          <w:sz w:val="22"/>
          <w:szCs w:val="22"/>
          <w:lang w:bidi="hi-IN"/>
        </w:rPr>
        <w:t>Характеристика основных видов учебной деятельности</w:t>
      </w:r>
    </w:p>
    <w:p>
      <w:pPr>
        <w:pStyle w:val="Normal"/>
        <w:ind w:left="260" w:hanging="0"/>
        <w:jc w:val="center"/>
        <w:rPr>
          <w:rFonts w:ascii="New;Times New Roman" w:hAnsi="New;Times New Roman" w:eastAsia="Arial" w:cs="New;Times New Roman"/>
          <w:b/>
          <w:b/>
          <w:sz w:val="22"/>
          <w:szCs w:val="22"/>
          <w:lang w:bidi="hi-IN"/>
        </w:rPr>
      </w:pPr>
      <w:r>
        <w:rPr>
          <w:rFonts w:eastAsia="Arial" w:cs="New;Times New Roman" w:ascii="New;Times New Roman" w:hAnsi="New;Times New Roman"/>
          <w:b/>
          <w:sz w:val="22"/>
          <w:szCs w:val="22"/>
          <w:lang w:bidi="hi-I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7034"/>
      </w:tblGrid>
      <w:tr>
        <w:trPr/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одержание обуче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Введение 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ктуализация знаний о предмете исто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обственных суждений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уки для отдельного человека, государства, обще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месте истории России во всемирн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стории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исхождение человека. Люди эпохи палеолит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антропогенез», «каменный век», «палеолит», «родовая община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еолитическая революция и ее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зникновения производящего хозяйства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еремен в жизни людей, связанных с этим со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бытием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и указание на карте расселения древних людей н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территории России, территории складывания индоевропей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щности. Обоснование закономерности появления государств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2. Цивилизации Древнего мир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w w:val="99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9"/>
                <w:sz w:val="22"/>
                <w:szCs w:val="22"/>
                <w:lang w:bidi="hi-IN"/>
              </w:rPr>
              <w:t>Древнейшие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Локализация цивилизации Древнего Востока на ленте времени и исторической карте, объяснение, как природные условия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лияли на образ жизни, отношения в древних обществ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ие державы Древнего Восто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, особенностей и последствий появления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ликих держа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яя Грец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полис», «демократия», «колонизация», «эллин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мение дать сравнительную характеристику политического строя полисов (Афины, Спарта)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зникновения, сущности и значения эллинизм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ий Рим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военных успехов Римского государства, особенностей организации римской арм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и религия Древнего мир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зарождения научных зна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3. Цивилизации Запада и Востока в Средине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ое переселе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родов и образова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арварских королевств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зникновение ислам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рабские завоева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истемы управления в Арабском халифате, значения арабской культур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изантийская импер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сток в Средине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7" w:leader="none"/>
              </w:tabs>
              <w:spacing w:lineRule="auto" w:line="228"/>
              <w:ind w:left="227" w:right="283" w:hanging="2665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Объяснение и примен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highlight w:val="white"/>
                <w:lang w:bidi="hi-IN"/>
              </w:rPr>
              <w:t>ение в историческ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м контексте понятий: «хан», «сёгун», «самурай», «варна», «каста». 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крытие сущности военной реформы Карла Мартелла, его влияния на успехи франкских королей.  Рассказ о причинах, ходе и последствиях походов Карла Великого, значении образования его империи. Объяснение термина </w:t>
            </w:r>
            <w:r>
              <w:rPr>
                <w:rFonts w:eastAsia="Arial" w:cs="New;Times New Roman" w:ascii="New;Times New Roman" w:hAnsi="New;Times New Roman"/>
                <w:i/>
                <w:sz w:val="22"/>
                <w:szCs w:val="22"/>
                <w:lang w:bidi="hi-IN"/>
              </w:rPr>
              <w:t>каролингское возрождение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. Объяснение причин походов норманнов, указание на их последств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сновные черты западноевропейского феодализм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феодализм», «раздробленность», «вассально-ленные отношения», «сеньор», «рыцарь», «вассал»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овременных подходов к объяснению сущности феодализма. Рассказ о жизни представителей различных сословий средне-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редневековый западно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ейский город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атолическая церковь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Средние века. Крестовые пох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Зарождение централизованных государств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редневековая культур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Западной Европ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чало Ренессанс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разование Древнерусского государства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ab/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auto" w:line="228"/>
              <w:ind w:left="3000" w:right="160" w:hanging="2625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кого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рещение Руси  и его значени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о Древней Рус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содержания Русской Правды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причин княжеских усобиц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личности, оценка, сравнение исторических деятелей (на примере князей Ярослава Мудрого,Владимира Мономах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дробленность на Рус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географического положения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ревнерусская культур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развитии культуры в Древней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амятников литературы, зодчества Древн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онгольское завоеван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 его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ложение материала о причинах и последствиях монгольски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завоевани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иведение примеров героической борьбы русского народа пр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тив завоевател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Невской битве и Ледовом побоище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Александра Невского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последствий ордынского владычества для Руси, характеристика повинностей насел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ачало возвыше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оскв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ргументация оценки деятельности Ивана Калиты, Дмитр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Донского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Куликовской битвы для дальнейшего развития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разование единого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ого государств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роста территории Московск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ус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Ивана II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ложение вопроса о влиянии централизованного государст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 развитие хозяйства страны и положение людей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зучение отрывков из Судебника 1497 года и использовани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pacing w:lineRule="atLeast" w:line="0"/>
              <w:ind w:left="1000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ind w:right="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правление Ивана Грозного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3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ind w:right="5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spacing w:lineRule="auto" w:line="228"/>
              <w:ind w:right="3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spacing w:lineRule="auto" w:line="228"/>
              <w:ind w:right="3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оследствий Ливонской войны для Русского госу-дарст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основание оценки итогов правления Ивана Грозног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мутное время начала</w:t>
            </w:r>
          </w:p>
          <w:p>
            <w:pPr>
              <w:pStyle w:val="Normal"/>
              <w:spacing w:lineRule="atLeast" w:line="0"/>
              <w:ind w:right="1328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V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освобождения Москвы войсками ополчений для развития Рос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и социальное развитие России в 17 веке. Народные движ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Использование информации исторических карт при рассмотрения  экономического развития России в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XVII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ке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народных движений в России XVII век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ановление абсолютизма в России. Внешняя политика России в 17 век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того, в чем заключались цели и результаты внешней политики России в XVII ве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Руси конц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III—XVII век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описания выдающихся памятников культуры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6. Страны Востока и Запада в XVI-XVIII вв.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развитие и перемены в западно-европейском обществ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и сущности модернизации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2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ликие географические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ткрытия. Образова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лониальных импери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Великих географических открытиях (в форме хронологической таблицы), объяснение, в чем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ояли их предпосыл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зрождение и гуманизм в Западной Европ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еформация и контрреформац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Реформации, указание важнейших черт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тестантизма и особенностей его различных тече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ановление абсолютизма в европейских стран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характерных черт абсолютизма как формы правления, приведение примеров политики абсолютизма (во Франции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гл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темы «Особенности политики “просвещенного абсолютизма” в разных странах Европы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нгл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I—Х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ка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—X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ка и колониальная экспанс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ейце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писание главных черт и достижений культуры стран и народов Азии, Африк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XVII—XVIII век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науки и культуры в XVII-XVIII вв. Эпоха Просвещения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.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28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ойна за независимость и образование СШ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spacing w:lineRule="exact" w:line="2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0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активных участников борьбы за не-зависимость, «отцов-основателей» США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Французская революция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ab/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нца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0"/>
              <w:ind w:right="1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  <w:p>
            <w:pPr>
              <w:pStyle w:val="Normal"/>
              <w:spacing w:lineRule="exact" w:line="2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230</wp:posOffset>
                      </wp:positionV>
                      <wp:extent cx="5652135" cy="0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4.9pt" to="458pt,4.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7. Россия в XVII-XVIII вв: от царства к импер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эпоху петровских преобразовани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реформ Петра I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1) в государственном управлен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2) в экономике и социальной политике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3) в военном деле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4) в сфере культуры и быт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и социальное развитие в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VIII веке. Народны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виж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и внешня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литика России в сере-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ине — второй половине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дворцовых переворотах (причи-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х, событиях, участниках, последствиях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личности и царствования Екатерины II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ая культура XVII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ажнейших достижениях русской науки и культуры XVIII веке, подготовка презентации на эту тему. Подготовка и проведение виртуальной экскурсии по залам му-зея русского искусства ХVIII век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мышленный переворот и его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экономических и социальных последствий промышленной револю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28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spacing w:lineRule="exact" w:line="24"/>
              <w:jc w:val="center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Политическое развитие   стран Европы и Америки 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по истории революций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XIX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ека в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 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Европе и Северной Америке,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х задач,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ников, ключевых событий, итогов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spacing w:lineRule="exact" w:line="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утей создания единых государств в Германи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tLeast" w:line="0"/>
              <w:ind w:right="10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характеристики известных исторических деятелей ХIХ века с привлечением материалов справочных изданий, Интернет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западноевропейской 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сказ о важнейших научных открытиях и технических достижениях ХIХ века, объяснение, в чем состояло их значение. 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spacing w:lineRule="exact" w:line="24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44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выразилась демократизация европейской культуры в XIX веке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bCs/>
                <w:sz w:val="22"/>
                <w:szCs w:val="22"/>
                <w:lang w:bidi="hi-IN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лониальная экспансия европейских стран. Инд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писание главных черт и достижений культуры стран и народов Азии, Африки и Латинской Америки в XVI—XIX веках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итай и Япо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рактики проведения реформ, модернизации в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транах Азии; высказывание суждений о значении европейского опыта для этих стран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0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0. Российская империя в ХIХ ве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и внешня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литика России в начал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основных событиях и участниках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Движение декабрист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утренняя политика Николая I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государственных преобразований,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енное движение во второй четверти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том, какие идеи общественно- политической мысли России XIX века сохранили свое значение для современности (при проведении круглого стола, дискуссии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ешняя политика России во второй четверти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причин и последствий создания и действий антироссийской коалиции в период Крымской войн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тмена крепостного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ава и реформы 60—70-х годов XIX век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онтррефор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ного содержания Великих реформ 1860—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внутренней политики Александра III в 1880— 1890-е годы, сущности и последствий политики контрреформ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бщественное движение во второй половин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, обстоятельств и значения зарождения в России социал-демократического движ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Экономическое разви</w:t>
            </w:r>
            <w:r>
              <w:rPr>
                <w:rFonts w:eastAsia="Arial" w:cs="New;Times New Roman" w:ascii="New;Times New Roman" w:hAnsi="New;Times New Roman"/>
                <w:b/>
                <w:w w:val="98"/>
                <w:sz w:val="22"/>
                <w:szCs w:val="22"/>
                <w:lang w:bidi="hi-IN"/>
              </w:rPr>
              <w:t xml:space="preserve">тие во второй половине 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ти особенностей социально-экономического положения России к началу XIX века, концу XIX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нешняя политика России во второй половине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усская культура XIX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места русской культуры в мировой культуре XIX века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1. От Новой истории к Новейше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ир в начал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 причин неравномерности темпов развития индустриальных стран в начале ХХ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робуждение Азии в начал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на рубеже XIX—XX век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экономики в начале ХХ века, выявление ее характерных черт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еволюция 1905—1907 годов в Росси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итогов революции 1905—1907 год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оссия в период столыпинских реформ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еребряный век русской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ая мировая война. Боевые действия 1914—1918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тогов и последствий Первой мировой войн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ая мировая война и общество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Февральская революция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 России. От Февраля к Октябрю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озиций основных политических партий и их лидеров в период весны—осени 1917 г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Октябрьская революция в России и ее последств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прихода большевиков к вла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роли В.И.Ленина в истории ХХ века (в форме учебной конференции, диспут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Гражданская война в Росси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политики «военного коммунизма» и нэпа, выявление их общие черт и различий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2. Между двумя мировыми войнам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Европа и СШ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мирового экономического кризиса 1929— 1933 годов и его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щности, причин успеха и противоречий «нового курса» президента США Ф.Рузвельт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едемократические режи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Турция, Китай, Индия, Япо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Раскрытие особенностей освободительного движения 1920— 1930-х годов в Китае и Индии.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й о причинах и особенностях японской экспанс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основного содержания и результатов внутрипартийной борьбы в 1920—1930-е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ультура в первой половине ХХ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развития западной и советской культуры в 1920— 1930-е годы, выявление черт их различия и сходств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, основного содержания и результатов внутрипартийной борьбы в 1920—1930-е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 xml:space="preserve">Индустриализация </w:t>
            </w: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и коллективизация в СССР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Советское государство и общество в 1920-1930 -е г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волюции политической системы в СССР 1930-е годы, раскрытие предпосылок усиления централизации власти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12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Советская культура в 1920-1930-х годах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Систематизация информации о политике в области культуры в 1920 — 1930-е годы, выявление ее основных тенденций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советской науки и культуры. Участие в подготовке и представлении материалов о творчестве судьбах ученых, деятелей литературы и искусства 1920— 1930-х годов (в форме биографических справок, эссе, презента-ций, рефератов)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3. Вторая мировая войн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w w:val="97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w w:val="97"/>
                <w:sz w:val="22"/>
                <w:szCs w:val="22"/>
                <w:lang w:bidi="hi-IN"/>
              </w:rPr>
              <w:t>Накануне мировой вой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ервый период Второй мировой войны. Бои на Тихом океане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торой период Второй мировой вой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оспоминаний и т. д.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4. Мир во второй половине XX- начале XIX вв.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Послевоенное устройство мира. Начало «холодной войны»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формирования двух военно-политических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блок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Ведущие капиталистические стран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Восточной Европ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Крушение колониальной систем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Индия, Пакистан, Китай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траны Латинской Америк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крупнейших политических деятелей Латинской Америки второй половины ХХ — начала ХХI века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Международные отношения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культур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20" w:leader="none"/>
              </w:tabs>
              <w:snapToGrid w:val="false"/>
              <w:spacing w:lineRule="atLeast" w:line="0"/>
              <w:ind w:left="1720" w:hanging="327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Апогей и кризис советской системы. 1945—1991 годы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послевоенные годы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подготовке презентации «Родной край (город) в первые послевоенные годы»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1950 — начале 1960-х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New;Times New Roman" w:ascii="New;Times New Roman" w:hAnsi="New;Times New Roman"/>
                <w:b/>
                <w:w w:val="99"/>
                <w:sz w:val="22"/>
                <w:szCs w:val="22"/>
                <w:lang w:bidi="hi-IN"/>
              </w:rPr>
              <w:t xml:space="preserve">СССР во второй половине </w:t>
            </w: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960-х — начале 1980-х годов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ценка государственной деятельности Л.И.Брежнева.</w:t>
            </w:r>
          </w:p>
          <w:p>
            <w:pPr>
              <w:pStyle w:val="Normal"/>
              <w:spacing w:lineRule="atLeast" w:line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СССР в годы перестройки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2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причин и предпосылок перестройки в СССР.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pacing w:lineRule="auto" w:line="232"/>
              <w:ind w:right="1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Объяснение и применение в историческом контексте понятий: «перестройка», «гласность», «плюрализм», «парад суверените-тов».</w:t>
            </w:r>
          </w:p>
          <w:p>
            <w:pPr>
              <w:pStyle w:val="Normal"/>
              <w:spacing w:lineRule="exact" w:line="24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 xml:space="preserve">Проведение поиска информации об изменениях в сфере эконо-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</w:t>
            </w:r>
          </w:p>
          <w:p>
            <w:pPr>
              <w:pStyle w:val="Normal"/>
              <w:spacing w:lineRule="auto" w:line="230"/>
              <w:ind w:right="26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Развитие русской культуры (1945-1991гг)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28"/>
              <w:ind w:right="30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Подготовка сравнительной таблицы «Научно-технические от-крытия стран Запада и СССР в 1950—1970-е годы»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pacing w:lineRule="auto" w:line="230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228"/>
              <w:ind w:right="120" w:hanging="0"/>
              <w:rPr>
                <w:rFonts w:ascii="New;Times New Roman" w:hAnsi="New;Times New Roman" w:eastAsia="Arial" w:cs="New;Times New Roman"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  <w:lang w:bidi="hi-IN"/>
              </w:rPr>
              <w:t>Рассказ о развитии отечественной культуры в 1960—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tLeast" w:line="0"/>
              <w:ind w:left="1588" w:hanging="0"/>
              <w:jc w:val="center"/>
              <w:rPr>
                <w:rFonts w:ascii="New;Times New Roman" w:hAnsi="New;Times New Roman" w:eastAsia="Arial" w:cs="New;Times New Roman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New;Times New Roman" w:ascii="New;Times New Roman" w:hAnsi="New;Times New Roman"/>
                <w:b/>
                <w:sz w:val="22"/>
                <w:szCs w:val="22"/>
                <w:lang w:bidi="hi-IN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19"/>
              </w:rPr>
            </w:pPr>
            <w:r>
              <w:rPr>
                <w:rFonts w:eastAsia="Arial"/>
                <w:b/>
                <w:sz w:val="19"/>
              </w:rPr>
              <w:t>Россия в конце ХХ — начале ХХI века</w:t>
            </w:r>
          </w:p>
        </w:tc>
        <w:tc>
          <w:tcPr>
            <w:tcW w:w="7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Объяснение причин военно-политического кризиса в Чечне и способов его разрешения в середине 1990-х годов. 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Оценка итогов развития РФ в 1990-е годы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22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20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spacing w:lineRule="exact" w:line="13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240" w:hanging="0"/>
              <w:jc w:val="both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spacing w:lineRule="exact" w:line="12"/>
              <w:rPr>
                <w:rFonts w:ascii="New;Times New Roman" w:hAnsi="New;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New;Times New Roman" w:hAnsi="New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16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 xml:space="preserve"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внешнеполитической деятельности руководителей страны. </w:t>
            </w:r>
          </w:p>
          <w:p>
            <w:pPr>
              <w:pStyle w:val="Normal"/>
              <w:spacing w:lineRule="auto" w:line="232"/>
              <w:ind w:right="160" w:hanging="0"/>
              <w:rPr>
                <w:rFonts w:ascii="New;Times New Roman" w:hAnsi="New;Times New Roman" w:eastAsia="Arial" w:cs="New;Times New Roman"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Характеристика места и роли России в современном мире</w:t>
            </w:r>
          </w:p>
        </w:tc>
      </w:tr>
    </w:tbl>
    <w:p>
      <w:pPr>
        <w:pStyle w:val="Normal"/>
        <w:ind w:left="260" w:hanging="0"/>
        <w:jc w:val="center"/>
        <w:textAlignment w:val="auto"/>
        <w:rPr>
          <w:rFonts w:ascii="Times New Roman" w:hAnsi="Times New Roman" w:eastAsia="Open Hei;MS Mincho" w:cs="Times New Roman"/>
          <w:b/>
          <w:b/>
          <w:bCs/>
          <w:sz w:val="24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4"/>
          <w:szCs w:val="22"/>
          <w:lang w:eastAsia="hi-IN" w:bidi="hi-IN"/>
        </w:rPr>
      </w:r>
      <w:r>
        <w:br w:type="page"/>
      </w:r>
    </w:p>
    <w:p>
      <w:pPr>
        <w:pStyle w:val="Normal"/>
        <w:jc w:val="right"/>
        <w:textAlignment w:val="auto"/>
        <w:rPr>
          <w:rFonts w:ascii="Times New Roman" w:hAnsi="Times New Roman" w:eastAsia="Open Hei;MS Mincho" w:cs="Times New Roman"/>
          <w:b/>
          <w:b/>
          <w:bCs/>
          <w:sz w:val="24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4"/>
          <w:lang w:eastAsia="hi-IN" w:bidi="hi-IN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сформированности результатов</w:t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66"/>
        <w:gridCol w:w="326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к служению Отечеству, его защит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exact" w:line="10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 месте и роли России во всемирной истор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казывает специфику исторического познания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имеет представление о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мнении историков в отношении причинно- следственных связей и механизмов истории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(1), 4(1), 5(1), 7(2), 8(2), 10(1), 11, 12, 13,14(2), 15(1), 16(2), 17,18(2), 19(2), 20(2), 21(1), 23, 24(2), 27(1), 29(1)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1,2.3, 2.4, 2.5, 3.1, 3.3, 3.6, 3.7, 4.1, 7.1, 10.9, 11.2, 12.1, 13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 месте истории России во всемирной истор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указывает общее и особенное в  историческом пути России и стран мира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 w:before="78" w:after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- имеет представление о причинно- следственных связях и механизмах истор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 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1, 1.2, 2.1,2.3, 2.4, 2.5, 3.7, 4.1, 4.7, 5.3, 6.1,6.5, 7.2, 8.1,9.2,10.3,  10.9, 11.2, 12.1, 12.4, 12.6, 12.9, 13.1, 13.2, 14.3, 14.7, 15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 «Страны Востока и Запада в 16-188в. Становление индустриальной цивилизаци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ток в Средние ве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европейской культуры и 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2 по теме 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3 по теме Русская культу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4 по теме 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5 по теме 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6 по теме 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7 по теме Россия в период столыпинских реформ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8 по теме Серебряный век русской культур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9 по теме 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0 по теме Европа и СШ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1 по теме СССР в годы Второй мировой войн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2 по теме Послевоенное устройство ми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3 по теме 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4 по теме 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5 по теме СССР в годы перестройки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аргументированно высказывать собственные сужде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 семинаре, обсуждении на исторические т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  <w:highlight w:val="white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white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11 задание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/>
            </w:pPr>
            <w:r>
              <w:rPr>
                <w:rFonts w:eastAsia="Arial" w:cs="Times New Roman" w:ascii="Times New Roman" w:hAnsi="Times New Roman"/>
                <w:b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120" w:leader="none"/>
              </w:tabs>
              <w:spacing w:lineRule="auto" w:line="228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отбирать нужный материал 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 характеризовать , анализировать,  систематизировать, обобщать, сопоставлять данные исторических  источников, составлять хронологические таблицы, сх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готовит сообщения, презентации, рефераты, эссе, проекты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28"/>
              <w:ind w:right="24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New;Times New Roman" w:hAnsi="New;Times New Roman" w:eastAsia="Arial" w:cs="New;Times New Roman"/>
                <w:bCs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, 3.1,3.6, 3.7, 8.1, 10.9, 11.2, 12.1, 12.4, 12.9, 13.2, 14.3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высказывать собственные суждения о исторических фактах, персоналях, процессах; а также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уки для отдельного человека, государства, общества, о месте истории России во всемирной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стории</w:t>
            </w:r>
          </w:p>
          <w:p>
            <w:pPr>
              <w:pStyle w:val="Normal"/>
              <w:tabs>
                <w:tab w:val="clear" w:pos="709"/>
                <w:tab w:val="left" w:pos="1570" w:leader="none"/>
              </w:tabs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аргументирует и раскрывает содержания идей,  исторических процессов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семинаре,  обсужден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отвечает на вопросы.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задания № 11,13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eastAsia="Open Hei;MS Mincho" w:cs="Times New Roman"/>
          <w:b/>
          <w:b/>
          <w:sz w:val="28"/>
          <w:lang w:eastAsia="hi-IN" w:bidi="hi-IN"/>
        </w:rPr>
      </w:pPr>
      <w:r>
        <w:rPr>
          <w:rFonts w:eastAsia="Open Hei;MS Mincho" w:cs="Times New Roman" w:ascii="Times New Roman" w:hAnsi="Times New Roman"/>
          <w:b/>
          <w:sz w:val="28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Standard"/>
        <w:rPr>
          <w:rFonts w:ascii="Times New Roman" w:hAnsi="Times New Roman" w:eastAsia="Open Hei;MS Mincho" w:cs="Times New Roman"/>
          <w:b/>
          <w:b/>
          <w:bCs/>
          <w:sz w:val="22"/>
          <w:szCs w:val="22"/>
          <w:lang w:eastAsia="hi-IN" w:bidi="hi-IN"/>
        </w:rPr>
      </w:pPr>
      <w:r>
        <w:rPr>
          <w:rFonts w:eastAsia="Open Hei;MS Mincho" w:cs="Times New Roman" w:ascii="Times New Roman" w:hAnsi="Times New Roman"/>
          <w:b/>
          <w:bCs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eastAsia="hi-IN" w:bidi="hi-IN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иложение 2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рмирование ОК</w:t>
      </w:r>
    </w:p>
    <w:tbl>
      <w:tblPr>
        <w:tblW w:w="110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651"/>
        <w:gridCol w:w="334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Древнейшая стадия истории человечества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. Происхождение человека. Люди эпохи палеоли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 Неолитическая революция и ее послед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. Древнейшие цивилизац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2. Великие державы Древнего Восток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2. Античная цивилизац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3. Древний Ри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2.4. Культура и религия Древнего ми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>
          <w:trHeight w:val="151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3. Цивилизации Запада и Востока в Средние век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1. Великое переселение народов и образование варварских королевст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ислама. Арабские завое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2. Византийская импер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ток в Средние ве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олическая церковь в Средние века. Крестовые поход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3.7. Зарождение централизованных государств в Европе. Средневековая культура Западной Европ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4. От Древней Руси к Российскому государству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1. Образование Древнерусского государ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щение Руси и его знач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3. Общество Древней Ру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4.4 Раздробленность на Рус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5. Древнерус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6. Монгольские завоевания и его последств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4.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о возвышения Москв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1. Россия в правление Ивана Грозн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утное время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3. Экономическое и социальное развитие России в 17 веке. Народные движ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новление абсолютизма в России. Внешняя политика России в 17 век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5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Культура Руси конца XIII—XVII ве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1. Экономическое развитие и перемены в западноевропейском обществе. Великие географические открыт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2.  Возрождение и гуманизм в Западной Европе. Реформация и контрреформац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6.5. Международные отношения в 17- 18 вв. Развитие европейской культуры и науки в 17-18 в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7.1. Россия в эпоху петровских преобразов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по группам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2. Экономическое развитие в 18 в. Народные дви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3. Внутренняя и внешняя политика России в середине – второй половине 18 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1. Промышленный переворот и его послед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9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тай и Япо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, 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0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жение декабрист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0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Николая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0.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во 2/2 19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0.10. Русская культура 19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9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на рубеже 19 -20 вв. Революция 1905- 1907 г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 в период столыпинских рефор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2,5,10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1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век русской культуры.2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а и СШ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2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5. Культура в ½ 20 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10, 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6. НЭП в Советской России. Образование ССС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2.9. Советская культура в 1920-1930- е г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кануне мировой войн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годы Великой Отечественной войн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4.1. Послевоенное устройство ми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лодная войн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4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ы Восточной Европ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4.7. Развитие культур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послевоенный пери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1950- начале 1960-х г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8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,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5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 период перестрой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,5,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амостоятельная работа (с применением ИКТ)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5.5. Развитие советской культуры (1945- 1991 гг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, 7,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учение становления системы воспитания и обучения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оссийской государствен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, 10, 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pacing w:lineRule="auto" w:line="360"/>
              <w:textAlignment w:val="auto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рактическое занятие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spacing w:lineRule="auto" w:line="360"/>
        <w:jc w:val="center"/>
        <w:textAlignment w:val="auto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0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New">
    <w:altName w:val="Times New Roman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6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44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50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80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highlight w:val="whit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highlight w:val="whit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highlight w:val="whit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  <w:highlight w:val="whit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4"/>
      <w:szCs w:val="24"/>
      <w:highlight w:val="whit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Symbol" w:hAnsi="Symbol" w:cs="Symbol"/>
      <w:kern w:val="2"/>
      <w:lang w:val="ru-RU"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Liberation Serif;Times New Roman" w:cs="Symbol"/>
      <w:kern w:val="2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prbookshop.ru/24012.html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9:00Z</dcterms:created>
  <dc:creator>вавы</dc:creator>
  <dc:description/>
  <cp:keywords/>
  <dc:language>en-US</dc:language>
  <cp:lastModifiedBy>Ольга Рыбина</cp:lastModifiedBy>
  <cp:lastPrinted>2013-06-13T11:14:00Z</cp:lastPrinted>
  <dcterms:modified xsi:type="dcterms:W3CDTF">2019-03-03T13:17:00Z</dcterms:modified>
  <cp:revision>6</cp:revision>
  <dc:subject/>
  <dc:title/>
</cp:coreProperties>
</file>