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Дзержинский педагогический колледж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УЧЕБНОЙ ДИСЦИПЛИН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зержинск — 2016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бочая программа учебной дисциплины разработана </w:t>
      </w:r>
      <w:r>
        <w:rPr>
          <w:rFonts w:eastAsia="Times New Roman"/>
        </w:rPr>
        <w:t xml:space="preserve">на основе Федерального государственного образовательного стандарта (далее – ФГОС) по специальности  среднего профессионального образования (далее - СПО) </w:t>
      </w:r>
      <w:r>
        <w:rPr/>
        <w:t>44.02.02 «Преподавание в начальных классах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рганизация: ГБПОУ «Дзержинский педагогический колледж»</w:t>
      </w:r>
    </w:p>
    <w:p>
      <w:pPr>
        <w:pStyle w:val="Standard"/>
        <w:rPr/>
      </w:pPr>
      <w:r>
        <w:rPr/>
        <w:t xml:space="preserve">Составитель:  Комарова Ю.Н.,  преподаватель  физической культуры, ГБПОУ «Дзержинский педагогический колледж» </w:t>
      </w:r>
    </w:p>
    <w:p>
      <w:pPr>
        <w:pStyle w:val="Standard"/>
        <w:rPr/>
      </w:pPr>
      <w:r>
        <w:rPr/>
        <w:t xml:space="preserve">Маслов Е.С., преподаватель  физической культуры, ГБПОУ «Дзержинский педагогический колледж»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 xml:space="preserve">Рекомендована  Экспертным советом ГБПОУ «Дзержинский педагогический колледж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center"/>
        <w:rPr>
          <w:rFonts w:eastAsia="Times New Roman"/>
        </w:rPr>
      </w:pPr>
      <w:r>
        <w:rPr>
          <w:b/>
          <w:bCs/>
        </w:rPr>
        <w:t>СОДЕРЖАНИЕ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 xml:space="preserve">1. ПАСПОРТ РАБОЧЕЙ ПРОГРАММЫ УЧЕБНОЙ ДИСЦИПЛИНЫ                   4                                                                               </w:t>
      </w:r>
    </w:p>
    <w:p>
      <w:pPr>
        <w:pStyle w:val="Standard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rFonts w:eastAsia="Times New Roman"/>
          <w:b/>
          <w:b/>
          <w:bCs/>
        </w:rPr>
      </w:pPr>
      <w:r>
        <w:rPr>
          <w:b/>
          <w:bCs/>
        </w:rPr>
        <w:t>2. СТРУКТУРА И СОДЕРЖАНИЕ УЧЕБНОЙ  ДИСЦИПЛИНЫ                           6</w:t>
      </w:r>
    </w:p>
    <w:p>
      <w:pPr>
        <w:pStyle w:val="Standard"/>
        <w:ind w:firstLine="52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>3. УСЛОВИЯ РЕАЛИЗАЦИИ УЧЕБНОЙ ДИСЦИПЛИНЫ                                    17</w:t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rFonts w:eastAsia="Times New Roman"/>
          <w:b/>
          <w:b/>
          <w:bCs/>
        </w:rPr>
      </w:pPr>
      <w:r>
        <w:rPr>
          <w:b/>
          <w:bCs/>
        </w:rPr>
        <w:t xml:space="preserve">4. КОНТРОЛЬ И ОЦЕНКА РЕЗУЛЬТАТОВ ОСВОЕНИЯ УЧЕБНОЙ        </w:t>
      </w:r>
    </w:p>
    <w:p>
      <w:pPr>
        <w:pStyle w:val="Standard"/>
        <w:ind w:firstLine="528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ДИСЦИПЛИНЫ                                                                                                            18</w:t>
      </w:r>
    </w:p>
    <w:p>
      <w:pPr>
        <w:pStyle w:val="Standard"/>
        <w:ind w:firstLine="528"/>
        <w:rPr/>
      </w:pPr>
      <w:r>
        <w:rPr/>
      </w:r>
    </w:p>
    <w:p>
      <w:pPr>
        <w:pStyle w:val="Standard"/>
        <w:ind w:firstLine="528"/>
        <w:rPr>
          <w:rFonts w:eastAsia="Times New Roman"/>
          <w:b/>
          <w:b/>
          <w:bCs/>
        </w:rPr>
      </w:pPr>
      <w:r>
        <w:rPr>
          <w:b/>
          <w:bCs/>
        </w:rPr>
        <w:t xml:space="preserve">5. ПРИЛОЖЕНИЕ 1                                                                                                           </w:t>
      </w:r>
    </w:p>
    <w:p>
      <w:pPr>
        <w:pStyle w:val="Standard"/>
        <w:ind w:firstLine="52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 xml:space="preserve">6. ПРИЛОЖЕНИЕ 2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7"/>
        </w:numPr>
        <w:rPr/>
      </w:pP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Cs/>
        </w:rPr>
        <w:t>Область применения рабочей программы</w:t>
      </w:r>
    </w:p>
    <w:p>
      <w:pPr>
        <w:pStyle w:val="Standard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44.02.02  «Преподавание в начальных классах».</w:t>
      </w:r>
    </w:p>
    <w:p>
      <w:pPr>
        <w:pStyle w:val="Western"/>
        <w:spacing w:before="0" w:after="0"/>
        <w:rPr/>
      </w:pPr>
      <w:r>
        <w:rPr/>
        <w:t xml:space="preserve">Программа может быть использована в дополнительном образовании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Место учебной дисциплины в структуре основной профессиональной образовательной программы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6"/>
        <w:jc w:val="both"/>
        <w:rPr/>
      </w:pPr>
      <w:r>
        <w:rPr/>
        <w:t xml:space="preserve">Учебная дисциплина входит в </w:t>
      </w:r>
      <w:r>
        <w:rPr>
          <w:color w:val="000000"/>
        </w:rPr>
        <w:t>о</w:t>
      </w:r>
      <w:r>
        <w:rPr>
          <w:color w:val="000000"/>
          <w:sz w:val="22"/>
          <w:szCs w:val="22"/>
        </w:rPr>
        <w:t>б</w:t>
      </w:r>
      <w:r>
        <w:rPr>
          <w:color w:val="000000"/>
        </w:rPr>
        <w:t xml:space="preserve">щий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2"/>
          <w:szCs w:val="22"/>
        </w:rPr>
        <w:t>у</w:t>
      </w:r>
      <w:r>
        <w:rPr>
          <w:color w:val="000000"/>
        </w:rPr>
        <w:t xml:space="preserve">манитарный и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ци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20"/>
          <w:szCs w:val="20"/>
        </w:rPr>
        <w:t>э</w:t>
      </w:r>
      <w:r>
        <w:rPr>
          <w:color w:val="000000"/>
        </w:rPr>
        <w:t>к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номич</w:t>
      </w:r>
      <w:r>
        <w:rPr>
          <w:color w:val="000000"/>
          <w:sz w:val="20"/>
          <w:szCs w:val="20"/>
        </w:rPr>
        <w:t>ес</w:t>
      </w:r>
      <w:r>
        <w:rPr>
          <w:color w:val="000000"/>
        </w:rPr>
        <w:t>кий цикл          (ОГСЭ 05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Цели и задачи  учебной дисциплины — требования к результатам освоения учебной дисциплины :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exact" w:line="300"/>
        <w:rPr>
          <w:color w:val="000000"/>
        </w:rPr>
      </w:pPr>
      <w:r>
        <w:rPr>
          <w:b/>
          <w:color w:val="000000"/>
          <w:sz w:val="22"/>
          <w:szCs w:val="22"/>
        </w:rPr>
        <w:t>у</w:t>
      </w:r>
      <w:r>
        <w:rPr>
          <w:b/>
          <w:color w:val="000000"/>
        </w:rPr>
        <w:t>м</w:t>
      </w:r>
      <w:r>
        <w:rPr>
          <w:b/>
          <w:color w:val="000000"/>
          <w:sz w:val="20"/>
          <w:szCs w:val="20"/>
        </w:rPr>
        <w:t>е</w:t>
      </w:r>
      <w:r>
        <w:rPr>
          <w:b/>
          <w:color w:val="000000"/>
          <w:sz w:val="22"/>
          <w:szCs w:val="22"/>
        </w:rPr>
        <w:t>т</w:t>
      </w:r>
      <w:r>
        <w:rPr>
          <w:b/>
          <w:color w:val="000000"/>
        </w:rPr>
        <w:t>ь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самостоятельно организовывать и проводить занятия по дыхательной и корригирующей гимнастики, с предметами и без;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использовать навыки самоконтроля по внешним и внутренним признакам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уметь использовать основы аутотренинга, массажа, восстановительных процедур и закаливания для повышения адаптационных свойств организма;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взаимодействовать со сверстниками при проведении занятий педагогом и  самостоятельных занятий;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объяснять в доступной форме технику выполнения упражнений, входящих  в комплексы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b/>
          <w:b/>
          <w:color w:val="000000"/>
        </w:rPr>
      </w:pPr>
      <w:r>
        <w:rPr>
          <w:color w:val="000000"/>
        </w:rPr>
        <w:t>- находить, анализировать  типичные и не типичные ошибки в технике выполнения упражнений и  уметь исправлять их;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на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73"/>
        <w:rPr>
          <w:color w:val="000000"/>
        </w:rPr>
      </w:pPr>
      <w:r>
        <w:rPr>
          <w:color w:val="000000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spacing w:lineRule="exact" w:line="286"/>
        <w:rPr>
          <w:bCs/>
        </w:rPr>
      </w:pPr>
      <w:r>
        <w:rPr>
          <w:color w:val="000000"/>
        </w:rPr>
        <w:t>- основы здорового образа жизни</w:t>
      </w:r>
    </w:p>
    <w:p>
      <w:pPr>
        <w:pStyle w:val="Normal"/>
        <w:autoSpaceDE w:val="false"/>
        <w:spacing w:lineRule="exact" w:line="286"/>
        <w:rPr>
          <w:bCs/>
        </w:rPr>
      </w:pPr>
      <w:r>
        <w:rPr>
          <w:bCs/>
        </w:rPr>
        <w:t>- влияние индивидуально подобранной (адаптивной) физической культуры на укрепление здоровья, профилактику заболеваний и вредных привычек;</w:t>
      </w:r>
    </w:p>
    <w:p>
      <w:pPr>
        <w:pStyle w:val="Normal"/>
        <w:autoSpaceDE w:val="false"/>
        <w:spacing w:lineRule="exact" w:line="286"/>
        <w:rPr>
          <w:bCs/>
        </w:rPr>
      </w:pPr>
      <w:r>
        <w:rPr>
          <w:bCs/>
        </w:rPr>
        <w:t>- способы контроля и оценки физической подготовленности при занятиях физическими упражнениями;</w:t>
      </w:r>
    </w:p>
    <w:p>
      <w:pPr>
        <w:pStyle w:val="Normal"/>
        <w:autoSpaceDE w:val="false"/>
        <w:spacing w:lineRule="exact" w:line="286"/>
        <w:rPr>
          <w:b/>
          <w:b/>
          <w:bCs/>
        </w:rPr>
      </w:pPr>
      <w:r>
        <w:rPr>
          <w:bCs/>
        </w:rPr>
        <w:t>- правила и способы планирования занятий физическими упражнениями с учетом индивидуальных особенностей своего организма;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В результате освоения учебной дисциплины обучающийся должен обладать общими компетенциями, включающими в себ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правовых норм, ее регулирую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 методика преподавания учебной дисциплины ориентированы на формирование профессиональных компетенций,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ующих основным видам профессиональ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по образовательным программам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роки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роки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и общения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е руко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оводить внеклассные мероприят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Рекомендуемое количество часов на освоение программы учебной дисциплины 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максимальной учебной нагрузки обучающегося   380 часов, в том числе :</w:t>
      </w:r>
    </w:p>
    <w:p>
      <w:pPr>
        <w:pStyle w:val="Standard"/>
        <w:jc w:val="both"/>
        <w:rPr/>
      </w:pPr>
      <w:r>
        <w:rPr/>
        <w:t>обязательной аудиторной учебной нагрузки обучающегося   190  часов</w:t>
      </w:r>
    </w:p>
    <w:p>
      <w:pPr>
        <w:pStyle w:val="Standard"/>
        <w:jc w:val="both"/>
        <w:rPr>
          <w:b/>
          <w:b/>
          <w:bCs/>
        </w:rPr>
      </w:pPr>
      <w:r>
        <w:rPr/>
        <w:t>самостоятельной работы обучающегося 190 часов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2. СТРУКТУРА И ПРИМЕРНОЕ СОДЕРЖАНИЕ УЧЕБНОЙ ДИСЦИПЛИНЫ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02" w:type="dxa"/>
        <w:jc w:val="left"/>
        <w:tblInd w:w="4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0"/>
        <w:gridCol w:w="2752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 всего 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 всего 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 том числе :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79" w:right="16" w:hanging="0"/>
              <w:rPr/>
            </w:pPr>
            <w:r>
              <w:rPr/>
              <w:t>Лекционные заняти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актические заняти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егося ( всего 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практического дифференцированного зачета (4, 6, 8 семестры)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numPr>
          <w:ilvl w:val="1"/>
          <w:numId w:val="5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матический план и содержание учебной дисциплины</w:t>
      </w:r>
      <w:r>
        <w:rPr>
          <w:rFonts w:eastAsia="Times New Roman"/>
          <w:b/>
          <w:bCs/>
        </w:rPr>
        <w:t xml:space="preserve">     «</w:t>
      </w:r>
      <w:r>
        <w:rPr>
          <w:b/>
          <w:bCs/>
        </w:rPr>
        <w:t>Адаптивная физическая культура»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670"/>
        <w:gridCol w:w="1485"/>
        <w:gridCol w:w="158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 xml:space="preserve">Наименование </w:t>
            </w:r>
          </w:p>
          <w:p>
            <w:pPr>
              <w:pStyle w:val="TableContents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разделов и тем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Объем час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 xml:space="preserve">3 семестр.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12 (2/10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1. Введение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изическая культура и спорт как социальные явления, как явления культуры. Социально-биологические основы физической культуры. Основы здорового образа жизн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 Техника бега на короткие дистанции. Техника бега с высокого и низкого старта. Повторный бег 3х100 м. Тестирование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 Техника бега по прямой и повороту. Переменный бег 10х100/100 (1000м)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 Бег 100м. Прыжки в длину с места, с разбега способом «согнув ноги»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4. Передача эстафетной палочки на месте и в ходьбе. Техника эстафетного бег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. Техника бега на средние дистанции. Повторный бег 2х100м. Дистанция 400м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(0/12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Liberation Serif;Cambria" w:hAnsi="Liberation Serif;Cambria" w:cs="Liberation Serif;Cambria"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Техника безопасности. Правила игры. Перемещения по площадке. Ведение мяча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.Передачи мяча: двумя руками от груди, с отскоком от пола, одной рукой от плеча, снизу, сбоку. 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Ловля мяча: двумя руками на уровне груди, «высокого мяча», с отскоком от по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Броски мяча по кольцу с места: от груди, плеча, головы. Штрафной бросок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5. Учебная игра по упрощенным правилам. Оценивание действий в игре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.Учебная д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0/8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 Техника безопасности на занятиях гимнастикой. Общеразвивающие упражнения. Строевые упражнения. Общеразвивающие упражнения с предметами и без предметов. Лазание по канат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. Упражнения утренней гигиенической гимнастики. Висы и упоры. Упражнения на перекладине. Акробатические упражнения. Упражнения в равновеси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 Упражнения в лазании и перелазании. Опорные прыжки. Выполнение комплексов упражнений по формированию осанки (при сутулости); по профилактике плоскостопия; упражнений для укрепления мышечного корсе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4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(0/14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 Техника безопасности. Подбор инвентаря и оборудования. Строевые упражнения с лыжами и на лыжах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 Попеременный двухшажный ход. Одновременные бесшажный, одношажный, двухшажный классический ход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3. Повороты на месте переступанием. Обучение технике полуконькового и конькового ход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4. Повороты на месте переступанием — контроль. Передвижение по пересеченной местности с преодолением препятствий на дистанции 2 к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5. Повороты, торможения, прохождение спусков, подъемов и неровностей на дистанции 2 км. 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. Прохождение дистанций до 2 км ( девушки ), до 5 км ( юноши )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. Игры — эстафеты на лыжа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(0/18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1. Волейбол</w:t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2. Фу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Техника безопасности. Стойки в волейболе. Перемещения по площадке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Передачи мяча. Прием мяча снизу двумя руками. Учебная игра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Подача мяча: нижняя прямая, нижняя боковая, верхняя прямая, верхняя боковая. Прием мяча с подачи. Двусторонняя игра с заданиям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Индивидуальные действия игроков с мячом, без мяча. Групповые и командные действия игроков. Учебная игр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.Учебная двусторонняя игра с применением изученных элементов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.Техника безопасности. Перемещения по полю. Ведение мяча. Передачи мяча. Удары по мячу ногой, головой. Удары по воротам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7.Остановка мяча ногой. Прием мяча: ногой, головой. Обманные движения. Обводка соперника, отбор мяч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.Взаимодействие игроков. Учебная игр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. Учебная игра с применением изученных элемент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(0/14/2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1. Легкая атлетика</w:t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2.  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 Техника безопасности. Бег по пересеченной местности. Кросс на дистанции 2000 м — девушки; 3000м — юнош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 Техника спортивной ходьбы. Дистанция 1 км. Тестировани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Игры – эстафеты с элементами легкой атлети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4. Разучивание техники преодоления полосы препятствий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. Закрепление техники преодоления препятствий. Безопорные и опорные прыж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. Совершенствование техники преодоления препятствий. Перелазания, прыжки в глубин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. Проведение студентами комплекса упражнений для профилактики нарушений работы органов и систем; для снижения и наращивания массы тела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практическое контрольное тестирование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5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0/10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 Техника безопасности. Техника бега на короткие дистанции. Повторный бег 4х100м. Тестирование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 Техника бега по прямой и повороту. Дистанция 300м (девушки), 400м (юноши)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 Прыжки в длину с разбега способом «согнув ноги». Прыжки в длину с мест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Передача эстафетной палочки в медленном беге. Эстафетный бег 8х50м. Контрольный бег 100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.Развитие скоростной выносливости. Девушки – 2000 м., юноши – 3000 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0/10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Техника безопасности. Передачи и ловля мяча в движении. Бросок в кольцо с 2х шагов - контроль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Тактика игры в нападении. Учебная игра в баскетбол в одно кольцо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Индивидуальные действия игрока без мяча и с мячом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 Групповые и командные действия игроков в двусторонней игре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. Учебная игра в одно кольцо. Оценивание активности игры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0/8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 Техника безопасности. Построения, перестроения. ОРУ. Различные виды ходьбы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 Комплексы ОРУ в парах. Подвижные игры разной интенсивности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 Комплексы ОРУ с предметами и без предметов. Висы и упоры. Упражнения в лазании, перелезании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 Упражнения с отягощениями (гантели, гири, набивные мячи). Упражнения с преодолением собственного веса. Подтягивания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амостоятельная работы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 xml:space="preserve">6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0/10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 Техника безопасности. Равномерное прохождение учебной лыжни попеременным двухшажным ходом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 Повороты на лыжах на месте и в движении. Спуски в основной и низкой стойках. Подъемы «полуелочкой» и «елочкой». Торможение «плугом». Техника попеременного двухшажного хода — контроль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 Повторение и закрепление техники одновременного бесшажного, одношажного и двухшажного лыжного хода. Прохождение дистанции 2 км на время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4. Обучение и повторение техники полуконькового и конькового хода. Передвижение по пересеченной местности в равномерном темпе 2 км — девушки и 3 км — юноши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5. Прохождение дистанции 5 км без учета времен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0/10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1. Волейбол</w:t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2. Настольный теннис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 Техника безопасности. Передача и прием мяча двумя руками сверху и снизу. Учебная игра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 Закрепление техники подачи мяча, приема мяча с подачи. Учебная игра с заданиями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 Нападающий удар. Блокирование нападающего удара. Страховка у сетки. Расстановка игроков. Двусторонняя игра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 Правила игры. Стойки игрока. Способы держания ракеты: горизонтальный в вертикальный хват. Передвижения: бесшажные, шаги, прыжки, рывки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. Техника подачи, подрезки, наката в настольном теннисе. Игровые задания. Игр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 (0/16/2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1. Профессионально-прикладная физическая подготовка</w:t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Cambria" w:ascii="Liberation Serif;Cambria" w:hAnsi="Liberation Serif;Cambria"/>
                <w:bCs/>
              </w:rPr>
              <w:t>1. Разучивание профессионально значимых двигательных действий. Факторы, определяющие содержание ППФП студентов с учетом будущей профессии.  Значение психофизической подготовки человека к профессиональной деятельности</w:t>
            </w:r>
            <w:r>
              <w:rPr>
                <w:rFonts w:cs="Liberation Serif;Cambria" w:ascii="Liberation Serif;Cambria" w:hAnsi="Liberation Serif;Cambria"/>
              </w:rPr>
              <w:t xml:space="preserve">. Совершенствование профессионально значимых двигательных действий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 Средства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 Средства и методика формирования профессионально значимых двигательных умений и навык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 Самостоятельное проведение студентом комплексов профессионально прикладной физической культуры в режиме дня специалист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. Техника безопасности. Специально-беговые и прыжковые упражнения. Равномерный бег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. Техника бега по стадиону. Бег на средние и длинные дистанции. Развитие выносливости на отрезках 300м+400м+500м+600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. Техника бега по  пересеченной местности. Кросс на дистанции 500м — девушки; 800м — юнош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. Игры-эстафеты с элементами легкой атлети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Дифференцированный зачет (практическое контрольное тестирование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7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0/8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 Техника безопасности. Бег на короткие дистанции. Старт, стартовый разгон, финиширование. Переменный бег 10х100/100 м. (2000м)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Cambria" w:ascii="Liberation Serif;Cambria" w:hAnsi="Liberation Serif;Cambria"/>
              </w:rPr>
              <w:t>2.Бег по прямой. Дистанция 100 м, по повороту — дистанции 200м,300м,400м. Тестирование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Прыжки в длину с разбега на результат. Контрольный бег 100 м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Техника эстафетного бега. Эстафеты встречные и круговы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0/8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 Техника безопасности. Стойки, перемещения, остановки. Тактика игры в защите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 Групповые, командные действия игроков. Игры-эстафеты с элементами баскетбола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 Двусторонняя игра в баскетбол с применением изученных технических приемов. Оценка действий студентов в игре.</w:t>
            </w:r>
          </w:p>
          <w:p>
            <w:pPr>
              <w:pStyle w:val="TableContents"/>
              <w:snapToGrid w:val="false"/>
              <w:rPr/>
            </w:pPr>
            <w:r>
              <w:rPr/>
              <w:t>4. Учебная 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Закрепление и совершенствование техники и тактики  спортивных игр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0/8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 Техника безопасности. Строевые и общеразвивающие упражнения с предметами и без предметов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 Упражнения утренней гигиенической гимнастики. Акробатические упражнения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 Упражнения в равновесии. Опорные прыжки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 Коррегирующие упражнени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rFonts w:cs="Liberation Serif;Cambria" w:ascii="Liberation Serif;Cambria" w:hAnsi="Liberation Serif;Cambria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 xml:space="preserve">8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(0/18/2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актические зан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1. 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 Закрепление и совершенствование техники лыжных ходов и переходов с хода на ход в зависимости от рельефа и условий лыжн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 Передвижение по пересеченной местности свободным стиле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 Горнолыжная техника — контроль.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4. Прохождение дистанции на выносливость 3 км-девушки, 5 км-юнош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2. Профессионально-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5. </w:t>
            </w:r>
            <w:r>
              <w:rPr>
                <w:rFonts w:cs="Liberation Serif;Cambria" w:ascii="Liberation Serif;Cambria" w:hAnsi="Liberation Serif;Cambria"/>
                <w:bCs/>
              </w:rPr>
              <w:t>Разучивание профессионально значимых двигательных действий, связанных с  п</w:t>
            </w:r>
            <w:r>
              <w:rPr>
                <w:rFonts w:cs="Liberation Serif;Cambria" w:ascii="Liberation Serif;Cambria" w:hAnsi="Liberation Serif;Cambria"/>
              </w:rPr>
              <w:t>рофессиональными рисками, обусловленными спецификой труда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. Прикладные умения и навыки. Прикладные виды спорта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. Комплексы упражнений, направленные на формирование профессионально значимых двигательных умений и навыков;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8. Комплексы упражнений, направленные на формирование устойчивости к профессиональным заболевания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. Разучивание и выполнение основных строевых прием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/>
              <w:t>2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Дифференцированный зачет (практическое контрольное тестирование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имерное распределение учебных часов на различные темы программы:</w:t>
      </w:r>
    </w:p>
    <w:p>
      <w:pPr>
        <w:pStyle w:val="Standard"/>
        <w:rPr/>
      </w:pPr>
      <w:r>
        <w:rPr/>
      </w:r>
    </w:p>
    <w:tbl>
      <w:tblPr>
        <w:tblW w:w="967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018"/>
        <w:gridCol w:w="2409"/>
        <w:gridCol w:w="244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7E0021"/>
              </w:rPr>
            </w:pPr>
            <w:r>
              <w:rPr>
                <w:color w:val="7E0021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7E0021"/>
              </w:rPr>
            </w:pPr>
            <w:r>
              <w:rPr>
                <w:color w:val="7E00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Из них аудиторны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егкая атле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портивные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имнас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ыжная подгото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УСЛОВИЯ РЕАЛИЗАЦИИ УЧЕБНОЙ ДИСЦИПЛИН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 — техническому обеспечению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Реализация учебной дисциплины требует наличия спортивного зала, лыжной базы, стадиона и плавательного бассейна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орудование спортивного зала : 1. Волейбольные сетки, баскетбольные щиты, мячи волейбольные, баскетбольные, футбольные, набивные, ракетки и воланы для игры в бадминтон, ракетки, сетки и мячи для игры в настольный теннис,решетки и сетка на окнах, стойки, секундомер, свистки;</w:t>
      </w:r>
    </w:p>
    <w:p>
      <w:pPr>
        <w:pStyle w:val="Standard"/>
        <w:jc w:val="both"/>
        <w:rPr/>
      </w:pPr>
      <w:r>
        <w:rPr/>
        <w:t>2. Маты гимнастические, маты для прыжков в высоту, гимнастические снаряды: бревно, брусья параллельные, гимнастические мостики, конь, козлы, канаты;</w:t>
      </w:r>
    </w:p>
    <w:p>
      <w:pPr>
        <w:pStyle w:val="Standard"/>
        <w:jc w:val="both"/>
        <w:rPr/>
      </w:pPr>
      <w:r>
        <w:rPr/>
        <w:t>3. Стойки для прыжков в высоту, стартовые колодки, мячи теннисные, гранаты 500 г и 700 г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орудование лыжной базы 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Лыжи с креплениями  и ботинками, палки лыжные, крепления для лыж, лыжные мази, растирки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Рабочий  инструмент для установки креплений, стол для работы с лыжам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тадион, плавательный бассейн и тренажерный зал арендуются вместе с оборудование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Информационное обеспечение обучения</w:t>
      </w:r>
    </w:p>
    <w:p>
      <w:pPr>
        <w:pStyle w:val="Standard"/>
        <w:rPr/>
      </w:pPr>
      <w:r>
        <w:rPr>
          <w:rFonts w:cs="Liberation Serif;Cambria" w:ascii="Liberation Serif;Cambria" w:hAnsi="Liberation Serif;Cambria"/>
          <w:b/>
          <w:bCs/>
        </w:rPr>
        <w:t>Перечень рекомендуемых учебных изданий, Интернет — ресурсов, дополнительной литературы</w:t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b/>
        </w:rPr>
        <w:t>Источники</w:t>
      </w:r>
    </w:p>
    <w:p>
      <w:pPr>
        <w:pStyle w:val="Normal"/>
        <w:jc w:val="both"/>
        <w:rPr/>
      </w:pPr>
      <w:r>
        <w:rPr>
          <w:b/>
        </w:rPr>
        <w:t>Электронные издания</w:t>
      </w:r>
      <w:r>
        <w:rPr/>
        <w:t xml:space="preserve">:  </w:t>
      </w:r>
    </w:p>
    <w:p>
      <w:pPr>
        <w:pStyle w:val="Normal"/>
        <w:tabs>
          <w:tab w:val="clear" w:pos="709"/>
          <w:tab w:val="left" w:pos="1440" w:leader="none"/>
          <w:tab w:val="left" w:pos="16560" w:leader="none"/>
          <w:tab w:val="left" w:pos="19440" w:leader="none"/>
          <w:tab w:val="left" w:pos="23040" w:leader="none"/>
        </w:tabs>
        <w:spacing w:lineRule="atLeast" w:line="20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Style w:val="InternetLink"/>
          <w:b w:val="false"/>
          <w:b w:val="false"/>
          <w:bCs w:val="false"/>
        </w:rPr>
      </w:pPr>
      <w:r>
        <w:rPr/>
        <w:t xml:space="preserve">Бакешин К.П. Основы здорового образа жизни студента [Электронный ресурс] : учебное пособие / К.П. Бакешин. — Электрон. текстовые данные. — СПб. : Санкт-Петербургский государственный архитектурно-строительный университет, ЭБС АСВ, 2016. — 96 c. — 978-5-9227-0619-9. — Режим доступа: </w:t>
      </w:r>
      <w:hyperlink r:id="rId2">
        <w:r>
          <w:rPr>
            <w:rStyle w:val="InternetLink"/>
          </w:rPr>
          <w:t>http://www.iprbookshop.ru/66829.html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/>
        <w:t>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http://www.iprbookshop.ru/49867.html.— ЭБС «IPRbooks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ьёрн Кафка Функциональная тренировка. Спорт, фитнес [Электронный ресурс]/ Бьёрн Кафка, Олаф Йеневайн— Электрон. текстовые данные.— М.: Спорт, 2016.— 176 c.— Режим доступа: http://www.iprbookshop.ru/55571.html.— ЭБС «IPRbook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тков Н.Е. Спортивные и подвижные игры [Электронный ресурс]: учебно-методическое пособие/ Ветков Н.Е.— Электрон. текстовые данные.— Орел: Межрегиональная Академия безопасности и выживания (МАБИВ), 2016.— 126 c.— Режим доступа: http://www.iprbookshop.ru/61049.html.— ЭБС «IPRbooks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ероссийский физкультурно-спортивный комплекс «Готов к труду и обороне» (ГТО) [Электронный ресурс]: документы и методические материалы/ Н.В. Паршикова [и др.].— Электрон. текстовые данные.— М.: Спорт, 2016.— 208 c.— Режим доступа: http://www.iprbookshop.ru/55552.html.— ЭБС «IPRbooks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дулевич М.Н. Методика физического воспитания детей [Электронный ресурс] : учебник / М.Н. Дедулевич, В.А. Шишкина. — Электрон. текстовые данные. — Минск: Республиканский институт профессионального образования (РИПО), 2016. — 236 c. — 978-985-503-554-2. — Режим доступа: </w:t>
      </w:r>
      <w:hyperlink r:id="rId3">
        <w:r>
          <w:rPr>
            <w:rStyle w:val="InternetLink"/>
          </w:rPr>
          <w:t>http://www.iprbookshop.ru/67658.html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/>
        <w:t>Ерёмушкин М.А. Двигательная активность и здоровье. От лечебной гимнастики до паркура [Электронный ресурс]/ Ерёмушкин М.А.— Электрон. текстовые данные.— М.: Спорт, 2016.— 184 c.— Режим доступа: http://www.iprbookshop.ru/43906.html.— ЭБС «IPRbooks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ешева Н.С. Использование оздоровительных технологий при проведении учебного занятия по физической культуре [Электронный ресурс] : учебное пособие / Н.С. Лешева, К.Н. Дементьев, Т.А. Гринёва. — Электрон. текстовые данные. — СПб. : Санкт-Петербургский государственный архитектурно-строительный университет, ЭБС АСВ, 2016. — 152 c. — 978-5-9227-0651-3. — Режим доступа: </w:t>
      </w:r>
      <w:hyperlink r:id="rId4">
        <w:r>
          <w:rPr>
            <w:rStyle w:val="InternetLink"/>
          </w:rPr>
          <w:t>http://www.iprbookshop.ru/74368.html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етоды восстановления [Электронный ресурс] : учебно-методическое пособие / . — Электрон. текстовые данные. — Орел: Межрегиональная Академия безопасности и выживания (МАБИВ), 2016. — 157 c. — 2227-8397. — Режим доступа: </w:t>
      </w:r>
      <w:hyperlink r:id="rId5">
        <w:r>
          <w:rPr>
            <w:rStyle w:val="InternetLink"/>
            <w:sz w:val="18"/>
          </w:rPr>
          <w:t>http://www.iprbookshop.ru/65711.html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Мрочко О.Г. Физическая культура [Электронный ресурс] : методические рекомендации по подготовке рефератов / О.Г. Мрочко. — Электрон. текстовые данные. — М. : Московская государственная академия водного транспорта, 2016. — 30 c. — 2227-8397. — Режим доступа: http://www.iprbookshop.ru/65688.html</w:t>
      </w:r>
      <w:bookmarkStart w:id="0" w:name="_GoBack"/>
      <w:bookmarkEnd w:id="0"/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орозов А.И. Методические основы подготовки школьников к сдаче норм комплекса ГТО [Электронный ресурс] : учебно-методическое пособие / А.И. Морозов, В.В. Андреев. — Электрон. текстовые данные. — Набережные Челны: Набережночелнинский государственный педагогический университет, 2016. — 89 c. — 978-5-98452-132-1. — Режим доступа: </w:t>
      </w:r>
      <w:hyperlink r:id="rId6">
        <w:r>
          <w:rPr>
            <w:rStyle w:val="InternetLink"/>
          </w:rPr>
          <w:t>http://www.iprbookshop.ru/70480.html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тьякова Н.В. Теория и методика оздоровительной физической культуры [Электронный ресурс]: учебное пособие/ Н.В. Третьякова, Т.В. Андрюхина, Е.В. Кетриш— Электрон. текстовые данные.— М.: Спорт, 2016.— 280 c.— Режим доступа: http://www.iprbookshop.ru/55566.html.— ЭБС «IPRbooks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ивен Баррер Осторожно, спорт! О вреде бега, фитнеса и других физических нагрузок [Электронный ресурс]/ Стивен Баррер— Электрон. текстовые данные.— М.: Альпина Паблишер, 2016.— 244 c.— Режим доступа: http://www.iprbookshop.ru/48415.html.— ЭБС «IPRbooks»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  <w:r>
        <w:br w:type="page"/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10"/>
        </w:numPr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 И ОЦЕНКА РЕЗУЛЬТАТОВ ОСВОЕНИЯ УЧЕБНОЙ ДИСЦИПЛИНЫ «ФИЗИЧЕСКАЯ КУЛЬТУРА»</w:t>
      </w:r>
    </w:p>
    <w:p>
      <w:pPr>
        <w:pStyle w:val="Standard"/>
        <w:rPr/>
      </w:pPr>
      <w:r>
        <w:rPr/>
      </w:r>
    </w:p>
    <w:tbl>
      <w:tblPr>
        <w:tblW w:w="15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5"/>
        <w:gridCol w:w="5094"/>
        <w:gridCol w:w="6381"/>
      </w:tblGrid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 освоенные умения, усвоенные знания )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К., ОК.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результате освоения учебной дисциплины обучающийся должен знать:</w:t>
            </w:r>
          </w:p>
          <w:p>
            <w:pPr>
              <w:pStyle w:val="Style15"/>
              <w:rPr/>
            </w:pPr>
            <w:r>
              <w:rPr/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5"/>
              <w:rPr>
                <w:bCs/>
              </w:rPr>
            </w:pPr>
            <w:r>
              <w:rPr/>
              <w:t>- основы здорового образа жизни.</w:t>
            </w:r>
          </w:p>
        </w:tc>
        <w:tc>
          <w:tcPr>
            <w:tcW w:w="5094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правовых норм, ее регулирующи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методика преподавания учебной дисциплины ориентированы на формирование профессиональных компетен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х основным видам профессиональной деятель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о образовательным программам начального общего обра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ind w:firstLine="540"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рок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и общения уча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внеурочные занят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оводить внеклассные мероприятия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регулярная оценка знаний студентов  в ходе проведения: методико-практических и учебно-тренировочных занятий; </w:t>
            </w:r>
            <w:r>
              <w:rPr/>
              <w:t>занятий в секциях по видам спорта, группах ОФП; проверки в</w:t>
            </w:r>
            <w:r>
              <w:rPr>
                <w:rFonts w:eastAsia="Calibri"/>
              </w:rPr>
              <w:t>едения дневника индивидуальной физкультурно-спортивной деятельности студента.</w:t>
            </w:r>
          </w:p>
          <w:p>
            <w:pPr>
              <w:pStyle w:val="Style15"/>
              <w:rPr/>
            </w:pPr>
            <w:r>
              <w:rPr>
                <w:bCs/>
              </w:rPr>
              <w:t>Экспертная</w:t>
            </w:r>
            <w:r>
              <w:rPr/>
              <w:t xml:space="preserve"> оценка знаний </w:t>
            </w:r>
            <w:r>
              <w:rPr>
                <w:bCs/>
              </w:rPr>
              <w:t>студентов при</w:t>
            </w:r>
            <w:r>
              <w:rPr>
                <w:rFonts w:eastAsia="Calibri"/>
                <w:bCs/>
              </w:rPr>
              <w:t xml:space="preserve"> контроле качества теоретических знаний по результатам выполнения контрольных тестовых заданий.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15"/>
              <w:rPr/>
            </w:pPr>
            <w:r>
              <w:rPr/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  <w:t>Методы оценки результатов:</w:t>
            </w:r>
          </w:p>
          <w:p>
            <w:pPr>
              <w:pStyle w:val="Style15"/>
              <w:snapToGrid w:val="false"/>
              <w:rPr/>
            </w:pPr>
            <w:r>
              <w:rPr/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5"/>
              <w:snapToGrid w:val="false"/>
              <w:rPr/>
            </w:pPr>
            <w:r>
              <w:rPr/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- тестирование в контрольных точках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Легкая атлетика</w:t>
            </w:r>
            <w:r>
              <w:rPr/>
              <w:t>.</w:t>
            </w:r>
          </w:p>
          <w:p>
            <w:pPr>
              <w:pStyle w:val="Style15"/>
              <w:snapToGrid w:val="false"/>
              <w:rPr/>
            </w:pPr>
            <w:r>
              <w:rPr/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.</w:t>
            </w:r>
          </w:p>
          <w:p>
            <w:pPr>
              <w:pStyle w:val="Style15"/>
              <w:snapToGrid w:val="false"/>
              <w:rPr/>
            </w:pPr>
            <w:r>
              <w:rPr/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5"/>
              <w:snapToGrid w:val="false"/>
              <w:rPr/>
            </w:pPr>
            <w:r>
              <w:rPr/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5"/>
              <w:snapToGrid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.</w:t>
            </w:r>
          </w:p>
          <w:p>
            <w:pPr>
              <w:pStyle w:val="Style15"/>
              <w:snapToGrid w:val="false"/>
              <w:rPr/>
            </w:pPr>
            <w:r>
              <w:rPr/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5"/>
              <w:snapToGrid w:val="false"/>
              <w:rPr/>
            </w:pPr>
            <w:r>
              <w:rPr/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Оценка самостоятельного проведения фрагмента занятия или занятия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овая  подготовка.</w:t>
            </w:r>
          </w:p>
          <w:p>
            <w:pPr>
              <w:pStyle w:val="Style15"/>
              <w:snapToGrid w:val="false"/>
              <w:rPr/>
            </w:pPr>
            <w:r>
              <w:rPr/>
              <w:t>Оценка техники  пробегания дистанции до 2 км без учета времени.</w:t>
            </w:r>
          </w:p>
        </w:tc>
      </w:tr>
    </w:tbl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                    </w:t>
      </w:r>
      <w:r>
        <w:rPr>
          <w:rFonts w:eastAsia="Times New Roman"/>
          <w:b/>
          <w:bCs/>
          <w:lang w:eastAsia="ar-SA" w:bidi="ar-SA"/>
        </w:rPr>
        <w:t xml:space="preserve">Показатели результатов освоения дисциплины    </w:t>
      </w: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/>
          <w:b/>
          <w:bCs/>
          <w:sz w:val="20"/>
          <w:szCs w:val="20"/>
          <w:lang w:eastAsia="ar-SA" w:bidi="ar-SA"/>
        </w:rPr>
      </w:r>
    </w:p>
    <w:tbl>
      <w:tblPr>
        <w:tblW w:w="153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5766"/>
        <w:gridCol w:w="624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езультаты (освоенные умения и усвоенные знания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сновные показател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Формы, методы контроля и оценк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Должен уметь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основы здорового образа жизни.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спользует средства физической культуры для достижения профессиональных успехов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Выполняет </w:t>
            </w:r>
            <w:r>
              <w:rPr>
                <w:sz w:val="20"/>
                <w:szCs w:val="20"/>
              </w:rPr>
              <w:t>технику  пробегания дистанции до 5 км без учета времен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плавания способом: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спине;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груди;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сс;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: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а из воды;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ового прыжка с тумбочки;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ов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Проплывает избранным способом дистанции 400 м без учета времени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sz w:val="20"/>
                <w:szCs w:val="20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Знает сущность </w:t>
            </w:r>
            <w:r>
              <w:rPr>
                <w:sz w:val="20"/>
                <w:szCs w:val="20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Раскрывает основные компоненты ЗОЖ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тоды оценки результатов: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5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тестирование в контрольных точках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ое наблюдение и оценка умений студентов в ходе проведения практических занятий, занятий в секциях по видам спорта, группах ОФП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ая оценка умений студентов при выполнении фрагмента учебного занятия; тестовых заданий и учебных нормативов на контрольных работах, зачетах и дифференцированном зачете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студентом функций судьи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ькобежная подготовка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ега по повороту, стартового разгона, торможения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ссовая  подготовка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 пробегания дистанции до 5 км без учета времени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лавания способом: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спине;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груди;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сс;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: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а из воды;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ового прыжка с тумбочки;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ов.</w:t>
            </w:r>
          </w:p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Проплывание избранным способом дистанции 400 м без учета времен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рмы контроля обучени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дания по работе с информацией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ие задания проблемного характера (подготовка сообщений, докладов;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ведение календаря самонаблюдения.</w:t>
            </w:r>
          </w:p>
          <w:p>
            <w:pPr>
              <w:pStyle w:val="Normal"/>
              <w:autoSpaceDE w:val="false"/>
              <w:ind w:left="102" w:right="1558" w:hanging="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ascii="Calibri" w:hAnsi="Calibri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Calibri" w:hAnsi="Calibri"/>
          <w:b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Приложение 2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Формирование ПК и ОК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2. Организовывать    собственную    деятельность,    определять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>методы и способы выполнения профессиональных задач, оценивать их эффективность и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3. Решать проблемы, оценивать  риски  и  принимать  решения  в  нестандартных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5.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6. Работать    в   коллективе    и    команде, обеспечивать ее сплочение, эффективно общаться с  коллегами,      руководством, потребителями.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. 7. Ставить цели, мотивировать деятельность обучающихся, организовывать и контролировать их работу с принятием на себя ответственность за качество образовательного процесса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ОК 10. </w:t>
      </w:r>
      <w:r>
        <w:rPr>
          <w:rFonts w:eastAsia="Times New Roman"/>
          <w:sz w:val="20"/>
          <w:szCs w:val="20"/>
          <w:lang w:eastAsia="ar-SA" w:bidi="ar-SA"/>
        </w:rPr>
        <w:t xml:space="preserve"> Осуществлять профилактику травматизма, обеспечивать охрану жизни и здоровья детей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ОК 11. Строить профессиональную деятельность с соблюдением правовых норм ее регулирующих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1.1. Определять цели и задачи, планировать урок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1.2. Проводить урок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2.1. Определять цели и задачи внеурочной деятельности и общения, планировать внеурочные заня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2.2. Проводить внеурочные заня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3.2. Определять цели и задачи, планировать внеклассную работу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3.3. Проводить внеклассные мероприятия</w:t>
      </w:r>
    </w:p>
    <w:p>
      <w:pPr>
        <w:pStyle w:val="Normal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tbl>
      <w:tblPr>
        <w:tblW w:w="1487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35"/>
        <w:gridCol w:w="2160"/>
        <w:gridCol w:w="7859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Те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Дидактические единиц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, ОК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Виды рабо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1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бщекультурное и социальное значение физической культуры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2.Основы физической подготовки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3. Профессионально — прикладная физическая подготовка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1. Физическая культура и спорт как социальные явления, как явления культуры. 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 Социально – биологические основы физической культуры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 Основы здорового образа и стиля жизни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Общая физическая подготовка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Легкая атлетика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Спортивные игры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4. Гимнастика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5. Лыжная подготовка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Сущность и содержание ППФП в достижении высоких профессиональных результатов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Прикладная физическая подготовка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1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8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1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8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Беседа со студентами об основных понятиях физической культуры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одготовка рефератов «О влиянии  занятий физическими упражнениями на достижение человеком жизненного успеха»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Написание рефератов на темы: « Применение средств физической культуры при различных заболеваниях»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я по теме: «ЗОЖ»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комплексов утренней гимнастик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Выполнение комплексов дыхательных упражнений упражнений для глаз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Выполнение комплексов упражнений по формированию осанки, профилактике плоскостопия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Выполнение комплексов упражнений для снижения массы тела, для наращивания массы тела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Выполнение комплексов упражнений при сутулости, нарушениях осанки в грудном и поясничном отделах, упражнений для укрепления мышечного корсета, для укрепления мышц брюшного пресса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работка комплекса УГГ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работка режима двигательной активност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и по технике безопасности и охране труда на занятиях физической культурой и спортом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строения,перестроения,различные виды ходьбы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Комплексы общеразвивающих упражнений в парах,с предметам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движные игры различной интенсивност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Разучивание,закрепление и совершенствование техники преодоления препятствий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Комплексы упражнений на тренажерах с целью повышения ОФП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о общей физической подготовке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ые занятия в секциях по видам спорта и группах ОФП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оздоровительной направленност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тренировочной направленност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Бег на короткие дистанции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Бег на средние и длинные дистанци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Бег по прямой и повороту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Гладкий бег и бег по пересеченной местност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Эстафетный бег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Спортивная ходьба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Прыжки в длину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Закрепление и совершенствование техники двигательных действий в процессе самостоятельных занятий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 по баскетболу, волейболу, футболу, настольному теннису, бадминтону: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основных технических приемов: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Баскетбол- ловля и передачи мяча, ведение мяча, бросок в кольцо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олейбол — передачи мяча, прием мяча, подача, нападающий удар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Футбол — удар по мячу, остановка мяча, ведение мяча, отбор и перехват мяча, вбрасывание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 Выполнение приемов игры в нападении  и защите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 Изучение правил игры и судейства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 Проведение двусторонней игры с соблюдением правил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 Выполнение учебных нормативов по технике игры. 6.Контрольные игры и соревнования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 по страховке и самостраховке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исы и упоры. Акробатические упражнения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2.Упражнения в равновесии. Упражнения в лазании и перелезании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3.Опорные прыжк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Коррекционные упражнения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Упражнения с собственным весом. Упражнения с отягощениям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Упражнения на блочных тренажерах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Специальные комплексы для развития гибкост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8.Упражнения для акцентированного развития определенных мышечных групп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9.Круговая тренировка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комбинаций, связок из двигательных действий,изучаемых на уроках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Лабораторная работа по подбору лыжного инвентаря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переменные лыжные хода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Одновременные бесшажный,одношажный и двухшажный классические хода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луконьковый и коньковый ход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ередвижение по пересеченной местност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Повороты,торможения,прохождение спусков,подъемов и неровностей рельефа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Прохождение дистанций до 5 км (девушки), до 10 км (юноши)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ое катание на лыжах,коньках в свободное время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рефератов и презентаций на тему: «Закаливание и профилактика простудных заболеваний»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и по темам: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Цели и задачи ППФП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рофессиональные риски,обусловленные спецификой труда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совершенствование профессионально значимых двигательных действий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Формирование профессионально значимых физических качеств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рикладные умения и навык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рикладные виды спорта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Самостоятельное проведение студентом комплексов профессионально — прикладной физической культуры в режиме дня специалиста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Разработка комплексов производственной гимнастик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комплексов упражнений, повышающих работоспособность в избранной профессии в течение дня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рофессиональной направленности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 закрепление и выполнение основных приемов строевой подготовки.</w:t>
            </w:r>
          </w:p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учивание, закрепление и совершенствование техники преодоления полосы препятствий.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: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фрагментов индивидуальных занятий физическими упражнениями по развитию физических каче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6z1">
    <w:name w:val="WW8Num6z1"/>
    <w:qFormat/>
    <w:rPr>
      <w:b/>
      <w:bCs/>
      <w:iCs/>
    </w:rPr>
  </w:style>
  <w:style w:type="character" w:styleId="WW8Num7z1">
    <w:name w:val="WW8Num7z1"/>
    <w:qFormat/>
    <w:rPr>
      <w:b/>
      <w:bCs/>
      <w:i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b/>
      <w:bCs/>
      <w:iCs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SimSun;宋体"/>
      <w:kern w:val="2"/>
      <w:sz w:val="24"/>
      <w:szCs w:val="24"/>
      <w:lang w:eastAsia="zh-CN" w:bidi="hi-IN"/>
    </w:rPr>
  </w:style>
  <w:style w:type="character" w:styleId="41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InternetLink">
    <w:name w:val="Hyperlink"/>
    <w:rPr>
      <w:b/>
      <w:bCs/>
      <w:strike w:val="false"/>
      <w:dstrike w:val="false"/>
      <w:color w:val="9999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ejaVu Sans" w:cs="FreeSans;Times New Roman"/>
      <w:sz w:val="28"/>
      <w:szCs w:val="28"/>
    </w:rPr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12"/>
    <w:next w:val="Textbody1"/>
    <w:qFormat/>
    <w:pPr/>
    <w:rPr>
      <w:b/>
      <w:bCs/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6829.html" TargetMode="External"/><Relationship Id="rId3" Type="http://schemas.openxmlformats.org/officeDocument/2006/relationships/hyperlink" Target="http://www.iprbookshop.ru/67658.html" TargetMode="External"/><Relationship Id="rId4" Type="http://schemas.openxmlformats.org/officeDocument/2006/relationships/hyperlink" Target="http://www.iprbookshop.ru/74368.html" TargetMode="External"/><Relationship Id="rId5" Type="http://schemas.openxmlformats.org/officeDocument/2006/relationships/hyperlink" Target="http://www.iprbookshop.ru/65711.html" TargetMode="External"/><Relationship Id="rId6" Type="http://schemas.openxmlformats.org/officeDocument/2006/relationships/hyperlink" Target="http://www.iprbookshop.ru/7048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5:00Z</dcterms:created>
  <dc:creator>Ольга</dc:creator>
  <dc:description/>
  <cp:keywords/>
  <dc:language>en-US</dc:language>
  <cp:lastModifiedBy>AI</cp:lastModifiedBy>
  <cp:lastPrinted>2017-07-05T08:51:00Z</cp:lastPrinted>
  <dcterms:modified xsi:type="dcterms:W3CDTF">2019-03-28T08:35:00Z</dcterms:modified>
  <cp:revision>4</cp:revision>
  <dc:subject/>
  <dc:title/>
</cp:coreProperties>
</file>