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/>
      </w:pPr>
      <w:r>
        <w:rPr>
          <w:sz w:val="28"/>
          <w:szCs w:val="28"/>
        </w:rPr>
        <w:t>Г</w:t>
      </w:r>
      <w:r>
        <w:rPr/>
        <w:t xml:space="preserve">осударственное бюджетное профессиональное образовательное учреждение </w:t>
      </w:r>
    </w:p>
    <w:p>
      <w:pPr>
        <w:pStyle w:val="TextBody"/>
        <w:widowControl w:val="false"/>
        <w:jc w:val="center"/>
        <w:rPr>
          <w:caps/>
        </w:rPr>
      </w:pPr>
      <w:r>
        <w:rPr/>
        <w:t xml:space="preserve"> </w:t>
      </w:r>
      <w:r>
        <w:rPr/>
        <w:t>«Дзержинский педагогический колледж»</w:t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1"/>
        <w:jc w:val="center"/>
        <w:rPr>
          <w:b/>
          <w:b/>
          <w:color w:val="000000"/>
        </w:rPr>
      </w:pPr>
      <w:r>
        <w:rPr>
          <w:b/>
          <w:color w:val="000000"/>
        </w:rPr>
        <w:t>ПМ.04 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Дзержинск - 2016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(далее – ФГОС) по программе подготовки специалистов среднего звена (далее ППССЗ) </w:t>
      </w:r>
      <w:r>
        <w:rPr>
          <w:b/>
          <w:bCs/>
        </w:rPr>
        <w:t>44.02.02.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БПОУ 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Губчик Г.Н., преподаватель методики трудового обучения, Заслуженный учитель РФ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Костенко О.А., методист, преподаватель педагогики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Тунина Н.А., заведующая  производственной практикой, преподаватель педагогики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vertAlign w:val="superscript"/>
        </w:rPr>
      </w:pPr>
      <w:r>
        <w:rPr>
          <w:bCs/>
          <w:i/>
          <w:caps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u w:val="single"/>
          <w:vertAlign w:val="superscript"/>
        </w:rPr>
      </w:pPr>
      <w:r>
        <w:rPr>
          <w:b/>
          <w:bCs/>
          <w:i/>
          <w:caps/>
          <w:u w:val="single"/>
          <w:vertAlign w:val="superscript"/>
        </w:rPr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aps/>
          <w:sz w:val="28"/>
          <w:szCs w:val="28"/>
        </w:rPr>
        <w:t>1. паспорт РАБОЧЕЙ 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1"/>
        <w:jc w:val="center"/>
        <w:rPr>
          <w:b/>
          <w:b/>
        </w:rPr>
      </w:pPr>
      <w:r>
        <w:rPr>
          <w:b/>
          <w:color w:val="000000"/>
        </w:rPr>
        <w:t>Методическое обеспечение образовательного процесса</w:t>
      </w:r>
      <w:r>
        <w:rPr>
          <w:b/>
          <w:bCs/>
          <w:color w:val="000000"/>
          <w:vertAlign w:val="subscrip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Рабочая программа профессионального модуля является частью  Программы подготовки специалистов среднего звена  в соответствии с ФГОС СПО по специальности </w:t>
      </w:r>
      <w:r>
        <w:rPr>
          <w:b/>
          <w:bCs/>
        </w:rPr>
        <w:t xml:space="preserve">44.02.02. Преподавание в начальных классах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</w:rPr>
        <w:t>Методическое обеспечение образовательного процесса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 xml:space="preserve">ПК 4.2. Создавать в кабинете предметно-развивающую среду. 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4.3. Систематизировать  и  оценивать  педагогический  опыт  и 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4.4. Оформлять   педагогические   разработки   в   виде   отчетов, рефератов, выступлений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4.5. 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меть практический опыт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left="48" w:hanging="0"/>
        <w:jc w:val="both"/>
        <w:rPr/>
      </w:pPr>
      <w:r>
        <w:rPr/>
        <w:t xml:space="preserve">- анализа учебно-методических комплектов; </w:t>
      </w:r>
    </w:p>
    <w:p>
      <w:pPr>
        <w:pStyle w:val="Normal"/>
        <w:widowControl w:val="false"/>
        <w:autoSpaceDE w:val="false"/>
        <w:ind w:left="48" w:hanging="0"/>
        <w:jc w:val="both"/>
        <w:rPr>
          <w:color w:val="000000"/>
        </w:rPr>
      </w:pPr>
      <w:r>
        <w:rPr/>
        <w:t>- анализа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color w:val="000000"/>
        </w:rPr>
      </w:pPr>
      <w:r>
        <w:rPr>
          <w:color w:val="000000"/>
        </w:rPr>
        <w:t>- 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color w:val="000000"/>
        </w:rPr>
      </w:pPr>
      <w:r>
        <w:rPr>
          <w:color w:val="000000"/>
        </w:rPr>
        <w:t>- участия в создании предметно-развивающей среды в кабинете (комплектация методического обеспечения в кабинете, разработка предложений по дизайн оформлению кабинетов в базовой школе)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color w:val="000000"/>
        </w:rPr>
      </w:pPr>
      <w:r>
        <w:rPr>
          <w:color w:val="000000"/>
        </w:rPr>
        <w:t>-  изучения и анализа педагогической и методической литературы по проблемам начального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дготовки и презентации отчетов, рефератов, доклад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- оформления портфолио педагогических достижений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>
          <w:color w:val="000000"/>
        </w:rPr>
        <w:t xml:space="preserve">- презентации педагогических разработок  из собственного  педагогического опыта, опыта работы учителя начальных классов, классного руководителя, педагога дополнительного образования </w:t>
      </w:r>
      <w:r>
        <w:rPr>
          <w:rFonts w:eastAsia="Calibri"/>
          <w:color w:val="000000"/>
        </w:rPr>
        <w:t>в виде  отчетов, выступлений с докладом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Cs/>
          <w:color w:val="000000"/>
        </w:rPr>
        <w:t>участия в исследовательской и проектной деятельности.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59"/>
        <w:ind w:left="48" w:firstLine="528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</w:r>
    </w:p>
    <w:p>
      <w:pPr>
        <w:pStyle w:val="Normal"/>
        <w:widowControl w:val="false"/>
        <w:autoSpaceDE w:val="false"/>
        <w:ind w:left="48" w:hanging="0"/>
        <w:jc w:val="both"/>
        <w:rPr/>
      </w:pPr>
      <w:r>
        <w:rPr/>
        <w:t>- определять цели и задачи, планировать обучение и воспитание обучающихся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/>
        <w:t>- осуществлять планирование с учетом возрастных и индивидуально-психологических особенностей обучающихся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/>
        <w:t xml:space="preserve">- определять педагогические проблемы методического характера и находить способы их решения; 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/>
        <w:t>- адаптировать имеющиеся методические разработки;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равнивать эффективность применяемых методов начального общего образования, выбирать наиболее эффективные образовательные технологии с учетом типа образовательной организации и особенностей возраста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кабинете предметно-развивающую сред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оформлять отчеты, рефераты, конспек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исследовательской и проектной работы;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определять пути самосовершенствования педагогического мастерства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теоретические основы методической деятельности учителя начальных классов;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теоретические основы, методику планирования в начальном образовании, требования к оформлению соответствующей документации;</w:t>
      </w:r>
    </w:p>
    <w:p>
      <w:pPr>
        <w:pStyle w:val="Normal"/>
        <w:widowControl w:val="false"/>
        <w:autoSpaceDE w:val="false"/>
        <w:spacing w:lineRule="atLeast" w:line="100"/>
        <w:ind w:left="32" w:hanging="0"/>
        <w:jc w:val="both"/>
        <w:rPr/>
      </w:pPr>
      <w:r>
        <w:rPr/>
        <w:t>- особенности современных подходов и педагогических технологий в области начального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нцептуальные основы и содержание примерных основных образовательных программ начального общего образования; </w:t>
      </w:r>
    </w:p>
    <w:p>
      <w:pPr>
        <w:pStyle w:val="Normal"/>
        <w:widowControl w:val="false"/>
        <w:autoSpaceDE w:val="false"/>
        <w:spacing w:lineRule="atLeast" w:line="100"/>
        <w:ind w:left="32" w:hanging="0"/>
        <w:jc w:val="both"/>
        <w:rPr/>
      </w:pPr>
      <w:r>
        <w:rPr/>
        <w:t>- концептуальные основы и содержание вариативных программ начального общего образования;</w:t>
      </w:r>
    </w:p>
    <w:p>
      <w:pPr>
        <w:pStyle w:val="Normal"/>
        <w:widowControl w:val="false"/>
        <w:autoSpaceDE w:val="false"/>
        <w:spacing w:lineRule="atLeast" w:line="100"/>
        <w:ind w:left="32" w:hanging="0"/>
        <w:jc w:val="both"/>
        <w:rPr/>
      </w:pPr>
      <w:r>
        <w:rPr/>
        <w:t>- педагогические, гигиенические, специальные требования к созданию предметно-развивающей среды в кабинете;</w:t>
      </w:r>
    </w:p>
    <w:p>
      <w:pPr>
        <w:pStyle w:val="Normal"/>
        <w:snapToGrid w:val="false"/>
        <w:jc w:val="both"/>
        <w:rPr/>
      </w:pPr>
      <w:r>
        <w:rPr/>
        <w:t>- источники, способы обобщения, представления и распространения педагогического опы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логику подготовки и требования к устному выступлению, отчету, реферированию, конспектирова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сновы организации опытно-экспериментальной работы в сфере образова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монизация ФГОС СПО и  профессионального стандарт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bookmarkStart w:id="0" w:name="__DdeLink__333_2139341029"/>
      <w:bookmarkEnd w:id="0"/>
      <w:r>
        <w:rPr>
          <w:b/>
          <w:sz w:val="22"/>
          <w:szCs w:val="22"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грамме, связанные с внедрением профессионального стандарта «Педагог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11"/>
        <w:gridCol w:w="3769"/>
        <w:gridCol w:w="1968"/>
        <w:gridCol w:w="1996"/>
      </w:tblGrid>
      <w:tr>
        <w:trPr/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ные измен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действ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8" w:right="0" w:hanging="0"/>
              <w:rPr>
                <w:rFonts w:ascii="Nimbus Roman No9 L;MS Gothic" w:hAnsi="Nimbus Roman No9 L;MS Gothic" w:cs="Nimbus Roman No9 L;MS Gothic"/>
                <w:sz w:val="22"/>
              </w:rPr>
            </w:pPr>
            <w:r>
              <w:rPr>
                <w:rFonts w:eastAsia="Calibri" w:cs="Nimbus Roman No9 L;MS Gothic" w:ascii="Nimbus Roman No9 L;MS Gothic" w:hAnsi="Nimbus Roman No9 L;MS Gothic"/>
                <w:bCs/>
                <w:sz w:val="22"/>
              </w:rPr>
              <w:t xml:space="preserve">владеть ИКТ-компетентностям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8" w:right="0" w:hanging="0"/>
              <w:rPr>
                <w:rFonts w:ascii="Nimbus Roman No9 L;MS Gothic" w:hAnsi="Nimbus Roman No9 L;MS Gothic" w:cs="Nimbus Roman No9 L;MS Gothic"/>
                <w:sz w:val="22"/>
              </w:rPr>
            </w:pPr>
            <w:r>
              <w:rPr>
                <w:rFonts w:cs="Nimbus Roman No9 L;MS Gothic" w:ascii="Nimbus Roman No9 L;MS Gothic" w:hAnsi="Nimbus Roman No9 L;MS Gothic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4.5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педагогических разработок учите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сайт учителя. Требования к содержанию и оформлен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ая практика</w:t>
            </w:r>
            <w:r>
              <w:rPr>
                <w:sz w:val="22"/>
                <w:szCs w:val="22"/>
              </w:rPr>
              <w:t xml:space="preserve">  Создание персонального сайта (подбор и размещение материалов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Тема 4.4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 с учебно-планирующей документацией как направление методической деятельности учителя начальных классов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кци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2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50</w:t>
      </w:r>
      <w:r>
        <w:rPr>
          <w:color w:val="000000"/>
        </w:rPr>
        <w:t xml:space="preserve"> часов</w:t>
      </w:r>
      <w:r>
        <w:rPr/>
        <w:t>, включая:</w:t>
      </w:r>
    </w:p>
    <w:p>
      <w:pPr>
        <w:pStyle w:val="Normal"/>
        <w:tabs>
          <w:tab w:val="clear" w:pos="708"/>
          <w:tab w:val="left" w:pos="-32760" w:leader="none"/>
          <w:tab w:val="left" w:pos="-31844" w:leader="none"/>
          <w:tab w:val="left" w:pos="-30928" w:leader="none"/>
          <w:tab w:val="left" w:pos="-30012" w:leader="none"/>
          <w:tab w:val="left" w:pos="-29096" w:leader="none"/>
          <w:tab w:val="left" w:pos="-28180" w:leader="none"/>
          <w:tab w:val="left" w:pos="-27264" w:leader="none"/>
          <w:tab w:val="left" w:pos="-26348" w:leader="none"/>
          <w:tab w:val="left" w:pos="-25432" w:leader="none"/>
          <w:tab w:val="left" w:pos="-24516" w:leader="none"/>
          <w:tab w:val="left" w:pos="-23600" w:leader="none"/>
          <w:tab w:val="left" w:pos="-22684" w:leader="none"/>
          <w:tab w:val="left" w:pos="-21768" w:leader="none"/>
          <w:tab w:val="left" w:pos="-20852" w:leader="none"/>
          <w:tab w:val="left" w:pos="-19936" w:leader="none"/>
          <w:tab w:val="left" w:pos="-19020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color w:val="000000"/>
        </w:rPr>
        <w:t>10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-32760" w:leader="none"/>
          <w:tab w:val="left" w:pos="-31844" w:leader="none"/>
          <w:tab w:val="left" w:pos="-30928" w:leader="none"/>
          <w:tab w:val="left" w:pos="-30012" w:leader="none"/>
          <w:tab w:val="left" w:pos="-29096" w:leader="none"/>
          <w:tab w:val="left" w:pos="-28180" w:leader="none"/>
          <w:tab w:val="left" w:pos="-27264" w:leader="none"/>
          <w:tab w:val="left" w:pos="-26348" w:leader="none"/>
          <w:tab w:val="left" w:pos="-25432" w:leader="none"/>
          <w:tab w:val="left" w:pos="-24516" w:leader="none"/>
          <w:tab w:val="left" w:pos="-23600" w:leader="none"/>
          <w:tab w:val="left" w:pos="-22684" w:leader="none"/>
          <w:tab w:val="left" w:pos="-21768" w:leader="none"/>
          <w:tab w:val="left" w:pos="-20852" w:leader="none"/>
          <w:tab w:val="left" w:pos="-19936" w:leader="none"/>
          <w:tab w:val="left" w:pos="-19020" w:leader="none"/>
        </w:tabs>
        <w:ind w:left="708" w:hanging="0"/>
        <w:jc w:val="both"/>
        <w:rPr/>
      </w:pPr>
      <w:r>
        <w:rPr/>
        <w:t>самостоятельной работы обучающегося – 50</w:t>
      </w:r>
      <w:r>
        <w:rPr>
          <w:color w:val="000000"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учебной и производственной практики – 72</w:t>
      </w:r>
      <w:r>
        <w:rPr>
          <w:color w:val="FF0000"/>
        </w:rPr>
        <w:t xml:space="preserve"> </w:t>
      </w:r>
      <w:r>
        <w:rPr/>
        <w:t>час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color w:val="000000"/>
        </w:rPr>
        <w:t>Методическое обеспечение образовательного процесс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27"/>
      </w:tblGrid>
      <w:tr>
        <w:trPr>
          <w:trHeight w:val="65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ётом типа образовательной организации, особенностей класса, группы и отдельных обучающихся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2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здавать в кабинете предметно-развивающую среду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3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4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формлять педагогические разработки в виде отчётов, рефератов, выступлений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5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вовать в исследовательской и проектной деятельности в области начального общего образования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2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3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4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5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6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ёрами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7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8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9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ё целей, содержания, смены технологий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10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11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 её регулирующи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И СОДЕРЖАНИЕ ПРОФЕССИОНАЛЬНОГ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3.1. Тематический план профессионального модуля «Методическое обеспечение образовательного процесс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8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80"/>
        <w:gridCol w:w="1153"/>
        <w:gridCol w:w="768"/>
        <w:gridCol w:w="1588"/>
        <w:gridCol w:w="1141"/>
        <w:gridCol w:w="825"/>
        <w:gridCol w:w="1141"/>
        <w:gridCol w:w="1070"/>
        <w:gridCol w:w="2361"/>
      </w:tblGrid>
      <w:tr>
        <w:trPr>
          <w:trHeight w:val="435" w:hRule="atLeast"/>
          <w:cantSplit w:val="true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2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1. - 4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right="0" w:hanging="432"/>
        <w:jc w:val="center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«Методическое обеспечение образовательного процесса»</w:t>
      </w:r>
    </w:p>
    <w:p>
      <w:pPr>
        <w:pStyle w:val="Normal"/>
        <w:tabs>
          <w:tab w:val="clear" w:pos="708"/>
          <w:tab w:val="left" w:pos="16416" w:leader="none"/>
        </w:tabs>
        <w:rPr>
          <w:b/>
          <w:b/>
        </w:rPr>
      </w:pPr>
      <w:r>
        <w:rPr>
          <w:b/>
        </w:rPr>
      </w:r>
    </w:p>
    <w:tbl>
      <w:tblPr>
        <w:tblW w:w="1429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35"/>
        <w:gridCol w:w="15"/>
        <w:gridCol w:w="6693"/>
        <w:gridCol w:w="2631"/>
        <w:gridCol w:w="185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   Организация методической работы учителя начальных класс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4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икладные асп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4.1.  </w:t>
            </w:r>
            <w:r>
              <w:rPr>
                <w:b/>
                <w:bCs/>
                <w:color w:val="000000"/>
                <w:sz w:val="20"/>
                <w:szCs w:val="20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учебно-методических компл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,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, планировать обучение и воспитание обучающихс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ланирование с учетом возрастных и индивидуально-психологических особенностей обучающихс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едагогические проблемы методического характера и находить способы их решения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одической деятельности учителя начальных класс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 методической деятельности педагога, виды методической деятельности, уровни и формы осуществления метод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, методику планирования  в начальном образовании: понятие о педагогическом проектировании, виды планов, их особенности; технология разработки учебно-тематических планов, требования к оформ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туальные основы и содержание примерных программ начального обще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и содержание вариатив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4.2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вать в кабинете предметно-развивающую сре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частия в создании предметно-развивающей среды в кабинете (комплектация методического обеспечения в кабинете, разработка предложений по дизайн оформлению кабинетов в базовой школ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 кабинете предметно-развивающую среду (создавать эскизы оформления кабинета, проект макета кабинета начального образ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, гигиенические, специальные требования к созданию предметно-развивающей среды в кабинете: значение предметно-развивающей среды в начальной школе, принципы ее создания,требования</w:t>
            </w:r>
            <w:r>
              <w:rPr>
                <w:bCs/>
                <w:sz w:val="20"/>
                <w:szCs w:val="20"/>
              </w:rPr>
              <w:t xml:space="preserve"> к оснащению образовательного процесса в соответствии с содержательным наполнением учебных предметов</w:t>
            </w:r>
            <w:r>
              <w:rPr>
                <w:sz w:val="20"/>
                <w:szCs w:val="20"/>
              </w:rPr>
              <w:t>, зонирование пространства кабинета, требования дизайна к оформлению кабинета нач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4.3 </w:t>
            </w:r>
            <w:r>
              <w:rPr>
                <w:b/>
                <w:color w:val="000000"/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4. 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 и презентации отчетов, рефератов, докла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портфолио педагогических достижений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педагогических разработок  из собственного  педагогического опыта, опыта работы учителя начальных классов, классного руководителя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 отчетов, выступлений с докладом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эффективность применяемых методов начального общего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;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аиболее эффективные образовательные технологии с учетом типа образовательной организации и особенностей возраста обучающихс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ть имеющиеся методические разработ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и оформлять отчеты, рефераты, конспек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ути самосовершенствования педагогического мастер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ых подходов и в области начального общего образования: концепции развивающего обучения, деятельностный и личностно-ориентированный  подходы в образ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в области начального общего образования: сущность, признаки педагогической технологии, их классификация, характеристика педагогических технолог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у подготовки и требования к устному выступлению, отчет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рованию, конспектир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4.5  </w:t>
            </w:r>
            <w:r>
              <w:rPr>
                <w:b/>
                <w:color w:val="000000"/>
                <w:sz w:val="20"/>
                <w:szCs w:val="20"/>
              </w:rPr>
              <w:t>Участвовать в исследовательской и проектной деятельности в области нача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я в исследовательской и проек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уководителя определять цели, задачи, план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ую и проектную деятельность в области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зультаты исследовательской и проектной рабо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рганизации опытно-экспериментальной работы в сфере образо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, ее принципы, этапы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ально-понятийный аппарат исслед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, их классификация, требования к примен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эксперимент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следовательской работ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как вид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сследовательской и проектной  работ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ая и проектная деятельность учителя начальных классов, оформление результатов исследовани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22/8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опытно-экспериментальной работы в сфере образова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сследовательской деятельности. Принципы психолого-педагогического исследования.  Логика исследования. Выбор темы исследован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атегориально-понятийный аппарат исслед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нентов методологического аппарата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ждого из структурных компонентов, место каждого из компонентов в структуре  исследова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4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ятие о методах психолого-педагогического исследова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методов исследования</w:t>
            </w:r>
            <w:r>
              <w:rPr>
                <w:sz w:val="20"/>
                <w:szCs w:val="20"/>
              </w:rPr>
              <w:t xml:space="preserve"> и многообразие их видов: наблюдение, анкетирование, тестирование, изучение и обобщение передового педагогического опыта и д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хнология изучения и анализа педагогической и методической литературы </w:t>
            </w:r>
            <w:r>
              <w:rPr>
                <w:sz w:val="20"/>
                <w:szCs w:val="20"/>
              </w:rPr>
              <w:t xml:space="preserve">по проблемам начального общего образования Требования к разработке и использованию различных методов в исследовательской работе учителя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сследовательской работы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исследовательской работы: теоретическая, практическая, опытно-экспериментальная. Характеристика особенностей каждого из видов научного поиск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как наиболее сложный вид исследования. Принципы, правила, порядок проведения экспериментальной работы, ее примерные этапы. Интерпретация результатов.  Построение гистограмм, диаграмм, график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как вид исследовательской деятельности</w:t>
            </w:r>
          </w:p>
          <w:p>
            <w:pPr>
              <w:pStyle w:val="Style25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ектной деятельности. Классификация проектов. Основные требования к проекту. Формы продуктов проектной деятельности. Портфолио  проекта (проектная папка). Структура проектной папки. Паспорт проекта. Структура  проекта. Презентация проекта. Система оценки проектных рабо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сследовательской работы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боты, характеристика структурных эле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титульного листа и плана работы. Различные виды планов в зависимости от характера проведен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кончательное оформление списка литера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орфографической  и  стилистической  грамотности  работы, к соблюдению некоторых технических правил: поля, сноски, красные строки и т.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мпонентов аппарата исследова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методов исследования. Разработка бесед, анкет для проведения исслед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лана, тезисов научной статьи. Анализ научной статьи. Оформление цитат и ссылок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списка литературы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сследовательской работы с т.зр. выполнения требований к её оформлению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2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современными подходами  и педагогическими технологиям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0"/>
                <w:szCs w:val="20"/>
              </w:rPr>
            </w:pPr>
            <w:r>
              <w:rPr>
                <w:rFonts w:eastAsia="Calibri"/>
                <w:color w:val="00B050"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(10/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подходы в области начального общего образ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. Деятельностный подход в образовании. Личностно-ориентированное 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е технологии: сущность, признаки, классифик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дуктивного обучения. Технологии обучения в сотрудничеств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формационно-коммуникационные  технолог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ценивания учебных достижений обучаю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е и анализ видеоуроков с использованием различных технологий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видеоуроков с использованием различных технологий, обоснование их эффективности с учетом  типа образовательной организации и особенностей возраста обучаю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 презентация  уроков (или фрагментов) с использованием образовательных технолог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зентация  уроков (или фрагментов) с использованием образовательных технологий, обоснование их эффективности с учетом типа образовательной организации и особенностей возраста обучаю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здание предметно-развивающей среды в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бинете – одно из направлений методической деятельности уч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(8/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 предметно-развивающей среде  в начальной школе, требования к ее созд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редметно-развивающей среды. Принципы созд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развивающей среды. Педагогические, гигиенические, специальные требования к созданию предметно-развивающей ср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ого обучения — развивающая среда для младшего школьник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к оснащению образовательного процесса в соответствии с содержательным наполнением  предметов общеобразовательной программ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ирование пространства кабин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гономические требования к мебели. Систематизация методического обеспечения в кабинете. Техническое обеспечение в кабинете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дизайна к оформлению кабинета</w:t>
            </w:r>
          </w:p>
          <w:p>
            <w:pPr>
              <w:pStyle w:val="TextBodyIndent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, форма, композиция в дизайн оформлении кабинета. Стиль в оформлении интерьера. Стилевое един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метно-развивающей среды кабинетов начального образования (анализ фото и видеоматериалов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ов оформления кабинета начально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а с учебно-планирующей документацией как направление методической деятельности учителя начальных класс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0"/>
                <w:szCs w:val="20"/>
              </w:rPr>
            </w:pPr>
            <w:r>
              <w:rPr>
                <w:rFonts w:eastAsia="Calibri"/>
                <w:color w:val="00B050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(12/8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деятельность учителя начальных классов, ее  особ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методической деятельности педагога. Виды методической деятельности. Формы осуществления методической деятель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птуальные основы и содержание примерных и вариативных программ начального общего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и содержание примерных и вариативных программ начального общего образования. Технология разработки рабочей программы начального обще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средствами УМК для начальной шко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Теоретические основы и методика планирования  в начальном образовании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нятие о педагогическом проектировании, виды планов, их особенности; технология разработки учебно-тематических планов, требования к оформлению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едеральных государственных образовательных стандартов, примерных программ начального общего образования, вариативных (авторских) программ и учебников по предметам начальной шко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-тематических планов по предметам общеобразовательной програм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5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педагогических разработок учител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(16/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педагогический опыт, передовой педагогический опыт, инновационный педагогический опыт, новаторский педагогический опыт, уровни новизны, обобщение, распространение, продвижение опы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передового педагогического опыта. Классификация педагогического опыта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сточники педагогического опыта. Этапы </w:t>
            </w:r>
            <w:r>
              <w:rPr>
                <w:rFonts w:eastAsia="Calibri"/>
                <w:sz w:val="20"/>
                <w:szCs w:val="20"/>
              </w:rPr>
              <w:t>изучения, обобщения, и распространения педагогического опы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представления педагогического опыта. Описание педагогического опыта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педагогических достижений, его содержание и оформл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сайт учителя. Требования к содержанию и оформлению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зданию презентации. Критерии оценки презентации педагогических разработок и  педагогического опы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учителя. Требования к оформлен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подготовки и требования к устному выступлению в форме доклада. Отчет, его виды и требования к оформлению Подготовка и оформление рефер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 педагога. Пути самосовершенствования педагогического мастерства. Программа само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онспекта урока (внеклассного мероприятия, внеурочного занятия), выполненного на основе адаптации имеющихся методических разработок. Создание персонального сай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ладов по актуальным проблема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бственной профессиональной деятельности,   определение  путей самосовершенствования педагогического мастерств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 xml:space="preserve">с помощью руководителя </w:t>
            </w:r>
            <w:r>
              <w:rPr>
                <w:rFonts w:eastAsia="Calibri"/>
                <w:sz w:val="20"/>
                <w:szCs w:val="20"/>
              </w:rPr>
              <w:t xml:space="preserve">компонентов аппарата  собственного исследования по теме ВКР , плана работ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списка литератур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  на тему «Характеристика педагогических технологий» (по выбору студентов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и анализ педагогической  литературы по вопросу </w:t>
            </w:r>
            <w:r>
              <w:rPr>
                <w:rFonts w:eastAsia="Calibri"/>
                <w:sz w:val="20"/>
                <w:szCs w:val="20"/>
              </w:rPr>
              <w:t xml:space="preserve">«Концепции развивающего обучения». Составление тематического конспекта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презентации разработанного фрагмента урока с использованием совреме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3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а  -  макета  кабинета начального образования (в творческих группах)  и подготовка к его презента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4.4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УМК  (на выбор студентов) с т.з реализации требований ФГО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учение и анализ педагогической и методической литературы по проблемам начального общего образования, определение проблем методического характера и нахождение способов их решения. </w:t>
            </w:r>
            <w:r>
              <w:rPr>
                <w:rFonts w:eastAsia="Calibri"/>
                <w:sz w:val="20"/>
                <w:szCs w:val="20"/>
              </w:rPr>
              <w:t>Подготовка   доклада  по одной из проблем, его презентац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Подготовка статьи </w:t>
            </w:r>
            <w:r>
              <w:rPr>
                <w:sz w:val="20"/>
                <w:szCs w:val="20"/>
              </w:rPr>
              <w:t xml:space="preserve"> по теме ВКР или опыта работы учителя начальных классов, классного руководителя, педагога дополнительного образова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опыта учителя в форме паспорта педагогического опыт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и опыта профессиональной деятельности уч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Анализ примерных и вариативных (авторских) программ начального общего образования,  учебно-методических комплектов, используемых  в образовательной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учителей начальных классов образовательной организации по разработке учебно-методических материалов (рабочих программ, учебно-тематических планов) на основе Федеральных государственных образовательных стандартов началь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учебно-тематического плана по одному из предметов обще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седания методического объединения учителей начальных классов с целью формирования умений определять  педагогические проблемы методического характера и находить  способы  их реш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- описания предметно-развивающей среды в кабинете начального образования. Внесение предложений  по ее развит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артотеки  педагогической и методической литературы по проблемам начального общего образования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учителей начальных классов образовательной организации по планированию работы с учетом возрастных и индивидуально-психологических особенностей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учебных и педагогических достиж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и анализ уроков с целью сравнения  эффективности применяемых методов обучения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учителей по использованию современных образовательных  технолог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рсональных сайтов учителей. Разработка персонального сай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заседании методического объединения учителей начальных классов: выступление с докладом по актуальным проблемам начального общего образования и способах их решения (по материалам курсовых работ и ВКР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программы по одному из предметов начальной школы (или одному из направлений внеурочной деятель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дагогических разработок из собственного  педагогического опыта, из опыта работы учителя, классного руководителя, педагога дополнительного образования по теме исследовательск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тельской деятельности: использование методов и методик педагогического исследования и проектирования по теме ВКР, подобранных совместно с руководителем. Интерпретация и анализ полученных данных. Представление полученных результатов в форме отчета, докла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учителя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анкетирование, наблюдение, метод самооценк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открытых уроков с целью изучения педагогического опыта, оценка опыта;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териалами оформления передового педагогического опыта в методическом кабинете школы;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презентаций портфолио достижений   учителей начальных классов, оценка портфол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едагогического опыта учителей  базовой школы на основе  его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предметно-развивающей среды кабинета (создание методических и дидактических материалов, работа по систематизации методического обеспечения кабине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ной деятельности: знакомство с проектами учителей начальных классов, разработка паспорта 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 xml:space="preserve">               </w:t>
            </w:r>
            <w:r>
              <w:rPr>
                <w:sz w:val="20"/>
                <w:szCs w:val="20"/>
                <w:lang w:bidi="zxx"/>
              </w:rPr>
              <w:t xml:space="preserve">Оформление </w:t>
            </w:r>
            <w:r>
              <w:rPr>
                <w:sz w:val="20"/>
                <w:szCs w:val="20"/>
              </w:rPr>
              <w:t>портфолио учебных и профессиональных достиж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18" w:leader="none"/>
        </w:tabs>
        <w:ind w:left="432" w:hanging="432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>4. УСЛОВИЯ РЕАЛИЗАЦИИ ПРОФЕССИОНАЛЬНОГО МОДУЛ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/>
        <w:t xml:space="preserve">Реализация профессионального модуля предполагает наличие учебного кабинета </w:t>
      </w:r>
      <w:r>
        <w:rPr>
          <w:color w:val="000000"/>
        </w:rPr>
        <w:t>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о-методическая документация, </w:t>
      </w:r>
      <w:r>
        <w:rPr/>
        <w:t>учебно-методические комплекты (УМК) по учебным предметам начальной школы,  видеозаписи уроков по предметам начального образования.</w:t>
      </w:r>
    </w:p>
    <w:p>
      <w:pPr>
        <w:pStyle w:val="Normal"/>
        <w:jc w:val="both"/>
        <w:rPr/>
      </w:pPr>
      <w:r>
        <w:rPr>
          <w:bCs/>
        </w:rPr>
        <w:t xml:space="preserve">Технические средства обучения: компьютер, </w:t>
      </w:r>
      <w:r>
        <w:rPr/>
        <w:t>мультимедийный</w:t>
      </w:r>
      <w:r>
        <w:rPr>
          <w:bCs/>
        </w:rPr>
        <w:t xml:space="preserve"> проектор, </w:t>
      </w:r>
      <w:r>
        <w:rPr/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/>
        <w:t>Реализация профессионального модуля предполагает учебную и производственную практику. Учебная практика проводится концентрированно (1 неделя), производственная -  концентрированно (1 неделя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rPr>
          <w:b/>
          <w:b/>
          <w:bCs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bCs/>
        </w:rPr>
        <w:t>Основные источники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Батколина В.В. Психолого-педагогические теории и технологии начального образования [Электронный ресурс]: учебное пособие / В.В. Батколина. — Электрон. текстовые данные. — М.: Российский новый университет, 2012. — 160 c. — 2227-8397. — Режим доступа: </w:t>
      </w:r>
      <w:hyperlink r:id="rId7">
        <w:r>
          <w:rPr>
            <w:rStyle w:val="InternetLink"/>
            <w:color w:val="000000"/>
            <w:lang w:val="ru-RU" w:bidi="ar-SA"/>
          </w:rPr>
          <w:t>http://www.iprbookshop.ru/21304.html</w:t>
        </w:r>
      </w:hyperlink>
    </w:p>
    <w:p>
      <w:pPr>
        <w:pStyle w:val="TextBody"/>
        <w:numPr>
          <w:ilvl w:val="0"/>
          <w:numId w:val="8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Бережнова Е.В., Краевский В.В. Основы учебно-исследовательской деятельности студентов: учебник для студ. средн. проф. учеб. заведений. - М.: Издательский центр «Академия», 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услова М.Н. Инновационные педагогические технологии / М.Н. Гуслова. - 4-е издание. - М.: Издательский центр «Академия», 201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60" w:leader="none"/>
          <w:tab w:val="left" w:pos="14040" w:leader="none"/>
        </w:tabs>
        <w:jc w:val="both"/>
        <w:rPr>
          <w:spacing w:val="-6"/>
        </w:rPr>
      </w:pPr>
      <w:r>
        <w:rPr/>
        <w:t>Методические рекомендации по выполнению выпускной квалификационной работы в педагогическом колледже. -[Электронный ресурс].  - Режим доступа : http://new.dpk.su/index.php/en/ofitsialnaya-informatsiya/obrazovanie/item/2111-metodicheskie-i-inye-dokumenty-razrabotannye-dlya-dlya-obespecheniya-obrazovatelnogo-protsessa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Современные педагогические технологии основной школы в условиях ФГОС [Электронный ресурс]/ О.Б. Даутова [и др.].— Электрон. текстовые данные.— СПб.: КАРО, 2015.— 176 c.— Режим доступа: http://www.iprbookshop.ru/61033.html.— ЭБС «IPRbooks»</w:t>
      </w:r>
    </w:p>
    <w:p>
      <w:pPr>
        <w:pStyle w:val="Normal"/>
        <w:widowControl w:val="false"/>
        <w:ind w:left="720" w:hanging="0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hd w:fill="FCFCFC" w:val="clear"/>
        </w:rPr>
      </w:pPr>
      <w:r>
        <w:rPr>
          <w:b/>
        </w:rPr>
        <w:t>Дополнительные источники</w:t>
      </w:r>
    </w:p>
    <w:p>
      <w:pPr>
        <w:pStyle w:val="Style25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Андрианова Е.И. Подготовка и проведение педагогического исследования [Электронный ресурс]: учебное пособие для вузов/ Е.И. Андрианова— Электрон. текстовые данные.— Ульяновск: Ульяновский государственный педагогический университет имени И.Н. Ульянова, 2013.— 116 c.— Режим доступа: http://www.iprbookshop.ru/59177.html.— ЭБС «IPRbooks»</w:t>
      </w:r>
    </w:p>
    <w:p>
      <w:pPr>
        <w:pStyle w:val="Normal"/>
        <w:numPr>
          <w:ilvl w:val="0"/>
          <w:numId w:val="7"/>
        </w:numPr>
        <w:jc w:val="both"/>
        <w:rPr>
          <w:shd w:fill="FCFCFC" w:val="clear"/>
          <w:lang w:eastAsia="ru-RU"/>
        </w:rPr>
      </w:pPr>
      <w:r>
        <w:rPr>
          <w:shd w:fill="FCFCFC" w:val="clear"/>
        </w:rPr>
        <w:t>Бакшева Т.В. Основы научно-методической деятельности [Электронный ресурс]: учебное пособие/ Т.В. Бакшева, А.В. Кушакова— Электрон. текстовые данные.— Ставрополь: Северо-Кавказский федеральный университет, 2014.— 122 c.— Режим доступа: http://www.iprbookshop.ru/62975.html.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>
          <w:bCs/>
        </w:rPr>
      </w:pPr>
      <w:r>
        <w:rPr/>
        <w:t xml:space="preserve">Гангнус Н.А. Педагогические технологии развития личности в учебной деятельности [Электронный ресурс]: учебное пособие / Н.А. Гангнус. — Электрон. текстовые данные. — Пермь: Пермский государственный гуманитарно-педагогический университет, 2015. — 136 c. — 2227-8397. — Режим доступа: </w:t>
      </w:r>
      <w:hyperlink r:id="rId8">
        <w:r>
          <w:rPr>
            <w:rStyle w:val="InternetLink"/>
            <w:color w:val="000000"/>
          </w:rPr>
          <w:t>http://www.iprbookshop.ru/70646.html</w:t>
        </w:r>
      </w:hyperlink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граммы общеобразовательных учреждений. Начальная школа. 1-4 классы. Учебно-методический комплект «Планета знаний». – М.: Астрель, 2012. – 60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>
          <w:bCs/>
        </w:rPr>
      </w:pPr>
      <w:r>
        <w:rPr>
          <w:bCs/>
        </w:rPr>
        <w:t>Сборник рабочих программ. Система учебников «Перспектива». 1 – 4 классы. Пособие для учителей общеобразовательных учреждений / Петерсон Л.Г., Железникова О.А., Климанова Л.Ф. и др. – М.: Просвещение, 2011. – 60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>
          <w:bCs/>
        </w:rPr>
      </w:pPr>
      <w:r>
        <w:rPr>
          <w:shd w:fill="FCFCFC" w:val="clear"/>
        </w:rPr>
        <w:t xml:space="preserve">Узунов Ф.В. Современные образовательные технологии [Электронный ресурс] : учебное пособие / Ф.В. Узунов, В.В. Узунов, Н.С. Узунова. — Электрон. текстовые данные. — Симферополь: Университет экономики и управления, 2016. — 113 c. — 2227-8397. — Режим доступа: </w:t>
      </w:r>
      <w:hyperlink r:id="rId9">
        <w:r>
          <w:rPr>
            <w:rStyle w:val="InternetLink"/>
            <w:color w:val="000000"/>
            <w:shd w:fill="FCFCFC" w:val="clear"/>
          </w:rPr>
          <w:t>http://www.iprbookshop.ru/54717.html</w:t>
        </w:r>
      </w:hyperlink>
      <w:r>
        <w:rPr>
          <w:shd w:fill="FCFCFC" w:val="clear"/>
        </w:rPr>
        <w:t>.</w:t>
      </w:r>
      <w:r>
        <w:rPr/>
        <w:t xml:space="preserve"> 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>
          <w:bCs/>
        </w:rPr>
      </w:pPr>
      <w:r>
        <w:rPr>
          <w:shd w:fill="FCFCFC" w:val="clear"/>
        </w:rPr>
        <w:t>Юдина О.И. Методология педагогического исследования [Электронный ресурс]: учебное пособие/ О.И. Юдина— Электрон. текстовые данные.— Оренбург: Оренбургский государственный университет, ЭБС АСВ, 2013.— 141 c.— Режим доступа: http://www.iprbookshop.ru/30062</w:t>
      </w:r>
      <w:r>
        <w:rPr>
          <w:color w:val="000000"/>
          <w:shd w:fill="FCFCFC" w:val="clear"/>
        </w:rPr>
        <w:t>.html.— ЭБС «IPRbooks»</w:t>
      </w:r>
    </w:p>
    <w:p>
      <w:pPr>
        <w:pStyle w:val="Normal"/>
        <w:tabs>
          <w:tab w:val="clear" w:pos="708"/>
          <w:tab w:val="left" w:pos="12960" w:leader="none"/>
          <w:tab w:val="left" w:pos="1381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  <w:tab w:val="left" w:pos="13811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онные ресурсы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false"/>
        <w:spacing w:before="0" w:after="0"/>
        <w:jc w:val="both"/>
        <w:rPr/>
      </w:pPr>
      <w:hyperlink r:id="rId10">
        <w:r>
          <w:rPr>
            <w:rStyle w:val="InternetLink"/>
            <w:sz w:val="20"/>
            <w:szCs w:val="20"/>
          </w:rPr>
          <w:t>http://festival.1september.ru/articles/560631/</w:t>
        </w:r>
      </w:hyperlink>
    </w:p>
    <w:p>
      <w:pPr>
        <w:pStyle w:val="TextBody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false"/>
        <w:spacing w:before="0" w:after="0"/>
        <w:jc w:val="both"/>
        <w:rPr/>
      </w:pPr>
      <w:hyperlink r:id="rId11">
        <w:r>
          <w:rPr>
            <w:rStyle w:val="InternetLink"/>
            <w:sz w:val="20"/>
            <w:szCs w:val="20"/>
          </w:rPr>
          <w:t>http://doshvozrast.ru/metodich/konsultac06.htm</w:t>
        </w:r>
      </w:hyperlink>
    </w:p>
    <w:p>
      <w:pPr>
        <w:pStyle w:val="TextBody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false"/>
        <w:spacing w:before="0" w:after="0"/>
        <w:jc w:val="both"/>
        <w:rPr/>
      </w:pPr>
      <w:hyperlink r:id="rId12">
        <w:r>
          <w:rPr>
            <w:rStyle w:val="InternetLink"/>
            <w:sz w:val="20"/>
            <w:szCs w:val="20"/>
          </w:rPr>
          <w:t>http://www.vileiyka.minsk-region.edu.by/main.aspx?uid=34568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false"/>
        <w:rPr/>
      </w:pPr>
      <w:hyperlink r:id="rId13">
        <w:r>
          <w:rPr>
            <w:rStyle w:val="InternetLink"/>
            <w:sz w:val="20"/>
            <w:szCs w:val="20"/>
          </w:rPr>
          <w:t>http://ripo.unibel.by/cvr/vlp/03/show.php?art=2&amp;auth=sezen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false"/>
        <w:rPr/>
      </w:pPr>
      <w:hyperlink r:id="rId14">
        <w:r>
          <w:rPr>
            <w:rStyle w:val="InternetLink"/>
            <w:sz w:val="20"/>
            <w:szCs w:val="20"/>
          </w:rPr>
          <w:t>http://anstars.ru/index/0-8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false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www.uroki.net/docnach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http://pedsovet.org/component/option,com_mtree/task,viewlink/link_id,32791/Itemid,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16">
        <w:r>
          <w:rPr>
            <w:rStyle w:val="InternetLink"/>
            <w:sz w:val="20"/>
            <w:szCs w:val="20"/>
          </w:rPr>
          <w:t>http://www.eduref.ru/18de3-23f76.html</w:t>
        </w:r>
      </w:hyperlink>
      <w:r>
        <w:rPr>
          <w:sz w:val="20"/>
          <w:szCs w:val="20"/>
        </w:rPr>
        <w:t xml:space="preserve">   Современные психолого-педагогические технологии обучения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17">
        <w:r>
          <w:rPr>
            <w:rStyle w:val="InternetLink"/>
            <w:sz w:val="20"/>
            <w:szCs w:val="20"/>
          </w:rPr>
          <w:t>http://kmetmuk.narod.ru/katalog/15.html</w:t>
        </w:r>
      </w:hyperlink>
      <w:r>
        <w:rPr>
          <w:sz w:val="20"/>
          <w:szCs w:val="20"/>
        </w:rPr>
        <w:t xml:space="preserve">  Где можно прочитать о педагогических технологиях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18">
        <w:r>
          <w:rPr>
            <w:rStyle w:val="InternetLink"/>
            <w:sz w:val="20"/>
            <w:szCs w:val="20"/>
          </w:rPr>
          <w:t>http://www.ipkpro.aaanet.ru/ipk_texn.html</w:t>
        </w:r>
      </w:hyperlink>
      <w:r>
        <w:rPr>
          <w:sz w:val="20"/>
          <w:szCs w:val="20"/>
        </w:rPr>
        <w:t xml:space="preserve">   Современные педагогические технологии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19">
        <w:r>
          <w:rPr>
            <w:rStyle w:val="InternetLink"/>
            <w:sz w:val="20"/>
            <w:szCs w:val="20"/>
          </w:rPr>
          <w:t>http://www.library.ru/help/guest.php?Search=TopicID%3D490</w:t>
        </w:r>
      </w:hyperlink>
      <w:r>
        <w:rPr>
          <w:sz w:val="20"/>
          <w:szCs w:val="20"/>
        </w:rPr>
        <w:t xml:space="preserve">    Педагогические технологии, педагогические технологии в общеобразовательной школе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0">
        <w:r>
          <w:rPr>
            <w:rStyle w:val="InternetLink"/>
            <w:sz w:val="20"/>
            <w:szCs w:val="20"/>
          </w:rPr>
          <w:t>http://www.mgopu.ru/ininfo/s2_edu-tech.htm</w:t>
        </w:r>
      </w:hyperlink>
      <w:r>
        <w:rPr>
          <w:sz w:val="20"/>
          <w:szCs w:val="20"/>
        </w:rPr>
        <w:t xml:space="preserve">    Образовательные технологии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>• </w:t>
      </w:r>
      <w:hyperlink r:id="rId21">
        <w:r>
          <w:rPr>
            <w:rStyle w:val="InternetLink"/>
            <w:sz w:val="20"/>
            <w:szCs w:val="20"/>
          </w:rPr>
          <w:t>http://www.eduhmao.ru/portal/dt?last=false&amp;provider=HMAOForPrintChannel&amp;type=article&amp;dbid=ARTICLE_49111</w:t>
        </w:r>
      </w:hyperlink>
      <w:r>
        <w:rPr>
          <w:sz w:val="20"/>
          <w:szCs w:val="20"/>
        </w:rPr>
        <w:t xml:space="preserve">   Критичное состояние классно-предметно-урочного преподавания в современной сумме педагогических технологий. П.С.Лернер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2">
        <w:r>
          <w:rPr>
            <w:rStyle w:val="InternetLink"/>
            <w:sz w:val="20"/>
            <w:szCs w:val="20"/>
          </w:rPr>
          <w:t>http://stunix.uni.udm.ru/~collor/sem_htm/Pedt_t.shtml</w:t>
        </w:r>
      </w:hyperlink>
      <w:r>
        <w:rPr>
          <w:sz w:val="20"/>
          <w:szCs w:val="20"/>
        </w:rPr>
        <w:t xml:space="preserve">   Педагогические технологии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3">
        <w:r>
          <w:rPr>
            <w:rStyle w:val="InternetLink"/>
            <w:sz w:val="20"/>
            <w:szCs w:val="20"/>
          </w:rPr>
          <w:t>http://eusi.narod.ru/lib/ped100/047.html</w:t>
        </w:r>
      </w:hyperlink>
      <w:r>
        <w:rPr>
          <w:sz w:val="20"/>
          <w:szCs w:val="20"/>
        </w:rPr>
        <w:t xml:space="preserve">  Педагогические технологии и технология обучения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4">
        <w:r>
          <w:rPr>
            <w:rStyle w:val="InternetLink"/>
            <w:sz w:val="20"/>
            <w:szCs w:val="20"/>
          </w:rPr>
          <w:t>http://www.psylist.net/pedagogika/pedtex.htm</w:t>
        </w:r>
      </w:hyperlink>
      <w:r>
        <w:rPr>
          <w:sz w:val="20"/>
          <w:szCs w:val="20"/>
        </w:rPr>
        <w:t xml:space="preserve">   Основные признаки педагогической технологии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5">
        <w:r>
          <w:rPr>
            <w:rStyle w:val="InternetLink"/>
            <w:sz w:val="20"/>
            <w:szCs w:val="20"/>
          </w:rPr>
          <w:t>http://www.psylist.net/pedagogika/inovacii.htm</w:t>
        </w:r>
      </w:hyperlink>
      <w:r>
        <w:rPr>
          <w:sz w:val="20"/>
          <w:szCs w:val="20"/>
        </w:rPr>
        <w:t xml:space="preserve">   Педагогические технологии и инновации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6">
        <w:r>
          <w:rPr>
            <w:rStyle w:val="InternetLink"/>
            <w:sz w:val="20"/>
            <w:szCs w:val="20"/>
          </w:rPr>
          <w:t>http://www.mgopu.ru/ininfo/r2_quality.htm</w:t>
        </w:r>
      </w:hyperlink>
      <w:r>
        <w:rPr>
          <w:sz w:val="20"/>
          <w:szCs w:val="20"/>
        </w:rPr>
        <w:t xml:space="preserve">   Описание модели образовательной технологии и ее качественная оценка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LONormal"/>
        <w:jc w:val="both"/>
        <w:rPr/>
      </w:pPr>
      <w:r>
        <w:rPr/>
        <w:t xml:space="preserve">          </w:t>
      </w: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</w:rPr>
      </w:pPr>
      <w:r>
        <w:rPr>
          <w:bCs/>
        </w:rPr>
        <w:t>Изучению профессионального модуля «Методическое обеспечение образовательного процесса» предшествует освоение общепрофессиональных дисциплин: «Педагогика», «Психология», «Возрастная анатомия, физиология и гигиена», дисциплины цикла математических и общих естественнонаучных дисциплин «Информатика и информационно-коммуникационные технологии в профессиональной деятельности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208" w:leader="none"/>
          <w:tab w:val="left" w:pos="8692" w:leader="none"/>
          <w:tab w:val="left" w:pos="9608" w:leader="none"/>
          <w:tab w:val="left" w:pos="10524" w:leader="none"/>
          <w:tab w:val="left" w:pos="11440" w:leader="none"/>
          <w:tab w:val="left" w:pos="12356" w:leader="none"/>
          <w:tab w:val="left" w:pos="13272" w:leader="none"/>
          <w:tab w:val="left" w:pos="14188" w:leader="none"/>
          <w:tab w:val="left" w:pos="15104" w:leader="none"/>
          <w:tab w:val="left" w:pos="16020" w:leader="none"/>
          <w:tab w:val="left" w:pos="16936" w:leader="none"/>
          <w:tab w:val="left" w:pos="17852" w:leader="none"/>
          <w:tab w:val="left" w:pos="18768" w:leader="none"/>
          <w:tab w:val="left" w:pos="19684" w:leader="none"/>
          <w:tab w:val="left" w:pos="20600" w:leader="none"/>
          <w:tab w:val="left" w:pos="21516" w:leader="none"/>
          <w:tab w:val="left" w:pos="22432" w:leader="none"/>
        </w:tabs>
        <w:ind w:left="432" w:right="0" w:hanging="43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jc w:val="both"/>
        <w:rPr>
          <w:bCs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пломированные специалисты, имеющие высшее образование, соответствующее профилю преподаваемого модуля и опыт педагогической деятельности в обще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оизводственной практикой (учителям начальных классов): дипломированные специалисты, прошедшие аттестацию на соответствие занимаемой должности, имеющие первую или высшую квалификационные</w:t>
      </w:r>
      <w:r>
        <w:rPr>
          <w:bCs/>
          <w:sz w:val="28"/>
          <w:szCs w:val="28"/>
        </w:rPr>
        <w:t xml:space="preserve"> </w:t>
      </w:r>
      <w:r>
        <w:rPr>
          <w:bCs/>
        </w:rPr>
        <w:t>категории.</w:t>
      </w:r>
      <w:r>
        <w:rPr>
          <w:bCs/>
          <w:sz w:val="28"/>
          <w:szCs w:val="28"/>
        </w:rPr>
        <w:t xml:space="preserve">  </w:t>
      </w:r>
      <w:r>
        <w:rPr>
          <w:bCs/>
        </w:rPr>
        <w:t>Стаж работы в должности учителя начальных классов должен составлять не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/>
          <w:caps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29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996"/>
        <w:gridCol w:w="3570"/>
        <w:gridCol w:w="40"/>
        <w:gridCol w:w="20"/>
        <w:gridCol w:w="20"/>
      </w:tblGrid>
      <w:tr>
        <w:trPr/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ётом типа образовательной организации, особенностей класса, группы и отдельных обучающихся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выбор учебно-методического комплекта осуществляет в соответствии с требованиями ФГОС, примерных программ, с учетом типа</w:t>
            </w:r>
            <w:r>
              <w:rPr>
                <w:iCs/>
              </w:rPr>
              <w:t xml:space="preserve">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обосновывает выбор  учебно-методического комплекта требованиями ФГОС к содержанию и уровню подготовки обучающихся, возможностями реализации программ формирования УУД, воспитания и социализаци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обосновывает выбор  учебно-методического комплекта возможностями реализации дифференцированного и деятельностного подходов к обучающимся, использования комплекта во внеурочной деятельности.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  <w:tab w:val="left" w:pos="9360" w:leader="none"/>
              </w:tabs>
              <w:snapToGrid w:val="false"/>
              <w:ind w:left="360" w:right="-1" w:hanging="360"/>
              <w:jc w:val="both"/>
              <w:rPr>
                <w:iCs/>
              </w:rPr>
            </w:pPr>
            <w:r>
              <w:rPr/>
              <w:t>разработанные учебно-методические материалы соответствуют инструктивным требованиям к их разработ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  <w:tab w:val="left" w:pos="9360" w:leader="none"/>
              </w:tabs>
              <w:snapToGrid w:val="false"/>
              <w:ind w:left="360" w:right="-1" w:hanging="360"/>
              <w:jc w:val="both"/>
              <w:rPr>
                <w:iCs/>
              </w:rPr>
            </w:pPr>
            <w:r>
              <w:rPr>
                <w:iCs/>
              </w:rPr>
              <w:t>разработанные учебно-методические материалы (рабочие программы, учебно-тематические планы) соответствуют требованиям образовательного стандарта и пример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  <w:tab w:val="left" w:pos="9360" w:leader="none"/>
              </w:tabs>
              <w:snapToGrid w:val="false"/>
              <w:ind w:left="360" w:right="-1" w:hanging="360"/>
              <w:jc w:val="both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чебно-методические материалы отражают особенности вида образовательного учреждения, особенности класса, группы и отдельных обучающихся.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spacing w:before="280" w:after="280"/>
              <w:ind w:left="720" w:hanging="0"/>
              <w:rPr>
                <w:bCs/>
              </w:rPr>
            </w:pPr>
            <w:r>
              <w:rPr>
                <w:color w:val="07004B"/>
              </w:rPr>
              <w:t xml:space="preserve">. </w:t>
            </w:r>
          </w:p>
          <w:p>
            <w:pPr>
              <w:pStyle w:val="Normal"/>
              <w:snapToGrid w:val="false"/>
              <w:spacing w:before="60" w:after="0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4.2. Создавать в кабинете предметно-развивающую среду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метно-развивающая  среда  в кабинете соответствует  эстетическим, санитарно-гигиеническим и эргономическим требованиям (СанПиН)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/>
              <w:t>-комплектация методических материалов  и технических средств  кабинета соответствует возрасту обучающихся, содержанию  и современным технологиям обучения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фференцированный зачет: защита проектного задания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 задания на занятии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4.4. Оформлять педагогические разработки в виде отчётов, рефератов, выступлений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- представляет  педагогический опыт и образовательные технологии по актуальным проблемам начального общего образования 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начального общего образования, вида образовательного учреждения и особенностей возраста </w:t>
            </w:r>
            <w:r>
              <w:rPr>
                <w:iCs/>
              </w:rPr>
              <w:t>обучающихс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в соответствии с заявленной темой, сформулированными задачам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ясно и аргументировано, с изложением собственного мнения, обоснованных выводов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едагогическая разработка в форме реферата соответствует установленным требованиям к структуре, содержанию, оформлению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ставляет портфолио педагогических достижений в соответствии с его структурой и требованиями к оформл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 процессе защиты рефера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>(устного выступления) соблюдает  логику и регламент выступления, проявляет умение завоевать внимание аудитории и поддерживать его на протяжении выступления (в т.ч. с помощью использования современных информационных средств)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: защита доклад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4.5. 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обосновывает актуальность темы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определяет с помощью руководителя цели и задачи исследовательской и  проектной деятельности, осуществляет отбор литературы  в соответствии с проблемой исследования (проект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осуществляет и обосновывает выбор  методов и методик педагогического исследования и проектирования в соответствии  с целями и задач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результат исследовательской и проектной деятельности соответствует поставленным целям и задач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ind w:left="360" w:hanging="360"/>
              <w:jc w:val="both"/>
              <w:rPr>
                <w:bCs/>
              </w:rPr>
            </w:pPr>
            <w:r>
              <w:rPr/>
              <w:t>оформление результатов педагогического исследования и проектирования соответствует установленным требованиям (стандартам);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: предварительная защита ВКР (проекта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102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240" w:after="60"/>
              <w:ind w:left="576" w:right="0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оказатели оценки сформированности О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езультаты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(освоенные общие компетенци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ые показатели оценки результат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ормы и методы контроля и оценк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демонстрирует понимание сущности и социальной значимости своей будущей профессии, представляя положительные результаты освоения учебных дисциплин и ПМ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демонстрирует устойчивый интерес к будущей профессии в процессе представления методических материалов, изучения,  систематизации и оценки педагогического опыта, качественной характеристики профессиональных знаний и умений в ходе прохождения учебной и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с помощью руководителя определяет  цель и задачи исследовательской и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планирует исследовательскую и проектную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выбирает методы  решения задач, оценивая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определяет условия, необходимые для решения задач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3.  Оценивать риски и принимать решения в нестандартных ситуациях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существляет текущий контроль, своевременно внося коррективы в методическую, исследовательскую и проект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оценивает результаты деятельности для принятия ответственного решения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предварительной защиты ВКР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.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обрабатывает информацию в соответствии с поставленной задачей деятельности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</w:rPr>
              <w:t>ОК.5. Использовать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51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ирует умения использования информационно-коммуникационных технологий в соответствии с поставленными задачами через  представление разработанных в ходе практик  конспектов уроков, внеурочных и внеклассных занятий,  фотоматериалов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 xml:space="preserve">- демонстрирует навыки использования информационно-коммуникационных технологий в ходе защиты докладов,  проектов, </w:t>
            </w:r>
            <w:r>
              <w:rPr>
                <w:color w:val="000000"/>
              </w:rPr>
              <w:t>портфолио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color w:val="000000"/>
                <w:sz w:val="21"/>
                <w:szCs w:val="21"/>
              </w:rPr>
            </w:pPr>
            <w:r>
              <w:rPr/>
              <w:t>-демонстрирует умения вести диалог в ходе взаимодействия с руководством, коллегами, социальными партнерами;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</w:rPr>
              <w:t>представляет  информацию, демонстрирующую участие в общественной жизни;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bCs/>
              </w:rPr>
            </w:pPr>
            <w:r>
              <w:rPr>
                <w:color w:val="000000"/>
              </w:rPr>
              <w:t>-представляет  информацию, демонстрирующую участие в коллективных проектах, конкурсах.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 помощью руководителя цели и задачи исследовательской и 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осуществляет контроль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методической, исследовательской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и проектной деятельности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воевременно  корректиру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обственную деятельность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проявляет ответственность з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результаты собственной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амостоятельно задачи профессионального и личностного развития на основе анализа и оценки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ланирует деятельность в соответствии с задачами профессионального и личностного развития, самообразования на основе анализа и оценки педагогического опыта, выявленных проблем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</w:rPr>
              <w:t>ОК.9. Осуществлять профессиональную деятельность в условиях обновления её целей, содержания, смены технологий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представляет информацию об участии в конференциях, исследовательских конкурсах, проектах, в научном студенческом обществе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редставляет информацию об освоенных в ходе практики формах, методах, современных технологиях обучения и воспитани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- представляет  педагогический опыт и образовательные технологии по актуальным проблемам начального общего образования 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начального общего образования, вида образовательного учреждения и особенностей возраста </w:t>
            </w:r>
            <w:r>
              <w:rPr>
                <w:iCs/>
              </w:rPr>
              <w:t>обучающихся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10. Осуществлять профилактику травматизма, обеспечивать охрану жизни и здоровья детей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метно-развивающая  среда  в кабинете соответствует  СанПиН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и обеспечивает охрану жизни 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здоровья детей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фференцированный зачет: защита проектного задания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 задания на занятии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11. Строить профессиональную деятельность с соблюдением правовых норм её регулирующих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осуществляет исследовательскую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еятельность в соответствии с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нормативно-правовым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онимает дисциплинарную 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материальную ответственность  з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свои действия (бездействия)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Показатели  оценки освоенных знаний и умений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13" w:type="dxa"/>
        <w:jc w:val="left"/>
        <w:tblInd w:w="-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8"/>
        <w:gridCol w:w="3760"/>
        <w:gridCol w:w="3285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 освоения 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роверки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hanging="0"/>
              <w:jc w:val="both"/>
              <w:rPr/>
            </w:pPr>
            <w:r>
              <w:rPr/>
              <w:t>анализировать образовательные стандарты, примерные программы начального общего образования, вариативные (авторские) программы и учебники по предметам начальной школы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анализирует образовательные стандарты:</w:t>
            </w:r>
          </w:p>
          <w:p>
            <w:pPr>
              <w:pStyle w:val="Style21"/>
              <w:rPr/>
            </w:pPr>
            <w:r>
              <w:rPr/>
              <w:t xml:space="preserve">   </w:t>
            </w:r>
            <w:r>
              <w:rPr/>
              <w:t>ориентируется в структуре ФГОС НОО;</w:t>
            </w:r>
          </w:p>
          <w:p>
            <w:pPr>
              <w:pStyle w:val="Style21"/>
              <w:rPr/>
            </w:pPr>
            <w:r>
              <w:rPr/>
              <w:t xml:space="preserve">    </w:t>
            </w:r>
            <w:r>
              <w:rPr/>
              <w:t>выделяет требования к результатам освоения ООП НОО;</w:t>
            </w:r>
          </w:p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ориентируется в структуре примерной ООП НОО;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ыделяет условия реализации ООП НО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нализирует примерные и вариативные (авторские) программы начального общего образования: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риентируется в структуре примерной программы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выделяет планируемые результаты по отдельным учебным предметам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пределяет место учебного предмета в структуре начального общего образования 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риентируется в содержании учебных предметов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- анализирует учебники по предметам начальной школы: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риентируется в многообразии УМК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устанавливает соответствие учебников педагогическим, методическим и полиграфическим требованиям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приводит примеры реализации образовательных, воспитательных и развивающих возможностей учебников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пределяет структурные компоненты учебника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приводит примеры заданий, направленных на достижение предметного, метапредметного и личностного результатов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актическое занятие по теме 4.2. «Работа с учебно-планирующей документацией как направление методической работы учителя»</w:t>
            </w:r>
          </w:p>
          <w:p>
            <w:pPr>
              <w:pStyle w:val="Style21"/>
              <w:snapToGrid w:val="false"/>
              <w:rPr/>
            </w:pPr>
            <w:r>
              <w:rPr/>
              <w:t>Выполнение задания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2.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hanging="0"/>
              <w:jc w:val="both"/>
              <w:rPr/>
            </w:pPr>
            <w:r>
              <w:rPr/>
              <w:t>определять цели и задачи, планировать обучение и воспитание младших школьников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определяет цели и задачи, осуществляет планирование обучения и воспитания младших школьников,  в соответствии с требованиями ФГОС НОО, примерной ООП НОО;</w:t>
            </w:r>
          </w:p>
          <w:p>
            <w:pPr>
              <w:pStyle w:val="Style21"/>
              <w:jc w:val="both"/>
              <w:rPr/>
            </w:pPr>
            <w:r>
              <w:rPr/>
              <w:t>- разрабатывает учебно-тематический план (фрагмент) по одному из предметов начальной школы (кружка, секции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актическое занятие по теме 4.2. «Работа с учебно-планирующей документацией как направление методической работы учителя»</w:t>
            </w:r>
          </w:p>
          <w:p>
            <w:pPr>
              <w:pStyle w:val="Style21"/>
              <w:snapToGrid w:val="false"/>
              <w:rPr/>
            </w:pPr>
            <w:r>
              <w:rPr/>
              <w:t>Выполнение задания в ходе учебной практики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существлять планирование с учетом возрастных и индивидуально-психологических особенностей обучающихс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разрабатывает технологическую карту урока (внеклассного занятия, внеурочного занятия) с учетом возрастных и индивидуально-психологических особенностей обучающихся;</w:t>
            </w:r>
          </w:p>
          <w:p>
            <w:pPr>
              <w:pStyle w:val="Style21"/>
              <w:jc w:val="both"/>
              <w:rPr/>
            </w:pPr>
            <w:r>
              <w:rPr/>
              <w:t>- планирует в ходе урока (внеклассного занятия, внеурочного занятия) индивидуально-дифференцированную работу с детьми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ам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4.4. «Знакомство с современными подходами и педагогическими технологиями в области НОО», </w:t>
            </w:r>
          </w:p>
          <w:p>
            <w:pPr>
              <w:pStyle w:val="Style21"/>
              <w:jc w:val="both"/>
              <w:rPr/>
            </w:pPr>
            <w:r>
              <w:rPr/>
              <w:t>4.5.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я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пределять педагогические проблемы методического характера и находить способы их решени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- определяет проблему по теме выпускной квалификационной работы и предлагает пути ее решения;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методов исследования проблемы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литературы, необходимой для решения проблемы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готовит доклад и его презентацию по актуальным методическим проблемам НОО;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ое занятие по темам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1. «Исследовательская и проектная деятельность учителя начальных классов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5.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й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адаптировать имеющиеся методические разработки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находит методические  разработки учителей начальных классов  в методической и периодической литературе, в сети Интернет по интересующей проблеме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критически оценивает имеющиеся разработки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корректирует имеющиеся разработки  в соответствии с поставленными целями и задачами обучения (воспитания), с учетом возрастных и индивидуально-психологических особенностей обучающихся, уровнем развития собственных общих и профессиональных компетенций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4.5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сравнивать эффективность применяемых методов начального обще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бразования, выбирать наиболее эффективные образовательные технологии с учетом вида образовательного учреждения и особенностей возраста обучающихс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оценивает используемые учителями начальных классов методы обучения и воспитания, образовательные технологии с т.з. их эффективности (соответствия поставленным целям и задачам, планируемому результату, уровню подготовленности класса)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образовательных технологий с учетом вида образовательного учреждения и особенностей возраста обучающихс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босновывает выбор методов обучения (воспитания) и образовательных технологий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4.4. «Знакомство с современными подходами и педагогическими технологиями в области НОО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й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4.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создавать в кабинете предметно-развивающую среду 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существляет анализ предметно-развивающей среды кабинета начального образования  в соответствии с требованиями СанПиН и Приказа МОРФ № 98 от 4 октября 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создает эскиз (макет) оформления кабинета начального образования в соответствии с требованиями СанПиН и  Приказа МОРФ № 98 от 4 октября 2010 г.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4.3. Создание предметно-развивающей среды в кабинете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й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3.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готовить и оформлять отчеты, рефераты, конспекты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готовит отчет, доклад  реферат, конспект в соответствии с требованиями к данным видам продукци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соблюдает последовательность этапов выполнения рабо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выделяет проблему (ставит задачи) и осуществляет поиск и отбор необходимой литературы в соответствии с  проблемой и тем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применяет требования к структуре и оформлению при выполнении исследовательских работ и составлении конспектов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ам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4. «Знакомство с современными подходами и педагогическими технологиями в области НОО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5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Экспертная оценка доклада по актуальным проблемам начального общего образования (предварительная защита)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с помощью руководителя определять цели, задачи, планировать исследовательскую и проектную деятельность в области начального общего образовани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пределяет с помощью руководителя аппарат исследования в соответствии с проблемой и темой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разрабатывает с помощью руководителя  индивидуальный календарный план и план-проспект исследован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1. «Исследовательская и проектная деятельность учителя начальных классов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1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использовать методы и методики педагогического исследования и проектирования, подобранные совместно с руководителем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существляет совместно с руководителем отбор методов и методик педагогического исследования и проектир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1. «Исследовательская и проектная деятельность учителя начальных классов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формлять результаты исследовательской и проектной работы.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ценивает оформление  выполненных исследовательских и проектных работ с т.з.  принятой структуры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оценивает выполнение требований к  оформлению  выполненных исследовательских и проектных работ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1. «Исследовательская и проектная деятельность учителя начальных классов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пределять пути самосовершенствования педагогического мастерства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существляет анализ собственной профессиональной деятельности: выделяет достигнутые успехи и недостат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пределяет пути, методы и средства  самосовершенствования педагогического мастерств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4.5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я в ходе учебной практики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теоретические основы методической деятельности учителя начальных классов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называет задачи методической деятельности педагога, виды, уровни и формы ее осуществления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раскрывает  содержание методической деятельности педагог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стирование по теме 4.2 «Работа с учебно-планирующей документацией как направление методической работы учителя»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теоретические основы, методику планирования  в начальном образовании, требования к оформлению соответствующей документ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пределяет сущность педагогического проектирования, называет виды планов, их особенности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раскрывает технологию разработки учебно-тематических план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>- называет требования к оформлению учебно-тематического плана, поурочных планов и конспектов, технологической карты урок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стирование по теме 4.2 «Работа с учебно-планирующей документацией как направление методической работы учителя»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обенности современных подходов и педагогических технологий в области начального общего образовани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называет особенности концепции развивающего обучения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пределяет сущность деятельностного и личностно-ориентированного  подходов в образ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формулирует определение педагогической технолог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 перечисляет признаки педагогической технолог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называет классификацию педагогических технолог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дает характеристику педагогических технологий;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Деловая игра (проведение фрагментов уроков с использованием современных педагогических технологий)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концептуальные основы и содержание примерных программ начального обще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называет концептуальные основы примерных програм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зывает разделы примерных програм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крывает содержание примерных программ по отдельным учебным предметам начального общего образован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Экспертная оцен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>по теме 4.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</w:rPr>
              <w:t xml:space="preserve">Анализ УМК с т.з реализ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й ФГОС)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концептуальные основы и содержание вариативных программ начального общего образования и УМК;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концептуальные основы вариативных програм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содержание вариативных программ по отдельным учебным предметам начального общего образован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Экспертная оцен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>по теме 4.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</w:rPr>
              <w:t xml:space="preserve">Анализ УМК с т.з реализ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й ФГОС)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педагогические, гигиенические, специальные требования к созданию предметно-развивающей среды в кабинет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left="32" w:hanging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пределяет значение предметно-развивающей среды в начальной школе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называет принципы создания  предметно-развивающей среды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раскрывает  требования</w:t>
            </w:r>
            <w:r>
              <w:rPr>
                <w:bCs/>
              </w:rPr>
              <w:t xml:space="preserve"> к оснащению образовательного процесса в соответствии с содержательным наполнением учебных предметов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называет зоны пространства кабинета, требования дизайна к оформлению кабинета начального образования;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оект «Эскиз (макет) кабинета начальных классов»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источники, способы обобщения, представления и распространения педагогического опыта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дает определение понятия «педагогический опыт»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называет критерии ППО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формы представления педагогического опыт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ребования к презентации педагогических  разработок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стирование по теме 4.5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логика подготовки и требования к устному выступлению, отчету и реферированию, конспектированию;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виды исследовательских работ, раскрывает их особен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>- раскрывает логику подготовки устного выступления, отчета, реферат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называет приемы ораторского искусства.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Экспертная оценка доклада (реферата) по актуальным проблемам начального общего образования (предварительная защита)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основы организации опытно-экспериментальной работы в сфере образовани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определяет сущность исследовательской деятельности, ее принципы, логику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называет компоненты научного аппарата исследования, определяет их специфику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называет методы исследования, их классификацию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определяет требования к применению методов исслед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раскрывает технологию 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называет этапы организации исследовательской работ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определяет специфику проектной работы как вида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ребования к содержанию и оформлению исследовательской и проектной  работы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Дифференцированный зачет: Контрольная работа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8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sectPr>
      <w:footerReference w:type="default" r:id="rId28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Symbol" w:hAnsi="Symbol" w:cs="OpenSymbol;MS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MS Gothic" w:hAnsi="OpenSymbol;MS Gothic" w:cs="OpenSymbol;MS Gothi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MS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MS Gothic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MS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MS Gothic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MS Gothic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MS Gothic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MS Gothic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MS Gothic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MS Gothic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OpenSymbol;MS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Symbol" w:hAnsi="Symbol" w:cs="OpenSymbol;MS Gothi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Symbol" w:hAnsi="Symbol" w:cs="OpenSymbol;MS Gothic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Symbol" w:hAnsi="Symbol" w:cs="OpenSymbol;MS Gothic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Symbol" w:hAnsi="Symbol" w:cs="OpenSymbol;MS Gothic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Symbol" w:hAnsi="Symbol" w:cs="OpenSymbol;MS Gothic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Symbol" w:hAnsi="Symbol" w:cs="OpenSymbol;MS Gothic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Symbol" w:hAnsi="Symbol" w:cs="OpenSymbol;MS Gothic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Symbol" w:hAnsi="Symbol" w:cs="OpenSymbol;MS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248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OpenSymbol;MS Gothic"/>
      <w:bCs/>
      <w:color w:val="000000"/>
      <w:sz w:val="20"/>
      <w:szCs w:val="20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eastAsia="Calibri" w:cs="OpenSymbol;MS Gothic"/>
      <w:bCs/>
      <w:color w:val="000000"/>
      <w:sz w:val="20"/>
      <w:szCs w:val="20"/>
      <w:lang w:eastAsia="ru-RU"/>
    </w:rPr>
  </w:style>
  <w:style w:type="character" w:styleId="WW8Num8z0">
    <w:name w:val="WW8Num8z0"/>
    <w:qFormat/>
    <w:rPr>
      <w:rFonts w:ascii="Symbol" w:hAnsi="Symbol" w:cs="OpenSymbol;MS Gothic"/>
      <w:b/>
      <w:color w:val="000000"/>
    </w:rPr>
  </w:style>
  <w:style w:type="character" w:styleId="WW8Num9z0">
    <w:name w:val="WW8Num9z0"/>
    <w:qFormat/>
    <w:rPr>
      <w:rFonts w:ascii="Symbol" w:hAnsi="Symbol" w:cs="OpenSymbol;MS Gothic"/>
      <w:sz w:val="20"/>
      <w:szCs w:val="20"/>
    </w:rPr>
  </w:style>
  <w:style w:type="character" w:styleId="WW8Num10z0">
    <w:name w:val="WW8Num10z0"/>
    <w:qFormat/>
    <w:rPr>
      <w:rFonts w:ascii="Symbol" w:hAnsi="Symbol" w:cs="OpenSymbol;MS Gothic"/>
      <w:b/>
      <w:color w:val="000000"/>
    </w:rPr>
  </w:style>
  <w:style w:type="character" w:styleId="WW8Num11z0">
    <w:name w:val="WW8Num11z0"/>
    <w:qFormat/>
    <w:rPr>
      <w:rFonts w:ascii="Symbol" w:hAnsi="Symbol" w:cs="OpenSymbol;MS Gothic"/>
      <w:b/>
      <w:color w:val="000000"/>
    </w:rPr>
  </w:style>
  <w:style w:type="character" w:styleId="WW8Num11z1">
    <w:name w:val="WW8Num11z1"/>
    <w:qFormat/>
    <w:rPr>
      <w:rFonts w:ascii="Symbol" w:hAnsi="Symbol" w:cs="OpenSymbol;MS Gothic"/>
      <w:b/>
      <w:color w:val="000000"/>
    </w:rPr>
  </w:style>
  <w:style w:type="character" w:styleId="WW8Num12z0">
    <w:name w:val="WW8Num12z0"/>
    <w:qFormat/>
    <w:rPr>
      <w:rFonts w:ascii="Symbol" w:hAnsi="Symbol" w:eastAsia="Calibri" w:cs="OpenSymbol;MS Gothic"/>
      <w:bCs/>
      <w:color w:val="000000"/>
      <w:sz w:val="20"/>
      <w:szCs w:val="20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MS Gothic" w:hAnsi="OpenSymbol;MS Gothic" w:cs="OpenSymbol;MS Gothic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9z3">
    <w:name w:val="WW8Num9z3"/>
    <w:qFormat/>
    <w:rPr>
      <w:rFonts w:ascii="Symbol" w:hAnsi="Symbol" w:cs="OpenSymbol;MS Gothic"/>
    </w:rPr>
  </w:style>
  <w:style w:type="character" w:styleId="WW8Num10z3">
    <w:name w:val="WW8Num10z3"/>
    <w:qFormat/>
    <w:rPr>
      <w:rFonts w:ascii="Symbol" w:hAnsi="Symbol" w:cs="OpenSymbol;MS Gothic"/>
    </w:rPr>
  </w:style>
  <w:style w:type="character" w:styleId="WW8Num11z3">
    <w:name w:val="WW8Num11z3"/>
    <w:qFormat/>
    <w:rPr>
      <w:rFonts w:ascii="Symbol" w:hAnsi="Symbol" w:cs="OpenSymbol;MS Gothic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;MS Gothic" w:hAnsi="OpenSymbol;MS Gothic" w:cs="OpenSymbol;MS Gothic"/>
    </w:rPr>
  </w:style>
  <w:style w:type="character" w:styleId="WW8Num15z3">
    <w:name w:val="WW8Num15z3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2z3">
    <w:name w:val="WW8Num12z3"/>
    <w:qFormat/>
    <w:rPr>
      <w:rFonts w:ascii="Symbol" w:hAnsi="Symbol" w:cs="OpenSymbol;MS Gothic"/>
    </w:rPr>
  </w:style>
  <w:style w:type="character" w:styleId="WW8Num17z1">
    <w:name w:val="WW8Num17z1"/>
    <w:qFormat/>
    <w:rPr>
      <w:rFonts w:ascii="OpenSymbol;MS Gothic" w:hAnsi="OpenSymbol;MS Gothic" w:cs="OpenSymbol;MS Gothic"/>
    </w:rPr>
  </w:style>
  <w:style w:type="character" w:styleId="WW8Num17z3">
    <w:name w:val="WW8Num17z3"/>
    <w:qFormat/>
    <w:rPr>
      <w:rFonts w:ascii="Symbol" w:hAnsi="Symbol" w:cs="OpenSymbol;MS Gothic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OpenSymbol;MS Gothic" w:hAnsi="OpenSymbol;MS Gothic" w:cs="OpenSymbol;MS Gothic"/>
    </w:rPr>
  </w:style>
  <w:style w:type="character" w:styleId="WW8Num13z3">
    <w:name w:val="WW8Num13z3"/>
    <w:qFormat/>
    <w:rPr>
      <w:rFonts w:ascii="Symbol" w:hAnsi="Symbol" w:cs="OpenSymbol;MS Gothic"/>
    </w:rPr>
  </w:style>
  <w:style w:type="character" w:styleId="WW8Num14z3">
    <w:name w:val="WW8Num14z3"/>
    <w:qFormat/>
    <w:rPr>
      <w:rFonts w:ascii="Symbol" w:hAnsi="Symbol" w:cs="OpenSymbol;MS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WW8Num20z3">
    <w:name w:val="WW8Num20z3"/>
    <w:qFormat/>
    <w:rPr>
      <w:rFonts w:ascii="Symbol" w:hAnsi="Symbol" w:cs="OpenSymbol;MS Gothi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4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Символ нумерации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Applestylespan">
    <w:name w:val="apple-style-span"/>
    <w:basedOn w:val="4"/>
    <w:qFormat/>
    <w:rPr/>
  </w:style>
  <w:style w:type="character" w:styleId="Style17">
    <w:name w:val="Текст сноски Знак"/>
    <w:basedOn w:val="5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2">
    <w:name w:val="Знак концевой сноски9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24">
    <w:name w:val="Заголовок2"/>
    <w:basedOn w:val="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ohit Hindi;MS Gothic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ohit Hindi;MS Gothic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ascii="Arial" w:hAnsi="Arial" w:cs="Ari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ascii="Arial" w:hAnsi="Arial" w:cs="Arial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312">
    <w:name w:val="Основной текст 31"/>
    <w:basedOn w:val="Normal"/>
    <w:qFormat/>
    <w:pPr/>
    <w:rPr>
      <w:sz w:val="32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Droid Sans Fallback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prbookshop.ru/21304.html" TargetMode="External"/><Relationship Id="rId8" Type="http://schemas.openxmlformats.org/officeDocument/2006/relationships/hyperlink" Target="http://www.iprbookshop.ru/70646.html" TargetMode="External"/><Relationship Id="rId9" Type="http://schemas.openxmlformats.org/officeDocument/2006/relationships/hyperlink" Target="http://www.iprbookshop.ru/54717.html" TargetMode="External"/><Relationship Id="rId10" Type="http://schemas.openxmlformats.org/officeDocument/2006/relationships/hyperlink" Target="http://festival.1september.ru/articles/560631/" TargetMode="External"/><Relationship Id="rId11" Type="http://schemas.openxmlformats.org/officeDocument/2006/relationships/hyperlink" Target="http://doshvozrast.ru/metodich/konsultac06.htm" TargetMode="External"/><Relationship Id="rId12" Type="http://schemas.openxmlformats.org/officeDocument/2006/relationships/hyperlink" Target="http://www.vileiyka.minsk-region.edu.by/main.aspx?uid=34568" TargetMode="External"/><Relationship Id="rId13" Type="http://schemas.openxmlformats.org/officeDocument/2006/relationships/hyperlink" Target="http://ripo.unibel.by/cvr/vlp/03/show.php?art=2&amp;auth=sezen" TargetMode="External"/><Relationship Id="rId14" Type="http://schemas.openxmlformats.org/officeDocument/2006/relationships/hyperlink" Target="http://anstars.ru/index/0-8" TargetMode="External"/><Relationship Id="rId15" Type="http://schemas.openxmlformats.org/officeDocument/2006/relationships/hyperlink" Target="http://www.uroki.net/docnach.htm" TargetMode="External"/><Relationship Id="rId16" Type="http://schemas.openxmlformats.org/officeDocument/2006/relationships/hyperlink" Target="http://www.eduref.ru/18de3-23f76.html" TargetMode="External"/><Relationship Id="rId17" Type="http://schemas.openxmlformats.org/officeDocument/2006/relationships/hyperlink" Target="http://kmetmuk.narod.ru/katalog/15.html" TargetMode="External"/><Relationship Id="rId18" Type="http://schemas.openxmlformats.org/officeDocument/2006/relationships/hyperlink" Target="http://www.ipkpro.aaanet.ru/ipk_texn.html" TargetMode="External"/><Relationship Id="rId19" Type="http://schemas.openxmlformats.org/officeDocument/2006/relationships/hyperlink" Target="http://www.library.ru/help/guest.php?Search=TopicID%3D490" TargetMode="External"/><Relationship Id="rId20" Type="http://schemas.openxmlformats.org/officeDocument/2006/relationships/hyperlink" Target="http://www.mgopu.ru/ininfo/s2_edu-tech.htm" TargetMode="External"/><Relationship Id="rId21" Type="http://schemas.openxmlformats.org/officeDocument/2006/relationships/hyperlink" Target="http://www.eduhmao.ru/portal/dt?last=false&amp;provider=HMAOForPrintChannel&amp;type=article&amp;dbid=ARTICLE_49111" TargetMode="External"/><Relationship Id="rId22" Type="http://schemas.openxmlformats.org/officeDocument/2006/relationships/hyperlink" Target="http://stunix.uni.udm.ru/~collor/sem_htm/Pedt_t.shtml" TargetMode="External"/><Relationship Id="rId23" Type="http://schemas.openxmlformats.org/officeDocument/2006/relationships/hyperlink" Target="http://eusi.narod.ru/lib/ped100/047.html" TargetMode="External"/><Relationship Id="rId24" Type="http://schemas.openxmlformats.org/officeDocument/2006/relationships/hyperlink" Target="http://www.psylist.net/pedagogika/pedtex.htm" TargetMode="External"/><Relationship Id="rId25" Type="http://schemas.openxmlformats.org/officeDocument/2006/relationships/hyperlink" Target="http://www.psylist.net/pedagogika/inovacii.htm" TargetMode="External"/><Relationship Id="rId26" Type="http://schemas.openxmlformats.org/officeDocument/2006/relationships/hyperlink" Target="http://www.mgopu.ru/ininfo/r2_quality.htm" TargetMode="Externa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7:00Z</dcterms:created>
  <dc:creator>Admin</dc:creator>
  <dc:description/>
  <cp:keywords/>
  <dc:language>en-US</dc:language>
  <cp:lastModifiedBy>Пользователь Windows</cp:lastModifiedBy>
  <cp:lastPrinted>2017-09-25T15:08:00Z</cp:lastPrinted>
  <dcterms:modified xsi:type="dcterms:W3CDTF">2019-02-17T20:44:00Z</dcterms:modified>
  <cp:revision>13</cp:revision>
  <dc:subject/>
  <dc:title>МИНИСТЕРСТВО ОБРАЗОВАНИЯ И НАУКИ</dc:title>
</cp:coreProperties>
</file>