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5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450"/>
        <w:gridCol w:w="40"/>
        <w:gridCol w:w="40"/>
        <w:gridCol w:w="25"/>
        <w:gridCol w:w="7784"/>
        <w:gridCol w:w="2263"/>
        <w:gridCol w:w="144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 ПМ 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.  Преподавание предмета русский язык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ДК 01.02 Русский язык с методикой преподавания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ind w:left="1653" w:hanging="16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и процесса обучения русскому языку; разработки предложений по его совершенствованию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и проведения уроков по учебным предметам начального общего образования  (обучение грамоте, русский язык)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 использовать методическую литературу и другие источники информации, необходимые для подготовки уроков обучения грамоте, русского языка: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чебно-тематические планы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ставлять характеристику УМК по обучению грамоте, русскому языку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ительный анализ (в целом и отдельных страниц) различных букварей, учебников русского языка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ы периодической и методической литературы по вопросам изучения основных тем по грамматике и правописанию в начальных классах, составлять картотеку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ов обучения грамоте, русского языка, планировать их с учетом особенностей учебного предмета, возраста, класса, отдельных обучающихся и в соответствии с санитарно-гигиеническими нормами: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постановки учебных задач на уроке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, содержание и последовательность работы при изучении конкретной темы курса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роки русского языка  с учетом места этого урока среди других, а также требований к  обучению,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виды заданий, упражнений по изучению основных разделов курса русского языка в соответствии с учебно-тематическим планом и задачами обучения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зучение основных тем курса «Обучение грамоте» с позиции обеспечения задач  развития речи обучающихся, с учетом особенностей этапов работы и периодов обучения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существлять поэлементный отбор  содержания учебного материала с учетом возраста, отдельных обучающихся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 основные виды речевой деятельности: чтение, письмо, слушание и говорение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иды заданий, развивающие упражнения,  обеспечивая постепенный переход от игровой деятельности к учебной на уроках обучения грамоте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спитательные задачи уроков русского язык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ути реализации воспитательных возможностей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редствами учебного предмета нравственные качества, любовь к Отечеству, его языку)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равилами гигиены чтения и письм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русского языка и методики преподавания для решения образовательных, практических и коммуникативных задач при проведении уроков русского языка по определенным темам: «Состав слова», «Части речи», «Знакомство с орфографическим правилом», «Правописание безударных гласных в корне слова»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редства, методы и формы организации учебной деятельности обучающихся на уроках русского языка, обучения грамоте, строить их с учетом особенностей учебного предмета и уровня подготовленности обучающихся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, приемы и средства обучения в соответствии с педагогическими требованиями к их применению на уроках обучения грамоте в разные периоды и русского языка по изучению основных разделов курса: фонетики и графики, лексики, морфемики и словообразования, грамматики, правописания и развития речи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рганизации первичного чтения, многочтения и становления навыка чтения и письма в букварный период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редства обучения осознанному, правильному, плавному чтению слов, предложений, текстов; развития выразительности на материале текстов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отработки компонентов навыка чтения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технологии обучения связному и ритмичному написанию букв, списыванию предложений, записи под диктовку на уроках письм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гигиенические и организационные условия письма на уроках русского язык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ое чтение (проговаривание) как средство самоконтроля при письме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формирования навыка каллиграфического письма, соблюдения норм и правил русского языка в устной и письменной речи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вуковой аналитико-синтетический метод при ознакомлении с основами фонетических знаний учащихся, при овладении позиционным принципом чтения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пособы овладения обучающимися  фонетическим и звукобуквенным  анализом слов при формировании навыков чтения и письм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анимательный материал, игровые ситуации, разноуровневые задания на уроках обучение грамоте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етоды и приемы обучения правописанию (орфографии и пунктуации): имитативные упражнения, диктанты, алгоритмы решения орфографических задач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порные схемы при работе над правилами, при формировании навыков правописания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пределения языковых понятий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грамматического разбора изучаемых в начальных классах частей речи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иалогическую и монологическую устную и письменную речь обучающихся, их  нравственные и эстетические чувства, способности к творческой деятельности  обучающихся на уроках русского языка и развития речи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 приемы, средства работы над словом,  реализовывая целенаправленное пополнение активного словарного запаса детей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 проводить уроки развития речи с целью овладения обучающимися монологическими высказываниями в соответствии с учебной задачей (описание, повествование, рассуждение)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цесс написания излож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работу по русскому языку с одаренными детьми в соответствии с их индивидуальными особенностями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ывать и создавать условия использования проблемного, частично-поискового и исследовательского методов обуч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фрагменты уроков чтения и письма, русского языка с использованием творческих видов работы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упражнения, направленные на развитие познавательной активности  обучающихся при освоении каллиграфического навыка письм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пражнения, материал для чтения опережающего характера, направленные на формирование навыка чтения и текстовых умений обучающихс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коррекционно-развивающую работу с обучающимися, имеющими трудности в  обучении русскому языку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бучения детей группы риска русскому языку, приемы коррекции навыков фонематического анализа, формирования графомоторных навыков письма на уроках обучение грамот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разнообразные упражнения для чтения с использованием ориентиров чтения как эффективного средства обуч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использовать приемы и средства предупреждения неуспешности обучающихся  в овладении навыками правописания на уроках русского язык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пособы осуществления дифференцированного подхода к обучающимся с разной подготовкой к чтению и письму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ировки заданий и вопросов для правописных упражнений на уроках русского язык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занятия по каллиграфии на уроках русского язык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на уроках русского языка;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 целесообразные взаимоотношения с обучающимися на уроках русского языка: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 грамотно и методически целесообразно строить собственные монологические высказывания, формулировать вопросы и задания, реагировать на ответы обучающихся и в целом на основе изучаемой темы организовывать научно-деловое общение детей с учителем и друг с другом;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методов изучения русского языка;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исьма на уроках обучения грамоте и занятиях чистописанием;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ические и организационные условия письма на уроках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воение гигиенических требований;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 эффективно использовать время на уроках русского языка: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птимальность темпа, чередование и смену видов деятельности в ходе уро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федерального государственного образовательного стандарта  и примерные программы начального общего образования по курсам «Обучение грамоте», «Русский язык»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усского языка как учебного предмета в образовательной области «Филология»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ю современного образования по русскому языку в начальной школе: цели, содержание, структура курса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 по русскому языку  и обучению грамоте в начальных классах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по обучению грамоте и развитию речи дошкольного и начального общего образования, проблемы преемственности и перспективности в формировании лингвистической компетенции обучающихс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еемственности и перспективности в построении системы уроков русского язык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уроков русского языка в начальной школе, пути реализации воспитательной функции язык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роения коррекционно-развивающей работы с детьми, имеющими трудности в обучении на уроках русского языка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рганизации обучения русскому языку детей группы риска, методы и приемы коррекции в обучении письму, чтению, средства предупреждения неуспешности в овладении навыками правописа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одаренных детей,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менения основных видов ТСО на уроках и занятиях по русскому языку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ых предметов начального общего образования «Обучение грамоте», «Русский язык» и методику их преподавания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обучения грамот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понятий и категорий русского языка и методики преподавания как теории формирования языковой и коммуникативной компетенции обучающихс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по русскому языку, типы и структуру уроков русского языка, обучения грамоте, требования к урокам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русскому языку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ю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анализ как специфический метод обуче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даний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одержание, методы обучения грамоте, механизмы чтения и письма, становления первоначальных навыков и этапы их формирова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своения обучающимися  техники чтения, процесс формирования навыка чте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уроков письма в букварный период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понятия разных языковых уровней, орфографические и пунктуационные правила, речевые уме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строй русского языка и его графику; основные фонетические единицы, соотношения звука и буквы, слоговой принцип русской графики, сущность основного метода обучения грамот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изучения фонетики и графики в школ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усвоения фонетики и графики обучающихся,  пути их преодоле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ом, содержание и этапы работы по изучению лексик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, методы и приемы работы над составом слова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и методику работы по изучению грамматики (морфологии и синтаксиса), содержание и организацию работы над грамматическими понятиями, трудности усвоения понятий младшими школьниками, их причины и способы преодолени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понятиями, виды грамматических упражнений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, особенности изучения частей речи на уроках русского языка; основные темы в курсе начальной школы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строй русского языка, особенности формирования синтаксических понятий и методику их изучени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орфографии, основы пунктуации; способы развития орфографической зоркости, формирования орфографического навыка у обучающихс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орфограмм, изучаемых в  начальной школе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правописанию, виды упражнений и письменных работ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лингвистические основы развития речи обучающихс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речеведческие понятия, виды речевой деятельности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ринципы формирования коммуникативной компетенции, текстоцентрический подход как основу коммуникативного обучени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, систему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3. Осуществлять  педагогический  контроль,  оценивать  процесс и результаты обуче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 обучающихся по русскому языку и культуре речи с учетом особенностей возраста, класса и отдельных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на уроках русского языка за деятельностью обучающихся, осуществлять отбор контрольно-измерительных материалов, форм и методов диагностики результатов обучения русскому языку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контроля в соответствии с целями и задачами уроков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формы и методы контроля:  типы заданий по языковому анализу, виды диктантов как средства проверки орфографической грамотности и знаний обучающихся по грамматике;  формы опроса на уроках русского языка; тестирование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письменных работ обучающихся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ифференцированное руководство чтением детей на уроках обучения грамоте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анализировать причины графико-каллиграфических и орфографических ошибок обучающихся, организовывать работу по их предупреждению  и исправлению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 по определенной грамматической теме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и оценку учебных достижений  обучающихся по русскому языку с учетом особенностей возраста, класса и отдельных обучающихся: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ровни речевого развития учащихся, умения учиться и мотивов учебных действий на этапе подготовки к систематическому изучению русского язык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уровня языковых знаний и сформированности правописных умений обучающихся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состояние навыков чтения   обучающихся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класса, отдельных обучающихся на основе проведенной диагностики по выявлению уровня знаний и умений по русскому языку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русского языка, выставлять отметки в соответствии с существующими критериями: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, анализ и классификацию ошибок в работах обучающихся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ы учета успеваемости обучающихся по русскому языку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держание и речевое оформление творческих работ обучающихся (сочинений и изложений)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 оценивать в соответствии с требованиями ФГОС, нормами и критериям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подготовки обучающихся  по русскому языку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тной и письменной речи обучающихся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усского литературного языка (орфоэпические, лексические, грамматические) и правила речевого этикета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результатов учебной деятельности обучающихся  по русскому языку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троль результатов учебной деятельности обучающихся  по русскому языку; опрос обучающихся  на уроках русского языка, виды и формы опроса; виды письменных контрольных заданий и проверочных работ по русскому языку,  типологию и классификацию диктантов; тестирование как средство проверки уровня грамотности; типы ошибок, их учет и классификация; работа над ошибками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диагностики результатов обучения русскому языку обучающихся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 по русскому языку:</w:t>
            </w:r>
          </w:p>
          <w:p>
            <w:pPr>
              <w:pStyle w:val="Standard"/>
              <w:numPr>
                <w:ilvl w:val="0"/>
                <w:numId w:val="24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ний и умений обучающихся  по русскому языку;</w:t>
            </w:r>
          </w:p>
          <w:p>
            <w:pPr>
              <w:pStyle w:val="Standard"/>
              <w:numPr>
                <w:ilvl w:val="0"/>
                <w:numId w:val="2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ка оценок на уроке;</w:t>
            </w:r>
          </w:p>
          <w:p>
            <w:pPr>
              <w:pStyle w:val="Standard"/>
              <w:numPr>
                <w:ilvl w:val="0"/>
                <w:numId w:val="2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 оценки диктантов, письменных творческих работ по русскому языку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pacing w:lineRule="exact" w:line="327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4.  Анализ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обучения грамоте и русского языка, обсуждения отдельных уроков в диалоге с сокурсниками, руководителем педагогической практики, учителями, разработки предложению по их совершенствованию и коррекци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обучения по русскому языку, уметь их корректировать и совершенствовать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арианты системного анализа урока русского языка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ведения протокольных записей урока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существлять анализ педагогической деятельности с точки зрения требований к современному уроку русского языка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анализ и самоконтроль при проведении уроков русского языка: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организации учебной работы по русскому языку, сочетание фронтальной, групповой и индивидуальной работы, рациональность использования времени на уроке русского языка, оптимальность темпа,  чередование и смена видов деятельности в ходе урока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обучения грамоте и русского языка для установления соответствия содержания, методов и средств поставленным целям и задачам: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анализировать уроки письма по введению новой буквы для установления соответствия содержания, методов и средств гигиеническим и организационным условиям письма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чтения для установления соответствия поставленной задаче по формированию навыка чтения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ставленные фрагменты уроков русского языка с точки зрения этапов работы над усвоением грамматических понятий, орфографических правил, формированием правописных умений и навыков обучающихся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бсуждать отдельные уроки русского языка по формированию языковой и лингвистической компетенции обучающихся, вносить предложения по их совершенствованию и коррекци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уроков русского языка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нализа  уроков  обучения грамоте, русского языка (поэлементный, целостный, системный)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гигиенические требования к организации обучения на уроках русского язы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 практический опыт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необходимой документации, обеспечивающей обучение по программе «Русский язык» в начальной шко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Макс. 54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ауд. 3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школьный курс русского языка как система лингвистических понятий разных языковых уровней, орфографических и пунктуационных правил, речевых умений, отражающих состояние науки о языке и языковые (речевые) потребности обществ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современного образования по русскому языку в начальной школе: цели, содержание, структура кур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начального общего образовани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йствующих программ по русскому языку для начальной школы. Принципы их построения, структура, соответствие государственному образовательному стандарт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учебно-тематических планов по русскому языку для начальной школы, их соответствие примерной программ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 преподавания русского языка как теория формирования языковой и коммуникативной компетенции обучающихся. Основные направления и проблемы современной методик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предмета «Русский язык». Пути реализации воспитательной функции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цесса обучения русскому языку в начальных классах. Понятие о формах, средствах и методах обучения русскому языку. Урок как основная форма организации учебной работы в школе. Типы и структура уроков по русскому языку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технология подготовки к уроку  русского языка. Требования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языку. Понятие о современных УМК по русскому языку. ТСО на уроках русского языка, особенности их приме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я и характеристика. Языковой анализ (разбор) как специфический метод обучения.  Виды заданий, упражнений на уроках русского языка, их тип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на уроке русского языка. Основы построения коррекционно-развивающей работы с детьми, имеющими трудности в обучении русскому языку. Принципы организации обучения детей группы рис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 одаренных детей. Современные технологии углубленной подготовки 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программы  по русскому языку для  начальной школы с целью выявления задач, содержания обучения, принципов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характеристика УМК по русскому языку для начальных классов. Сравнительный анализ альтернативных учебников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во 2-4 классах с целью определения образовательных задач, воспитательных и развивающих возможностей предме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тодической литературы, необходимой для подготовки урока  русского языка, анализ ее возможностей для реализации задач курса «Русский язык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русского языка: определение цели и задач урока, способов постановки их на уро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русского языка с использованием ТС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система русского языка. Основные фонетические единицы. Звуки речи. Понятие о фонеме. Классификация гласных и согласных. Сильная и слабая позиция гласных, их редукция. Позиционные изменения согласных звуков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, его разновидности. Ударение и его особенности в русском языке. Значение изучения фонетики для работы по обучению грамоте, орфоэпии и орфографи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 графика. Буквы и звуки. Представление о соотношении звука речи и буквы. Графическая система. Слоговой принцип русской графи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фонетики и графики в школе. Ознакомление учащихся с основами фонетических знаний, фонетический и звукобуквенный анализ слов. Развитие фонематического слуха. Основные виды упражнений по фонетике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фонетики и графики. Методы и приемы коррекции в обучении письму и чтению. Совершенствование фонетико-графических знаний и умений учащихся на уроках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усвоению фонетического анализа слов на уроках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усвоению звукобуквенного разбора с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нетико-графического материала в учебниках «Русский язык». Отбор видов фонетических упражнений при подготовке к уроку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с использованием приемов коррекции в обучении детей,  испытывающих трудности в усвоении фонетики и графики.  Осуществление отбора содержания материала с учетом особенностей отдельных 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арем. Словарный состав языка и словарный запас челове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этапы работы по изучению лексики и фразеологии. Значение изучения лексики для обогащения словарного запаса учащихся. Лексическое и грамматическое значение слов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нятий «Многозначность слов» и «переносное значение слова». Способы разграничения многозначных слов и анонимов. Синонимы и антоним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Методы и приемы изучения лексики и фразеологии. Виды упражнений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ного запаса, работа над тематическими группами слов. Словари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из учебников «Русский язык», способствующих обогащению словаря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русского языка с использованием приемов работы над слово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. Виды морфем. Словообразующие и формообразующие морфемы. Основа слова как часть слова без окончания и формообразующих суффикс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словообразования в русском язык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зучения морфемики и словообразования в курсе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работы над составом слов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у обучающихся умения выделять значимые части слова (морфемы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зучения данного раздел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ный и словообразовательный разборы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азличия видов разбора и методика их пр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азличия видов разбора и методика их пр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ариантов памятки (программы действий ученика) по морфемному анализу слов как средства предупреждения неуспешности во владения навыкам анализ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иемов коррекции  возможных трудностей у обучающихся 3 кл. при изучении темы «Состав слова», подбор  упражнений по коррекц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типов заданий и видов упражнений по изучению морфемного  состав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на этапе ознакомления с существенными признаками языковых понятий «Корень слова», «Однокоренные слова», «Суффикс», «Приставка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грамматики. Лингвистическая основа методики изучения частей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учения морфологии и синтаксиса для преподавания основ грамматики, формирования навыков правописания, речевых умений у  обучающихся начальных класс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рганизация работы над грамматическими понятиями. Этапы усвоения понят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усвоения грамматических понятий  обучающихся,  их причины и меры преодо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формирования грамматических понятий. Условия, обеспечивающие эффективность усвоения понят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грамматическими понятиями. Типология заданий. Грамматические упражнения, их ви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грамматического разбора изучаемых в начальных классах частей речи. Планирование  использование опорных схем, записей на классной доске на уро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их определений 5-6 языковых понятий в варианте, доступном обучающим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ставленных фрагментов урока  русского языка с точки зрения этапов работы над усвоением грамматических понят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урока по граммат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7. Морфология. Методика изучения частей речи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. Самостоятельные и служебные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 морфологии. Признаки выделения частей речи в русском язы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и. Самостоятельные части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и. Служебные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каждой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рограммы и учебного материала в учебниках «Русский язык» с целью определения последовательности изучения частей речи во 2-4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упражнений по формированию умений распознавать части речи, проводить морфологический разбор изучаемых в начальных классах частей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фрагмента урока по формированию умения обучающихся проводить морфологический разбор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изучения частей речи в курсе русского языка в начальной школе. Основные темы. «Имя существительное».  Лексическое и грамматическое значени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имен существительных. Методика изучения падеж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я прилагательное», система изучения имен прилагательных, изучение рода и числ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гол», система работы над глаголам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темы курса. Знакомство с местоимениями, именами числительными, наречи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.  Союзы. Предлог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урока русского языка по изучению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ов русского языка по изучению частей речи с точки зрения использования проблемного, частично-поискового методов обуч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задачи и содержание синтаксиса как раздела граммати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лексико-синтаксическая единица. Номинативная функция словосочетания. Главное и зависимое слово, порядок слов в словосочета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основная синтаксическая единица. Коммуникативная направленность, предикативная основа, структура, интонационная оформленность предложения. Классификация предлож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й, способы их выражения. Стилистические возможности различных предложений. Связь морфологии и синтаксиса. Принципы изучения морфологии на синтаксической основе и синтаксиса на основе морфолог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ческое и систематическое изучение синтаксиса в школе. Особенности формирования синтаксических понятий (словосочетания и предложения, виды связи в словосочетаниях и предложениях, понятия о членах предложения и его грамматической основе, простое и сложное предложение) и методика их из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, методика его проведен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нормы. Обогащение речи учащихся изучаемыми синтаксическими конструкциям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синтаксическом разборе предложений. Составление  фрагмента урока по формированию  умения  у обучающихся проводить разбор предложения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ого материала по теме «Предложение» на разных этапах обучения русскому языку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готовым текстом и самостоятельное конструирование предложений изучаемого тип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пражнений с синтаксическими конструкциями для одаренных обучающихся с целью углубленной подготовки по русскому язы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 как интегрированный курс обучения русскому языку. Усиление практической направленности начального обучения русскому языку. Обеспечение преемственности образовательных программ по обучению грамоте и развитию речи дошкольного и начального общего образова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бучения грамоте, их классификация. Методическая основа обучения грамот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аналитико-синтетической работ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 грамоте, этапы и ступени обучения чтению и письму. Основы построения коррекционно-развивающей работы с детьми в период обучение грамот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в букварный период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учения грамоте. Типы и структура уро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нятий в разные периоды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ариативных программ по обучению грамоте, учебно-тематических планов раздела  «Обучение грамоте» программы «Русский язык» для начальных классов. Определение задач и содержания работы при  изучении кур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на уроке с различными материалами букваря (азбук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уроку обучения грамоте при знакомстве с новой букво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ов уроков обучения грамоте с использованием ИКТ в соответствии с педагогическими требованиями к их применению на уроках при введении новой буквы. Осуществление дифференцированного подх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чтения. Организация первичного чтения слогов, слов. Графический анализ  как рациональный прием плавного слогового  чт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логозвукового анализа и синтеза при овладении позиционным принципом чтения. Чтение слогов в «букварных столбиках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освоения учащимися техники чтения. Средства обучения чтению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 чтения и процесс его формирования. Характеристика чт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я навыка. Содержание  качеств чтения. Знакомство с орфоэпическим чтени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бор букварных текстов. Знакомство с разными видами текста. Словарная работа на уроке чт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чтению  обучающихся в конце периода ОГ. Организация самостоятельной работы обучающихся на уроках чтен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 творческая деятельность в связи с чтением литературных текстов. Развитие диалогической и монологической устной речи 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формированию умения осуществлять звуко-буквенный разбор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с методической литературой по выявлению  приемов синтеза при организации первичного чтения слогов и слов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чтения  слов разной слоговой структуры с использованием приемов словар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тов, внесение в них необходимых корректив с целью выявления эффективности используемых прием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развитию навыка чтения у обучающихся и разбора букварного текс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для чтения, их систематизация. Составление картотеки упражнений по чте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обучения письму. Методы и приемы обучения первоначальному письму букв. Разнообразие аналитико-синтетической работы на уро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и организационные условия письма. Упражнения в связности, ритмичности написания слов и предложений, использование разных технологий обучения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графические ошибки обучающихся. Требования к качеству письма. Элементы орфографии в период обучения грамоте.  Пропедевтические элементы грамматики на уроках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структура урока письм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обучающихся  на уроках письма. Формирование коммуникативных умений и элементарных речевых навыков обучаю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письма с использованием приемов развития мотивации учебно-познавательной деятельности при освоении навыка письма, современных ТС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3. Формирование навыка письма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(практикум по каллиграфии)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письму на современном этапе развития школ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аллиграфического нав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одну ли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одну ли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формирующихся почерков и их исправ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труктура уроков и минут чистописания. Оборудование минут чистописа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фрагментов занятий по чистописанию  на уроках русского языка. Отбор упражнений, направленных на развитие каллиграфического навыка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формлению учителем записей на дос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спользование на уроке наглядного материал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глядных пособий, иллюстрац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, его нормы. Понятие об орфограф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место изучения орфографии в курсе русского язы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русской орфографи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тодов и приемов орфографии от принципов ее постро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ий навык. Природа и психологические основы его формиров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, способы ее развит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фограмме; типы и виды орфограммы, изучаемых в начальной школ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авило, этапы его изучения. Орфографический разбор, методика его проведения. Работа с орфографическим словаре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усской пунктуации. Ее принципы: смысловой, интонационный, грамматический, связь между пунктуационными правилами и синтаксической структурой предлож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ое изучение грамматики и правопис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текстов под диктовку (включающих разные виды орфограмм, изучаемых в начальной школ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типов проверяемых орфограмм (на конец обучения в начальной школ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знакомства с орфографическим правило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5. Методы и приемы обучения правописанию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й и навыков правопис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как эффективный способ обучения применению изученного правил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ражнений и письменных рабо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готового текста, самодиктант, письмо по памят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ы, их типология и классификац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фографии и пунк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фографии и пунктуации с компьютерной  поддерж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рфографических и пунктуационных ошибок и их классифик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фографических задач в начальных классах, разработка алгоритма реш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Освоение орфографии младшими школьниками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спекта урока по усвоению орфографического правил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 анализ фрагментов урока по усвоению орфографического правил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Устная и письменная форма речи. Монологическая и диалогическая разновидности речи. Высказы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ред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компетентность. Стилистика и культура речи. Факторы речевого разви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. Культура речи. Критерии культуры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ступени овладения литературным языком. Литературные норм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основы работы над связанной речь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 как единице связной речи. Тематическое, смысловое, стилевое единство как признак текста. Текстоцентрический подход  как основа коммуникативного обуч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связность как признак текс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и план текс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 основных функционально смысловых типов речи. Создание текстов разных тип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базовых речеведческих понятий. Виды речевой деятельности: слушание, говорение, чтение и письм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ринципы формирования коммуникативной компетенции. Методы  развития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учащихся на уроках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й аспект и направленность в обучении русскому язы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содержание работы по развитию связанной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 сочинение, их типы и классификация. Отбор текстов для изложения в соответствии с учебной задачей. Организация процесса написания изложений и сочинен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дготовки письменных связных высказываний, характеристика каждого этап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лексической подготов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дготовки учащихся к сочинению по наблюде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богащения словаря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боты на уроках развития речи со словарями различных тип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формы занятий по развитию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развитию речи с одаренными детьми и детьми, имеющими трудности в обуче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написания из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ученического  сочинения. Диагностика ошибок и их исправлени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 урока, посвященного работе над речевыми ошиб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8.  Контроль 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 и уровню подготовки обучающихся по русскому языку. Требования к устной  и письменной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формы и методы контроля результатов  учебной деятельности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заданий  по языковому анализу. Диктанты, их типология и классифик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ак средство проверки уровня грамотности. Проверочные работы. Формы и виды опро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уровня знаний, умений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состояния навыков чтения, уровня речевого  развития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оценки знаний, умений обучающихся  по русскому языку. Оценка сочинений и излож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и виды учета успеваемости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контрольно-измерительных материалов по русскому языку для учеников 4 клас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фрагментов  уроков с использованием форм и методов диагностики результатов обучения русскому язы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коррекционно-развивающей работы с одаренными детьми и с обучающимися, имеющими трудности в обучении русскому языку, по итогам контроля результатов  учебной деятельности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обучения русскому языку. Цели анализа уро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анализа уроков обучения грамоте,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контроль при проведении уроков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с целью соответствия содержания, методов и средств поставленным целям и задачам. Ведение протокольных записей уро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 внеаудиторной  самостоятельной работы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8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тературы с целью выявления  основных тенденций, определяющих современное состояние лингвистического образования в общеобразовательных учебных заведения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характеристика программ по русскому языку для классов с углубленным изучением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о-критический анализ методов обучения русскому языку, используемых в начальной школе. Определение возможностей каждого метод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программ в обучении обучающихся  русскому язы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10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е уроки русского языка. Современные технологии на уроках русского язы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ррекционных программ обучения для обучающихся начальной школ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етических умений первоклассник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нетико-графических знаний и умений учащихся на уроках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коррекции в обучении детей,  испытывающих трудности в усвоении фонетики и графи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школьных лингвистических словарей  в учебном процесс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стилистическая сочетаемость в текстах различных типов и стиле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лексических упражнений на основе анализа учебников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еречня вопросов по развитию речи, который должен быть вынесен на рассмотрение при изучении морфемного состава сло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их приемов обучения морфемному анализ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морфемного состава с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авнительный анализ грамматических тем, представленных в учебниках разных авторов (тема по выбору студента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иемов работы над грамматическими определениями и термина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видов грамматического разбор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Морфологический состав слова в русском языке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проса «Типология языкового разбора». Составление карточек с образцами анализ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по формированию умений обучающихся распознавать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по морфемике и словообразова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общение всех (замеченных) случаев значения грамматических форм частей речи в процессе  их  формиров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иемов изучения частей реч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по формированию умения различать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учителей начальных классов по развитию языкового чутья обучающихся  при изучении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, направленных на формирование синтаксических понят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методической литературы по теме «Способы осуществления дифференцированного подхода к учащимся с разной подготовкой к чтению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букваре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на уроках обучения грамот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организации уроков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оговаривание на уроках обучения грамот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на уроках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ой литературы с целью выявления способов осуществления дифференцированного подхода к  обучающимся с разной подготовкой к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емов обучения письму в период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3. Формирование навыка письм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(практикум по каллиграфии)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методы обучения письму (сообщени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подготовительных упражнений к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СО, наглядных пособий и дидактического материала на уроках на уроках обучения письму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физминуток для уроков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упражнений по чистописа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ой доски к уро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тских письменных рабо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ы предупреждения неуспешности обучающихся в овладении навыками правопис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 типов орфографических и пунктуационных ошибок, разграничение орфографических и грамматических ошибок (таблица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ого материала для уроков русского языка в разделе «Орфография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5 . Методы и приемы обучения правописанию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 проведения диктантов разных вид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приемы обучения правописа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материалов периодической методической литературы по вопросам изучения основных тем по правописанию в начальной школе. Составление картоте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ннотаций статей по проблеме преемственности и перспективности в литературном развитии уча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теки разных типов заданий по языковому анализу художественного текста с опорой на материалы учебника «Русский язык в начальных классах» и упражнения сборника методических задач М.С. Соловейчик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докладов: «Роль образцового текста для развития связанной речи обучающихся», «Речевая среда и ее влияние на формирование речи обучающихся», «Творческие виды работ на уроках русского языка», «Воспитание культуры речевого поведения обучающихс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литературно-художественных текстов при изучении грамматической темы. Обоснование выбора текста с точки зрения культуры речи и текущих задач обуч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рока развития речи (литературное творчество обучающихся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над изложением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8.  Контроль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«Текстоцентрический подход в обучении русскому языку в современной школе. Методические основы формирования текстовой компетенции обучающихс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конспекта норм оценки знаний и умений 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зных видов анализа урока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23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Standard"/>
              <w:tabs>
                <w:tab w:val="clear" w:pos="709"/>
                <w:tab w:val="left" w:pos="28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zxx" w:bidi="zxx"/>
              </w:rPr>
              <w:t>5. Ведение документации, обеспечивающей обучение по образовательным программам начального общего образования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 по обучению грамоте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учебно-тематических планов по русскому языку. Разработка предложений по совершенствованию плана.  Анализ  учебно-тематических планов и уроков обучения грамоте с целью изучения программного материала по русскому языку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фрагментов календарно-тематического плана  по разделу учебной программы «Обучение грамоте»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 и анализ  педагогической деятельности на уроках обучения грамоте с точки зрения выполнения требований к современному уроку. Техника ведения протокольных записей урока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диагностики уровней речевого развития обучающихся, умений учиться и мотивов учебных действий на этапе подготовки к систематическому изучению русского языка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педагогической характеристики обучающихся на основе результатов проведенной  диагностики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показательных уроков с целью определения реализации поставленных задач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характеристики УМК по обучению грамоте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методической литературы и других источников информации, необходимой для подготовки уроков обучения грамоте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 и выполнение конкретных задач при решении основных вопросов содержания программного материала по русскому языку, исходя из целей урока с учетом возрастных и индивидуальных особенностей обучающихся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поэлементного подбора содержания учебного материала по обучению грамоте. Изготовление наглядных пособий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изучения основных тем курса «Обучение грамоте» с позиции обеспечения системы развития речи обучающихся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2. Проводить уроки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уроков обучения грамоте (чтение и письмо). Использование различных средств, методов и форм организации учебной деятельности обучающихся на уроках обучения грамоте в разные периоды. Организация первичного чтения. Ознакомление с основами фонетических знаний. Записи наблюдений по отбору методов и приемов обучения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учебного материала по обучению грамоте. Введение новой буквы на уроке письма. Определение  вида познавательной деятельности при освоении навыка письма. Овладение разборчивым аккуратным письмом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учебного материала по чтению и проведение уроков по формированию навыков чтения. Реализация поставленных целей и задач конкретных уроков чтения. Обеспечение  понимания обучающихся я текста и специфики его  литературной формы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 и проведение уроков чтения.  Эффективность  использования приемов  работы для овладения полноценным чтением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 и проведение уроков  чтения. Реализация целенаправленного пополнения активного словарного запаса  обучающихся. Работа над словом и предложением, речью. Отбор учебного материала для чтения  и литературоведческой пропедевтики в начальных классах, упражнений, направленных на формирование навыка чтения и текстовых умений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проведение уроков обучения грамоте с последующим самоанализом и анализом просмотренных уроков. Дифференцированный подход  к обучающимся с разным уровнем  подготовки к обучению грамоте. Соблюдение санитарно-гигиенических требований к уроку обучение грамоте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,  оценивать  процесс  и результаты  обучения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контроля на уроках обучения грамоте за деятельностью обучающихся, обнаружение и анализ причин графико-каллиграфических ошибок обучающихся, организация работы по их предупреждению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письменных работ обучающихся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фференцированное руководство чтением детей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типов заданий по языковому анализу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ностика  уровня подготовленности  обучающихся к работе над текстом, изучение состояния навыков чтения у обучающихся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</w:t>
            </w:r>
          </w:p>
          <w:p>
            <w:pPr>
              <w:pStyle w:val="Standard"/>
              <w:numPr>
                <w:ilvl w:val="3"/>
                <w:numId w:val="23"/>
              </w:numPr>
              <w:tabs>
                <w:tab w:val="clear" w:pos="709"/>
                <w:tab w:val="left" w:pos="280" w:leader="none"/>
                <w:tab w:val="left" w:pos="180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азных вариантов системного анализа урока. Самоанализ проведенных уроков чтения. Ведение протокольных записей урока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5. Вести документацию, обеспечивающую  обучение  по  программам  начального  общего  образования</w:t>
            </w:r>
          </w:p>
          <w:p>
            <w:pPr>
              <w:pStyle w:val="Standard"/>
              <w:numPr>
                <w:ilvl w:val="4"/>
                <w:numId w:val="23"/>
              </w:numPr>
              <w:tabs>
                <w:tab w:val="clear" w:pos="709"/>
                <w:tab w:val="left" w:pos="280" w:leader="none"/>
                <w:tab w:val="left" w:pos="21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составление конспектов по обучению грамоте: «Знакомство с новыми звуками и буквами», «Формирование первоначального навыка чтения».</w:t>
            </w:r>
          </w:p>
          <w:p>
            <w:pPr>
              <w:pStyle w:val="Standard"/>
              <w:numPr>
                <w:ilvl w:val="3"/>
                <w:numId w:val="23"/>
              </w:numPr>
              <w:tabs>
                <w:tab w:val="clear" w:pos="709"/>
                <w:tab w:val="left" w:pos="280" w:leader="none"/>
                <w:tab w:val="left" w:pos="180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 протокольных записей наблюдений и анализа уроков.</w:t>
            </w:r>
          </w:p>
          <w:p>
            <w:pPr>
              <w:pStyle w:val="Standard"/>
              <w:numPr>
                <w:ilvl w:val="3"/>
                <w:numId w:val="23"/>
              </w:numPr>
              <w:tabs>
                <w:tab w:val="clear" w:pos="709"/>
                <w:tab w:val="left" w:pos="280" w:leader="none"/>
                <w:tab w:val="left" w:pos="180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олнение журнала.</w:t>
            </w:r>
          </w:p>
          <w:p>
            <w:pPr>
              <w:pStyle w:val="Standard"/>
              <w:numPr>
                <w:ilvl w:val="3"/>
                <w:numId w:val="23"/>
              </w:numPr>
              <w:tabs>
                <w:tab w:val="clear" w:pos="709"/>
                <w:tab w:val="left" w:pos="280" w:leader="none"/>
                <w:tab w:val="left" w:pos="180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тетрадей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ы работ  по русскому языку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показательных уроков русского языка во 2-4 классах. Анализ программного материала по русскому языку. Знакомство с обеспечением учебного процесса  по предмету  «Русский язык»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анализ  педагогической деятельности с точки зрения требований к современному уроку русского языка. Запись  структурных частей урока, техника записи урока, его целостный анали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уроков: определение  цели и задач при решении основных вопросов содержания программного материала по  русскому языку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учебного материала  по грамматике  и правописанию. Осуществление поэлементного подбора содержания учебного материала урока. Определение места данного урока в системе уроков в конкретном классе исходя из целей урока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планов-конспектов уроков по русскому языку по темам,  включенным в тематический перспективный план: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«Формирование грамматических понятий у обучающихся начальных классов»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«Формирование умений и навыков  правописания»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«Уровень текста в развитии речи»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2. Проводить уроки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проведение уроков по грамматике, правописанию и развитию речи. Реализация поставленных целей и задач урока.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проведение уроков русского языка во 2-4 классах. Использование  методов, организационных форм и средств обучения по овладению обучающихся учебными действиями с языковыми единицами, по формированию орфографических навыков.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знаний по русскому языку и методике преподавания для решения познавательных, практических и коммуникативных задач при проведении уроков русского языка.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озитивного отношения к правильной устной и письменной  речи, как показателям общей культуры и гражданской позиции человека.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ирование и проведение уроков развития речи. Обеспечение дифференцированного подхода к учащимся с разным уровнем подготовки к предмету и отношения к нему. Установление педагогически целесообразных отношений с обучающимися.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ость и эффективность использования времени  на уроке русского языка. Оптимальность темпа, а также чередование и смена видов деятельности в ходе урока.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наглядности и ТСО на уроке русского языка, степень  их целесообразности и эффективности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, оценивать процесс и результаты обучения русскому языку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диагностики уровня  языковых знаний и сформированности умений обучающихся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видов, форм и методов контроля учебных достижений обучающихся по русскому языку. Проведение диагностики уровня языковых  знаний и сформированности  умений  обучающихся по русскому языку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 русского языка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уроков. Разработка предложений по их совершенствованию и коррекции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К 1.5. Вести документацию, обеспечивающую обуч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 программе «Русский язык» в начальной школ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журнал, электронный журнал, дневник обучающихся, тетради для контрольных работ, рабочие тетради)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культуры речевого поведения 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блема преемственности и перспективности в литературном развитии 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еское руководство развитием речи учащихся в период обучения грамоте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о-дифференцированный подход при активизации словаря 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еское руководство процессом формирования графико-каллиграфического навыка у 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условий для формирования и развития словаря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 использования художественной литературы в развитии речи 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эффективности работы по развитию орфографической зоркости у  обучающихся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80" w:leader="none"/>
                <w:tab w:val="left" w:pos="9360" w:leader="none"/>
              </w:tabs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и использования творческих видов работ по формированию орфографического навыка у  обучающихся</w:t>
            </w:r>
          </w:p>
          <w:p>
            <w:pPr>
              <w:pStyle w:val="Style16"/>
              <w:widowControl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386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повышения самостоятельности и творческой активности обучающихся в процессе работы над усвоением грамматических поняти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831" w:gutter="0" w:header="0" w:top="397" w:footer="0" w:bottom="37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autoSpaceDE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lang w:eastAsia="zh-CN"/>
        </w:rPr>
        <w:t>4.2. Информационное обеспечение обуче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kern w:val="0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0"/>
          <w:lang w:eastAsia="zh-CN"/>
        </w:rPr>
        <w:t>МДК 01.02.  Русский язык с методикой преподав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</w:rPr>
        <w:t>Основные источники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Антонова Е.С. Русский язык: учебник для сред. проф. образования / Е.С. Антонова, Т.М. Воителева. – 5 изд., стер. – М.: Издательский центр «Академия», 2014. – 384с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Nimbus Roman No9 L;Times New Roman" w:hAnsi="Nimbus Roman No9 L;Times New Roman" w:eastAsia="Times New Roman" w:cs="Nimbus Roman No9 L;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h-CN"/>
        </w:rPr>
        <w:t>Дополнительные источники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Бойкина М.В. Контроль и оценка результатов обучения в начальной школе [Электронный ресурс]: методическое пособие / М.В. Бойкина, Ю.И. Глаголева. — Электрон. текстовые данные. — СПб.: КАРО, 2016. — 128 c. — 978-5-9925-1120-8. —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8605.html</w:t>
        </w:r>
      </w:hyperlink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Глаголева Ю.И. Новое качество урока в начальной школе [Электронный ресурс]: алгоритм проектирования / Ю.И. Глаголева, И.В. Казанцева, М.В. Бойкина. — Электрон. текстовые данные. — СПб.: КАРО, 2015. — 120 c. — 978-5-9925-1060-7. —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1015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Долбик Е.Е. Русский язык [Электронный ресурс]: таблицы, схемы, упражнения. Для поступающих в вузы / Е.Е. Долбик, В.Л. Леонович, В.А. Саникович. — Электрон. текстовые данные. — Минск: Вышэйшая школа, 2012. — 312 c. — 978-985-06-2167-2. 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24077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Журова Л.Е. Русский язык Обучение грамоте: рабочая программа: 1 класс / Л.Е. Журова. М.: Вентана-Граф, 2013. – 40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Иванов С.В. Русский язык: 1-4 классы: программа, планирование, контроль / С.В. Иванов, М.И. Кузнецова, А.О. Евдокимова. – М.: Вентана-Граф, 2013. – 384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Ильина С.Ю. Личностно ориентированные и нетрадиционные технологии в обучении русскому языку школьников с интеллектуальной недостаточностью [Электронный ресурс] / С.Ю. Ильина, А.С. Чижова. — Электрон. текстовые данные. — СПб.: КАРО, 2013. — 96 c. — 978-5-9925-0821-5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26759.html</w:t>
        </w:r>
      </w:hyperlink>
    </w:p>
    <w:p>
      <w:pPr>
        <w:pStyle w:val="Normal"/>
        <w:widowControl/>
        <w:numPr>
          <w:ilvl w:val="0"/>
          <w:numId w:val="28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Кучиева Л.А. Обучение тексту на уроках русского языка в начальной школе. Функциональный подход [Электронный ресурс]: учебно-методическое пособие / Л.А. Кучиева. — Электрон. текстовые данные. — Владикавказ: Северо-Осетинский государственный педагогический институт, 2016. — 114 c. — 978-5-98935-183-1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4547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Литвинко Ф.М. Методика преподавания русского языка в школе [Электронный ресурс] : учебное пособие / Ф.М. Литвинко. — Электрон. текстовые данные. — Минск: Вышэйшая школа, 2015. — 448 c. — 978-985-06-2598-4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48009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Махонь С.В. Русский язык [Электронный ресурс]: пособие для подготовки к централизованному тестированию и экзамену / С.В. Махонь, Л.Р. Супрун-Белевич, Р.Г. Чечет. — Электрон. текстовые данные. — Минск: ТетраСистемс, Тетралит, 2014. — 336 c. — 978-985-7067-84-8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28210.html</w:t>
        </w:r>
      </w:hyperlink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Пермякова М.Е. Психологические аспекты трудностей учения в школе [Электронный ресурс]: учебное пособие / М.Е. Пермякова. — Электрон. текстовые данные. — Екатеринбург: Уральский федеральный университет, ЭБС АСВ, 2015. — 124 c. — 978-5-7996-1535-2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8380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ограммы общеобразовательных учреждений. Начальная школа. 1-4 классы. Учебно-методический комплект «Планета знаний». – М.: Астрель, 2012. – 607 с.</w:t>
      </w:r>
    </w:p>
    <w:p>
      <w:pPr>
        <w:pStyle w:val="Normal"/>
        <w:widowControl/>
        <w:numPr>
          <w:ilvl w:val="0"/>
          <w:numId w:val="28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Программы общеобразовательных учреждений. Русский язык: программа 1-4 классы. Поурочно-тематическое планирование: 1-2 классы / М.С. Соловейчик, Н.С. Кузьменко. – Смоленск: Ассоциация 21 век, 2012. – 196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Русский язык в таблицах и схемах [Электронный ресурс]: для школьников и абитуриентов /. — Электрон. текстовые данные. — СПб.: Виктория плюс, 2016. — 64 c. — 978-5-91673-026-5. — Режим доступа:</w:t>
      </w:r>
      <w:r>
        <w:rPr>
          <w:rFonts w:eastAsia="Times New Roman" w:cs="Times New Roman" w:ascii="Times New Roman" w:hAnsi="Times New Roman"/>
          <w:color w:val="00B050"/>
          <w:kern w:val="0"/>
          <w:lang w:eastAsia="zh-CN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58078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Саломатина Л.С. Обучение младших школьников созданию письменных текстов разных типов (повествование, описание, рассуждение) на уроках русского языка в начальной школе [Электронный ресурс] / Л.С. Саломатина. — Электрон. текстовые данные. — М.: Прометей, 2016. — 300 c. — 978-5-9907452-2-3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58160.htm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Дополнения и изменения в рабочей программе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ПМ.01 Преподавание по программам начального общего образования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МДК.01.02 Русский язык с методикой преподавания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специальности «Преподавание в начальных классах»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на 2018/2019 уч.г.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cap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cap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lang w:eastAsia="zh-CN"/>
              </w:rPr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lang w:eastAsia="zh-CN"/>
              </w:rPr>
              <w:t>Утверждаю</w:t>
            </w:r>
          </w:p>
          <w:p>
            <w:pPr>
              <w:pStyle w:val="Normal"/>
              <w:keepNext w:val="true"/>
              <w:widowControl/>
              <w:suppressLineNumbers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widowControl/>
              <w:suppressLineNumbers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по учебно-научной  работе</w:t>
            </w:r>
          </w:p>
          <w:p>
            <w:pPr>
              <w:pStyle w:val="Normal"/>
              <w:keepNext w:val="true"/>
              <w:widowControl/>
              <w:suppressLineNumbers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/Тухман И.В./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Liberation Serif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zh-CN"/>
              </w:rPr>
              <w:t>(подпись,  расшифровка подписи)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textAlignment w:val="auto"/>
              <w:rPr/>
            </w:pPr>
            <w:r>
              <w:rPr>
                <w:rFonts w:eastAsia="Liberation Serif" w:cs="Times New Roman" w:ascii="Times New Roman" w:hAnsi="Times New Roman"/>
                <w:kern w:val="0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____”______________2018 г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suppressLineNumbers/>
        <w:ind w:firstLine="851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uppressLineNumbers/>
        <w:ind w:firstLine="851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 рабочую программу вносятся следующие изменения:</w:t>
      </w:r>
    </w:p>
    <w:p>
      <w:pPr>
        <w:pStyle w:val="Normal"/>
        <w:widowControl/>
        <w:suppressLineNumbers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ascii="Times New Roman" w:hAnsi="Times New Roman" w:eastAsia="Droid Sans Fallback" w:cs="Times New Roman"/>
          <w:lang w:eastAsia="en-US" w:bidi="hi-IN"/>
        </w:rPr>
      </w:pPr>
      <w:r>
        <w:rPr>
          <w:rFonts w:eastAsia="Droid Sans Fallback" w:cs="Times New Roman" w:ascii="Times New Roman" w:hAnsi="Times New Roman"/>
          <w:lang w:eastAsia="en-US" w:bidi="hi-IN"/>
        </w:rPr>
        <w:t>Обновлен список литературы:</w:t>
      </w:r>
    </w:p>
    <w:p>
      <w:pPr>
        <w:pStyle w:val="Normal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ascii="Times New Roman" w:hAnsi="Times New Roman" w:eastAsia="Droid Sans Fallback" w:cs="Times New Roman"/>
          <w:lang w:eastAsia="en-US" w:bidi="hi-IN"/>
        </w:rPr>
      </w:pPr>
      <w:r>
        <w:rPr>
          <w:rFonts w:eastAsia="Droid Sans Fallback" w:cs="Times New Roman" w:ascii="Times New Roman" w:hAnsi="Times New Roman"/>
          <w:lang w:eastAsia="en-US" w:bidi="hi-I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Droid Sans Fallback" w:cs="Times New Roman"/>
          <w:b/>
          <w:b/>
          <w:lang w:eastAsia="en-US" w:bidi="hi-IN"/>
        </w:rPr>
      </w:pPr>
      <w:r>
        <w:rPr>
          <w:rFonts w:eastAsia="Droid Sans Fallback" w:cs="Times New Roman" w:ascii="Times New Roman" w:hAnsi="Times New Roman"/>
          <w:b/>
          <w:lang w:eastAsia="en-US" w:bidi="hi-IN"/>
        </w:rPr>
        <w:t>Основные источники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Зиновьева Т.И. Методика обучения русскому языку. Практикум [Электронный ресурс]:  учебное пособие для СПО / Т.И. Зиновьева, О.Е. Курлыгина, Л.С. Трегубова. – М.: Издательство Юрайт, 2018. – 319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metodika-obucheniya-russkomu-yazyku-praktikum-437458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metodika-obucheniya-russkomu-yazyku-praktikum-437458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Методика обучения русскому языку и литературному чтению [Электронный ресурс]:  учебник и практикум для СПО / под редакцией Т.И. Зиновьевой. – М.: Издательство Юрайт, 2018. – 468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metodika-obucheniya-russkomu-yazyku-i-literaturnomu-chteniyu-433909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metodika-obucheniya-russkomu-yazyku-i-literaturnomu-chteniyu-433909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Droid Sans Fallback" w:cs="Times New Roman"/>
          <w:b/>
          <w:b/>
          <w:bCs/>
          <w:color w:val="000000"/>
          <w:kern w:val="0"/>
          <w:lang w:eastAsia="en-US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0"/>
          <w:lang w:eastAsia="en-US" w:bidi="hi-I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Droid Sans Fallback" w:cs="Times New Roman" w:ascii="Times New Roman" w:hAnsi="Times New Roman"/>
          <w:b/>
          <w:lang w:eastAsia="en-US" w:bidi="hi-IN"/>
        </w:rPr>
        <w:t>Дополнительные источники: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Глазков А.В. Современный русский язык [Электронный ресурс]: учеб, пособие для СПО / А.В. Глазков, Е.А. Глазкова, Т.В. Лапутина, Н.Ю. Муравьева; под ред. Н. Ю. Муравьевой. — М.: Издательство Юрайт, 2018. — 230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sovremennyy-russkiy-yazyk-441960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sovremennyy-russkiy-yazyk-441960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numPr>
          <w:ilvl w:val="0"/>
          <w:numId w:val="27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Коррекционная педагогика в начальном образовании [Электронный ресурс]: учеб. пособие для СПО / под рсд. Г. Ф. Кумариной. — 2-е изд., персраб. и доп. — М.: Издательство Юрайт, 2018. — 285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korrekcionnaya-pedagogika-v-nachalnom-obrazovanii-434310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korrekcionnaya-pedagogika-v-nachalnom-obrazovanii-434310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Мисаренко Г.Г. Методика преподавания русского языка с коррекционно-развивающими технологиями [Электронный ресурс]: учебник и практикум для СПО / Г. Г. Мисаренко. — 2-е изд., испр. и доп. — М.: Издательство Юрайт, 2018. — 314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metodika-prepodavaniya-russkogo-yazyka-s-korrekcionno-razvivayuschimi-tehnologiyami-436543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metodika-prepodavaniya-russkogo-yazyka-s-korrekcionno-razvivayuschimi-tehnologiyami-436543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tabs>
          <w:tab w:val="clear" w:pos="709"/>
          <w:tab w:val="left" w:pos="1128" w:leader="none"/>
        </w:tabs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0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zh-CN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701" w:right="8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sz w:val="20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4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0"/>
      <w:szCs w:val="24"/>
    </w:rPr>
  </w:style>
  <w:style w:type="character" w:styleId="WW8Num9z0">
    <w:name w:val="WW8Num9z0"/>
    <w:qFormat/>
    <w:rPr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eastAsia="OpenSymbol" w:cs="OpenSymbol"/>
    </w:rPr>
  </w:style>
  <w:style w:type="character" w:styleId="WW8Num24z0">
    <w:name w:val="WW8Num24z0"/>
    <w:qFormat/>
    <w:rPr>
      <w:rFonts w:ascii="StarSymbol;Arial Unicode MS" w:hAnsi="StarSymbol;Arial Unicode MS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tarSymbol;Arial Unicode MS" w:hAnsi="StarSymbol;Arial Unicode MS" w:eastAsia="OpenSymbol" w:cs="OpenSymbol"/>
    </w:rPr>
  </w:style>
  <w:style w:type="character" w:styleId="1">
    <w:name w:val="Основной шрифт абзаца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605.html" TargetMode="External"/><Relationship Id="rId3" Type="http://schemas.openxmlformats.org/officeDocument/2006/relationships/hyperlink" Target="http://www.iprbookshop.ru/61015.html" TargetMode="External"/><Relationship Id="rId4" Type="http://schemas.openxmlformats.org/officeDocument/2006/relationships/hyperlink" Target="http://www.iprbookshop.ru/24077.html" TargetMode="External"/><Relationship Id="rId5" Type="http://schemas.openxmlformats.org/officeDocument/2006/relationships/hyperlink" Target="http://www.iprbookshop.ru/26759.html" TargetMode="External"/><Relationship Id="rId6" Type="http://schemas.openxmlformats.org/officeDocument/2006/relationships/hyperlink" Target="http://www.iprbookshop.ru/64547.html" TargetMode="External"/><Relationship Id="rId7" Type="http://schemas.openxmlformats.org/officeDocument/2006/relationships/hyperlink" Target="http://www.iprbookshop.ru/48009.html" TargetMode="External"/><Relationship Id="rId8" Type="http://schemas.openxmlformats.org/officeDocument/2006/relationships/hyperlink" Target="http://www.iprbookshop.ru/28210.html" TargetMode="External"/><Relationship Id="rId9" Type="http://schemas.openxmlformats.org/officeDocument/2006/relationships/hyperlink" Target="http://www.iprbookshop.ru/68380.html" TargetMode="External"/><Relationship Id="rId10" Type="http://schemas.openxmlformats.org/officeDocument/2006/relationships/hyperlink" Target="http://www.iprbookshop.ru/58078.html" TargetMode="External"/><Relationship Id="rId11" Type="http://schemas.openxmlformats.org/officeDocument/2006/relationships/hyperlink" Target="http://www.iprbookshop.ru/5816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24:00Z</dcterms:created>
  <dc:creator>MY LITTLE PONY</dc:creator>
  <dc:description/>
  <cp:keywords/>
  <dc:language>en-US</dc:language>
  <cp:lastModifiedBy>user</cp:lastModifiedBy>
  <dcterms:modified xsi:type="dcterms:W3CDTF">2019-03-22T06:04:00Z</dcterms:modified>
  <cp:revision>25</cp:revision>
  <dc:subject/>
  <dc:title/>
</cp:coreProperties>
</file>