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7"/>
        <w:gridCol w:w="19"/>
        <w:gridCol w:w="8928"/>
        <w:gridCol w:w="7"/>
        <w:gridCol w:w="1701"/>
        <w:gridCol w:w="1378"/>
      </w:tblGrid>
      <w:tr>
        <w:trPr/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ровень освоения </w:t>
            </w:r>
          </w:p>
        </w:tc>
      </w:tr>
      <w:tr>
        <w:trPr>
          <w:trHeight w:val="288" w:hRule="atLeast"/>
        </w:trPr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ПМ            Организация музыкального воспитания в начальной школе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 01.08. Теория и методика музыкального воспитания с практикумом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 -114                                                                                                                                                                                                                 Обяз. ауд. -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.-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. раб -3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. Определять цели и задачи, планирова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ения цели и задач урока музыки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ния урока музыки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ять цели и различные виды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ка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урок музыки с учетом особенностей учебного предмета, возраста, класса, отдельных обучающихся и в соответствии с санитарно-гигиеническими норм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и использовать методическую литературу и др. источники информации, необходимой для подготовки к урока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Федерального государственного образовательного стандарта начального общего образования к изучению музыки, программы и учебно-методические комплекты по музыке, необходимые для осуществления образовательного процесса по основным образовательным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ль и задачи музыкального воспитания и образования в начальных класс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содержанию подготовки младших школьников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язательный минимум содержания основ музыкальной культур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граммы и учебно-методические комплекты для начальной шк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просы преемственности образовательных программ по музыке дошкольного и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ипы уроков музыки и их структур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спитательные возможности урока  музыки  в начальной школ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щность, специфику и классификацию методов музыкального обу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и приемы развития мотивации учебно-познавательной деятельности на уроках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2. Проводи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я урока музыки в начальной школе по содержательным  линиям «Музыка в жизни человека», «Основные закономерности музыкального искусства» и  «Музыкальная картина мир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различные средства, методы и формы организации учебной деятельности обучающихся на уроках музыки с учетом особенностей учебного предмета музыка, возраста и уровня подготовлен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станавливать педагогически целесообразные взаимоотношения с обучающимис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уществлять самоанализ, самоконтроль при проведении урок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 работу с одаренными детьми в соответствии с их индивидуальными особенностя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ировать  коррекционно-развивающую работу с обучающимися, имеющими трудности в обучен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работу с одаренными детьми в соответствии с их индивидуальными особенностя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оводить коррекционно-развивающую работу с обучающимися, имеющими трудности в обучен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технические средства обучения (ТСО) в образовательном процесс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грать на детских музыкальных инструмент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анцеват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держание предмета музыка начального общего образования в объеме достаточном для осуществления профессиональной деятель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ку  преподавания музыки для начальной школ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организации различных видов музыкальной деятельности: слушание музыки, пение, инструментальное музицирование, музыкально-пластическое движение, драматизация музыкальных произведен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обенности психических познавательных процессов и учебно-музыкальной деятель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музыкальные способности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построения коррекционно-развивающей работы с детьми, имеющими трудности в обучении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ы обучения и воспитания одаренных детей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виды ТСО и их применение на уроке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менты музыкальной грам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альный репертуар по программе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3. Осуществлять  педагогический  контроль,  оценивать  процесс и результаты обуч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я диагностики учебных достижений 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я оценки учебных достижений по музыке  с учетом особенностей возраста, класса и отдельных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водить педагогический контроль на уроках музы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отбор контрольно-измерительных материал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отбор форм и методов диагностики результатов обучени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терпретировать результаты диагностики учебных достижений обучающихс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ценивать процесс и результаты деятельности обучающихся на уроках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ставлять отметки, корректировать и совершенствовать результаты педагогической деятельности и обучени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ребования к  уровню подготовки по музыке обучающихся,  оканчивающих начальную школ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держание планируемых результатов по разделам «Музыка в жизни человека», «Основные закономерности музыкального искусства» и  «Музыкальная картина мира»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и методики педагогического контроля результатов учебной деятельности обучающихся 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итерии выставления отметок и виды учета успеваемости обучающихся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у диагностики основных музыкальных способностей и музыкальной культуры обучающих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4. Анализировать уро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блюдения, анализа и самоанализа уроков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а процесса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и предложений по  совершенствованию процесса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уществлять самоанализ и самоконтроль при проведении уроков музы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процесс педагогической деятельности и  обучения 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результаты педагогической деятельности и обучения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ировать уроки для установления соответствия содержания, методов и средств, поставленным целям и   различным видам учебных задач (учебно-познавательных, учебно-практических, учебно-игровых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5. Вести    документацию,    обеспечивающую    обучение    по программам начального обще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а учебно-тематических планов по музык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ения педагогической характеристики обучающегос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я учебной документаци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Цели, задачи и планирование урока музыки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 Музыкальное воспитание и образование в начальной  школе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Федерального государственного образовательного стандарта начального общего образования к изучению музыки.  Цель и задачи музыкального воспитания и образования в начальных классах. Преемственность образовательных программ по музыке дошкольного и начального общего образования. Обязательный минимум содержания основ музыкальной культур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мерная программа по музыке ФГОС. Допущенные и рекомендованные программы и учебно-методические комплекты по музыке для начальной школ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цели и задач уроков  музыки по содержательной линии «Музыка в жизни человека»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ый анализ тематического содержания допущенных и рекомендованных УМК и программ по музыке для 1-4 класс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  Организационные формы  и методы музыкального образования и воспита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музыки, его специфика как урока искусства. Воспитательные и развивающие возможности урока  музыки  в начальной школе. Типы уроков музыки и их структура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, специфика и классификация методов музыкального обучения. Методы и приемы развития мотивации учебно-познавательной деятельности на уроках музыки. Специальные и инновационные методы музыкального образования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 плана-конспекта  беседы по темам " Русские народные инструменты" или "Русские композиторы 19 века" с обоснованием выбора методов музыкального образования и учетом возраста обучающихся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 планов-конспектов различных типов  уроков по музыке в начальной школе. 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роведение  урока музыки в начальной школе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 Элементы музыкальной грамоты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элементов музыкальной грамоты в игровых технологиях. (Музыкальный звук и его свойства (высота, длительность, сила звучания, тембр). Нотация, звукоряд, деление на октавы, скрипичный и басовый ключи. Буквенное обозначение звуков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элементов музыкальной грамоты в игровых технологиях. (Обозначение длительностей нот и пауз. Метроритм. Ритмическая организация звуков. Сильная и слабая доля. Такт и тактовая черта. Размеры 2/4, 3/4, 4/4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элементов музыкальной грамоты в игровых технологиях. (Музыкальный строй, тон, полутон. Знаки альтерации. Понятие о ладе, тональности. Мажорный и минорный лад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 Содержание предмета музыка начального общего 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ровая основа музыкального искусства.  Классификация инструментальных и вокальных музыкальных жанров. Камерная музыка и музыка крупных форм: симфония, концерт, сюит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тические  и вокально-симфонические жанры: балет, опера, кантата, мюзикл. Либретто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о-образная природа музыкального искусства. Изобразительная и выразительная сущность музыки. Интонация – источник  музыкальной речи. Общая характеристика и взаимосвязь основных средств музыкальной выразительности: метроритм, лад, динамика, тембр, регистр, темп, тембр, штрихи. Роль средств музыкальной выразительности в создании образа, настрое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одия как средство музыкальной выразительности.  Мелодия -  музыкальная мысль.  Мелодический рисунок. Гармония. Музыкальная фактура. Гомофония. Полифония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бры певческих голосов и музыкальных инструментов симфонического оркест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я основных певческих голосов. Хоры: детский, женский, мужской, смешанный. Деление музыкальных инструментов на группы и подгруппы. Оркестры: симфонический, духовой, народных инструментов. Выдающиеся исполнители и коллективы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ая и профессиональная музыка. Музыкальный фольклор России: песни, пляски, обряды, игры-драматизац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ая музыка в творчестве композиторов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жанровых разновидностей песни, танца и марша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оение элементов музыкального построения и простых музыкальных форм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нализ принципов  формообразования и развития музык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Методика преподавания музыки в начальной школе</w:t>
            </w:r>
          </w:p>
        </w:tc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 организации восприятия при слушании музыки.   Методы и приемы организации и активизации восприятия музыки при слушании. Методы эмоционального воздействия.   Методы и приемы интерпретации музыкального образа: художественно-изобразительной, литературной и пластической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строения голосового аппарата детей младшего школьного возраста. Особенности развития и охрана детского голоса. Понятие о репертуаре и требования к детскому репертуару.  Алгоритм вокально-хорового исполнительства. Методы и приемы организации вокально-хорового исполнения. Практические методы и приемы, развивающие исполнительские навыки. Элементарные дирижерские жесты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е музыкальные инструменты и их классификация. Методика обучения игре на детских музыкальных инструментах. Элементарное музицирование. Алгоритм инструментального исполнительства. Методы и приемы организации инструментального исполнительства и элементарного музицирования. Понятие о партитуре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детского творчества и его организация на уроке музыки.  Характеристика детского музыкального творчества в разных видах музыкальной деятельности. Метод моделирования художественно-творческого процесса. Импровизация и игра как основа художественного творчества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фрагмента урока музыки в первом классе на основе слушания музыкального произвед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ктикум по управлению  вокально-хоровым исполнительством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управлению  инструментальным исполнительств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организации пластического интонирования и музыкально-ритмических движени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по использованию основных видов интерактивного учебного оборудования  и медиа-ресурсов на уроке музык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6.  Коррекционно-развивающая работа и работа с одаренными детьми на уроке музык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сихических познавательных процессов и учебно-музыкальной деятельности младших школьников. Основы построения коррекционно-развивающей работы с детьми, имеющими трудности в обучении на уроке музыки. Комплекс арттерапевтических технологий, построенный на единстве музыкального и коррекционного развития детей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обучения и воспитания одаренных детей на уроке музыки. Особенности проявления музыкальной одаренности. Основные музыкальные способности школьников. Приемы, формирующие музыкальные способности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фрагментов уроков музыки с использованием методов и приемов развития психических познавательных процессов и учебно-музыкальной деятельности одаренных детей и детей, имеющих трудности в обучении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II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  Педагогический  контроль,  оценка  процесса и результатов обучения  музыке</w:t>
            </w:r>
          </w:p>
        </w:tc>
      </w:tr>
      <w:tr>
        <w:trPr>
          <w:trHeight w:val="77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7. Оценка, учет и контроль результатов развития обучающихся в музыкальном воспитании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</w:t>
              <w:tab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ные формы учета и контроля в музыкальном воспитании. Методы и методики педагогического контроля результатов учебной деятельности младших школьников  по музык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ебования к  уровню подготовки по музыке  оканчивающих начальную школу. Оценка личностных, предметных и метапредметных результатов музыкального образования. К</w:t>
            </w:r>
            <w:r>
              <w:rPr>
                <w:color w:val="000000"/>
                <w:sz w:val="20"/>
                <w:szCs w:val="20"/>
              </w:rPr>
              <w:t>ритерии выставления отметок и виды учета успеваемости обучающихся по музыке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ортфолио. Дифференцированный заче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контрольно-измерительных материалов для определения результатов музыкального образования на основе заданий для итоговой оценки достижений по ФГОС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елирование процесса диагностирования музыкальных способностей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I    Анализ урока музыки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8. Педагогический анализ урока музыки, его задачи, варианты, технология осуществления</w:t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й анализ урока музыки в 1 классе (видеоматериал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при изучении раздела МП 01 МДК 01.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представлений о санитарно-гигиенических нормах и требованиях к оборудованию кабинета музыки в таблице  или презентации 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тотеки   методической  литературы и др. источников информации, необходимой для подготовки к урокам музыки в начальной школе. (Тема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нспекта урока музыки  по содержательной линии «Музыка в жизни человека».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Музыкальное воспитание младших школьников во внеурочное время» (Тема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Теория музыки»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чебно-методических пособий для реализации музыкально - теоретической деятельности детей  в игровых технологиях. (Тема 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лядных пособий  к урокам по теме «Песенность. Танцевальность. Маршевость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 теме «Жанры современной  музыки»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представлений о классификации инструментов симфонического оркестра и певческих голосах в таблице, схеме или презентации (Тема 4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учебно-методической литературы по теме «Восприятие музыки – основной вид музыкальной деятельности школьников»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методических рекомендаций для детей по теме «Охрана  голоса»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методической разработки по использованию детских музыкальных инструментов как ритмического аккомпанемента в характере произведения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заданий на реализацию различных видов учебных задач (учебно-познавательных, учебно-практических, учебно-игровых) в уроке музыки с помощью различных приемов программы </w:t>
            </w:r>
            <w:r>
              <w:rPr>
                <w:color w:val="000000"/>
                <w:sz w:val="20"/>
                <w:szCs w:val="20"/>
                <w:lang w:val="en-US"/>
              </w:rPr>
              <w:t>SMAR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book</w:t>
            </w:r>
            <w:r>
              <w:rPr>
                <w:color w:val="000000"/>
                <w:sz w:val="20"/>
                <w:szCs w:val="20"/>
              </w:rPr>
              <w:t>. (Тема 5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заданий-тестов для проведения диагностики музыкальных способностей детей (Тема 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мплексного анализа урока музыки в 1 классе по видеоматериалам (Тема 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3"/>
              <w:rPr>
                <w:color w:val="000000"/>
              </w:rPr>
            </w:pPr>
            <w:r>
              <w:rPr>
                <w:color w:val="000000"/>
              </w:rPr>
              <w:t>ПРИМЕРНАЯ ТЕМАТИКА КУРСОВЫХ И ВЫПУСКНЫХ КВАЛИФИКАЦИОННЫХ 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ая оценка на уроке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ые приемы и методы развития познавательных способностей и музыкальных интересов младших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зыкального мышлени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восприятия в усвоении практических навыков пения, движения, игры на детских музыкальных инструмен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артистизма учителя на художественно-творческое развитие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ные функци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 на уроках музыки в начальной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лорные праздники в школ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онная атмосфера урока музы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искусств на уроке и внеклассном занятии по музы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осприятия у младших школьников в процессе общения с музык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ятие музыки – ведущий вид музыкальной деятельности дет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игра в досуговой деятельности ребенка младшего 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тельская деятельность учащихся начальных классов во внеурочной  работе средствами музыкального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-творческое развитие детей младшего школьного возраст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ррекционно-развивающей работы средствами музыки во внеурочной работ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етей старшего дошкольного возраста к школе в ходе реализации парциальной образовательной  программы «В мире искусст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работы образовательного учреждения с семьей по музыкальному развитию младших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интерактивных технологий в деятельности учителя на уроке музы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художественного вкуса младших школьников средствами музыкального искусства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метода проективного обучения младших школьников в учебном предмете «Музык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активная доска как средство повышения мотивации младших школьников на уроке музык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раб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ПК 1.1.  Определять цели  и задачи, планировать уроки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ind w:left="73" w:firstLine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обучаю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Проводить урок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hanging="360"/>
              <w:jc w:val="both"/>
              <w:rPr/>
            </w:pPr>
            <w:r>
              <w:rPr>
                <w:sz w:val="20"/>
                <w:szCs w:val="20"/>
              </w:rPr>
              <w:t xml:space="preserve">Ро Проведение уроков: реализация поставленных целей и задач урока;  </w:t>
            </w:r>
            <w:r>
              <w:rPr>
                <w:color w:val="000000"/>
                <w:sz w:val="20"/>
                <w:szCs w:val="20"/>
              </w:rPr>
              <w:t xml:space="preserve">создание условий для формирования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; </w:t>
            </w:r>
            <w:r>
              <w:rPr>
                <w:sz w:val="20"/>
                <w:szCs w:val="20"/>
              </w:rPr>
              <w:t xml:space="preserve">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обучающимися, использование методов, форм и средств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Осуществлять педагогический контроль,  оценивать процесс и результаты обуч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обучающихся, объективное оценивание учебных достижений обучающихся в соответствии с требованиями ФГОС, нормами и критериями оц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Анализировать уроки</w:t>
            </w:r>
          </w:p>
          <w:p>
            <w:pPr>
              <w:pStyle w:val="Normal"/>
              <w:tabs>
                <w:tab w:val="clear" w:pos="708"/>
                <w:tab w:val="left" w:pos="1728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Вести документацию, обеспечивающую  обучение по программам начального общего образова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, обеспечивающей обучение по основным образовательным программам начального общего образова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LineNumbers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06:00Z</dcterms:created>
  <dc:creator>Валерий</dc:creator>
  <dc:description/>
  <cp:keywords/>
  <dc:language>en-US</dc:language>
  <cp:lastModifiedBy>Пользователь Windows</cp:lastModifiedBy>
  <cp:lastPrinted>2019-03-23T22:18:00Z</cp:lastPrinted>
  <dcterms:modified xsi:type="dcterms:W3CDTF">2019-03-23T19:18:00Z</dcterms:modified>
  <cp:revision>4</cp:revision>
  <dc:subject/>
  <dc:title>Наименование разделов ПМ,  МДК и тем</dc:title>
</cp:coreProperties>
</file>