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2568"/>
          <w:tab w:val="clear" w:pos="3136"/>
          <w:tab w:val="left" w:pos="1724" w:leader="none"/>
          <w:tab w:val="left" w:pos="2155" w:leader="none"/>
          <w:tab w:val="left" w:pos="2586" w:leader="none"/>
          <w:tab w:val="left" w:pos="3018" w:leader="none"/>
          <w:tab w:val="left" w:pos="16842" w:leader="none"/>
        </w:tabs>
        <w:ind w:left="431" w:right="0" w:hanging="0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 Преподавание по программам начального общего образования</w:t>
      </w:r>
    </w:p>
    <w:p>
      <w:pPr>
        <w:pStyle w:val="Normal"/>
        <w:jc w:val="center"/>
        <w:rPr/>
      </w:pPr>
      <w:r>
        <w:rPr>
          <w:b/>
          <w:caps/>
        </w:rPr>
        <w:t>МДК.</w:t>
      </w:r>
      <w:r>
        <w:rPr/>
        <w:t>01.01 Теоретические основы организации обучения в начальных классах</w:t>
      </w:r>
    </w:p>
    <w:tbl>
      <w:tblPr>
        <w:tblW w:w="149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0"/>
        <w:gridCol w:w="90"/>
        <w:gridCol w:w="45"/>
        <w:gridCol w:w="7950"/>
        <w:gridCol w:w="1845"/>
        <w:gridCol w:w="1555"/>
      </w:tblGrid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ПМ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ция обучения в начальных классах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ческие основы организации обучения в начальных класс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left="1653" w:hanging="16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2. </w:t>
            </w:r>
            <w:r>
              <w:rPr>
                <w:sz w:val="20"/>
                <w:szCs w:val="20"/>
              </w:rPr>
              <w:t>Проводить уро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widowControl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урока в соответствии с требованиями федерального государственного образовательного стандарта начального общего образования, примерными основными образовательными  программами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 использовать методическую литературу и другие источники информации, необходимые для подготовки к уро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урок с учетом особенностей учебного предмета, возраста (особенностей психических познавательных процессов и учебной деятельности обучающихся, структуры процесса усвоения знаний)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с одаренными детьми в соответствии с их индивидуальными особенностям; планировать коррекционно-развивающую работу с обучающимися, имеющими трудности в обучении:</w:t>
            </w:r>
            <w:r>
              <w:rPr>
                <w:rFonts w:eastAsia="Calibri"/>
                <w:sz w:val="20"/>
                <w:szCs w:val="20"/>
              </w:rPr>
              <w:t xml:space="preserve"> разрабатывать дифференцированные задания с использованием разных способов дифференци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использовать различные средства, методы и формы организации учебной деятельности обучающихся на урок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widowControl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предварительной  подготовки учителя к уроку: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е  основные образовательные программы начального общего образования;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, учебно-тематический план, требования  к его разработке;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возможности урока в начальной школ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  <w:tab w:val="left" w:pos="29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 непосредственной подготовки учителя к уроку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роцесса обучения (образовательная, воспитательная, развивающая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ю разработки поурочного плана и  конспекта уро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сихических познавательных процессов и учебной деятельности обучающих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у процесса усвоения знаний;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и структуру урока, особенности построения уроков каждого типа, соотнесение структуры урока со структурой процесса усвоения зн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и гигиенические требования к организации обучения на уроках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ы организации учебной деятельности на уроке (фронтальная, индивидуальная и индивидуализированная, групповая, коллективная), условия выбора методов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даренных детей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бучения и воспитания одаренных детей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и приемы развития познавательных процессов, личностных качеств у одар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построения коррекционно-развивающей работы с детьми, имеющими трудности в обучен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агностика трудностей школьного обучения, коррекционно-развивающие программы, их структура и содержание, особенности коррекционно-развивающих занятий в системе работы с детьми, имеющими трудности в обучении; особенности реализации принципа индивидуализации и дифференциации обучения: проведение диагностики уровня обучаемости и обученности, </w:t>
            </w:r>
            <w:r>
              <w:rPr>
                <w:rFonts w:eastAsia="Calibri"/>
                <w:color w:val="000000"/>
                <w:sz w:val="20"/>
                <w:szCs w:val="20"/>
              </w:rPr>
              <w:t>критерии дифференциации, распределение учащихся по группам, определение способов дифференци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у составления педагогической характеристики ребен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установления педагогически целесообразных взаимоотношений с обучающими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или общения и руководства,  типы отношений педагога с обучающимися, способы профилактики нарушений дисциплины на уро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 приемы обучения младших школьников, развития мотивации учебно-познавательной деятельности на уроках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на уроке словесных, наглядных и практических методов обучения в соответствии с требованиями к ним; применение методов продуктивного обучения; использование дидактических игр и игровых приемов на уроках, методику проведения урока — экскур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 виды ТСО и другие средства обучения,  их применение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1.3. </w:t>
            </w:r>
            <w:r>
              <w:rPr>
                <w:sz w:val="20"/>
                <w:szCs w:val="20"/>
              </w:rPr>
              <w:t>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.</w:t>
            </w:r>
            <w:r>
              <w:rPr>
                <w:sz w:val="20"/>
                <w:szCs w:val="20"/>
              </w:rPr>
              <w:t xml:space="preserve">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 педагогический контроль на уроках, 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оцесс и результаты деятельности обучающихся на уроках, выставлять отметки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етодики педагогического контроля результатов учебной деятель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ценочной деятельности учителя начальных классов, критерии выставления отметок и виды учета успеваемости обучающих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оцен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ценки на формирование самооценки учащихся, на интерес и отношение школьников к предмету,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 воздействия оценки учителя на ученик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достижений планируемых результатов: процедуры и инструментарий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окументации, требования к ее ведению и оформлению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  Анализировать урок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цесс и результаты педагогической деятельности и обуч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роки для установления соответствия содержания, методов и средств поставленным целям и задач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амоанализ, самоконтроль при проведении  уроков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у анализа уроков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анализа урока, формы анализа и самоанализа уроков, логику общепедагогического анализа и самоанализа уро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 2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. 14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оретические основы организации обучения в начальных классах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дготовка учителя к уроку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пределение целей и задач урока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ая подготовка к уроку. Требования ФГОС и примерные основные образовательные  программы начального общего образова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емственность образовательных программ дошкольного и начального общего образования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чебно-тематические комплекты, необходимые для осуществления образовательного процесса по основным образовательным программам начального общего образ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тематический план, требования к его разработке и оформлени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епосредственная подготовка учителя к уроку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Этапы непосредственной подготовки учителя к уроку. Технология разработки поурочного пла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, воспитательная  и развивающая функции процесса обуч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ребования к результатам обучающихся, освоивших основную образовательную программу начального общего образования: личностным, метапредметным, предметным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ограмма формирования универсальных учебных действий. Воспитательные возможности урока в начальной школ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психолого-педагогический анализ видеоурока: оценка постановки задач урока, их реализация в процессе у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дач урока, образовательных результатов в соответствии с требованиями ФГОС начального общего образования, примерных ООП НО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ование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учебно-познавательной деятельности, психических познавательных процессов обучающихся. </w:t>
            </w:r>
            <w:r>
              <w:rPr>
                <w:color w:val="000000"/>
                <w:sz w:val="20"/>
                <w:szCs w:val="20"/>
              </w:rPr>
              <w:t xml:space="preserve">Структура процесса усвоения знани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структура урока. Особенности построения уроков каждого типа. Соотнесение структуры урока с этапами овладения знаниями (</w:t>
            </w:r>
            <w:r>
              <w:rPr>
                <w:color w:val="000000"/>
                <w:sz w:val="20"/>
                <w:szCs w:val="20"/>
              </w:rPr>
              <w:t>структурой процесса усвоения зна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и гигиенические требования к организации обучения на уроках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а с учетом особенностей учебного предмета, в соответствии с санитарно-гигиеническими требованиями. Создание предметно-развивающей среды кабине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организации учебной деятельности на урок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форма организации учебно-познавательной деятельности, ее недостатки. Индивидуальная и индивидуализированная форма организации учебной деятельност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овая и коллективная формы организации учебной деятель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етодов и средств  обуч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ехнических средств обучения. Условия выбора методов и средств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задач, анализ конспектов уроков по выявлению этапов усвоения обучающимися знаний, умений, навыков, анализа содержания этапов, соотнесения структуры урока с этапами овладения знания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иагностических материалов для выявления уровня воспитанности, обучаемости, уровня развития мотивации обучающихс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учебного материала к уроку по заданной теме на основе работы с методической литературой и другими источниками информац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а с учетом особенностей предмета, возраста, отдельных обучающихся, в соответствии с санитарно-гигиеническими норм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индивидуальных особенностей обучающихся при планировании и проведении урока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обучения и воспитания  одарённых детей  младшего школьного возраста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бенности одарённых детей  младшего школьного возраста. Механизмы развития познавательной потребности у ребенка. Креативность как источник и цель развития творческой одаренности. Склонность к задачам дивергентного тип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и приемы развития познавательных процессов у одаренных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и приемы развития личностных качеств одаренных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ы построения коррекционно-развивающей работы с детьми, имеющими трудности  в обучении. </w:t>
            </w:r>
            <w:r>
              <w:rPr>
                <w:rFonts w:eastAsia="Calibri"/>
                <w:sz w:val="20"/>
                <w:szCs w:val="20"/>
              </w:rPr>
              <w:t xml:space="preserve">Диагностика трудностей  школьного обуч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bCs/>
                <w:sz w:val="20"/>
                <w:szCs w:val="20"/>
              </w:rPr>
              <w:t>оррекционно-развивающие программы, их структура и содержание. Коррекционно-развивающие занятия в системе работы с детьми, имеющими трудности  в обуч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дивидуальный подход как принцип обучения. Индивидуальный подход как средство индивидуализации обучения. </w:t>
            </w:r>
            <w:r>
              <w:rPr>
                <w:color w:val="000000"/>
                <w:sz w:val="20"/>
                <w:szCs w:val="20"/>
              </w:rPr>
              <w:t>Учет  своеобразия развития мальчиков и девочек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агностика уровня обучаемости и обученности. Методика составления педагогической характеристики ребен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ифференциация учебной работы обучающихся на уроках. </w:t>
            </w:r>
            <w:r>
              <w:rPr>
                <w:rFonts w:eastAsia="Calibri"/>
                <w:sz w:val="20"/>
                <w:szCs w:val="20"/>
              </w:rPr>
              <w:t xml:space="preserve">Сущность дифференциации, ее вид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3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дифференциации. Распределение обучающихся по группам. Определение способов дифференци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клюзивного образования в начальной шко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аботка и проведение  фрагментов уроков  с использованием  методов и приемов развития познавательных процессов у одаренных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их индивидуальными особенностями, задачами урок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коррекционно-развивающей работы с обучающимися, имеющими трудности в обучени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дифференцированных заданий с использованием разных способов дифференци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индивидуального образовательного маршрута, индивидуальных  программ  развития и индивидуально – ориентированных образовательных программ с учетом личностных и возрастных особенностей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дение урока 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Использование на уроке словесных, наглядных и практических методов обучения в соответствии с требованиями к ни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деятельности обучающихся: применение методов продуктивного обучения на уроке в начальной школ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ых ситуаций на уроке. Использование исследовательских методов в работе учителя. Организация проектной деятельности обучающихс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ах методов и приёмов развития мотивации учебно-познаватель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ства обучения. Требования к применению средств обучения. Применение ТСО в образовательном процессе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Использование ИКТ в реализации образовательной работы с обучающимис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, методика их проведен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учебн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педагогически целесообразных взаимоотношений с обучающими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ли общения и руководства,  тип отношений педагога с обучающимис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филактики  недисциплинированности на уро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оведение фрагментов уроков с использованием разнообразных методов, приемов и средств обучения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фрагментов уроков с использованием технических средств обучения, ИК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ловая игра: проведение фрагментов уроков по использованию</w:t>
            </w:r>
            <w:r>
              <w:rPr>
                <w:sz w:val="20"/>
                <w:szCs w:val="20"/>
                <w:shd w:fill="C0C0C0" w:val="clear"/>
              </w:rPr>
              <w:t xml:space="preserve"> </w:t>
            </w:r>
            <w:r>
              <w:rPr>
                <w:sz w:val="20"/>
                <w:szCs w:val="20"/>
              </w:rPr>
              <w:t>разнообразных форм организации учебной деятельности обучающихся на уро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задач и ситуаций, направленных на формирование умений устанавливать  педагогически целесообразные взаимоотношения с обучающимися, осуществлять профилактику нарушений дисциплины на урок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педагогического контроля на уроках, оценка процесса и результатов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и примерных основных образовательных программ начального общего образования к уровню подготовк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контроль результатов учебной деятельности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контроля и оценки. Виды, формы и методы контрол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устные и письменные  работы. Проекты, практические и творческие работы. Самоанализ и самооцен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ы оценочной деятельности учителя начальных классов. </w:t>
            </w:r>
            <w:r>
              <w:rPr>
                <w:color w:val="000000"/>
                <w:sz w:val="20"/>
                <w:szCs w:val="20"/>
              </w:rPr>
              <w:t>Функции оценки. Влияние оценки на формирование самооценки обучающихся, на интерес и отношение обучающихся к предмету. Условия воздействия оценки учителя на обучающего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нируемых результатов освоения основных образовательных программ в качестве содержательной и критериальной базы оценки.  Критерии выставления отмето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оценке результатов образования (оценка предметных, метапредметных и личностных результатов образования). Сочетание внешней и внутренней оцен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достижений планируемых результатов: процедуры и инструментар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та успеваемости обучающихся. Уровневый подход к разработке планируемых результатов. Требования к отбору и разработке контрольно-измерительных материал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9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система оценивания учебных достижений. Портфолио. Итоговая оценка достижений планируемых результатов начального общего образования. Измерительные материалы для итоговой оценки, структура итогов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окументации. Требования к ведению и оформлению различных видов учебной документации. Контрольно-оценочная деятельность учителя с использованием  современных способов оценивания в условиях ИКТ (ведение электронных форм документации: электронных журналов, дневников обучающихс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бор и анали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но-измерительных материалов к проведению педагогического контроля на уроках в соответствии с задачами контроля, уровнем подготовленности обучающих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рагментов уроков с использованием разнообразных форм и методов диагностики результатов обуч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дагогических задач по диагностике, оценке и интерпретации  результатов учебных достижений  обучающихс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оценивании  результатов деятельности обучающихся на уроках, выставлении отметок,  интерпретации результ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нализ  урок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процесса обучения. Цели анализа уро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анализа и самоанализа урока</w:t>
            </w:r>
            <w:r>
              <w:rPr>
                <w:color w:val="000000"/>
                <w:sz w:val="20"/>
                <w:szCs w:val="20"/>
              </w:rPr>
              <w:t>. Краткий, полный,  системный, структурный</w:t>
            </w:r>
            <w:r>
              <w:rPr>
                <w:color w:val="000000"/>
              </w:rPr>
              <w:t xml:space="preserve">, </w:t>
            </w:r>
            <w:r>
              <w:rPr>
                <w:sz w:val="20"/>
                <w:szCs w:val="20"/>
              </w:rPr>
              <w:t>структурно-временно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сихологический, аспектный, дидактический, комбинированный, комплексный</w:t>
            </w:r>
            <w:r>
              <w:rPr>
                <w:color w:val="000000"/>
                <w:sz w:val="20"/>
                <w:szCs w:val="20"/>
              </w:rPr>
              <w:t xml:space="preserve"> анали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а общепедагогического  анализа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фрагментов уроков, их анализ и самоанализ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идеоуроков учителя  для установления соответствия содержания, методов и средств, поставленным целям и задач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еренцирванный зачё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ри изучении раздела ПМ 0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обучения в начальных класс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внеаудиторной самостоятельной работы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1. Подготовка учителя к уроку. Определение целей и задач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 реализации воспитательных возможностей урока в начальной школе (по материалам периодической печа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имеров реализации  развивающей функции процесса обучения (по материалам периодической печа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цепции духовно-нравственного формирования личности и Программы воспитания и социализаци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 УМК с точки зрения соответствия требованиям ФГОС и примерных основных образовательных програм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2 Планировани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ам: «Особенности психических познавательных процессов обучающихся», «Структура  и особенности учебной деятель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учебного материала к уроку по заданной теме на основе работы с методической литературой и другими источниками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основание выбора методов, приемов и средств обучения в предложенном конспект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литературы по теме «Коллективная и групповая формы организации  учебной деятельности на уроке» (теоретический аспект и опыт использова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аботка фрагментов уроков по использованию</w:t>
            </w:r>
            <w:r>
              <w:rPr>
                <w:sz w:val="20"/>
                <w:szCs w:val="20"/>
              </w:rPr>
              <w:t xml:space="preserve"> разнообразных форм организации учебной деятельности обучающихся на уро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-конспекта урока-экскурсии по заданной теме творческими группами студ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Учет индивидуальных особенностей обучающихся при планировании и проведении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диагностического материала для выявления уровня обучаемост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готовка сообщений по теме «</w:t>
            </w:r>
            <w:r>
              <w:rPr>
                <w:sz w:val="20"/>
                <w:szCs w:val="20"/>
              </w:rPr>
              <w:t>Особенности развития познавательной сферы одаренного ребен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иагностического материала по выявлению самооценки, я-концепции, интересов, мотивов обучающихся, имеющих трудности в обуч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конспектирование литературы по вопросу «Методы стимулирования учебной деятельности обучающихся, имеющих трудности в обуч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наполнение деятельности учителя по оказанию коррекционно-развивающей помощи обучающимся с трудностями школьного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4. Проведение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диагностических  методов и методик  изучения мотивов учения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ладов  по теме «Активизация учебно-познавательной деятельности обучающихся  на урок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ое наполнение педагогического руководства развитием познавательной активност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6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и подготовка к  презентации  опыта работы учителей по использованию  методов, приёмов и средств обучения на различных  предметах начального общего образования  (по материалам периодической печа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34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авление картотеки и подготовка к презентации опыта учителей начальных классов  по использованию нетрадиционных  видов уро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668" w:leader="none"/>
              </w:tabs>
              <w:snapToGrid w:val="false"/>
              <w:ind w:hanging="11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5.  Осуществление педагогического контроля на уроках, оценка процесса и результатов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</w:t>
            </w:r>
            <w:r>
              <w:rPr>
                <w:color w:val="000000"/>
                <w:sz w:val="20"/>
                <w:szCs w:val="20"/>
              </w:rPr>
              <w:t xml:space="preserve"> фрагментов уроков с использованием разнообразных методов педагогическ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методических рекомендаций (Инструкций) по ведению и оформлению учебной документации, изучение опыта педагогов по использованию  современных способов оценивания в условиях ИКТ (ведение электронных форм документации: электронных журналов, дневников обучающихс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6. Анализ  уро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03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ение методической копилки схемами (логикой) разных форм анализа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napToGrid w:val="false"/>
              <w:spacing w:lineRule="atLeast" w:line="10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тика  курсовых работ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редства достижения личностных результатов в процессе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форма организации учебной деятельности на уроке как средство формирования коммуникативных УУД у младших школьни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ой доски на уроках в начальных класс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контролю и оценке  предметных и метапредметных результатов обуч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сотрудниества в процессе обучения младших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ектной деятельности в обучении младших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обучающихся интереса к учени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итуации как средство достижения метапредметных результа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условия реализации современных требований к уроку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условия реализации дифференцированного подхода в процессе обуче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ализ учебно-тематических планов и рабочих програм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блюдение и анализ уроков учителя по реализации поставленных целей и задач, достижению образовательных результа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блюдение и анализ урока с точки зрения использования учителем форм, методов, приемов и средств обучения и развития мотивации учебно-познавательной деятельности в соответствии с поставленными целями и задачам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учение индивидуальных особенностей обучающихся (личности, познавательной сферы) с использованием разнообразных метод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готовка психолого-педагогической характеристики на обучающегося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ланирование и проведение фрагментов уроков с использованием методов и приемов развития познавательных процессов у одаренных детей, коррекционно-развивающей работы с обучающимися, имеющими трудности в обучен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блюдение и анализ урока с точки зрения установления педагогически целесообразных взаимоотношений с обучающимися, профилактики нарушений дисциплины на уроках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блюдение и анализ урока с точки зрения использования учителем словесных, наглядных, практических и проблемных методов обучения, технических средств обучения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аблюдение и анализ урока с точки зрения отбора контрольно-измерительных материалов, форм и методов диагностики результатов обучения, оценки процесса и результатов деятельности обучающихся на уроке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блюдение, анализ уроков практикантов, обсуждение их в диалоге с сокурсниками, разработка предложений по их совершенствованию и коррекц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5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Самоанализ уро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ПМ.01 Преподавание по программам начального общего образования</w:t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(МДК 01.01 Теоретические основы организации обучения в начальных классах)</w:t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специальности  44.02.02 Преподавание в начальных классах</w:t>
      </w:r>
    </w:p>
    <w:p>
      <w:pPr>
        <w:pStyle w:val="Normal"/>
        <w:suppressLineNumbers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</w:rPr>
        <w:t>на 2017/2018  учебный год</w:t>
      </w:r>
    </w:p>
    <w:p>
      <w:pPr>
        <w:pStyle w:val="Normal"/>
        <w:suppressLineNumbers/>
        <w:ind w:firstLine="4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578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399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400"/>
              <w:jc w:val="both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Nimbus Roman No9 L;Times New Roman" w:hAnsi="Nimbus Roman No9 L;Times New Roman" w:cs="Nimbus Roman No9 L;Times New Roman"/>
                <w:caps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Внесенные изменения на 2017/2018 учебный год 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Nimbus Roman No9 L;Times New Roman" w:hAnsi="Nimbus Roman No9 L;Times New Roman" w:cs="Nimbus Roman No9 L;Times New Roman"/>
                <w:caps/>
              </w:rPr>
            </w:pPr>
            <w:r>
              <w:rPr>
                <w:rFonts w:cs="Nimbus Roman No9 L;Times New Roman" w:ascii="Nimbus Roman No9 L;Times New Roman" w:hAnsi="Nimbus Roman No9 L;Times New Roman"/>
                <w:caps/>
              </w:rPr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firstLine="40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vertAlign w:val="superscript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</w:rPr>
              <w:t>/Тухман И.В./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>“</w:t>
            </w:r>
            <w:r>
              <w:rPr>
                <w:rFonts w:cs="Nimbus Roman No9 L;Times New Roman" w:ascii="Nimbus Roman No9 L;Times New Roman" w:hAnsi="Nimbus Roman No9 L;Times New Roman"/>
              </w:rPr>
              <w:t>____”______________20       г</w:t>
            </w:r>
          </w:p>
          <w:p>
            <w:pPr>
              <w:pStyle w:val="Normal"/>
              <w:suppressLineNumbers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suppressLineNumbers/>
        <w:ind w:firstLine="851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uppressLineNumbers/>
        <w:ind w:firstLine="40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uppressLineNumbers/>
        <w:ind w:firstLine="851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 рабочую программу вносятся следующие изменения:</w:t>
      </w:r>
    </w:p>
    <w:p>
      <w:pPr>
        <w:pStyle w:val="Style21"/>
        <w:suppressLineNumbers/>
        <w:spacing w:before="0" w:after="0"/>
        <w:ind w:left="34" w:firstLine="141"/>
        <w:contextualSpacing/>
        <w:jc w:val="both"/>
        <w:rPr>
          <w:rFonts w:ascii="Nimbus Roman No9 L;Times New Roman" w:hAnsi="Nimbus Roman No9 L;Times New Roman" w:cs="Nimbus Roman No9 L;Times New Roman"/>
          <w:b/>
          <w:b/>
          <w:bCs/>
          <w:lang w:val="ru-RU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val="ru-RU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lang w:val="ru-RU"/>
        </w:rPr>
        <w:t xml:space="preserve">Изменён список литературы 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Основная литература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Краткий курс по педагогике [Электронный ресурс] / . — Электрон. текстовые данные. — М. : РИПОЛ классик, Окей-книга, 2013. — 128 c. — 978-5-409-00506-1. — Режим доступа: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</w:rPr>
          <w:t>http://www.iprbookshop.ru/73403.html</w:t>
        </w:r>
      </w:hyperlink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</w:rPr>
        <w:t>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ербицкий А.А. Личностный и компетентностный подходы в образовании. Проблемы интеграции [Электронный ресурс]/ Вербицкий А.А., Ларионова О.Г.— Электрон. текстовые данные.— М.: Логос, 2017.— 335 c.— Режим доступа: http://www.iprbookshop.ru/66413.html.— ЭБС «IPRbooks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Гуревич П.С. Психология и педагогика [Электронный ресурс] : учебник для студентов вузов / П.С. Гуревич. — Электрон. текстовые данные. — М. : ЮНИТИ-ДАНА, 2017. — 320 c. — 5-238-00904-6. — Режим доступа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</w:rPr>
          <w:t>http://www.iprbookshop.ru/71046.html</w:t>
        </w:r>
      </w:hyperlink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едагогика: учебник для студ. учреждений сред. проф. образования /В.А. Сластенин, И.Ф. Исаев, Е.Н. Шиянов — 6-е изд., стер. - М.: Издательский центр «Академия», 2013.-496 с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еменкова С.Н. Основы педагогики в схемах и таблицах [Электронный ресурс]: учебно-методическое пособие/ Семенкова С.Н.— Электрон. текстовые данные.— Саратов: Вузовское образование, 2017.— 97 c.— Режим доступа: http://www.iprbookshop.ru/64905.html.— ЭБС «IPRbooks»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</w:rPr>
          <w:t>http://www.iprbookshop.ru/52549.html</w:t>
        </w:r>
      </w:hyperlink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rStyle w:val="InternetLink"/>
          <w:rFonts w:ascii="Nimbus Roman No9 L;Times New Roman" w:hAnsi="Nimbus Roman No9 L;Times New Roman" w:cs="Nimbus Roman No9 L;Times New Roman"/>
          <w:color w:val="000000"/>
          <w:u w:val="none"/>
        </w:rPr>
      </w:pPr>
      <w:r>
        <w:rPr>
          <w:rFonts w:cs="Nimbus Roman No9 L;Times New Roman" w:ascii="Nimbus Roman No9 L;Times New Roman" w:hAnsi="Nimbus Roman No9 L;Times New Roman"/>
        </w:rPr>
        <w:t>Узунов Ф.В. Современные образовательные технологии [Электронный ресурс]: учебное пособие/ Узунов Ф.В., Узунов В.В., Узунова Н.С.— Электрон. текстовые данные.— Симферополь: Университет экономики и управления, 2016.— 113 c.— Режим доступа: http://www.iprbookshop.ru/54717.html.— ЭБС «IPRbooks»</w:t>
      </w:r>
    </w:p>
    <w:p>
      <w:pPr>
        <w:pStyle w:val="ListParagraph"/>
        <w:numPr>
          <w:ilvl w:val="0"/>
          <w:numId w:val="20"/>
        </w:numPr>
        <w:suppressLineNumbers/>
        <w:tabs>
          <w:tab w:val="clear" w:pos="708"/>
          <w:tab w:val="left" w:pos="2955" w:leader="none"/>
        </w:tabs>
        <w:spacing w:lineRule="auto" w:line="276" w:before="0" w:after="0"/>
        <w:contextualSpacing/>
        <w:jc w:val="both"/>
        <w:rPr/>
      </w:pPr>
      <w:r>
        <w:rPr>
          <w:rStyle w:val="InternetLink"/>
          <w:rFonts w:cs="Nimbus Roman No9 L;Times New Roman" w:ascii="Nimbus Roman No9 L;Times New Roman" w:hAnsi="Nimbus Roman No9 L;Times New Roman"/>
          <w:color w:val="000000"/>
          <w:u w:val="none"/>
        </w:rPr>
        <w:t xml:space="preserve">Фатеев А.М. 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М. Фатеев. — Электрон. текстовые данные. — М. : Московский городской педагогический университет, 2012. — 200 c. — 2227-8397. — Режим доступа: </w:t>
      </w:r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color w:val="000000"/>
            <w:u w:val="none"/>
          </w:rPr>
          <w:t>http://www.iprbookshop.ru/26491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9"/>
        </w:tabs>
        <w:ind w:left="67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39"/>
        </w:tabs>
        <w:ind w:left="1039" w:hanging="360"/>
      </w:pPr>
    </w:lvl>
    <w:lvl w:ilvl="2">
      <w:start w:val="1"/>
      <w:numFmt w:val="decimal"/>
      <w:lvlText w:val="%3."/>
      <w:lvlJc w:val="left"/>
      <w:pPr>
        <w:tabs>
          <w:tab w:val="num" w:pos="1399"/>
        </w:tabs>
        <w:ind w:left="1399" w:hanging="360"/>
      </w:pPr>
    </w:lvl>
    <w:lvl w:ilvl="3">
      <w:start w:val="1"/>
      <w:numFmt w:val="decimal"/>
      <w:lvlText w:val="%4."/>
      <w:lvlJc w:val="left"/>
      <w:pPr>
        <w:tabs>
          <w:tab w:val="num" w:pos="1759"/>
        </w:tabs>
        <w:ind w:left="1759" w:hanging="360"/>
      </w:pPr>
    </w:lvl>
    <w:lvl w:ilvl="4">
      <w:start w:val="1"/>
      <w:numFmt w:val="decimal"/>
      <w:lvlText w:val="%5."/>
      <w:lvlJc w:val="left"/>
      <w:pPr>
        <w:tabs>
          <w:tab w:val="num" w:pos="2119"/>
        </w:tabs>
        <w:ind w:left="2119" w:hanging="360"/>
      </w:pPr>
    </w:lvl>
    <w:lvl w:ilvl="5">
      <w:start w:val="1"/>
      <w:numFmt w:val="decimal"/>
      <w:lvlText w:val="%6."/>
      <w:lvlJc w:val="left"/>
      <w:pPr>
        <w:tabs>
          <w:tab w:val="num" w:pos="2479"/>
        </w:tabs>
        <w:ind w:left="2479" w:hanging="360"/>
      </w:pPr>
    </w:lvl>
    <w:lvl w:ilvl="6">
      <w:start w:val="1"/>
      <w:numFmt w:val="decimal"/>
      <w:lvlText w:val="%7."/>
      <w:lvlJc w:val="left"/>
      <w:pPr>
        <w:tabs>
          <w:tab w:val="num" w:pos="2839"/>
        </w:tabs>
        <w:ind w:left="2839" w:hanging="360"/>
      </w:pPr>
    </w:lvl>
    <w:lvl w:ilvl="7">
      <w:start w:val="1"/>
      <w:numFmt w:val="decimal"/>
      <w:lvlText w:val="%8."/>
      <w:lvlJc w:val="left"/>
      <w:pPr>
        <w:tabs>
          <w:tab w:val="num" w:pos="3199"/>
        </w:tabs>
        <w:ind w:left="3199" w:hanging="360"/>
      </w:pPr>
    </w:lvl>
    <w:lvl w:ilvl="8">
      <w:start w:val="1"/>
      <w:numFmt w:val="decimal"/>
      <w:lvlText w:val="%9."/>
      <w:lvlJc w:val="left"/>
      <w:pPr>
        <w:tabs>
          <w:tab w:val="num" w:pos="3559"/>
        </w:tabs>
        <w:ind w:left="355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Nimbus Roman No9 L;Times New Roman" w:hAnsi="Nimbus Roman No9 L;Times New Roman" w:cs="Nimbus Roman No9 L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Nimbus Roman No9 L;Times New Roman" w:hAnsi="Nimbus Roman No9 L;Times New Roman" w:cs="Nimbus Roman No9 L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Nimbus Roman No9 L;Times New Roman" w:hAnsi="Nimbus Roman No9 L;Times New Roman" w:cs="Nimbus Roman No9 L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Nimbus Roman No9 L;Times New Roman" w:hAnsi="Nimbus Roman No9 L;Times New Roman" w:cs="Nimbus Roman No9 L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Nimbus Roman No9 L;Times New Roman" w:hAnsi="Nimbus Roman No9 L;Times New Roman" w:cs="Nimbus Roman No9 L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Nimbus Roman No9 L;Times New Roman" w:hAnsi="Nimbus Roman No9 L;Times New Roman" w:cs="Nimbus Roman No9 L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Nimbus Roman No9 L;Times New Roman" w:hAnsi="Nimbus Roman No9 L;Times New Roman" w:cs="Nimbus Roman No9 L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Nimbus Roman No9 L;Times New Roman" w:hAnsi="Nimbus Roman No9 L;Times New Roman" w:cs="Nimbus Roman No9 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8" w:leader="none"/>
        <w:tab w:val="left" w:pos="3136" w:leader="none"/>
      </w:tabs>
      <w:ind w:left="284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rFonts w:ascii="Nimbus Roman No9 L;Times New Roman" w:hAnsi="Nimbus Roman No9 L;Times New Roman" w:cs="Nimbus Roman No9 L;Times New Roman"/>
      <w:b/>
      <w:bCs/>
      <w:sz w:val="20"/>
      <w:szCs w:val="20"/>
    </w:rPr>
  </w:style>
  <w:style w:type="character" w:styleId="WW8Num20z0">
    <w:name w:val="WW8Num20z0"/>
    <w:qFormat/>
    <w:rPr>
      <w:rFonts w:ascii="Nimbus Roman No9 L;Times New Roman" w:hAnsi="Nimbus Roman No9 L;Times New Roman" w:cs="Nimbus Roman No9 L;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6">
    <w:name w:val="Основной шрифт абзаца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4">
    <w:name w:val="Символ нумерации"/>
    <w:qFormat/>
    <w:rPr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Free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211">
    <w:name w:val="Список 21"/>
    <w:basedOn w:val="Normal"/>
    <w:qFormat/>
    <w:pPr>
      <w:ind w:left="566" w:right="0" w:hanging="283"/>
    </w:pPr>
    <w:rPr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3403.html" TargetMode="External"/><Relationship Id="rId3" Type="http://schemas.openxmlformats.org/officeDocument/2006/relationships/hyperlink" Target="http://www.iprbookshop.ru/71046.html" TargetMode="External"/><Relationship Id="rId4" Type="http://schemas.openxmlformats.org/officeDocument/2006/relationships/hyperlink" Target="http://www.iprbookshop.ru/52549.html" TargetMode="External"/><Relationship Id="rId5" Type="http://schemas.openxmlformats.org/officeDocument/2006/relationships/hyperlink" Target="http://www.iprbookshop.ru/2649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3:00Z</dcterms:created>
  <dc:creator>User</dc:creator>
  <dc:description/>
  <cp:keywords/>
  <dc:language>en-US</dc:language>
  <cp:lastModifiedBy>user</cp:lastModifiedBy>
  <cp:lastPrinted>2016-11-08T13:02:00Z</cp:lastPrinted>
  <dcterms:modified xsi:type="dcterms:W3CDTF">2019-03-21T12:29:00Z</dcterms:modified>
  <cp:revision>3</cp:revision>
  <dc:subject/>
  <dc:title>3</dc:title>
</cp:coreProperties>
</file>