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20"/>
        <w:gridCol w:w="7989"/>
        <w:gridCol w:w="82"/>
        <w:gridCol w:w="2798"/>
        <w:gridCol w:w="1650"/>
      </w:tblGrid>
      <w:tr>
        <w:trPr>
          <w:trHeight w:val="26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ПМ 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бучение младших школьников  продуктивным видам деятельности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ПК 1.1.</w:t>
            </w:r>
            <w:r>
              <w:rPr>
                <w:sz w:val="20"/>
                <w:szCs w:val="20"/>
              </w:rPr>
              <w:t xml:space="preserve"> Определять цели и задачи, планировать уроки. </w:t>
            </w:r>
          </w:p>
          <w:p>
            <w:pPr>
              <w:pStyle w:val="Normal"/>
              <w:widowControl w:val="false"/>
              <w:autoSpaceDE w:val="false"/>
              <w:ind w:left="1653" w:hanging="1619"/>
              <w:jc w:val="both"/>
              <w:rPr/>
            </w:pPr>
            <w:r>
              <w:rPr>
                <w:b/>
                <w:sz w:val="20"/>
                <w:szCs w:val="20"/>
              </w:rPr>
              <w:t>ПК 1.2</w:t>
            </w:r>
            <w:r>
              <w:rPr>
                <w:sz w:val="20"/>
                <w:szCs w:val="20"/>
              </w:rPr>
              <w:t>. Проводить уроки.</w:t>
            </w:r>
          </w:p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анализа учебно-тематических планов и процесса обучения по искусству и технологии, разработки предложений по его совершенствова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 xml:space="preserve">определения целей и задач урока искусства (технологии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 и проведения уроков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находить и использовать методическую литературу и другие источники информации, необходимые для подготовки к уроку,  анализировать учебно-тематический план по искусству (технологи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определять цели и задачи урока искусства (технологии) в соответствии с  ФГОС  начального общего образования, примерных и рабочих программ по искусству и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 xml:space="preserve">планировать урок искусства (технологии) с учетом особенностей возраста детей, класса и в соответствии с санитарно-гигиеническими нормами: </w:t>
            </w:r>
            <w:r>
              <w:rPr>
                <w:sz w:val="20"/>
                <w:szCs w:val="20"/>
              </w:rPr>
              <w:t>планировать методы, формы и средства обучения на уроках ПВД; планировать методические приемы формирования у младших школьников элементарных практических умений в различных видах художественной деятельности; планировать приемы формирования у младших школьников представлений о художественной культуре и ее роли в жизни человека; планировать работу по р</w:t>
            </w: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азвитию творческих способностей младших школьников при решении  конструкторских, дизайнерских и технически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использовать различные средства, методы, приемы, а также формы организации учебной деятельности (индивидуальную, групповую, коллективную) на уроке искусства (технологи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 xml:space="preserve">проводить  уроки с учетом особенностей предметов искусства (технологии); организовывать деятельность детей на уроке в соответствии с методикой изобразительной грамоты,  технологией изготовления поделок из различных материалов, приемов лепки и конструирова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выполнять рисовать, лепить, конструировать: образцы поделок, рисунков и т. д. к урокам искусства и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планировать и 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планировать и проводить коррекционно-развивающую работу  с обучающимися, имеющими трудности в обучен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соблюдать правила техники безопасности на урок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 xml:space="preserve">использовать технические средства обучения (ТСО) в образовательном процессе на уроках искусства (технологии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сущность и содержание предварительной  подготовки учителя к уроку искусства (технологии): требования образовательного стандарта начального общего образования по продуктивным  видам деятельности; примерные программы и учебные методические комплекты для начальной школы по искусству и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вопросы преемственности образовательных программ дошкольного и начального общего образования в области художественной и конструкторской деятельности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содержание и методику предмета искусства (технологии): специфику урока искусства (технологии), структура урока технологии, выбор и методов и средств к уроку искусства (технологии), требования к оформлению конспекта урока по искусству (технологии); теоретические основы обучения изобразительной грамоте в начальной школе (использование различных графических, изобразительных средств, приемы работы с ними; использование живописных изобразительных средств, приемы работы с ними; цвет, форма, линия, композиция), основы дизайнообразования; художественно-конструкторская деятельность младших школьников, изготовление подделок из различных материалов; приемы рисования, лепки, аппликации; технологию обработки различных материалов; методику изготовления поделок из различных материалов; содержание и методику работы по конструированию; варианты анализа художественного произведения, используемого на уроке искусства (технологии); работу учителя по созданию развивающей предметно-пространственной среды в кабинете началь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ПК 1.3</w:t>
            </w:r>
            <w:r>
              <w:rPr>
                <w:sz w:val="20"/>
                <w:szCs w:val="20"/>
              </w:rPr>
              <w:t>. 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К 1.5.</w:t>
            </w:r>
            <w:r>
              <w:rPr>
                <w:sz w:val="20"/>
                <w:szCs w:val="20"/>
              </w:rPr>
              <w:t xml:space="preserve">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проведения диагностики творческих способностей младших школь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оценки учебных достижений в художественной деятельности с учетом особенностей возраста, класса и отдельных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оформления документации по предметам искусства и техн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>
                <w:rFonts w:eastAsia="DejaVu Sans;Times New Roman" w:cs="DejaVu Sans;Times New Roman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kern w:val="2"/>
                <w:sz w:val="20"/>
                <w:szCs w:val="20"/>
                <w:lang w:eastAsia="zxx" w:bidi="zxx"/>
              </w:rPr>
              <w:t>проводить педагогический контроль и проводить диагностику творческих способностей младших 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DejaVu Sans;Times New Roman" w:cs="DejaVu Sans;Times New Roman"/>
                <w:bCs/>
                <w:kern w:val="2"/>
                <w:sz w:val="20"/>
                <w:szCs w:val="20"/>
                <w:lang w:eastAsia="zxx" w:bidi="zxx"/>
              </w:rPr>
              <w:t>интерпретировать результаты диагностики творческих способностей:</w:t>
            </w: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анализировать процесс деятельность детей и результат (продукт) их деятельности; обрабатывать результаты диагност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оценивать процесс и результаты деятельности обучающихся на уроках искусства (технологи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выставлять отмет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оформлять документацию по предметам искусства (технологи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требования к содержанию и уровню подготовки младших школьников по искусству (технологи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методы и методики контроля учебных достижений школьников по предметам искусства (технологи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критерии оценки в соответствии с требованиями ФГОС для начальной школе по предметам искусства (технологии);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/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ПК 1.4</w:t>
            </w:r>
            <w:r>
              <w:rPr/>
              <w:t>. Анализировать уро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наблюдение, анализа и самоанализа уроков искусства (технологии), обсуждения уроков в диалоге с сокурсниками и учителя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выполнять самоанализ урока и его фрагментов  в ходе обсуждения с сокурсниками и учител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анализировать процесс и результаты педагогической деятельности и обучения по  искусству (технологии), корректировать и совершенствовать и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логику  анализа урока искусства (технологи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педагогические и гигиенические требования к организации обучения на уроках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кс. 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ика обучения продуктивным видам деятельности с практикумом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6.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и и задачи  обучения искусству  (технологии).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 и содержание предварительной подготовки учителя к уроку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образовательного стандарта начального общего образования по продуктивным видам деятельности младших школьников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 xml:space="preserve">Анализ программ по искусству и технологии с точки зрения требований образовательного стандарта начального общего образования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Анализ методических комплектов к программам искусства и технологии начального школьного обучения, а так же других источников информац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 xml:space="preserve">Анализ учебно-тематических планов по искусству  (технологии) для начальной школы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Составление фрагмента учебно-тематического пла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урока искусства (технологии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 и структура урока искусства (технологии) в начальной школ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организации урока искусства (технологии) в начальной школ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показательных уроков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мерных конспектов уроков искусства (технологии). Выделение структурных единиц уро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составление конспектов уроков по искусству (технологии): постановка целей и задач, выбор форм и методов организации учебной деятельности младших школьник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етодических комплектов (и другой методической литературы) к программам искусства (технология) для разработки фрагментов урок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даний для одаренных в художественной области дете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оррекционно-развивающие мероприятие на уроке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ставление конспекта  урока по искусству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 и методика  проведения урока  искусства с практикумом. 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обучения изобразительной грамоте в начальной школе. Организация деятельность детей на уроке в соответствии  с методикой изобразительной грамоты. Использование ТСО на уроках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различных  графических, изобразительных средств. Приемы  работы с ними. (практику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259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живописных изобразительных средств. Приемы работы с ними. (практику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оение основ  изобразительной грамоты. Цвет, форма, линия, композиция.</w:t>
            </w:r>
            <w:r>
              <w:rPr>
                <w:sz w:val="20"/>
                <w:szCs w:val="20"/>
              </w:rPr>
              <w:t xml:space="preserve"> (практику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оение основ  дизайнообразования.</w:t>
            </w:r>
            <w:r>
              <w:rPr>
                <w:sz w:val="20"/>
                <w:szCs w:val="20"/>
              </w:rPr>
              <w:t xml:space="preserve"> (практику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использованию педагогического рисун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и проведение фрагмента урока с использованием ТС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ловой  игры «Урок искусства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ллюстративного материала к уроку искусств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и методика проведения урока технологии с практикумом. 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Художественно-конструкторская деятельность младших школь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рока технологии. Санитарно-гигиенические нормы и техника безопасности на уроке технолог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бумаги и картона (практикум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метка, приемы резания, сгиб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иг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мметричное вырез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умагопласт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ппликация, коллаж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природных материалов(практикум)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бота с листьями и цве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елки из семя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ъемные композиц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ткани волокнистых материалов (практикум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полнение швов; вышив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ягкая игрушк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ет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аппликац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воение различных видов конструирования. </w:t>
            </w:r>
            <w:r>
              <w:rPr>
                <w:sz w:val="20"/>
                <w:szCs w:val="20"/>
              </w:rPr>
              <w:t>(практику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и проведение фрагмента урока с использованием ТСО. Проведение деловой  игры «Урок технологии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оценка учебной деятельности младших школьников на уроке искусства (технологии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родуктивных видов деятельности обучающихся  на уроках искусства (технологии). Требования к содержанию и уровню подготовки младших школьников по искусству и технолог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тских рисунков, поделок, конструкций. Оценивание  процесса и результата учебной деятельности на уроках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ладение  различными методиками диагностики творческих способностей младших школьников и учебных достижений на уроках искусства (технологии). Интерпретация результатов диагностики учебных достижений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и самоанализ уроков искусства (технологии).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 анализа урока искусства (технологии). Этические нормы при проведении анализа уро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овершенствования профессиональных возможностей преподавателя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казательного урока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урока и его фрагментов с точки зрения требований к проведению урока и его оборудовани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ого плана самосовершенствования  в области искусства и технолог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i/>
                <w:sz w:val="20"/>
                <w:szCs w:val="20"/>
              </w:rPr>
              <w:t>(при наличии, указываются задани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(из них 3 часа на выполнение курсовой работ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 внеаудиторной самостоятельной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ланированием  занятий по искусству (технологии) в классе, где проходит производственная практика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формления конспекта урока  в различных методических разработках. Составление памятки по структуре урока искусства (технологии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ставление конспектов уроков по искусству (технологии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деловой игре  «Урок искусства», работа в команде, в творческой групп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ворческих  работ по искусству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анализ литературы к различным темам предмета,  методическая и технологическая характеристика. Составление картоте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эскизов, проектов, макетов по созданию развивающей предметно-пространственной среды  в учебном кабинете начальных класс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деловой игре  «Урок технологии», работа в команде, в творческой групп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 работ по технолог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ллюстративного и демонстрационного материала (создание портфолио). Участие в проект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и анализ литературы к различным темам предмета,  методическая и технологическая характеристика. Составление картотеки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эскизов, проектов, макетов по созданию развивающей предметно-пространственной среды  в учебном кабинете начальных класс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пыта педагогов начального общего образования по использованию на уроках  современных технологий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выставления отметок, анализа детских работ в соответствии с существующими критерия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 диагностического материала в соответствии с целями и задачами обучения, проектного исследов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по анализу урока искусства (технологии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личностного развития и самообразования в области искусства и технолог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курсовой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ых работ и ВК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конструирование в начальных класс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дизайнообразования на занятиях продуктивных видах деятельности в нача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ародных культурных традиций на занятиях продуктивных видах деятельности в нача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коллективной творческой деятельности на занятиях продуктивных видах деятельности в нача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младших школьников к мировой художественной культуре культуре на уроках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тие творческого потенциала детей начальных классов средствами нетрадиционных техник рис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творческого характера в нача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щие игры на занятиях продуктивных видах деятельности в начальных класс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ручной умелост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 работе с волокнистыми материалами на уроках технологии в начальных класса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творческой мастерской для занятий продуктивных видах деятельности в нача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 младших школьников чувства стиля и стилевой гармо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ное оригами как средство развития ручной умелости у младших школь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rPr>
                <w:rFonts w:eastAsia="Calibri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sz w:val="20"/>
                <w:szCs w:val="20"/>
                <w:lang w:eastAsia="zxx" w:bidi="zxx"/>
              </w:rPr>
              <w:t>5. Ведение документации, обеспечивающей обучение по образовательным программам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Определять цели и задачи, планировать урок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Анализ учебно-тематических планов по искусству и технологии  в соответствии с требованиями ФГОС начального общего образования учителей базовой школ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Определение целей и задач урока искусства (технологии), исходя из требований к результатам обучения младших школьнико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ро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 Проводить уро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уроков:</w:t>
            </w: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ние методов, форм и средств обучения на уроках ПВД; использование методических приемов формирования у младших школьников элементарных практических умений в различных видах художественной деятельности; использование приемов формирования у младших школьников представлений о художественной культуре и ее роли в жизни человека; </w:t>
            </w: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развитие творческих способностей младших школьников при решении при конструкторских, дизайнерских и технических задач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zxx" w:bidi="zxx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  <w:tab w:val="left" w:pos="504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Проведение диагностики творческих способностей младших школьников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  <w:tab w:val="left" w:pos="504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Оценка учебных достижений в художественной деятельности с учетом особенностей возраста, класса и отдельных обучающихся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  <w:tab w:val="left" w:pos="504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 xml:space="preserve">Интерпретация  результатов диагностики учебных достижений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zxx" w:bidi="zxx"/>
              </w:rPr>
              <w:t xml:space="preserve">ПК 1.4.  Анализировать уро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504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Наблюдение и анализа уроков искусства (технологи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5040" w:leader="none"/>
              </w:tabs>
              <w:jc w:val="both"/>
              <w:rPr/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Самоанализ  уроков, обсуждения уроков в диалоге с сокурсниками и учителями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zxx" w:bidi="zxx"/>
              </w:rPr>
              <w:t>ПК 1.5.  Вести документацию, обеспечивающую обучение по программам начального обще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504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zxx" w:bidi="zxx"/>
              </w:rPr>
              <w:t>Оформление документации по предметам искусства и технолог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0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kern w:val="2"/>
        <w:szCs w:val="20"/>
        <w:rFonts w:ascii="Symbol" w:hAnsi="Symbol" w:eastAsia="DejaVu Sans;Times New Roman" w:cs="Symbo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0"/>
        <w:b/>
        <w:kern w:val="2"/>
        <w:szCs w:val="20"/>
        <w:rFonts w:ascii="Symbol" w:hAnsi="Symbol" w:eastAsia="DejaVu Sans;Times New Roman" w:cs="Symbo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  <w:b/>
        <w:kern w:val="2"/>
        <w:szCs w:val="20"/>
        <w:rFonts w:ascii="Symbol" w:hAnsi="Symbol" w:eastAsia="DejaVu Sans;Times New Roman" w:cs="Symbo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b/>
        <w:kern w:val="2"/>
        <w:szCs w:val="20"/>
        <w:rFonts w:ascii="Symbol" w:hAnsi="Symbol" w:eastAsia="DejaVu Sans;Times New Roman" w:cs="Symbo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b/>
        <w:kern w:val="2"/>
        <w:szCs w:val="20"/>
        <w:rFonts w:ascii="Symbol" w:hAnsi="Symbol" w:eastAsia="DejaVu Sans;Times New Roman" w:cs="Symbo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b/>
        <w:kern w:val="2"/>
        <w:szCs w:val="20"/>
        <w:rFonts w:ascii="Symbol" w:hAnsi="Symbol" w:eastAsia="DejaVu Sans;Times New Roman" w:cs="Symbo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b/>
        <w:kern w:val="2"/>
        <w:szCs w:val="20"/>
        <w:rFonts w:ascii="Symbol" w:hAnsi="Symbol" w:eastAsia="DejaVu Sans;Times New Roman" w:cs="Symbo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b/>
        <w:kern w:val="2"/>
        <w:szCs w:val="20"/>
        <w:rFonts w:ascii="Symbol" w:hAnsi="Symbol" w:eastAsia="DejaVu Sans;Times New Roman" w:cs="Symbo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b/>
        <w:kern w:val="2"/>
        <w:szCs w:val="20"/>
        <w:rFonts w:ascii="Symbol" w:hAnsi="Symbol" w:eastAsia="DejaVu Sans;Times New Roman" w:cs="Symbol"/>
        <w:lang w:eastAsia="zxx"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kern w:val="2"/>
        <w:lang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kern w:val="2"/>
        <w:szCs w:val="20"/>
        <w:rFonts w:eastAsia="DejaVu Sans;Times New Roman" w:cs="DejaVu Sans;Times New Roman"/>
        <w:lang w:eastAsia="zxx" w:bidi="zxx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Symbol" w:hAnsi="Symbol" w:cs="OpenSymbol;Arial Unicode M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kern w:val="2"/>
        <w:szCs w:val="20"/>
        <w:lang w:eastAsia="zxx" w:bidi="zxx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kern w:val="2"/>
        <w:szCs w:val="20"/>
        <w:lang w:eastAsia="zxx" w:bidi="zxx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  <w:szCs w:val="24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DejaVu Sans;Times New Roman" w:cs="Symbol"/>
      <w:b/>
      <w:kern w:val="2"/>
      <w:sz w:val="20"/>
      <w:szCs w:val="20"/>
      <w:lang w:eastAsia="zxx" w:bidi="zxx"/>
    </w:rPr>
  </w:style>
  <w:style w:type="character" w:styleId="WW8Num6z0">
    <w:name w:val="WW8Num6z0"/>
    <w:qFormat/>
    <w:rPr>
      <w:rFonts w:ascii="Symbol" w:hAnsi="Symbol" w:cs="OpenSymbol;Arial Unicode MS"/>
      <w:kern w:val="2"/>
      <w:lang w:eastAsia="zxx" w:bidi="zxx"/>
    </w:rPr>
  </w:style>
  <w:style w:type="character" w:styleId="WW8Num7z0">
    <w:name w:val="WW8Num7z0"/>
    <w:qFormat/>
    <w:rPr>
      <w:rFonts w:eastAsia="DejaVu Sans;Times New Roman" w:cs="DejaVu Sans;Times New Roman"/>
      <w:b/>
      <w:kern w:val="2"/>
      <w:sz w:val="20"/>
      <w:szCs w:val="20"/>
      <w:lang w:eastAsia="zxx" w:bidi="zxx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2"/>
      <w:sz w:val="20"/>
      <w:szCs w:val="20"/>
      <w:lang w:eastAsia="zxx" w:bidi="zxx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kern w:val="2"/>
      <w:sz w:val="20"/>
      <w:szCs w:val="20"/>
      <w:lang w:eastAsia="zxx" w:bidi="zxx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5:00Z</dcterms:created>
  <dc:creator>User</dc:creator>
  <dc:description/>
  <cp:keywords/>
  <dc:language>en-US</dc:language>
  <cp:lastModifiedBy>Пользователь Windows</cp:lastModifiedBy>
  <dcterms:modified xsi:type="dcterms:W3CDTF">2019-03-23T19:44:00Z</dcterms:modified>
  <cp:revision>14</cp:revision>
  <dc:subject/>
  <dc:title>Раздел  ПМ 6</dc:title>
</cp:coreProperties>
</file>