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imbus Roman No9 L;MS Gothic" w:hAnsi="Nimbus Roman No9 L;MS Gothic" w:cs="Nimbus Roman No9 L;MS Gothic"/>
          <w:b/>
          <w:b/>
          <w:caps/>
          <w:sz w:val="24"/>
        </w:rPr>
      </w:pPr>
      <w:r>
        <w:rPr>
          <w:rFonts w:cs="Nimbus Roman No9 L;MS Gothic" w:ascii="Nimbus Roman No9 L;MS Gothic" w:hAnsi="Nimbus Roman No9 L;MS Gothic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caps/>
          <w:sz w:val="24"/>
        </w:rPr>
      </w:pPr>
      <w:r>
        <w:rPr>
          <w:rFonts w:eastAsia="Times New Roman" w:cs="Times New Roman" w:ascii="Times New Roman" w:hAnsi="Times New Roman"/>
          <w:caps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Государственно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ное</w:t>
      </w:r>
      <w:r>
        <w:rPr>
          <w:rFonts w:eastAsia="Times New Roman" w:cs="Times New Roman" w:ascii="Times New Roman" w:hAnsi="Times New Roman"/>
          <w:sz w:val="24"/>
        </w:rPr>
        <w:t xml:space="preserve"> профессиональное </w:t>
      </w:r>
      <w:r>
        <w:rPr>
          <w:rFonts w:cs="Times New Roman" w:ascii="Times New Roman" w:hAnsi="Times New Roman"/>
          <w:sz w:val="24"/>
        </w:rPr>
        <w:t>образовательно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режд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caps/>
          <w:sz w:val="24"/>
        </w:rPr>
      </w:pPr>
      <w:r>
        <w:rPr>
          <w:rFonts w:eastAsia="Times New Roman" w:cs="Times New Roman" w:ascii="Times New Roman" w:hAnsi="Times New Roman"/>
          <w:caps/>
          <w:sz w:val="24"/>
        </w:rPr>
        <w:t xml:space="preserve">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4"/>
        </w:rPr>
      </w:pPr>
      <w:r>
        <w:rPr>
          <w:rFonts w:eastAsia="Times New Roman" w:cs="Times New Roman" w:ascii="Times New Roman" w:hAnsi="Times New Roman"/>
          <w:cap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Дзержинск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ческ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лледж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u w:val="single"/>
        </w:rPr>
      </w:pPr>
      <w:r>
        <w:rPr>
          <w:rFonts w:cs="Times New Roman" w:ascii="Times New Roman" w:hAnsi="Times New Roman"/>
          <w:b/>
          <w:caps/>
          <w:sz w:val="24"/>
        </w:rPr>
        <w:t>рабочая</w:t>
      </w:r>
      <w:r>
        <w:rPr>
          <w:rFonts w:eastAsia="Times New Roman"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Программа</w:t>
      </w:r>
      <w:r>
        <w:rPr>
          <w:rFonts w:eastAsia="Times New Roman"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sz w:val="24"/>
        </w:rPr>
        <w:t>ПМ.05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рганизац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еятельности</w:t>
      </w:r>
      <w:r>
        <w:rPr>
          <w:rFonts w:eastAsia="Times New Roman" w:cs="Times New Roman" w:ascii="Times New Roman" w:hAnsi="Times New Roman"/>
          <w:b/>
          <w:sz w:val="24"/>
        </w:rPr>
        <w:t xml:space="preserve"> старшего вожатог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sz w:val="24"/>
        </w:rPr>
      </w:pPr>
      <w:r>
        <w:rPr>
          <w:rFonts w:eastAsia="Times New Roman"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caps/>
          <w:sz w:val="24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caps/>
          <w:sz w:val="24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caps/>
          <w:sz w:val="24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caps/>
          <w:sz w:val="24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caps/>
          <w:sz w:val="24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i/>
          <w:i/>
          <w:caps/>
          <w:sz w:val="24"/>
        </w:rPr>
      </w:pPr>
      <w:r>
        <w:rPr>
          <w:rFonts w:cs="Times New Roman" w:ascii="Times New Roman" w:hAnsi="Times New Roman"/>
          <w:i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i/>
          <w:i/>
          <w:caps/>
          <w:sz w:val="24"/>
        </w:rPr>
      </w:pPr>
      <w:r>
        <w:rPr>
          <w:rFonts w:cs="Times New Roman" w:ascii="Times New Roman" w:hAnsi="Times New Roman"/>
          <w:i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Дзержинск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-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2016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</w:rPr>
        <w:t>Рабочая программа профессионального модуля</w:t>
      </w:r>
      <w:r>
        <w:rPr>
          <w:rFonts w:eastAsia="Times New Roman" w:cs="Times New Roman" w:ascii="Times New Roman" w:hAnsi="Times New Roman"/>
          <w:bCs/>
          <w:caps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>разработана на основе Федерального государственного образовательного стандарта  (далее – ФГОС) по специальности среднего профессионального образования (далее – СПО)          44.02.02  Преподавание в начальных класса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рганизация-разработчик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БП</w:t>
      </w:r>
      <w:r>
        <w:rPr>
          <w:rFonts w:cs="Times New Roman" w:ascii="Times New Roman" w:hAnsi="Times New Roman"/>
          <w:b/>
          <w:bCs/>
          <w:sz w:val="24"/>
        </w:rPr>
        <w:t>О</w:t>
      </w:r>
      <w:r>
        <w:rPr>
          <w:rFonts w:cs="Times New Roman" w:ascii="Times New Roman" w:hAnsi="Times New Roman"/>
          <w:sz w:val="24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Дзержинск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ческ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лледж"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работчик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анов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.М.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подаватель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Рекомендова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спертны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етом</w:t>
      </w:r>
      <w:r>
        <w:rPr>
          <w:rFonts w:eastAsia="Times New Roman" w:cs="Times New Roman" w:ascii="Times New Roman" w:hAnsi="Times New Roman"/>
          <w:sz w:val="24"/>
        </w:rPr>
        <w:t xml:space="preserve"> ГБП</w:t>
      </w:r>
      <w:r>
        <w:rPr>
          <w:rFonts w:eastAsia="Times New Roman" w:cs="Times New Roman" w:ascii="Times New Roman" w:hAnsi="Times New Roman"/>
          <w:b/>
          <w:bCs/>
          <w:sz w:val="24"/>
        </w:rPr>
        <w:t>О</w:t>
      </w:r>
      <w:r>
        <w:rPr>
          <w:rFonts w:eastAsia="Times New Roman" w:cs="Times New Roman" w:ascii="Times New Roman" w:hAnsi="Times New Roman"/>
          <w:sz w:val="24"/>
        </w:rPr>
        <w:t xml:space="preserve">У </w:t>
      </w:r>
      <w:r>
        <w:rPr>
          <w:rFonts w:cs="Times New Roman" w:ascii="Times New Roman" w:hAnsi="Times New Roman"/>
          <w:sz w:val="24"/>
        </w:rPr>
        <w:t>«Дзержинск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ческ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лледж»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Заключ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сперт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ета</w:t>
      </w:r>
      <w:r>
        <w:rPr>
          <w:rFonts w:eastAsia="Times New Roman" w:cs="Times New Roman" w:ascii="Times New Roman" w:hAnsi="Times New Roman"/>
          <w:sz w:val="24"/>
        </w:rPr>
        <w:t xml:space="preserve"> № </w:t>
      </w:r>
      <w:r>
        <w:rPr>
          <w:rFonts w:cs="Times New Roman" w:ascii="Times New Roman" w:hAnsi="Times New Roman"/>
          <w:sz w:val="24"/>
        </w:rPr>
        <w:t>____________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____»__________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___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432" w:right="0" w:hanging="43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СОДЕРЖАНИ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left="432" w:right="-3" w:hanging="540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  <w:p>
            <w:pPr>
              <w:pStyle w:val="Heading1"/>
              <w:ind w:left="432" w:right="0" w:hanging="432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  <w:p>
            <w:pPr>
              <w:pStyle w:val="Heading1"/>
              <w:ind w:left="432" w:right="0" w:hanging="432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1.ПАСПОРТ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рабочей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МОДУЛ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2.результаты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освоения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МОДУЛ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3.СТРУКТУРА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модул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4.условия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МОДУЛ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5.Контроль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освоения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модуля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(вида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ap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aps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       </w:t>
            </w:r>
          </w:p>
          <w:p>
            <w:pPr>
              <w:pStyle w:val="Heading2"/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1474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i/>
          <w:i/>
          <w:caps/>
          <w:sz w:val="24"/>
        </w:rPr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АСПОРТ</w:t>
      </w:r>
      <w:r>
        <w:rPr>
          <w:rFonts w:eastAsia="Times New Roman" w:cs="Times New Roman" w:ascii="Times New Roman" w:hAnsi="Times New Roman"/>
          <w:b/>
          <w:sz w:val="24"/>
        </w:rPr>
        <w:t xml:space="preserve"> РАБОЧЕЙ </w:t>
      </w:r>
      <w:r>
        <w:rPr>
          <w:rFonts w:cs="Times New Roman" w:ascii="Times New Roman" w:hAnsi="Times New Roman"/>
          <w:b/>
          <w:sz w:val="24"/>
        </w:rPr>
        <w:t>ПРОГРАММЫ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caps/>
          <w:sz w:val="24"/>
        </w:rPr>
      </w:pPr>
      <w:r>
        <w:rPr>
          <w:rFonts w:cs="Times New Roman" w:ascii="Times New Roman" w:hAnsi="Times New Roman"/>
          <w:b/>
          <w:i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рганизация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деятельности</w:t>
      </w:r>
      <w:r>
        <w:rPr>
          <w:rFonts w:eastAsia="Times New Roman" w:cs="Times New Roman" w:ascii="Times New Roman" w:hAnsi="Times New Roman"/>
          <w:b/>
          <w:sz w:val="24"/>
        </w:rPr>
        <w:t xml:space="preserve"> старшего вожатог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1.1. Область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именен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че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граммы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абоч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у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далее</w:t>
      </w:r>
      <w:r>
        <w:rPr>
          <w:rFonts w:eastAsia="Times New Roman"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рабоч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а)</w:t>
      </w:r>
      <w:r>
        <w:rPr>
          <w:rFonts w:eastAsia="Times New Roman"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явля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астью</w:t>
      </w:r>
      <w:r>
        <w:rPr>
          <w:rFonts w:eastAsia="Times New Roman" w:cs="Times New Roman" w:ascii="Times New Roman" w:hAnsi="Times New Roman"/>
          <w:sz w:val="24"/>
        </w:rPr>
        <w:t xml:space="preserve"> программы подготовки специалистов среднего звена  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ГОС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ьности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СПО</w:t>
      </w:r>
      <w:r>
        <w:rPr>
          <w:rFonts w:eastAsia="Times New Roman" w:cs="Times New Roman" w:ascii="Times New Roman" w:hAnsi="Times New Roman"/>
          <w:sz w:val="24"/>
        </w:rPr>
        <w:t xml:space="preserve">     44.02.02 </w:t>
      </w:r>
      <w:r>
        <w:rPr>
          <w:rFonts w:cs="Times New Roman" w:ascii="Times New Roman" w:hAnsi="Times New Roman"/>
          <w:sz w:val="24"/>
        </w:rPr>
        <w:t>Преподава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чаль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ассах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ас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о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ВПД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рганизация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>деятельности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старшего вожат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етенц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К):</w:t>
      </w:r>
    </w:p>
    <w:p>
      <w:pPr>
        <w:pStyle w:val="Normal"/>
        <w:autoSpaceDE w:val="false"/>
        <w:spacing w:lineRule="exact" w:line="31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К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5</w:t>
      </w:r>
      <w:r>
        <w:rPr>
          <w:rFonts w:cs="Times New Roman" w:ascii="Times New Roman" w:hAnsi="Times New Roman"/>
          <w:color w:val="000000"/>
          <w:sz w:val="24"/>
        </w:rPr>
        <w:t>.1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Определять цели и задачи, планировать работу  детских общественных организаций, объединений</w:t>
      </w:r>
    </w:p>
    <w:p>
      <w:pPr>
        <w:pStyle w:val="Normal"/>
        <w:autoSpaceDE w:val="false"/>
        <w:spacing w:lineRule="exact" w:line="3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К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5</w:t>
      </w:r>
      <w:r>
        <w:rPr>
          <w:rFonts w:cs="Times New Roman" w:ascii="Times New Roman" w:hAnsi="Times New Roman"/>
          <w:color w:val="000000"/>
          <w:sz w:val="24"/>
        </w:rPr>
        <w:t>.2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</w:rPr>
        <w:t>рганизовывать деятельность детских общественных организаций, объединений в соответствии с возрастными интересами и особенностями обучающихся (воспитанников, детей) и требованиями жизни;</w:t>
      </w:r>
    </w:p>
    <w:p>
      <w:pPr>
        <w:pStyle w:val="Normal"/>
        <w:autoSpaceDE w:val="false"/>
        <w:spacing w:lineRule="exact" w:line="34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К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5</w:t>
      </w:r>
      <w:r>
        <w:rPr>
          <w:rFonts w:cs="Times New Roman" w:ascii="Times New Roman" w:hAnsi="Times New Roman"/>
          <w:color w:val="000000"/>
          <w:sz w:val="24"/>
        </w:rPr>
        <w:t>.3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уществля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педагогически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контроль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оценива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процесс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зультат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воспитанников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autoSpaceDE w:val="false"/>
        <w:spacing w:lineRule="exact" w:line="32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К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5</w:t>
      </w:r>
      <w:r>
        <w:rPr>
          <w:rFonts w:cs="Times New Roman" w:ascii="Times New Roman" w:hAnsi="Times New Roman"/>
          <w:color w:val="000000"/>
          <w:sz w:val="24"/>
        </w:rPr>
        <w:t>.4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нализирова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цесс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зультат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детских общественных организаций, объединений 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дель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коллективных творческих дел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autoSpaceDE w:val="false"/>
        <w:spacing w:lineRule="exact" w:line="32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К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5</w:t>
      </w:r>
      <w:r>
        <w:rPr>
          <w:rFonts w:cs="Times New Roman" w:ascii="Times New Roman" w:hAnsi="Times New Roman"/>
          <w:color w:val="000000"/>
          <w:sz w:val="24"/>
        </w:rPr>
        <w:t>.5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е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документацию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обеспечивающую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организацию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деятельности детских общественных организаций, объединений.</w:t>
      </w:r>
    </w:p>
    <w:p>
      <w:pPr>
        <w:pStyle w:val="Normal"/>
        <w:autoSpaceDE w:val="false"/>
        <w:spacing w:lineRule="exact" w:line="32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К.5.6. Обеспечивать взаимодействие с органами самоуправления образовательной организации, педагогическим коллективом, родителями, с другими детскими общественными организациями</w:t>
      </w:r>
    </w:p>
    <w:p>
      <w:pPr>
        <w:pStyle w:val="Normal"/>
        <w:autoSpaceDE w:val="false"/>
        <w:spacing w:lineRule="exact" w:line="32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2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Цел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задач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одуля</w:t>
      </w:r>
      <w:r>
        <w:rPr>
          <w:rFonts w:eastAsia="Times New Roman" w:cs="Times New Roman" w:ascii="Times New Roman" w:hAnsi="Times New Roman"/>
          <w:b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требован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езультатам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своен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ь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влад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казанны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ующи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ы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етенция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й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од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о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у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лжен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меть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рактический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пы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пределен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целе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дач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ланирован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работы  детских общественных организаций, объединений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роведения коллективной творческой деятельности обучающихся (воспитанников, детей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наблюдения, анализа и самоанализа коллективной творческой деятельности обучающихся (воспитанников, детей), обсуждения отдельных занятий в диалоге с  сокурсниками, руководителем педагогической практики, старшим вожатым, разработки предложений по их совершенствованию и коррекц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наблюдения за детьми и педагогической диагностики интересов, организаторских способностей обучающихся  (воспитанников, детей)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4"/>
        </w:rPr>
        <w:t>веден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кументации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еспечивающе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рганизацию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деятельности детских общественных организаций, объединени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взаимодействия с членами педагогического коллектива образовательной организации и других организаций и учреждений, представителями  администрации по вопросам деятельности детского общественного объедин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уме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ходи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спользова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тодическую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итературу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сточник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формации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обходим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дготовк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коллективной творческой деятельности обучающихся (воспитанников, детей)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определя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дагогическ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цел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деятельности детских общественных организаций, объединений, коллективной творческой деятельности обучающихся (воспитанников, детей)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оставля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программу деятельности детского общественного объединения в соответствии с возрастными интересами и особенностями обучающихся (воспитанников, детей), требованиями жизни и </w:t>
      </w:r>
      <w:r>
        <w:rPr>
          <w:rFonts w:cs="Times New Roman" w:ascii="Times New Roman" w:hAnsi="Times New Roman"/>
          <w:color w:val="000000"/>
          <w:sz w:val="24"/>
        </w:rPr>
        <w:t>санитарно-гигиеническим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орм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оздава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ловия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зволяющ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учающимс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воспитанникам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тям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явля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ражданскую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равственную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зицию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ализовыва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во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терес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требности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тересн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льз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води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вободно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рем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использова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личны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тод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орм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коллективной творческой деятельности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организовывать ее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ето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интересов, </w:t>
      </w:r>
      <w:r>
        <w:rPr>
          <w:rFonts w:cs="Times New Roman" w:ascii="Times New Roman" w:hAnsi="Times New Roman"/>
          <w:color w:val="000000"/>
          <w:sz w:val="24"/>
        </w:rPr>
        <w:t>возраст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дивидуально-психологически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обенносте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воспитанников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тей)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нитарно-гигиенически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ребова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рганизовыва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никулярны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д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спитанников;</w:t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мотивирова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учающихся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воспитанников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тей)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одителе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лиц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меняющих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тско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ственно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ъединении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храня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ста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воспитанников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учения;</w:t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существля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нализ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моанализ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моконтрол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организации коллективной творческой деятельности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являть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вива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ддержива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ворческ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и организаторские </w:t>
      </w:r>
      <w:r>
        <w:rPr>
          <w:rFonts w:cs="Times New Roman" w:ascii="Times New Roman" w:hAnsi="Times New Roman"/>
          <w:color w:val="000000"/>
          <w:sz w:val="24"/>
        </w:rPr>
        <w:t>способ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воспитанников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тей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использовать разнообразные методы, формы и приемы взаимодействия с членами педагогического коллектива образовательной организации и других организаций и учреждений, представителями  администрации по вопросам деятельности детского общественного объединения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азрабатывать документацию, обеспечивающую организацию деятельности детских общественных организаций, объединений (Положение (Устав) о деятельности детского общественного объединения, Программа деятельности, проекты, планы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нать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валификационную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характеристику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арше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жатого;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обен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ланирован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жатог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орм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тод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воспитан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жато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нвенцию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ава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бенка;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новны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кументы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регламентирующие </w:t>
      </w:r>
      <w:r>
        <w:rPr>
          <w:rFonts w:cs="Times New Roman" w:ascii="Times New Roman" w:hAnsi="Times New Roman"/>
          <w:color w:val="000000"/>
          <w:sz w:val="24"/>
        </w:rPr>
        <w:t>деятельнос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тски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ствен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рганизаций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ъедин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закономер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нденц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тск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ви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пецифику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бот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тски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ствен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рганизаций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ъединений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тересо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требносте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учающихся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спитанник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оретическ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нов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тодику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ланирован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тски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ствен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рганизаций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ъединен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>особен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тск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моуправления;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дагогическ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игиеническ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ребован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деятельности обучающихся (воспитанников, детей)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пособы выявления вожатым  интересов, творческих и организаторских способностей обучающихся (воспитанников, детей)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форм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тод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заимодейств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с членами педагогического коллектива образовательной организации и других организаций и учреждений, представителями  администрации по вопросам деятельности детского общественного объединения;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ид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кументации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ребован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формлению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логику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нализ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арше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жатого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тск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ственн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ъединения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ллектив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ворческ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3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екомендуемо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оличеств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часо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своени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имерно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граммы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одул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всего</w:t>
      </w:r>
      <w:r>
        <w:rPr>
          <w:rFonts w:eastAsia="Times New Roman" w:cs="Times New Roman" w:ascii="Times New Roman" w:hAnsi="Times New Roman"/>
          <w:sz w:val="24"/>
        </w:rPr>
        <w:t xml:space="preserve"> –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398 </w:t>
      </w:r>
      <w:r>
        <w:rPr>
          <w:rFonts w:cs="Times New Roman" w:ascii="Times New Roman" w:hAnsi="Times New Roman"/>
          <w:sz w:val="24"/>
        </w:rPr>
        <w:t>часов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максималь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грузк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ег</w:t>
      </w:r>
      <w:r>
        <w:rPr>
          <w:rFonts w:cs="Times New Roman" w:ascii="Times New Roman" w:hAnsi="Times New Roman"/>
          <w:color w:val="000000"/>
          <w:sz w:val="24"/>
        </w:rPr>
        <w:t>ос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– 337 </w:t>
      </w:r>
      <w:r>
        <w:rPr>
          <w:rFonts w:cs="Times New Roman" w:ascii="Times New Roman" w:hAnsi="Times New Roman"/>
          <w:color w:val="000000"/>
          <w:sz w:val="24"/>
        </w:rPr>
        <w:t>часов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ключая:</w:t>
      </w:r>
    </w:p>
    <w:p>
      <w:pPr>
        <w:pStyle w:val="Normal"/>
        <w:tabs>
          <w:tab w:val="clear" w:pos="709"/>
          <w:tab w:val="left" w:pos="15076" w:leader="none"/>
          <w:tab w:val="left" w:pos="15992" w:leader="none"/>
          <w:tab w:val="left" w:pos="16908" w:leader="none"/>
          <w:tab w:val="left" w:pos="17824" w:leader="none"/>
          <w:tab w:val="left" w:pos="18740" w:leader="none"/>
          <w:tab w:val="left" w:pos="19656" w:leader="none"/>
          <w:tab w:val="left" w:pos="20572" w:leader="none"/>
          <w:tab w:val="left" w:pos="21488" w:leader="none"/>
          <w:tab w:val="left" w:pos="22404" w:leader="none"/>
          <w:tab w:val="left" w:pos="23320" w:leader="none"/>
          <w:tab w:val="left" w:pos="24236" w:leader="none"/>
          <w:tab w:val="left" w:pos="25152" w:leader="none"/>
          <w:tab w:val="left" w:pos="26068" w:leader="none"/>
          <w:tab w:val="left" w:pos="26984" w:leader="none"/>
          <w:tab w:val="left" w:pos="27900" w:leader="none"/>
          <w:tab w:val="left" w:pos="28816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бязатель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удитор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еб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грузк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учающегос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– 121 </w:t>
      </w:r>
      <w:r>
        <w:rPr>
          <w:rFonts w:cs="Times New Roman" w:ascii="Times New Roman" w:hAnsi="Times New Roman"/>
          <w:color w:val="000000"/>
          <w:sz w:val="24"/>
        </w:rPr>
        <w:t>час;</w:t>
      </w:r>
    </w:p>
    <w:p>
      <w:pPr>
        <w:pStyle w:val="Normal"/>
        <w:tabs>
          <w:tab w:val="clear" w:pos="709"/>
          <w:tab w:val="left" w:pos="15076" w:leader="none"/>
          <w:tab w:val="left" w:pos="15992" w:leader="none"/>
          <w:tab w:val="left" w:pos="16908" w:leader="none"/>
          <w:tab w:val="left" w:pos="17824" w:leader="none"/>
          <w:tab w:val="left" w:pos="18740" w:leader="none"/>
          <w:tab w:val="left" w:pos="19656" w:leader="none"/>
          <w:tab w:val="left" w:pos="20572" w:leader="none"/>
          <w:tab w:val="left" w:pos="21488" w:leader="none"/>
          <w:tab w:val="left" w:pos="22404" w:leader="none"/>
          <w:tab w:val="left" w:pos="23320" w:leader="none"/>
          <w:tab w:val="left" w:pos="24236" w:leader="none"/>
          <w:tab w:val="left" w:pos="25152" w:leader="none"/>
          <w:tab w:val="left" w:pos="26068" w:leader="none"/>
          <w:tab w:val="left" w:pos="26984" w:leader="none"/>
          <w:tab w:val="left" w:pos="27900" w:leader="none"/>
          <w:tab w:val="left" w:pos="28816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и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оретически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няти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– 37   </w:t>
      </w:r>
      <w:r>
        <w:rPr>
          <w:rFonts w:cs="Times New Roman" w:ascii="Times New Roman" w:hAnsi="Times New Roman"/>
          <w:color w:val="000000"/>
          <w:sz w:val="24"/>
        </w:rPr>
        <w:t>час,</w:t>
      </w:r>
    </w:p>
    <w:p>
      <w:pPr>
        <w:pStyle w:val="Normal"/>
        <w:tabs>
          <w:tab w:val="clear" w:pos="709"/>
          <w:tab w:val="left" w:pos="15076" w:leader="none"/>
          <w:tab w:val="left" w:pos="15992" w:leader="none"/>
          <w:tab w:val="left" w:pos="16908" w:leader="none"/>
          <w:tab w:val="left" w:pos="17824" w:leader="none"/>
          <w:tab w:val="left" w:pos="18740" w:leader="none"/>
          <w:tab w:val="left" w:pos="19656" w:leader="none"/>
          <w:tab w:val="left" w:pos="20572" w:leader="none"/>
          <w:tab w:val="left" w:pos="21488" w:leader="none"/>
          <w:tab w:val="left" w:pos="22404" w:leader="none"/>
          <w:tab w:val="left" w:pos="23320" w:leader="none"/>
          <w:tab w:val="left" w:pos="24236" w:leader="none"/>
          <w:tab w:val="left" w:pos="25152" w:leader="none"/>
          <w:tab w:val="left" w:pos="26068" w:leader="none"/>
          <w:tab w:val="left" w:pos="26984" w:leader="none"/>
          <w:tab w:val="left" w:pos="27900" w:leader="none"/>
          <w:tab w:val="left" w:pos="28816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лаборатор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актически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няти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– 84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асов</w:t>
      </w:r>
    </w:p>
    <w:p>
      <w:pPr>
        <w:pStyle w:val="Normal"/>
        <w:tabs>
          <w:tab w:val="clear" w:pos="709"/>
          <w:tab w:val="left" w:pos="15076" w:leader="none"/>
          <w:tab w:val="left" w:pos="15992" w:leader="none"/>
          <w:tab w:val="left" w:pos="16908" w:leader="none"/>
          <w:tab w:val="left" w:pos="17824" w:leader="none"/>
          <w:tab w:val="left" w:pos="18740" w:leader="none"/>
          <w:tab w:val="left" w:pos="19656" w:leader="none"/>
          <w:tab w:val="left" w:pos="20572" w:leader="none"/>
          <w:tab w:val="left" w:pos="21488" w:leader="none"/>
          <w:tab w:val="left" w:pos="22404" w:leader="none"/>
          <w:tab w:val="left" w:pos="23320" w:leader="none"/>
          <w:tab w:val="left" w:pos="24236" w:leader="none"/>
          <w:tab w:val="left" w:pos="25152" w:leader="none"/>
          <w:tab w:val="left" w:pos="26068" w:leader="none"/>
          <w:tab w:val="left" w:pos="26984" w:leader="none"/>
          <w:tab w:val="left" w:pos="27900" w:leader="none"/>
          <w:tab w:val="left" w:pos="28816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амостоятель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бот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учающегос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– 61  </w:t>
      </w:r>
      <w:r>
        <w:rPr>
          <w:rFonts w:cs="Times New Roman" w:ascii="Times New Roman" w:hAnsi="Times New Roman"/>
          <w:color w:val="000000"/>
          <w:sz w:val="24"/>
        </w:rPr>
        <w:t>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учеб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изводствен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актик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– 216 </w:t>
      </w:r>
      <w:r>
        <w:rPr>
          <w:rFonts w:cs="Times New Roman" w:ascii="Times New Roman" w:hAnsi="Times New Roman"/>
          <w:color w:val="000000"/>
          <w:sz w:val="24"/>
        </w:rPr>
        <w:t>часов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ключа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еб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–72 </w:t>
      </w:r>
      <w:r>
        <w:rPr>
          <w:rFonts w:cs="Times New Roman" w:ascii="Times New Roman" w:hAnsi="Times New Roman"/>
          <w:color w:val="000000"/>
          <w:sz w:val="24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caps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изводствен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филю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ециаль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144 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ind w:left="284" w:right="0" w:hanging="0"/>
        <w:rPr>
          <w:rFonts w:ascii="Times New Roman" w:hAnsi="Times New Roman" w:eastAsia="Times New Roman" w:cs="Times New Roman"/>
          <w:b/>
          <w:b/>
          <w:caps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432" w:right="0" w:hanging="432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2.</w:t>
      </w:r>
      <w:r>
        <w:rPr>
          <w:rFonts w:eastAsia="Times New Roman"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результаты</w:t>
      </w:r>
      <w:r>
        <w:rPr>
          <w:rFonts w:eastAsia="Times New Roman"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освоения</w:t>
      </w:r>
      <w:r>
        <w:rPr>
          <w:rFonts w:eastAsia="Times New Roman"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МОДУЛЯ</w:t>
      </w:r>
      <w:r>
        <w:rPr>
          <w:rFonts w:eastAsia="Times New Roman" w:cs="Times New Roman" w:ascii="Times New Roman" w:hAnsi="Times New Roman"/>
          <w:b/>
          <w:caps/>
          <w:sz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caps/>
          <w:sz w:val="24"/>
        </w:rPr>
      </w:pPr>
      <w:r>
        <w:rPr>
          <w:rFonts w:eastAsia="Times New Roman"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Результа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о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у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вля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влад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ми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рганизация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деятельности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старшего вожатог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ы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К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и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ОК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етенциям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8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72"/>
      </w:tblGrid>
      <w:tr>
        <w:trPr>
          <w:trHeight w:val="6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езультат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бучения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.</w:t>
            </w:r>
          </w:p>
        </w:tc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еделять цели и задачи, планировать работу  детских общественных организаций, объединений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ind w:hanging="3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.</w:t>
            </w:r>
          </w:p>
        </w:tc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ганизовывать деятельность детских общественных организаций, объединений в соответствии с возрастными интересами и особенностями обучающихся (воспитанников, детей) и требованиями жизни;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3.</w:t>
            </w:r>
          </w:p>
        </w:tc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дагог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це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воспитаннико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ind w:hanging="3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4.</w:t>
            </w:r>
          </w:p>
        </w:tc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це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детских общественных организаций, объединений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коллективных творческих де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5.</w:t>
            </w:r>
          </w:p>
        </w:tc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кументацию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ивающ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деятельности детских общественных организаций, объединений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5.6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60" w:leader="none"/>
              </w:tabs>
              <w:autoSpaceDE w:val="false"/>
              <w:snapToGrid w:val="false"/>
              <w:spacing w:lineRule="exact" w:line="327"/>
              <w:ind w:left="16" w:hanging="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еспечивать взаимодействие с органами самоуправления образовательной организации, педагогическим коллективом, родителями, с другими детскими общественными организациями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им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ущ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чим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о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удущ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тойчив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терес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ов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бственн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ффектив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чество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ис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ним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стандарт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туациях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иск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обходим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станов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чност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ития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-коммуникацион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вершенств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ллекти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манд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уководство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ллега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артнерами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в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ел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тив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учающихся,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ов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бот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няти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б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чес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цесса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мостоятель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чност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ит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нима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мообразовани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знан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валификации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ловия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но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еле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держа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ме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илакти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авматизм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хран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из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доровь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тей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.</w:t>
            </w:r>
          </w:p>
        </w:tc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блюдени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ов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ор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гулирующи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caps/>
          <w:sz w:val="24"/>
        </w:rPr>
        <w:t xml:space="preserve">                    </w:t>
      </w:r>
      <w:r>
        <w:rPr>
          <w:rFonts w:cs="Times New Roman" w:ascii="Times New Roman" w:hAnsi="Times New Roman"/>
          <w:b/>
          <w:caps/>
          <w:sz w:val="24"/>
        </w:rPr>
        <w:t>3.</w:t>
      </w:r>
      <w:r>
        <w:rPr>
          <w:rFonts w:eastAsia="Times New Roman"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СТРУКТУРА</w:t>
      </w:r>
      <w:r>
        <w:rPr>
          <w:rFonts w:eastAsia="Times New Roman"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и</w:t>
      </w:r>
      <w:r>
        <w:rPr>
          <w:rFonts w:eastAsia="Times New Roman" w:cs="Times New Roman" w:ascii="Times New Roman" w:hAnsi="Times New Roman"/>
          <w:b/>
          <w:caps/>
          <w:sz w:val="24"/>
        </w:rPr>
        <w:t xml:space="preserve">  </w:t>
      </w:r>
      <w:r>
        <w:rPr>
          <w:rFonts w:cs="Times New Roman" w:ascii="Times New Roman" w:hAnsi="Times New Roman"/>
          <w:b/>
          <w:caps/>
          <w:sz w:val="24"/>
        </w:rPr>
        <w:t>содержание</w:t>
      </w:r>
      <w:r>
        <w:rPr>
          <w:rFonts w:eastAsia="Times New Roman"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модул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</w:rPr>
        <w:t>3.1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Тематически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лан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одуля</w:t>
      </w:r>
    </w:p>
    <w:tbl>
      <w:tblPr>
        <w:tblW w:w="15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933"/>
        <w:gridCol w:w="1044"/>
        <w:gridCol w:w="1045"/>
        <w:gridCol w:w="1045"/>
        <w:gridCol w:w="25"/>
        <w:gridCol w:w="1301"/>
        <w:gridCol w:w="1360"/>
        <w:gridCol w:w="23"/>
        <w:gridCol w:w="1321"/>
        <w:gridCol w:w="1492"/>
        <w:gridCol w:w="1900"/>
      </w:tblGrid>
      <w:tr>
        <w:trPr>
          <w:trHeight w:val="615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ы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етенций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я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ов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уля</w:t>
            </w:r>
            <w:r>
              <w:rPr>
                <w:rStyle w:val="Style11"/>
                <w:rStyle w:val="FootnoteAnchor"/>
                <w:rFonts w:cs="Times New Roman" w:ascii="Times New Roman" w:hAnsi="Times New Roman"/>
                <w:b/>
                <w:sz w:val="22"/>
                <w:szCs w:val="22"/>
              </w:rPr>
              <w:footnoteReference w:customMarkFollows="1" w:id="2"/>
              <w:t>*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Всего</w:t>
            </w: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час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макс.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чебная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агрузка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актики)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ени,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денный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воение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ждисциплинарного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рса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урсов)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ка</w:t>
            </w:r>
          </w:p>
        </w:tc>
      </w:tr>
      <w:tr>
        <w:trPr>
          <w:trHeight w:val="615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язательная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удиторная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ебная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грузка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учающегося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учающегос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21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чебная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асов</w:t>
            </w:r>
          </w:p>
          <w:p>
            <w:pPr>
              <w:pStyle w:val="21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изводственная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илю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ециальности</w:t>
            </w:r>
          </w:p>
          <w:p>
            <w:pPr>
              <w:pStyle w:val="212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.ч.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абораторные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ы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нятия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о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.ч.,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рсовая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роект)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ов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.ч.,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рсовая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роект)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ов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5.1-5.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7"/>
              <w:ind w:hanging="32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ДК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.01.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Теоретические и методические основы деятельности старшего вожатого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ind w:hanging="32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Style18"/>
              <w:autoSpaceDE w:val="false"/>
              <w:snapToGrid w:val="false"/>
              <w:spacing w:lineRule="exact" w:line="327"/>
              <w:ind w:hanging="32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деятельности старшего вожато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изводствен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по</w:t>
            </w:r>
          </w:p>
          <w:p>
            <w:pPr>
              <w:pStyle w:val="Style18"/>
              <w:autoSpaceDE w:val="false"/>
              <w:snapToGrid w:val="false"/>
              <w:spacing w:lineRule="exact" w:line="327"/>
              <w:ind w:hanging="32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филю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пециальности)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асов 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если предусмотрена итоговая концентрированная) практика)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9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44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b/>
          <w:sz w:val="24"/>
        </w:rPr>
        <w:t>3.2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держани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учения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п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фессиональному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одулю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ПМ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581"/>
        <w:gridCol w:w="8229"/>
        <w:gridCol w:w="2292"/>
        <w:gridCol w:w="2201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азделов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модуля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(ПМ),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междисциплинарных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курсов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(МДК)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тем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материала,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лабораторные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аботы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занятия,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обучающихся,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курсовая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(проект)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(если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едусмотрены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бъем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час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ровень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освоения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ind w:hanging="3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Д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05.01.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Теоретические и методические основы деятельности старшего вожатого 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ind w:hanging="3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ind w:hanging="32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u w:val="single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u w:val="single"/>
              </w:rPr>
              <w:t xml:space="preserve"> 1.</w:t>
            </w:r>
          </w:p>
          <w:p>
            <w:pPr>
              <w:pStyle w:val="Style18"/>
              <w:autoSpaceDE w:val="false"/>
              <w:snapToGrid w:val="false"/>
              <w:spacing w:lineRule="exact" w:line="327"/>
              <w:ind w:hanging="32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 xml:space="preserve"> деятельности старшего вожато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ПК 5.1. Определять цели и задачи, планировать работу  детских общественных организаций, объединен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меть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практический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опыт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пределения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целей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задач,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ланирования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работы  детских общественных организаций, объединений, вожатого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430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едагогическ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цел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задач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деятельности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детских общественных организаций, объединений, коллективной творческой деятельности обучающихся (воспитанников, детей);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составлять программу деятельности детского общественного объединения в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оответствии с возрастными интересами и особенностями обучающихся (воспитанников, детей), требованиями жизн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и санитарно-гигиеническими нормами;</w:t>
            </w:r>
          </w:p>
          <w:p>
            <w:pPr>
              <w:pStyle w:val="Normal"/>
              <w:numPr>
                <w:ilvl w:val="0"/>
                <w:numId w:val="4"/>
              </w:numPr>
              <w:ind w:left="900" w:hanging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жат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детского общественного объеди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венцию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ава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бенка;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кументы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регламентирующие </w:t>
            </w:r>
            <w:r>
              <w:rPr>
                <w:rFonts w:cs="Times New Roman" w:ascii="Times New Roman" w:hAnsi="Times New Roman"/>
                <w:szCs w:val="20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тски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ствен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рганизаций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ъединений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кономерности и тенденции развития детского движения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теоретические основы и методику планирования деятельности детских общественных организаций, объединений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собенности планирования деятельности вожатого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5.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рганизовывать деятельность детских общественных организаций, объединений в соответствии с возрастными интересами и особенностями обучающихся (воспитанников, детей) и требованиями жизн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име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рактическ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опыт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оведения коллективной творческой деятельности обучающихся (воспитанников, детей)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рганизации летнего отдыха воспитаннико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ходить и использовать методическую литературу и др. источники информации, необходимой для подготовки и проведения коллективной творческой деятельности обучающихся (воспитанников, детей)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условия,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озволяющие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обучающимся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(воспитанникам,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детям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гражданскую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нравственную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озицию,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реализовывать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во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интересы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отребности,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интересно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ользой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развития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вободное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время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через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организацию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роектной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различные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методы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формы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коллективной творческой деятельности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организовывать ее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учетом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интересов,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возрастных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индивидуально-психологических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особенностей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(воспитанников,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детей),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анитарно-гигиенических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требований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мотивировать обучающихся, (воспитанников, детей), родителей (лиц, их заменяющих) к участию в деятельности детского общественного объединения, сохранять состав обучающихся (воспитанников)  в течение срока обучения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выявлять, развивать и поддерживать творческие  и организаторские способности обучающихся (воспитанников, детей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квалификационную характеристику старшего вожатого;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пецифику работы детских общественных организаций, объединений в общеобразовательной организации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ограммы деятельности  детских  общественных объединений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технологию создания  детских  общественных объединений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технологию проектирования деятельности  детского коллектива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ы и методы  воспитания в деятельности вожатого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амоуправления;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дагогическ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игиеническ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деятельности обучающихся (воспитанников, детей)</w:t>
            </w:r>
            <w:r>
              <w:rPr>
                <w:rFonts w:cs="Times New Roman" w:ascii="Times New Roman" w:hAnsi="Times New Roman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пособы выявления вожатым  интересов, творческих и организаторских способностей обучающихся (воспитанников, детей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5.3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едагогическ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контроль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роцес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воспитанник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5.4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роцес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детских общественных организаций, объединений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    коллективных творческих де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име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опыт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блюдения за детьми и педагогической диагностики интересов, организаторских способностей обучающихся  (воспитанников, детей)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блюдения, анализа и самоанализа коллективной творческой деятельности обучающихся (воспитанников, детей), обсуждения отдельных занятий в диалоге с  сокурсниками, руководителем педагогической практики, старшим вожатым, разработки предложений по их совершенствованию и коррекции;</w:t>
            </w:r>
          </w:p>
          <w:p>
            <w:pPr>
              <w:pStyle w:val="Normal"/>
              <w:ind w:left="45" w:right="2" w:hanging="373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существлять анализ. самоанализ и самоконтроль при организации коллективной творческ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огику анализа деятельности старшего вожатого, детского общественного объединения, коллективной творческ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ПК 5.5. Вести    документацию,    обеспечивающую    организацию  деятельности детских общественных организаций, объединени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иметь опыт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ведения документации, обеспечивающей организацию деятельности детских общественных организаций, объединен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азрабатывать документацию, обеспечивающую организацию деятельности детских общественных организаций, объединений (Положение (Устав) о деятельности детского общественного объединения, Программа деятельности, проекты, планы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виды документации, требования к ее оформлению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ПК 5.6. Обеспечивать взаимодействие с органами самоуправления образовательной организации, педагогическим коллективом, родителями, с другими детскими общественными организациям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иметь опыт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взаимодействия с членами педагогического коллектива образовательной организации и других организаций и учреждений, представителями  администрации по вопросам деятельности детского общественного объединения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использовать разнообразные методы, формы и приемы взаимодействия с членами педагогического коллектива образовательной организации и других организаций и учреждений, представителями  администрации по вопросам деятельности детского общественного объединения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формы и методы взаимодействия  с членами педагогического коллектива образовательной организации и других организаций и учреждений, представителями  администрации по вопросам деятельности детского общественного объединения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Детское движение как социальное явление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материал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Введение: цели и задачи ПМ.05. Содержание деятельности старшего вожатого. Классификац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ДОО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нят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вижени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Функции детских общественных объединений</w:t>
            </w: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  <w:t xml:space="preserve">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тор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вижени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Cs w:val="20"/>
              </w:rPr>
              <w:t xml:space="preserve"> 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овременн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вижен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си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Нормативно-правовы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снов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вижения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занят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материал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з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стори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вижения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скаутизм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shd w:fill="B3B3B3" w:val="clear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материал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з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стори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вижения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стор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ионерско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рганизации.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Анализ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нормативных документов, регламентирующих деятельность ДОО.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ариатив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сии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ариатив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зержинске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неаудиторная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абота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1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бор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тератур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и оформление презентаций по истории развития детского движения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бор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тератур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и оформление презентаций вариативных программ деятельности ДОО в России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бор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материалов  и оформление презентаций  программ деятельности ДОО в г. Дзержинске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авнительны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нализ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деятельности ДОО (составление таблицы)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0"/>
                <w:shd w:fill="B3B3B3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Социально-педагогические основы деятельности старшего вожатог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3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детского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общественного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объедине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8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материала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Социальн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ль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зиц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зросл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тско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ъединени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Профессиограмма вожатого.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амоорганизация деятельности вожатого.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етод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спитан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жатого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жат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астникам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цесс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ственным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рганизациям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реждениями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Методическ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тарше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жатого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кументац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тарше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жатого.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занятия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0"/>
              </w:rPr>
              <w:t xml:space="preserve"> 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диагностик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фессионально-значим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ачест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чнос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жатого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нтерпретац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зультатов.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оставление программы самообразования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  <w:t xml:space="preserve">  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одел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омнат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жатого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пыт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жатого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лан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тарши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жатых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треч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тарши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жаты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ельно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зержинска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фессионально-значим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ачест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мений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ид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тарше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жат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снов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мотр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художествен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ильм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«Добр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жаловать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л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сторонни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ход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спрещается»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Каникул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трог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жима»)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8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неаудиторная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абота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7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Изучение опыта деятельности старших вожатых, подготовка презентаций 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бор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иагностически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етод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ыявлен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рганизаторски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воспитанников)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8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темам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1,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1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0"/>
                <w:shd w:fill="B3B3B3" w:val="clear"/>
              </w:rPr>
            </w:r>
          </w:p>
        </w:tc>
        <w:tc>
          <w:tcPr>
            <w:tcW w:w="8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0"/>
                <w:shd w:fill="B3B3B3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материала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10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рганизаци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кументац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О.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мволы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трибуты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итуалы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радици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ъединения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амоуправлени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уче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ктива.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ик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ланирован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О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О.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оздан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ственн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ъединения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занятия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30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став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ДОО 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пыт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ДОО 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труктур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ДОО 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лан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учен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амоуправлению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член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О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етодическ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оздан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ъединения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ъявл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тенды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 xml:space="preserve">презентации 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лов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гр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Бесед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о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оздани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ъединения»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лов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гр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Организационны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бор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ъединения»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ста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ственн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ъединения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мидж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ственн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ъединения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ственн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ъединения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лов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гр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отиваци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астию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ственн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ъединен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месте!»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8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Внеаудиторная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абота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18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бор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атериал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сурса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нтернет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ериодическо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еча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овремен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О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езентаций.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инквейн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тер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м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Детско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ственно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ъедине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е»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оллективно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есед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озданию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О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бор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атериал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бот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жат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дителями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матическ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ллюстративн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льбом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озданию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О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разц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ъявлений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эскиз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тендов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разц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эмблем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знак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зличия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имволов.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 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ДО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индивидуально)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0"/>
                <w:shd w:fill="B3B3B3" w:val="clear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4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ганизации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 деятельности детского общественного объединения</w:t>
            </w:r>
          </w:p>
        </w:tc>
        <w:tc>
          <w:tcPr>
            <w:tcW w:w="8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материала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дагогическ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игиеническ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учающихс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ы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ормы, анализ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КТД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ектирова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деятельности детского общественного объединения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занятия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20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0"/>
                <w:shd w:fill="CCCCCC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0"/>
                <w:shd w:fill="CCCCCC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разработок  КТД  </w:t>
            </w:r>
            <w:r>
              <w:rPr>
                <w:rFonts w:cs="Times New Roman" w:ascii="Times New Roman" w:hAnsi="Times New Roman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целью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зучен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етод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ем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>, с учетом интересов, возрастных особенностей обучающихся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CCCCCC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CCCCCC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Наблюдение и анализ КТД   с целью изучения методов и приемов, соответствия  требованиям. 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CCCCCC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CCCCCC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лов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гр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Разведк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нтерес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л»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CCCCCC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CCCCCC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Моделирование сбора «День рождения ДОО». Анализ проведения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CCCCCC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CCCCCC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5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Моделирование познавательного КТД. Анализ проведения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CCCCCC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CCCCCC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зработка плана подготовки и проведения КТД   с использованием различных форм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CCCCCC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CCCCCC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Р</w:t>
            </w:r>
            <w:r>
              <w:rPr>
                <w:rFonts w:cs="Times New Roman" w:ascii="Times New Roman" w:hAnsi="Times New Roman"/>
                <w:szCs w:val="20"/>
              </w:rPr>
              <w:t>азработк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и презентация социального </w:t>
            </w:r>
            <w:r>
              <w:rPr>
                <w:rFonts w:cs="Times New Roman" w:ascii="Times New Roman" w:hAnsi="Times New Roman"/>
                <w:szCs w:val="20"/>
              </w:rPr>
              <w:t>проект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руппам)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CCCCCC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CCCCCC" w:val="clear"/>
              </w:rPr>
            </w:r>
          </w:p>
        </w:tc>
        <w:tc>
          <w:tcPr>
            <w:tcW w:w="8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неаудиторная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абота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2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артоте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етодическо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тературы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нтернет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сурс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организации КТД, проектированию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исьменный анализ проведения КТД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бор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иагностически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етод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нализу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О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довлетвореннос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член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рганизацие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ятельности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амореализацией.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зработка и оформление проекта (индивидуально)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онспект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КТД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водим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овмест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дителями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.</w:t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лан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художественн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ТД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0"/>
                <w:shd w:fill="B3B3B3" w:val="clear"/>
              </w:rPr>
            </w:r>
          </w:p>
        </w:tc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ифференцированный зачет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0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0"/>
                <w:shd w:fill="B3B3B3" w:val="clear"/>
              </w:rPr>
            </w:r>
          </w:p>
        </w:tc>
      </w:tr>
      <w:tr>
        <w:trPr>
          <w:trHeight w:val="90" w:hRule="atLeast"/>
        </w:trPr>
        <w:tc>
          <w:tcPr>
            <w:tcW w:w="1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Учебная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практика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cs="Nimbus Roman No9 L;MS Gothic" w:ascii="Times New Roman" w:hAnsi="Times New Roman"/>
                <w:szCs w:val="20"/>
              </w:rPr>
              <w:t>Изучение документации вожатого школы, детского общественного объединения (ДОО), детского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оздоровительного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лагеря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 </w:t>
            </w:r>
            <w:r>
              <w:rPr>
                <w:rFonts w:cs="Nimbus Roman No9 L;MS Gothic" w:ascii="Times New Roman" w:hAnsi="Times New Roman"/>
                <w:szCs w:val="20"/>
              </w:rPr>
              <w:t>(ДОЛ).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cs="Nimbus Roman No9 L;MS Gothic" w:ascii="Times New Roman" w:hAnsi="Times New Roman"/>
                <w:szCs w:val="20"/>
              </w:rPr>
              <w:t>Планирование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лагерной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смены.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cs="Nimbus Roman No9 L;MS Gothic" w:ascii="Times New Roman" w:hAnsi="Times New Roman"/>
                <w:szCs w:val="20"/>
              </w:rPr>
              <w:t>Наблюдение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и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анализ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деятельности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вожатого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по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созданию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условий,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позволяющих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воспитанникам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проявлять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гражданскую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и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нравственную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позицию,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реализовывать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свои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интересы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и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потребности,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интересно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и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с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пользой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для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их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развития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проводить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свободное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время.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rStyle w:val="FontStyle43"/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43"/>
                <w:rFonts w:cs="Nimbus Roman No9 L;MS Gothic"/>
                <w:color w:val="000000"/>
                <w:sz w:val="20"/>
                <w:szCs w:val="20"/>
              </w:rPr>
              <w:t>Моделирование различных видов коллективной творческой деятельности  воспитанников.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cs="Nimbus Roman No9 L;MS Gothic" w:ascii="Times New Roman" w:hAnsi="Times New Roman"/>
                <w:szCs w:val="20"/>
              </w:rPr>
              <w:t>Изучение разнообразных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методов,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форм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и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приемов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взаимодействия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с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членами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педагогического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коллектива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образовательной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организации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и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других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организаций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и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учреждений,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представителями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 xml:space="preserve">администрации, родителями (лицами, их заменяющими) 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по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вопросам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деятельности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ДОО, отряда в ДОЛ.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cs="Nimbus Roman No9 L;MS Gothic" w:ascii="Times New Roman" w:hAnsi="Times New Roman"/>
                <w:szCs w:val="20"/>
              </w:rPr>
              <w:t>Изучение условий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безопасной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жизнедеятельности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воспитанников: правил пожарной безопасности, техники безопасности, санитарно-гигиенических норм.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cs="Nimbus Roman No9 L;MS Gothic" w:ascii="Times New Roman" w:hAnsi="Times New Roman"/>
                <w:szCs w:val="20"/>
              </w:rPr>
              <w:t>Изучение методов педагогической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диагностики в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деятельности вожатого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школы, </w:t>
            </w:r>
            <w:r>
              <w:rPr>
                <w:rFonts w:cs="Nimbus Roman No9 L;MS Gothic" w:ascii="Times New Roman" w:hAnsi="Times New Roman"/>
                <w:szCs w:val="20"/>
              </w:rPr>
              <w:t>ДОЛ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. Подбор методик изучения детского коллектива, интересов и способностей воспитанников. 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cs="Nimbus Roman No9 L;MS Gothic" w:ascii="Times New Roman" w:hAnsi="Times New Roman"/>
                <w:szCs w:val="20"/>
              </w:rPr>
              <w:t>Подбор методического материала, методических разработок по организации разнообразных форм воспитательной работы с детьми и подростками.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cs="Nimbus Roman No9 L;MS Gothic" w:ascii="Times New Roman" w:hAnsi="Times New Roman"/>
                <w:szCs w:val="20"/>
              </w:rPr>
              <w:t>Разработка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</w:t>
            </w:r>
            <w:r>
              <w:rPr>
                <w:rFonts w:cs="Nimbus Roman No9 L;MS Gothic" w:ascii="Times New Roman" w:hAnsi="Times New Roman"/>
                <w:szCs w:val="20"/>
              </w:rPr>
              <w:t>имиджа</w:t>
            </w:r>
            <w:r>
              <w:rPr>
                <w:rFonts w:eastAsia="Nimbus Roman No9 L;MS Gothic" w:cs="Nimbus Roman No9 L;MS Gothic" w:ascii="Times New Roman" w:hAnsi="Times New Roman"/>
                <w:szCs w:val="20"/>
              </w:rPr>
              <w:t xml:space="preserve"> ДОО, </w:t>
            </w:r>
            <w:r>
              <w:rPr>
                <w:rFonts w:cs="Nimbus Roman No9 L;MS Gothic" w:ascii="Times New Roman" w:hAnsi="Times New Roman"/>
                <w:szCs w:val="20"/>
              </w:rPr>
              <w:t>отряда в ДОЛ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7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4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zxx" w:bidi="zxx"/>
              </w:rPr>
              <w:t>Производственная практика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4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4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napToGrid w:val="false"/>
              <w:jc w:val="both"/>
              <w:rPr>
                <w:rStyle w:val="FontStyle43"/>
                <w:b/>
                <w:b/>
                <w:bCs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Определение целей и задач, планирование работы  временного детского коллектива, детских общественных организаций,  объединений, деятельности вожатого.</w:t>
            </w:r>
          </w:p>
          <w:p>
            <w:pPr>
              <w:pStyle w:val="Style18"/>
              <w:numPr>
                <w:ilvl w:val="0"/>
                <w:numId w:val="25"/>
              </w:numPr>
              <w:snapToGrid w:val="false"/>
              <w:jc w:val="both"/>
              <w:rPr>
                <w:rStyle w:val="FontStyle43"/>
                <w:b/>
                <w:b/>
                <w:bCs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роведение коллективной творческой деятельности обучающихся (воспитанников, детей).</w:t>
            </w:r>
          </w:p>
          <w:p>
            <w:pPr>
              <w:pStyle w:val="Style18"/>
              <w:numPr>
                <w:ilvl w:val="0"/>
                <w:numId w:val="2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Наблюдение, анализ и самоанализ коллективной творческой деятельности обучающихся (воспитанников, детей), обсуждение отдельных занятий в диалоге с сокурсниками, руководителем педагогической практики, старшим вожатым, разработка предложений по их совершенствованию и коррекции; </w:t>
            </w:r>
            <w:r>
              <w:rPr>
                <w:rFonts w:cs="Times New Roman" w:ascii="Times New Roman" w:hAnsi="Times New Roman"/>
                <w:szCs w:val="20"/>
              </w:rPr>
              <w:t>анализ наблюдаемого КТД, самоанализ проведённого КТД.</w:t>
            </w:r>
          </w:p>
          <w:p>
            <w:pPr>
              <w:pStyle w:val="Style18"/>
              <w:numPr>
                <w:ilvl w:val="0"/>
                <w:numId w:val="2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работка и реализация совместно с ДОО социального проекта.</w:t>
            </w:r>
          </w:p>
          <w:p>
            <w:pPr>
              <w:pStyle w:val="Style18"/>
              <w:numPr>
                <w:ilvl w:val="0"/>
                <w:numId w:val="2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блюдение за детьми и педагогическая диагностика интересов, организаторских и творческих способностей обучающихся  (воспитанников, детей).</w:t>
            </w:r>
          </w:p>
          <w:p>
            <w:pPr>
              <w:pStyle w:val="Style18"/>
              <w:numPr>
                <w:ilvl w:val="0"/>
                <w:numId w:val="25"/>
              </w:numPr>
              <w:snapToGrid w:val="false"/>
              <w:jc w:val="both"/>
              <w:rPr>
                <w:rStyle w:val="FontStyle43"/>
                <w:b/>
                <w:b/>
                <w:bCs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Ведение документации, обеспечивающей организацию деятельности временного детского коллектива, детского общественного объединения.</w:t>
            </w:r>
          </w:p>
          <w:p>
            <w:pPr>
              <w:pStyle w:val="Style18"/>
              <w:numPr>
                <w:ilvl w:val="0"/>
                <w:numId w:val="2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Взаимодействие с членами педагогического коллектива образовательной организации и других организаций и учреждений, представителями  администрации по вопросам деятельности временного детского коллектива, детского общественного объединения.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4. УСЛОВИЯ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РЕАЛИЗАЦИИ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МОДУ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1.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Требования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минимальному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материально-техническому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беспечению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Реализац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у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полагае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лич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бине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к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сихологии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andard"/>
        <w:tabs>
          <w:tab w:val="clear" w:pos="709"/>
          <w:tab w:val="left" w:pos="10080" w:leader="none"/>
          <w:tab w:val="left" w:pos="11520" w:leader="none"/>
          <w:tab w:val="left" w:pos="13320" w:leader="none"/>
          <w:tab w:val="left" w:pos="13876" w:leader="none"/>
          <w:tab w:val="left" w:pos="14792" w:leader="none"/>
          <w:tab w:val="left" w:pos="15708" w:leader="none"/>
          <w:tab w:val="left" w:pos="16624" w:leader="none"/>
          <w:tab w:val="left" w:pos="17540" w:leader="none"/>
          <w:tab w:val="left" w:pos="18456" w:leader="none"/>
          <w:tab w:val="left" w:pos="19372" w:leader="none"/>
          <w:tab w:val="left" w:pos="20288" w:leader="none"/>
          <w:tab w:val="left" w:pos="21204" w:leader="none"/>
          <w:tab w:val="left" w:pos="22120" w:leader="none"/>
          <w:tab w:val="left" w:pos="23036" w:leader="none"/>
          <w:tab w:val="left" w:pos="23952" w:leader="none"/>
          <w:tab w:val="left" w:pos="24868" w:leader="none"/>
          <w:tab w:val="left" w:pos="25784" w:leader="none"/>
          <w:tab w:val="left" w:pos="26700" w:leader="none"/>
          <w:tab w:val="left" w:pos="27616" w:leader="none"/>
        </w:tabs>
        <w:spacing w:lineRule="atLeast" w:line="200"/>
        <w:ind w:left="360" w:hanging="36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24"/>
        </w:rPr>
        <w:t>1. Посадочные места по количеству студентов; рабочее место преподавателя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Технические средства обучения: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омпьютер с проприетарным программным обеспечением и мультимедиапроектор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Комплект раздаточных материалов для организации практических занятий по темам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Тема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1.</w:t>
      </w:r>
      <w:r>
        <w:rPr>
          <w:rFonts w:eastAsia="Times New Roman" w:cs="Times New Roman" w:ascii="Times New Roman" w:hAnsi="Times New Roman"/>
          <w:bCs/>
          <w:sz w:val="24"/>
        </w:rPr>
        <w:t xml:space="preserve"> Детское движение как социальное явление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Cs/>
          <w:sz w:val="24"/>
        </w:rPr>
        <w:t>Тема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2.</w:t>
      </w:r>
      <w:r>
        <w:rPr>
          <w:rFonts w:eastAsia="Times New Roman" w:cs="Times New Roman" w:ascii="Times New Roman" w:hAnsi="Times New Roman"/>
          <w:bCs/>
          <w:sz w:val="24"/>
        </w:rPr>
        <w:t xml:space="preserve"> Социально-педагогические основы деятельности старшего вожатого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Cs/>
          <w:sz w:val="24"/>
        </w:rPr>
        <w:t>Тема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3.Организация</w:t>
      </w:r>
      <w:r>
        <w:rPr>
          <w:rFonts w:eastAsia="Times New Roman"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детского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общественного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объединения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Тема</w:t>
      </w:r>
      <w:r>
        <w:rPr>
          <w:rFonts w:eastAsia="Times New Roman" w:cs="Times New Roman" w:ascii="Times New Roman" w:hAnsi="Times New Roman"/>
          <w:bCs/>
          <w:sz w:val="24"/>
        </w:rPr>
        <w:t xml:space="preserve"> 4</w:t>
      </w:r>
      <w:r>
        <w:rPr>
          <w:rFonts w:cs="Times New Roman" w:ascii="Times New Roman" w:hAnsi="Times New Roman"/>
          <w:bCs/>
          <w:sz w:val="24"/>
        </w:rPr>
        <w:t>.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Технология</w:t>
      </w:r>
      <w:r>
        <w:rPr>
          <w:rFonts w:eastAsia="Times New Roman" w:cs="Times New Roman" w:ascii="Times New Roman" w:hAnsi="Times New Roman"/>
          <w:bCs/>
          <w:sz w:val="24"/>
        </w:rPr>
        <w:t xml:space="preserve"> о</w:t>
      </w:r>
      <w:r>
        <w:rPr>
          <w:rFonts w:cs="Times New Roman" w:ascii="Times New Roman" w:hAnsi="Times New Roman"/>
          <w:bCs/>
          <w:sz w:val="24"/>
        </w:rPr>
        <w:t>рганизации</w:t>
      </w:r>
      <w:r>
        <w:rPr>
          <w:rFonts w:eastAsia="Times New Roman" w:cs="Times New Roman" w:ascii="Times New Roman" w:hAnsi="Times New Roman"/>
          <w:bCs/>
          <w:sz w:val="24"/>
        </w:rPr>
        <w:t xml:space="preserve">  деятельности детского общественного объединения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4.2.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Информационное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беспечение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буч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>Основные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источники: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widowControl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Теоретическ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нов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тск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ственн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ъединения [Текст]</w:t>
      </w:r>
      <w:r>
        <w:rPr>
          <w:rFonts w:cs="Times New Roman" w:ascii="Times New Roman" w:hAnsi="Times New Roman"/>
          <w:sz w:val="24"/>
        </w:rPr>
        <w:t>/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.Т.М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ланова.</w:t>
      </w:r>
      <w:r>
        <w:rPr>
          <w:rFonts w:eastAsia="Times New Roman"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Дзержинск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играфическ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ПК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15.</w:t>
      </w:r>
      <w:r>
        <w:rPr>
          <w:rFonts w:eastAsia="Times New Roman"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98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.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4"/>
        </w:rPr>
        <w:t>Дополнительная</w:t>
      </w:r>
      <w:r>
        <w:rPr>
          <w:rFonts w:eastAsia="Times New Roman" w:cs="Times New Roman" w:ascii="Times New Roman" w:hAnsi="Times New Roman"/>
          <w:b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литератур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hd w:fill="FCFCFC" w:val="clear"/>
        </w:rPr>
        <w:t xml:space="preserve">Русские народные праздники в школе [Электронный ресурс] : учебное пособие для студентов, учителей и организаторов внеурочной деятельности / Т.И. Бакланова [и др.]. — Электрон. текстовые данные. — Саратов: Вузовское образование, 2016. — 303 c. — 2227-8397. —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hd w:fill="FCFCFC" w:val="clear"/>
          </w:rPr>
          <w:t>http://www.iprbookshop.ru/47659.html</w:t>
        </w:r>
      </w:hyperlink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333333"/>
          <w:sz w:val="24"/>
          <w:szCs w:val="28"/>
          <w:shd w:fill="FFFFFF" w:val="clear"/>
        </w:rPr>
        <w:t>Серов Е.Н. Организация и содержание летней практики на острове Кижи [Электронный ресурс]: учебное пособие/ Серов Е.Н., Миронова С.И., Мамедов Ш.М.— Электрон. текстовые данные.— СПб.: Санкт-Петербургский государственный архитектурно-строительный университет, ЭБС АСВ, 2015.— 108 c.— Режим доступа: http://www.iprbookshop.ru/63624.html.— ЭБС «IPRbooks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4.3.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бщие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требования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рганизации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бразовательного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роцесса</w:t>
      </w:r>
    </w:p>
    <w:p>
      <w:pPr>
        <w:pStyle w:val="LONormal"/>
        <w:jc w:val="both"/>
        <w:rPr/>
      </w:pPr>
      <w:r>
        <w:rPr/>
        <w:t xml:space="preserve">   </w:t>
      </w:r>
      <w:r>
        <w:rPr/>
        <w:t xml:space="preserve">При освоении профессионального модуля в целях реализации компетентностного подхода предусматривается использование в образовательном процессе активных и интер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В целях развития личности, достижения результатов при освоении программы профессионального модуля в части развития общих компетенций, обучающиеся могут участвовать в развитии студенческого самоуправления, работе творческих коллективов, общественных организаций, спортивных и творческих клубов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Консультации для обучающихся предусматриваются в период изучения модуля в объеме, предусмотренным учебным планом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Обязательны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овие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уск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изводствен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мка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у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lang w:eastAsia="zxx" w:bidi="zxx"/>
        </w:rPr>
        <w:t>Организация деятельности старшего вожатого</w:t>
      </w:r>
      <w:r>
        <w:rPr>
          <w:rFonts w:cs="Times New Roman" w:ascii="Times New Roman" w:hAnsi="Times New Roman"/>
          <w:sz w:val="24"/>
        </w:rPr>
        <w:t>"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вля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о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нном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улю</w:t>
      </w:r>
      <w:r>
        <w:rPr>
          <w:rFonts w:eastAsia="Times New Roman" w:cs="Times New Roman" w:ascii="Times New Roman" w:hAnsi="Times New Roman"/>
          <w:sz w:val="24"/>
        </w:rPr>
        <w:t xml:space="preserve">,  </w:t>
      </w:r>
      <w:r>
        <w:rPr>
          <w:rFonts w:cs="Times New Roman" w:ascii="Times New Roman" w:hAnsi="Times New Roman"/>
          <w:sz w:val="24"/>
        </w:rPr>
        <w:t>осво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профессиональ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сциплин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Педагогика"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Психология"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Возраст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натомия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зиолог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игиена"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уле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Классно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ководство»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рганизац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еуроч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ладш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кольников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4.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Кадровое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беспечение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бразовательного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роцесс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ребова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валиф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ческ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дров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ивающ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ждисциплинарном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рсу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пломированн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исты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еющ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сше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е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ующе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ил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подаваем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у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ы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ческ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образователь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реждения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реждения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олните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детск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здоровительны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агерь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воре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ск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ворчества)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Требова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валиф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ческ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дров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яющ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ководств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ой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пломированн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исты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шедш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ттестаци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нимаем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лжност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еющ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ву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сшу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валификационн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тегории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ж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лжности</w:t>
      </w:r>
      <w:r>
        <w:rPr>
          <w:rFonts w:eastAsia="Times New Roman" w:cs="Times New Roman" w:ascii="Times New Roman" w:hAnsi="Times New Roman"/>
          <w:sz w:val="24"/>
        </w:rPr>
        <w:t xml:space="preserve"> старшего вожатого </w:t>
      </w:r>
      <w:r>
        <w:rPr>
          <w:rFonts w:cs="Times New Roman" w:ascii="Times New Roman" w:hAnsi="Times New Roman"/>
          <w:sz w:val="24"/>
        </w:rPr>
        <w:t>должен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авля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нее</w:t>
      </w:r>
      <w:r>
        <w:rPr>
          <w:rFonts w:eastAsia="Times New Roman" w:cs="Times New Roman" w:ascii="Times New Roman" w:hAnsi="Times New Roman"/>
          <w:sz w:val="24"/>
        </w:rPr>
        <w:t xml:space="preserve"> 3 </w:t>
      </w:r>
      <w:r>
        <w:rPr>
          <w:rFonts w:cs="Times New Roman" w:ascii="Times New Roman" w:hAnsi="Times New Roman"/>
          <w:sz w:val="24"/>
        </w:rPr>
        <w:t>лет</w:t>
      </w:r>
      <w:r>
        <w:rPr>
          <w:rFonts w:eastAsia="Times New Roman" w:cs="Times New Roman" w:ascii="Times New Roman" w:hAnsi="Times New Roman"/>
          <w:sz w:val="24"/>
        </w:rPr>
        <w:t xml:space="preserve"> 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КОНТРОЛЬ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ЦЕНКА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РЕЗУЛЬТАТОВ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СВОЕНИЯ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МОДУЛЯ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ВИДА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РОФЕССИОНАЛЬНОЙ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ДЕЯТЕЛЬНОСТИ)</w:t>
      </w:r>
    </w:p>
    <w:p>
      <w:pPr>
        <w:pStyle w:val="Normal"/>
        <w:tabs>
          <w:tab w:val="clear" w:pos="709"/>
          <w:tab w:val="left" w:pos="14400" w:leader="none"/>
        </w:tabs>
        <w:ind w:left="720" w:hanging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4391"/>
        <w:gridCol w:w="3052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освоен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офессиональ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компетенции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казател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езульта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онтрол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ценки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Определять цели и задачи, планировать работу  детских общественных организаций, объединений</w:t>
            </w:r>
          </w:p>
          <w:p>
            <w:pPr>
              <w:pStyle w:val="Normal"/>
              <w:autoSpaceDE w:val="false"/>
              <w:spacing w:lineRule="exact" w:line="3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.5.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е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кументацию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ивающ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деятельности детских общественных организаций, объединений.</w:t>
            </w:r>
          </w:p>
          <w:p>
            <w:pPr>
              <w:pStyle w:val="Normal"/>
              <w:tabs>
                <w:tab w:val="clear" w:pos="709"/>
                <w:tab w:val="left" w:pos="-169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еде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це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деятельности старшего вожатог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етских общественных организаций, объединен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ормативными документами, регламентирующими деятельность старшего вожатого и  ДОО 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формулиру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ас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терес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требност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абатыв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О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аст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дивидуа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терес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требностей;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форм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кументацию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ивающ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деятельности детских общественных организаций, объединений в соответствии с нормативными требования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замен (квалификационный)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че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к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тфоли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образц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форм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Устава </w:t>
            </w:r>
            <w:r>
              <w:rPr>
                <w:rFonts w:cs="Times New Roman" w:ascii="Times New Roman" w:hAnsi="Times New Roman"/>
                <w:sz w:val="24"/>
              </w:rPr>
              <w:t>ДОО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О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кумент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р.)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Организац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ствен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ъединения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ганизовывать деятельность детских общественных организаций, объединений в соответствии с возрастными интересами и особенностями обучающихся (воспитанников, детей) и требованиями жиз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К.5.6. Обеспечивать взаимодействие с органами самоуправления образовательной организации, педагогическим коллективом, родителями, с другими детскими общественными организациями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спек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коллективного творческого дела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О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ас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оди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лективно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орческо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л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нитарно-гигиенически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рма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ила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абатыв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иаль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ек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терес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требност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О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заимодействует с органами самоуправления образовательной организации, педагогическим коллективом, родителями, с другими детскими общественными организациями в соответствии с нормами делового общ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замен (квалификационный)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чет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ализован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блю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ь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удент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к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к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тфоли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конспек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аботан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ТД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иаль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ек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р.)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Технолог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ствен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ъедин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дагог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це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воспитаннико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  <w:p>
            <w:pPr>
              <w:pStyle w:val="Normal"/>
              <w:autoSpaceDE w:val="false"/>
              <w:spacing w:lineRule="exact" w:line="3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це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детских общественных организаций, объединений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коллективных творческих де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еде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ол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я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а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лектив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орче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О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уществ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агностик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терес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торс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лен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с учетом возраста обучающихся; 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дает оценку процесса и результатов деятельности воспитанников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и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ами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лектив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орче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меч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ожитель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рицатель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оро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жат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рактиканта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хе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люд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огик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лектив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орче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сужд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дель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алог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курсникам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е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к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ителями;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уществ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моанали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моконтрол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й;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Экзамен (квалификационный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</w:rPr>
              <w:t>портфолио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</w:rPr>
              <w:t>(диагностические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методики)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ализованного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блю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ь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удентов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а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я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и;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4493"/>
        <w:gridCol w:w="3355"/>
      </w:tblGrid>
      <w:tr>
        <w:trPr/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(освоенные общие компетенции)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ные показатели оценки результата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ind w:left="360" w:hanging="36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объясняет сущность и социальную значимость будущей профессии;</w:t>
            </w:r>
          </w:p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ind w:left="360" w:hanging="36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проявляет активность, инициативность в процессе подготовки внеклассного мероприятия;</w:t>
            </w:r>
          </w:p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ind w:left="360" w:hanging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имеет положительные отзывы по итогам производственной практик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Экзамен (квалификационный)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ализованного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блю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ь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удентов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а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и</w:t>
            </w:r>
          </w:p>
        </w:tc>
      </w:tr>
      <w:tr>
        <w:trPr/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2. Организовывать  собственную    деятельность, 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разбивает поставленную цель на задачи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планирует деятельность в соответствии с поставленными задачами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выбирает методы решения профессиональных задач, оценивая их эффективность и качество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определяет условия, необходимые для решения профессиональных задач  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анализирует рабочую ситуацию с учетом запланированных ресурсов;</w:t>
            </w:r>
          </w:p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ind w:left="360" w:hanging="36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3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ализованного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блю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ь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удентов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а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и</w:t>
            </w:r>
          </w:p>
        </w:tc>
      </w:tr>
      <w:tr>
        <w:trPr/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3. Оценивать  риски  и  принимать  решения  в нестандартных ситуациях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осуществляет текущий контроль, своевременно внося коррективы в профессиональную деятельность в зависимости от сложившейся нестандартной ситуации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оценивает результаты деятельности для принятия ответственного решения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3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ализованного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блю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ь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удентов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а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и</w:t>
            </w:r>
          </w:p>
        </w:tc>
      </w:tr>
      <w:tr>
        <w:trPr>
          <w:trHeight w:val="2980" w:hRule="atLeast"/>
        </w:trPr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4. Осуществлять    поиск,    анализ    и    оценку    информации,  необходимой   для   постановки   и   решения   профессиональных   задач, профессионального и личностного развития.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определяет задачу поиска информации в соответствии с поставленной задачей деятельности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находит информацию в соответствии с поставленной задачей деятельности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обрабатывает информацию в соответствии с поставленной задачей деятельности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3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3.5.   Использовать информационно 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определяет необходимость использования информационно-коммуникативных технологий в соответствии с задачами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демонстрирует навыки использования информационно-коммуникационных технологий в профессиональной деятельности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ки</w:t>
            </w:r>
          </w:p>
        </w:tc>
      </w:tr>
      <w:tr>
        <w:trPr/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6. Работать    в   коллективе    и    команде,    взаимодействовать с руководством, коллегами и социальными партнерами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работает в команде (группе), используя техники и приемы делового общения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демонстрирует умение вести диалог в ходе взаимодействия с руководством, коллегами, социальными партнерами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3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ализованного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блю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ь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удентов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а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и</w:t>
            </w:r>
          </w:p>
        </w:tc>
      </w:tr>
      <w:tr>
        <w:trPr/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7. Ставить   цели,   мотивировать   деятельность   обучающихся, организовывать  и   контролировать  их   работу   с   принятием   на   себя ответственности за качество образовательного процесса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цели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деятельности старшего вожатог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етских общественных организаций, объединен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еде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ормативными документами, регламентирующими деятельность старшего вожатого и  ДОО 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формулиру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ас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терес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требностей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привлекает обучающихся к постановке задач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беспечивает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эмоциональный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настрой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бучающихся;</w:t>
            </w:r>
          </w:p>
          <w:p>
            <w:pPr>
              <w:pStyle w:val="Style18"/>
              <w:tabs>
                <w:tab w:val="clear" w:pos="709"/>
                <w:tab w:val="left" w:pos="75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использует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методы,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иемы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ыбранной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формой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неклассного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;</w:t>
            </w:r>
          </w:p>
          <w:p>
            <w:pPr>
              <w:pStyle w:val="Style18"/>
              <w:tabs>
                <w:tab w:val="clear" w:pos="709"/>
                <w:tab w:val="left" w:pos="75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вовлекает детей в деятельность,</w:t>
            </w:r>
          </w:p>
          <w:p>
            <w:pPr>
              <w:pStyle w:val="Style18"/>
              <w:tabs>
                <w:tab w:val="clear" w:pos="709"/>
                <w:tab w:val="left" w:pos="828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вызывает и поддерживает их интерес и желание участвовать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организует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бучающимися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овместное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бсуждение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ллективной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ворческой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еятельности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ализованного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блю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ь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удентов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а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и</w:t>
            </w:r>
          </w:p>
        </w:tc>
      </w:tr>
      <w:tr>
        <w:trPr/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8. Самостоятельно   определять   задачи   профессионального   и личностного    развития,     заниматься    самообразованием,    осознанно планировать повышение квалификации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определяет самостоятельно задачи профессионального и личностного развития на основе анализа проведенных мероприятий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планирует деятельность в соответствии с задачами профессионального и личностного развития, самообразования, повышения квалификации на основе анализа проведенных внеклассных мероприятий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находит информацию в соответствии с поставленной задачей профессионального и личностного развития, самообразования, повышения квалификации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обрабатывает информацию в соответствии с поставленной задачей профессионального и личностного развития, самообразования, повышения квалификации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ализованного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блю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ь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удентов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а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и</w:t>
            </w:r>
          </w:p>
        </w:tc>
      </w:tr>
      <w:tr>
        <w:trPr/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9 .  Осуществлять  профессиональную  деятельность  в 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использует современные технологии в в ходе производственной практик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осуществляет профессиональную деятельность по организации летнего досуга и вовлечению детей в различные виды коллективной деятельности;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ализованного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блю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ь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удентов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а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и</w:t>
            </w:r>
          </w:p>
        </w:tc>
      </w:tr>
      <w:tr>
        <w:trPr/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10.   Осуществлять   профилактику   травматизма,   обеспечивать охрану жизни и здоровья детей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выполняет гигиенические требования к организации деятельности  в соответствии с САН ПиН с целью обеспечения охраны жизни и здоровья дет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28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соблюдает технику безопасности при использовании ТСО 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ализованного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блю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ь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удентов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а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и</w:t>
            </w:r>
          </w:p>
        </w:tc>
      </w:tr>
      <w:tr>
        <w:trPr/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11. Строить  профессиональную  деятельность  с   соблюдением правовых норм ее регулирующих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осуществляет профессиональную деятельность в соответствии с нормативно-правовыми документами по защите прав ребенка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анализирует и оценивает результаты и последствия действий (бездействия) педагогических работников с правовой точки зрения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онимает дисциплинарную ответственность за свои действия (бездействия)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ализованного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блю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ь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удентов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а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2" w:right="0" w:hanging="43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ind w:left="432" w:right="0" w:hanging="43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295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29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</w:rPr>
        <w:t xml:space="preserve">Приложение </w:t>
      </w:r>
    </w:p>
    <w:p>
      <w:pPr>
        <w:pStyle w:val="Heading2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14742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14742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КАЗАТЕЛИ ОЦЕНКИ ОСВОЕННЫХ ЗНАНИЙ И УМЕНИЙ</w:t>
      </w:r>
    </w:p>
    <w:p>
      <w:pPr>
        <w:pStyle w:val="Normal"/>
        <w:tabs>
          <w:tab w:val="clear" w:pos="709"/>
          <w:tab w:val="left" w:pos="829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МДК 05.01  «Теоретические и методические основы деятельности старшего вожатого»</w:t>
      </w:r>
    </w:p>
    <w:tbl>
      <w:tblPr>
        <w:tblW w:w="10955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4167"/>
        <w:gridCol w:w="3623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езультатам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Формы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онтрол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ценки</w:t>
            </w:r>
          </w:p>
        </w:tc>
      </w:tr>
      <w:tr>
        <w:trPr/>
        <w:tc>
          <w:tcPr>
            <w:tcW w:w="10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ть: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тодическ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тератур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обходим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коллективной творческой деятельности обучающихся (воспитанников, детей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ходи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обходиму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тератур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и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осуществ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бо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обходим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информации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и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формации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мостоятель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ам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дагог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е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деятельности детских общественных организаций, объединений, коллективной творческой деятельности обучающихся (воспитанников, детей); 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улиру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деятельности детских общественных организаций, объединений в соответствии с нормативными документами, интересами и потребностями обучающихся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 формулирует цели и задачи коллективной творческой деятельности обучающихся, исходя из Устава и Программы деятельности ДО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а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Организац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ствен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ъединения»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Технолог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О»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программу деятельности детского общественного объединения в соответствии с возрастными интересами и особенностями обучающихся (воспитанников, детей), требованиями жизни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нитарно-гигиенически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ормами;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оди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агностик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терес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люд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труктур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ы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уществ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бо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ы;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Организац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ствен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ъединения»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лов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зволяющ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учающим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воспитанника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тям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к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равственн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зицию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ализов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о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терес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требност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терес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ьз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обод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ремя;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использу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нообраз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астны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дивидуальны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я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обучающихс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тереса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требностям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абатыв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екты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собствующ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явлен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равстве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зици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терес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требносте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аю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змож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терес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ьз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обод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рем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Технолог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О»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лич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коллективной творческой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организовывать е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интересов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зраст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о-психолог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воспитанник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тей)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нитарно-гигие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бований;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формулиру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Т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астны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ями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абатыв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Т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ли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правленности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формулиру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еч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ТД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ход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тавлен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Технолог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О»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ТД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ов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никуляр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спитанников;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иру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жат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ог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агер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ме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нозиру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уд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ь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астов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у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лич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дыха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ки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тив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учающихс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воспитанник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тей)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лиц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меняющих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аст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тск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ъединени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хра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воспитанников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ро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учения;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примен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нообраз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е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тив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учающихс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воспитанник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тей)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лиц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меняющих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аст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тск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ъединени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хранен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воспитанников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ро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учения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удент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лов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Организац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ствен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ъединения»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нализ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моанал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моконтро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организации коллективной творческой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;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иру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жат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ственну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ТД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оси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лож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рректировк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ТД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«Социально-педагогиче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рше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жатого»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являт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держ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вор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и организаторски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особ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воспитанник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тей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уществ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бо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агностичес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явлен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торс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ьзу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нообраз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е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держ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и организаторски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воспитанник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тей)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рабатыва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л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уч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моуправлен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лен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«Организац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ствен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ъединения»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спользовать разнообразные методы, формы и приемы взаимодействия с членами педагогического коллектива образовательной организации и других организаций и учреждений, представителями  администрации по вопросам деятельности детского общественного объединения;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уществ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заимодейств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вожатого с членами педагогического коллектива образовательной организации и других организаций и учреждений, представителями  администрации по вопросам деятельности детского общественного объединения;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«Социально-педагогиче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рше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жатого»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зрабатывать документацию, обеспечивающую организацию деятельности детских общественных организаций, объединений (Положение (Устав) о деятельности детского общественного объединения, Программа деятельности, проекты и планы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люд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аботк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а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детского общественного объединения, Программы деятельности ДОО, договора о сотрудничестве с администрацией школ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«Организац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ствен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ъединения»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Знать: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лификационн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арш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жатого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перечис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язан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рше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жатого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фессионально-значим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м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чност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;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чет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ланир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жатого;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зыв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ов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уктур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ов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нцип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иров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жатого;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чет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спит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жатого;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зыв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ния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иру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мож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.з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ьзов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чет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венц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бенк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кументы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гламентирующ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т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ъединений;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Перечис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зрослых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еделен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венци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бенка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я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О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яза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зрослых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держ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кументам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гламентирующи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т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ъединени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омер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нден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т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вижения;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опреде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н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перечис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О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раскрыв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унк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О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назыв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тап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т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вижения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раскрыва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ецифи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каут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виже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ионерс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и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зыва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т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ви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ссии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роч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ерминологическ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ктант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фи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т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ъединени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терес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требност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учающихс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спитанников;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де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раскрыв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олог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зд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О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назыв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мволы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итуалы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трибуты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ади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О;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чет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ет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тоди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ланир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т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ъединений;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назыв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уктур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О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зыв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держан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формлен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а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т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моуправления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раскрыв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т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моуправления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называ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уч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ктива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роч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игиен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деятельности обучающихся (воспитанников, детей)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;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перечис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дагог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игиен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деятельности обучающихся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называет виды коллективной творческой деятельности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раскрывает методы и формы организации коллективной творческой деятельности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раскрывает требования к социальному проекту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чет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пособы выявления вожатым  интересов, творческих и организаторских способностей обучающихся (воспитанников, детей);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зыв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выявления вожатым  интересов, творческих и организаторских способностей обучающихс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чет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с членами педагогического коллектива образовательной организации и других организаций и учреждений, представителями  администрации по вопросам деятельности детского общественного объединения;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зыв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с членами педагогического коллектива образовательной организации и других организаций и учреждений, представителями  администрации по вопросам деятельности детского общественного объединения;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кументаци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ю;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назыв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кумент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жат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О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раскрыв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кументации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нали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арш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жатого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т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ъедине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ллектив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ворчес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перечис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тап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арш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жат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О;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называ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тоды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ивающ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змож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нали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829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77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295" w:leader="none"/>
        </w:tabs>
        <w:jc w:val="center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1"/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Footnote"/>
        <w:spacing w:lineRule="exact" w:line="200"/>
        <w:ind w:left="0" w:right="0" w:hanging="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b/>
        <w:bCs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b/>
        <w:bCs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2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6z0">
    <w:name w:val="WW8Num6z0"/>
    <w:qFormat/>
    <w:rPr>
      <w:rFonts w:ascii="Symbol" w:hAnsi="Symbol" w:cs="OpenSymbol;Arial Unicode MS"/>
      <w:color w:val="000000"/>
      <w:sz w:val="24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Symbol" w:hAnsi="Symbol" w:cs="StarSymbol;Arial Unicode MS"/>
      <w:color w:val="000000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StarSymbol;Arial Unicode MS"/>
      <w:color w:val="000000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tarSymbol;Arial Unicode MS"/>
      <w:color w:val="000000"/>
      <w:sz w:val="18"/>
      <w:szCs w:val="18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  <w:b/>
      <w:bCs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/>
      <w:bCs/>
    </w:rPr>
  </w:style>
  <w:style w:type="character" w:styleId="WW8Num18z0">
    <w:name w:val="WW8Num18z0"/>
    <w:qFormat/>
    <w:rPr>
      <w:rFonts w:ascii="Symbol" w:hAnsi="Symbol" w:cs="Symbol"/>
      <w:b/>
      <w:bCs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/>
      <w:bCs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3">
    <w:name w:val="WW8Num25z3"/>
    <w:qFormat/>
    <w:rPr>
      <w:rFonts w:ascii="Symbol" w:hAnsi="Symbol" w:cs="OpenSymbol;Arial Unicode M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0z3">
    <w:name w:val="WW8Num30z3"/>
    <w:qFormat/>
    <w:rPr>
      <w:rFonts w:ascii="Symbol" w:hAnsi="Symbol" w:cs="OpenSymbol;Arial Unicode MS"/>
    </w:rPr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8z2">
    <w:name w:val="WW8Num18z2"/>
    <w:qFormat/>
    <w:rPr>
      <w:b/>
      <w:bCs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0z2">
    <w:name w:val="WW8Num20z2"/>
    <w:qFormat/>
    <w:rPr>
      <w:b/>
      <w:bCs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>
      <w:b w:val="false"/>
      <w:bCs w:val="fals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Верхний колонтитул Знак"/>
    <w:qFormat/>
    <w:rPr>
      <w:rFonts w:ascii="Arial" w:hAnsi="Arial" w:eastAsia="DejaVu Sans;Times New Roman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DejaVu Sans;Times New Roman" w:cs="Arial"/>
      <w:kern w:val="2"/>
      <w:szCs w:val="24"/>
    </w:rPr>
  </w:style>
  <w:style w:type="character" w:styleId="31">
    <w:name w:val="Знак сноски3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Знак сноски4"/>
    <w:qFormat/>
    <w:rPr>
      <w:vertAlign w:val="superscript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32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2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MS Gothic" w:hAnsi="Nimbus Roman No9 L;MS Gothic" w:cs="Nimbus Roman No9 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;Arial"/>
      <w:sz w:val="28"/>
      <w:szCs w:val="28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Nimbus Roman No9 L;MS Gothic" w:hAnsi="Nimbus Roman No9 L;MS Gothic" w:eastAsia="DejaVu Sans;Times New Roman" w:cs="DejaVu Sans;Times New Roman"/>
      <w:sz w:val="24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Nimbus Roman No9 L;MS Gothic" w:hAnsi="Nimbus Roman No9 L;MS Gothic" w:cs="Nimbus Roman No9 L;MS Gothic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Nimbus Roman No9 L;MS Gothic" w:hAnsi="Nimbus Roman No9 L;MS Gothic" w:cs="Nimbus Roman No9 L;MS Gothic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2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Arial"/>
      <w:color w:val="auto"/>
      <w:kern w:val="2"/>
      <w:sz w:val="20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iprbookshop.ru/47659.html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1:48:00Z</dcterms:created>
  <dc:creator>VegasRUS</dc:creator>
  <dc:description/>
  <cp:keywords/>
  <dc:language>en-US</dc:language>
  <cp:lastModifiedBy>Пользователь Windows</cp:lastModifiedBy>
  <cp:lastPrinted>2016-10-25T14:36:00Z</cp:lastPrinted>
  <dcterms:modified xsi:type="dcterms:W3CDTF">2019-03-27T19:23:00Z</dcterms:modified>
  <cp:revision>4</cp:revision>
  <dc:subject/>
  <dc:title/>
</cp:coreProperties>
</file>