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18"/>
        </w:rPr>
        <w:t xml:space="preserve">   </w:t>
      </w:r>
      <w:r>
        <w:rPr>
          <w:bCs/>
          <w:sz w:val="28"/>
          <w:szCs w:val="3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28"/>
          <w:szCs w:val="34"/>
        </w:rPr>
        <w:t xml:space="preserve">«Дзержинский педагогический колледж»  </w:t>
      </w:r>
    </w:p>
    <w:p>
      <w:pPr>
        <w:pStyle w:val="Normal"/>
        <w:jc w:val="center"/>
        <w:rPr>
          <w:bCs/>
        </w:rPr>
      </w:pPr>
      <w:r>
        <w:rPr>
          <w:bCs/>
          <w:sz w:val="18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 xml:space="preserve">ИНОСТРАННЫЙ ЯЗЫК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зержинск — 2016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по специальности  среднего профессионального образования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>
          <w:i/>
          <w:i/>
          <w:vertAlign w:val="superscript"/>
        </w:rPr>
      </w:pPr>
      <w:r>
        <w:rPr/>
        <w:t>49.02.01  Физическая культур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  <w:tab w:val="left" w:pos="21692" w:leader="none"/>
          <w:tab w:val="left" w:pos="22608" w:leader="none"/>
        </w:tabs>
        <w:ind w:left="284" w:right="0" w:hanging="0"/>
        <w:jc w:val="both"/>
        <w:rPr/>
      </w:pPr>
      <w:r>
        <w:rPr/>
        <w:t>Тимохина О.Г., Клочкова О.В., Куликова Н.Н., Игумнова Е.В.</w:t>
      </w:r>
    </w:p>
    <w:p>
      <w:pPr>
        <w:pStyle w:val="Normal"/>
        <w:widowControl w:val="false"/>
        <w:tabs>
          <w:tab w:val="clear" w:pos="709"/>
          <w:tab w:val="left" w:pos="12560" w:leader="none"/>
          <w:tab w:val="left" w:pos="13476" w:leader="none"/>
          <w:tab w:val="left" w:pos="14392" w:leader="none"/>
          <w:tab w:val="left" w:pos="15308" w:leader="none"/>
          <w:tab w:val="left" w:pos="16224" w:leader="none"/>
          <w:tab w:val="left" w:pos="17140" w:leader="none"/>
          <w:tab w:val="left" w:pos="18064" w:leader="none"/>
          <w:tab w:val="left" w:pos="18972" w:leader="none"/>
          <w:tab w:val="left" w:pos="19888" w:leader="none"/>
          <w:tab w:val="left" w:pos="20804" w:leader="none"/>
          <w:tab w:val="left" w:pos="21720" w:leader="none"/>
          <w:tab w:val="left" w:pos="22636" w:leader="none"/>
          <w:tab w:val="left" w:pos="23552" w:leader="none"/>
          <w:tab w:val="left" w:pos="24468" w:leader="none"/>
          <w:tab w:val="left" w:pos="25384" w:leader="none"/>
          <w:tab w:val="left" w:pos="26300" w:leader="none"/>
        </w:tabs>
        <w:ind w:left="284" w:right="0" w:hanging="0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  <w:t xml:space="preserve">Рекомендована Экспертным советом ГБПОУ  «Дзержинский педагогический колледж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vertAlign w:val="superscript"/>
        </w:rPr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-32132" w:leader="none"/>
          <w:tab w:val="left" w:pos="-31216" w:leader="none"/>
          <w:tab w:val="left" w:pos="-30300" w:leader="none"/>
          <w:tab w:val="left" w:pos="-29384" w:leader="none"/>
          <w:tab w:val="left" w:pos="-28468" w:leader="none"/>
          <w:tab w:val="left" w:pos="-27552" w:leader="none"/>
          <w:tab w:val="left" w:pos="19440" w:leader="none"/>
          <w:tab w:val="left" w:pos="20304" w:leader="none"/>
          <w:tab w:val="left" w:pos="24244" w:leader="none"/>
          <w:tab w:val="left" w:pos="25160" w:leader="none"/>
          <w:tab w:val="left" w:pos="26076" w:leader="none"/>
          <w:tab w:val="left" w:pos="26992" w:leader="none"/>
          <w:tab w:val="left" w:pos="27908" w:leader="none"/>
          <w:tab w:val="left" w:pos="28824" w:leader="none"/>
          <w:tab w:val="left" w:pos="29740" w:leader="none"/>
          <w:tab w:val="left" w:pos="30656" w:leader="none"/>
          <w:tab w:val="left" w:pos="31572" w:leader="none"/>
          <w:tab w:val="left" w:pos="32488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1884" w:leader="none"/>
                <w:tab w:val="left" w:pos="32220" w:leader="none"/>
              </w:tabs>
              <w:snapToGrid w:val="false"/>
              <w:spacing w:before="240" w:after="120"/>
              <w:ind w:left="716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27540" w:leader="none"/>
                <w:tab w:val="left" w:pos="28980" w:leader="none"/>
                <w:tab w:val="left" w:pos="30268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 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27540" w:leader="none"/>
                <w:tab w:val="left" w:pos="28980" w:leader="none"/>
                <w:tab w:val="left" w:pos="30268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  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-31884" w:leader="none"/>
                <w:tab w:val="left" w:pos="32220" w:leader="none"/>
              </w:tabs>
              <w:spacing w:before="240" w:after="120"/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27540" w:leader="none"/>
                <w:tab w:val="left" w:pos="28980" w:leader="none"/>
                <w:tab w:val="left" w:pos="30268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-20536" w:leader="none"/>
                <w:tab w:val="left" w:pos="-18536" w:leader="none"/>
                <w:tab w:val="left" w:pos="-15276" w:leader="none"/>
              </w:tabs>
              <w:spacing w:before="240" w:after="120"/>
              <w:ind w:left="1000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27540" w:leader="none"/>
                <w:tab w:val="left" w:pos="28980" w:leader="none"/>
                <w:tab w:val="left" w:pos="30268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-31884" w:leader="none"/>
                <w:tab w:val="left" w:pos="32220" w:leader="none"/>
              </w:tabs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-31884" w:leader="none"/>
                <w:tab w:val="left" w:pos="32220" w:leader="none"/>
              </w:tabs>
              <w:spacing w:before="240" w:after="120"/>
              <w:ind w:left="284" w:right="0" w:hanging="0"/>
              <w:jc w:val="both"/>
              <w:rPr>
                <w:rFonts w:eastAsia="DejaVu Sans;Times New Roman" w:cs="DejaVu Sans;Times New Roman"/>
                <w:b/>
                <w:b/>
                <w:bCs/>
                <w:caps/>
              </w:rPr>
            </w:pPr>
            <w:r>
              <w:rPr>
                <w:rFonts w:eastAsia="DejaVu Sans;Times New Roman" w:cs="DejaVu Sans;Times New Roman"/>
                <w:b/>
                <w:bCs/>
                <w:caps/>
              </w:rPr>
              <w:t>Приложение 1</w:t>
            </w:r>
          </w:p>
          <w:p>
            <w:pPr>
              <w:pStyle w:val="TextBody"/>
              <w:tabs>
                <w:tab w:val="clear" w:pos="709"/>
                <w:tab w:val="left" w:pos="-31884" w:leader="none"/>
                <w:tab w:val="left" w:pos="32220" w:leader="none"/>
              </w:tabs>
              <w:spacing w:before="240" w:after="120"/>
              <w:ind w:left="716" w:right="0" w:hanging="432"/>
              <w:jc w:val="both"/>
              <w:rPr>
                <w:rFonts w:eastAsia="DejaVu Sans;Times New Roman" w:cs="DejaVu Sans;Times New Roman"/>
                <w:b/>
                <w:b/>
                <w:bCs/>
                <w:caps/>
              </w:rPr>
            </w:pPr>
            <w:r>
              <w:rPr>
                <w:rFonts w:eastAsia="DejaVu Sans;Times New Roman" w:cs="DejaVu Sans;Times New Roman"/>
                <w:b/>
                <w:bCs/>
                <w:caps/>
              </w:rPr>
              <w:t>Приложение 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</w:rPr>
      </w:pPr>
      <w:r>
        <w:rPr>
          <w:b/>
          <w:bCs/>
        </w:rPr>
        <w:t>Иностранны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  <w:i/>
          <w:i/>
        </w:rPr>
      </w:pPr>
      <w:r>
        <w:rPr/>
        <w:t>Рабочая программа учебной дисциплины является частью программы подготовки специалистов среднего звена  в соответствии с ФГОС по специальности  СПО  49.02.01 Физическая культура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27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</w:t>
      </w:r>
      <w:r>
        <w:rPr>
          <w:color w:val="000000"/>
        </w:rPr>
        <w:t xml:space="preserve"> является   частью   общего   гуманитарного   и   социально-экономического  цикла  ППСЗ (ОГСЭ. 04)</w:t>
      </w:r>
      <w:r>
        <w:rPr>
          <w:b/>
          <w:color w:val="00000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- общаться (устно и письменно) на  иностранном языке на профессиональные и повседневные темы: Знакомство. Биография. Качества личности. Дом. Жилище. Природа и человек. Свободное время. Путешествия. Здоровый образ жизни. Страны и континенты. Межкультурное общение. Образование. Профессии. Роль средств массовой информации. Искусство. </w:t>
      </w:r>
      <w:r>
        <w:rPr/>
        <w:t>Детство. Образовательные учреждения. Профессия педагога. Организация свободного времени детей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ереводить (со словарем) иностранные тексты профессиональной    направлен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- самостоятельно совершенствовать устную и  письменную речь, пополнять   словарный запа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лексический (1200-1400 лексических единиц) и грамматический минимум, 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Лексический минимум включает слова и выражения в рамках разделов: Я и моё окружение. Культура и общество. Иностранный язык в професси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рамматический минимум включает основные грамматические темы: Имя существительное. Имя прилагательное. Глагол. Временные формы глагола.  Местоимения. Имя числительное. Предлоги. Простые предложения. Сложные предложения. Пассивный залог.</w:t>
      </w:r>
    </w:p>
    <w:p>
      <w:pPr>
        <w:pStyle w:val="Normal"/>
        <w:widowControl w:val="false"/>
        <w:autoSpaceDE w:val="false"/>
        <w:spacing w:lineRule="exact" w:line="273"/>
        <w:ind w:left="1913" w:right="0" w:hanging="20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одержание и методика преподавания дисциплины ориентированы на формирование следующих ОК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а преподавания дисциплин направлены на формирование профессиональных компетенций, соответствующих основным видам деятельности:</w:t>
      </w:r>
    </w:p>
    <w:p>
      <w:pPr>
        <w:pStyle w:val="ConsPlusNormal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3. Методическое обеспечение процесса физического воспит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246 часов, в том числе:</w:t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  <w:t>обязательной аудиторной учебной нагрузки обучающегося   198 часов;</w:t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  <w:t>самостоятельной работы обучающегося  48  часов.</w:t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9884" w:leader="none"/>
          <w:tab w:val="left" w:pos="-8968" w:leader="none"/>
          <w:tab w:val="left" w:pos="-8052" w:leader="none"/>
          <w:tab w:val="left" w:pos="-7136" w:leader="none"/>
          <w:tab w:val="left" w:pos="-6220" w:leader="none"/>
          <w:tab w:val="left" w:pos="-5304" w:leader="none"/>
          <w:tab w:val="left" w:pos="-4388" w:leader="none"/>
          <w:tab w:val="left" w:pos="-3472" w:leader="none"/>
          <w:tab w:val="left" w:pos="-2556" w:leader="none"/>
          <w:tab w:val="left" w:pos="-1640" w:leader="none"/>
          <w:tab w:val="left" w:pos="-724" w:leader="none"/>
          <w:tab w:val="left" w:pos="192" w:leader="none"/>
          <w:tab w:val="left" w:pos="1108" w:leader="none"/>
          <w:tab w:val="left" w:pos="2024" w:leader="none"/>
          <w:tab w:val="left" w:pos="2940" w:leader="none"/>
          <w:tab w:val="left" w:pos="3856" w:leader="none"/>
        </w:tabs>
        <w:ind w:left="-180" w:right="0" w:hanging="0"/>
        <w:jc w:val="both"/>
        <w:rPr/>
      </w:pPr>
      <w:r>
        <w:rPr>
          <w:b/>
        </w:rPr>
        <w:t xml:space="preserve">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9884" w:leader="none"/>
          <w:tab w:val="left" w:pos="-8968" w:leader="none"/>
          <w:tab w:val="left" w:pos="-8052" w:leader="none"/>
          <w:tab w:val="left" w:pos="-7136" w:leader="none"/>
          <w:tab w:val="left" w:pos="-6220" w:leader="none"/>
          <w:tab w:val="left" w:pos="-5304" w:leader="none"/>
          <w:tab w:val="left" w:pos="-4388" w:leader="none"/>
          <w:tab w:val="left" w:pos="-3472" w:leader="none"/>
          <w:tab w:val="left" w:pos="-2556" w:leader="none"/>
          <w:tab w:val="left" w:pos="-1640" w:leader="none"/>
          <w:tab w:val="left" w:pos="-724" w:leader="none"/>
          <w:tab w:val="left" w:pos="192" w:leader="none"/>
          <w:tab w:val="left" w:pos="1108" w:leader="none"/>
          <w:tab w:val="left" w:pos="2024" w:leader="none"/>
          <w:tab w:val="left" w:pos="2940" w:leader="none"/>
          <w:tab w:val="left" w:pos="3856" w:leader="none"/>
        </w:tabs>
        <w:ind w:left="-180" w:right="-185" w:hanging="0"/>
        <w:jc w:val="both"/>
        <w:rPr/>
      </w:pPr>
      <w:r>
        <w:rPr/>
      </w:r>
    </w:p>
    <w:tbl>
      <w:tblPr>
        <w:tblW w:w="1055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6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ёта (4 семестр, 8 семестр), экзамена (7 семестр)</w:t>
            </w:r>
          </w:p>
        </w:tc>
      </w:tr>
    </w:tbl>
    <w:p>
      <w:pPr>
        <w:pStyle w:val="Heading1"/>
        <w:tabs>
          <w:tab w:val="clear" w:pos="709"/>
          <w:tab w:val="left" w:pos="-32492" w:leader="none"/>
          <w:tab w:val="left" w:pos="-31576" w:leader="none"/>
          <w:tab w:val="left" w:pos="-30660" w:leader="none"/>
          <w:tab w:val="left" w:pos="-29744" w:leader="none"/>
          <w:tab w:val="left" w:pos="-28828" w:leader="none"/>
          <w:tab w:val="left" w:pos="-27912" w:leader="none"/>
          <w:tab w:val="left" w:pos="-26996" w:leader="none"/>
          <w:tab w:val="left" w:pos="19440" w:leader="none"/>
          <w:tab w:val="left" w:pos="20304" w:leader="none"/>
          <w:tab w:val="left" w:pos="24800" w:leader="none"/>
          <w:tab w:val="left" w:pos="25716" w:leader="none"/>
          <w:tab w:val="left" w:pos="26632" w:leader="none"/>
          <w:tab w:val="left" w:pos="27548" w:leader="none"/>
          <w:tab w:val="left" w:pos="28464" w:leader="none"/>
          <w:tab w:val="left" w:pos="29380" w:leader="none"/>
          <w:tab w:val="left" w:pos="30296" w:leader="none"/>
          <w:tab w:val="left" w:pos="31212" w:leader="none"/>
          <w:tab w:val="left" w:pos="32128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504" w:leader="none"/>
          <w:tab w:val="left" w:pos="10368" w:leader="none"/>
          <w:tab w:val="left" w:pos="14864" w:leader="none"/>
          <w:tab w:val="left" w:pos="15780" w:leader="none"/>
          <w:tab w:val="left" w:pos="16696" w:leader="none"/>
          <w:tab w:val="left" w:pos="17612" w:leader="none"/>
          <w:tab w:val="left" w:pos="18528" w:leader="none"/>
          <w:tab w:val="left" w:pos="19444" w:leader="none"/>
          <w:tab w:val="left" w:pos="20360" w:leader="none"/>
          <w:tab w:val="left" w:pos="21276" w:leader="none"/>
          <w:tab w:val="left" w:pos="22192" w:leader="none"/>
          <w:tab w:val="left" w:pos="23108" w:leader="none"/>
          <w:tab w:val="left" w:pos="24024" w:leader="none"/>
          <w:tab w:val="left" w:pos="24940" w:leader="none"/>
          <w:tab w:val="left" w:pos="25856" w:leader="none"/>
          <w:tab w:val="left" w:pos="26772" w:leader="none"/>
          <w:tab w:val="left" w:pos="27688" w:leader="none"/>
          <w:tab w:val="left" w:pos="28604" w:leader="none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664" w:leader="none"/>
          <w:tab w:val="left" w:pos="12528" w:leader="none"/>
          <w:tab w:val="left" w:pos="17024" w:leader="none"/>
          <w:tab w:val="left" w:pos="17940" w:leader="none"/>
          <w:tab w:val="left" w:pos="18856" w:leader="none"/>
          <w:tab w:val="left" w:pos="19772" w:leader="none"/>
          <w:tab w:val="left" w:pos="20688" w:leader="none"/>
          <w:tab w:val="left" w:pos="21604" w:leader="none"/>
          <w:tab w:val="left" w:pos="22520" w:leader="none"/>
          <w:tab w:val="left" w:pos="23436" w:leader="none"/>
          <w:tab w:val="left" w:pos="24352" w:leader="none"/>
          <w:tab w:val="left" w:pos="25268" w:leader="none"/>
          <w:tab w:val="left" w:pos="26184" w:leader="none"/>
          <w:tab w:val="left" w:pos="27100" w:leader="none"/>
          <w:tab w:val="left" w:pos="28016" w:leader="none"/>
          <w:tab w:val="left" w:pos="28932" w:leader="none"/>
          <w:tab w:val="left" w:pos="29848" w:leader="none"/>
          <w:tab w:val="left" w:pos="30764" w:leader="none"/>
        </w:tabs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18"/>
          <w:szCs w:val="18"/>
        </w:rPr>
      </w:pPr>
      <w:r>
        <w:rPr>
          <w:rFonts w:cs="Liberation Serif;Times New Roman"/>
          <w:i/>
          <w:sz w:val="18"/>
          <w:szCs w:val="18"/>
        </w:rPr>
        <w:t xml:space="preserve">2.2. </w:t>
      </w:r>
      <w:r>
        <w:rPr>
          <w:rFonts w:cs="Times New Roman" w:ascii="Times New Roman" w:hAnsi="Times New Roman"/>
          <w:i/>
          <w:sz w:val="18"/>
          <w:szCs w:val="18"/>
        </w:rPr>
        <w:t>Т</w:t>
      </w:r>
      <w:r>
        <w:rPr>
          <w:rFonts w:cs="Liberation Serif;Times New Roman"/>
          <w:i/>
          <w:sz w:val="18"/>
          <w:szCs w:val="18"/>
        </w:rPr>
        <w:t>ематический план и содержание учебной дисциплины</w:t>
      </w:r>
      <w:r>
        <w:rPr>
          <w:rFonts w:cs="Liberation Serif;Times New Roman"/>
          <w:i/>
          <w:caps/>
          <w:sz w:val="18"/>
          <w:szCs w:val="18"/>
        </w:rPr>
        <w:t xml:space="preserve"> </w:t>
      </w:r>
    </w:p>
    <w:tbl>
      <w:tblPr>
        <w:tblW w:w="10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6528"/>
        <w:gridCol w:w="1173"/>
        <w:gridCol w:w="1073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Объем часов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Уровень усвоения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Я и моё окруж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-22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наком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1. Тема: «Знакомство». Введение новой лексики по теме. Развитие навыков чт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Тема «Родственники</w:t>
            </w:r>
            <w:r>
              <w:rPr>
                <w:rFonts w:cs="Liberation Serif;Times New Roman"/>
                <w:sz w:val="18"/>
                <w:szCs w:val="18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Формирование лексико- грамматических навык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/>
                <w:sz w:val="18"/>
                <w:szCs w:val="18"/>
              </w:rPr>
              <w:t>Тема: «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емейные традиции».</w:t>
            </w:r>
            <w:r>
              <w:rPr>
                <w:rFonts w:cs="Liberation Serif;Times New Roman"/>
                <w:sz w:val="18"/>
                <w:szCs w:val="18"/>
              </w:rPr>
              <w:t xml:space="preserve"> Совершенствование лексико- грамматических навык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грамматических навыков. Употребление в речи вспомогательных глаго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грамматических навыков. Употребление в речи личных местоим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</w:t>
            </w:r>
            <w:r>
              <w:rPr>
                <w:rFonts w:cs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монологической речи по теме «Семейные традиц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7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 ориентированных текстов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36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автобиограф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и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схемы: генеалогическое древо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360" w:right="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подготовка ответов на вопросы по теме «Семья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Биография. Качества личност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Тема: «Биография. Качества личности». Введение НЛЕ для описания внеш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Формирование лексико- грамматических навыков. Описание внешности на основе иллюстративного материа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3.Развитие грамматических навыков. Использование местоимений в простом повествовательном предлож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Совершенствование лексико- грамматических навыков. Употребление артик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диалогической речи по теме «Внешность. Характер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монологической речи. Описание внешности и характера людей на основе иллюстра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 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ом. Жилищ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ом. Жилище». Введение и отработка НЛЕ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чтения и диалогической речи по теме «Дом. Квартир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Употребление в речи форм глагола: настоящ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Образование множественного числа существ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sz w:val="18"/>
                <w:szCs w:val="18"/>
              </w:rPr>
              <w:t>Обучение аудированию по теме «Моя квартир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навыков монологической речи по теме: «Домашние обязан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</w:t>
            </w:r>
            <w:r>
              <w:rPr>
                <w:rFonts w:cs="Liberation Serif;Times New Roman"/>
                <w:sz w:val="18"/>
                <w:szCs w:val="18"/>
              </w:rPr>
              <w:t xml:space="preserve">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бразцу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«Моя квартира/комната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ирода и человек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ирода и человек». Введение о отработка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диалогической речи по теме «Погод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Совершенствован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прогноза погоды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вободное врем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. Тема: «Свободное время». Введение НЛЕ. 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Обучение аудирование по теме «Каникулы»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учение пересказу по теме  «Досуг. Увлечен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Развитие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Совершенствование лексико-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умений диалогической речи по теме «Свободное врем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Развитие умений монологической речи по теме «Свободное врем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картинке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роекта «Моё хобби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утешестви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утешествия». Введение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Транспорт».</w:t>
            </w:r>
          </w:p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Употребление временных форм: будущ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Обобщение знаний по дисциплине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открытки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лана путешеств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доровый образ жизн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Здоровый образ жизни». Введение НЛЕ по теме «Распорядок дня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монологической речи по теме «Здоровое питание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спользование в речи модальных глагол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спользование в речи имен числ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монологической речи по теме «Спор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Чтение и перевод профессионально-ориентированных текстов.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ланирование рабочего дня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рецепт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Культура и обществ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 - 18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траны и континенты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траны. Континенты». Введение НЛЕ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лексико- грамматических навыков. Употребление предлог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Обучение чтению по теме «Страны мир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диалогической речи по теме «Страны. Язы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заполнение таблицы «Страны. Языки»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упражнений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ежкультурное общ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Межкультурное общение». Введение НЛЕ по теме «Праздники, обычаи Великобритан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диалогической речи по теме «Мой любимый праздник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зучение правил словообразования. Употребление наречи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монологической речи по теме «Обычаи стран изучаемого язык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написание поздравительной открытк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проекта «Любимый праздник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истема образования страны изучаемого языка». Формирование лексических навыков по тем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Совершенствование лексико- грамматических навыков по теме «Система образования страны изучаемого язы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монологической речи по теме «Система образования страны изучаемого язы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зучение степеней сравнения 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з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олнение схемы (Образование в Великобритании)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те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и». Введение НЛЕ по теме «Виды профессий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Карьера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дготовка ответов на вопросы по теме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резю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оль средств массовой информац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СМИ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звлечение необходимой информации из текстов в рамках темы «Телевидение. Пресса. Интерне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диалогической речи по теме «СМ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Употребление неопределенных местоимений. Образование повелительного наклон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. Обобщение материала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телепрограммы/ газетной статьи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порам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Искусство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ам: «Живопись. Театр. Кино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азвитие лексико- грамматических навыков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Употребление неопределённых местоим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доклада «Мой любимый художник/композитор/ писатель....»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еревод отрывка художественного текст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3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остранный язык в профессии.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- 8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ет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Детский возраст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е «Детское питание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монологической речи по теме «Распорядок дня ребен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4. Ознакомление с видовременными формами глагола в страдательном залог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9340" w:leader="none"/>
                <w:tab w:val="left" w:pos="-28424" w:leader="none"/>
                <w:tab w:val="left" w:pos="-27508" w:leader="none"/>
                <w:tab w:val="left" w:pos="-26592" w:leader="none"/>
                <w:tab w:val="left" w:pos="-25676" w:leader="none"/>
                <w:tab w:val="left" w:pos="-24760" w:leader="none"/>
                <w:tab w:val="left" w:pos="-23844" w:leader="none"/>
                <w:tab w:val="left" w:pos="-22928" w:leader="none"/>
                <w:tab w:val="left" w:pos="-22012" w:leader="none"/>
                <w:tab w:val="left" w:pos="-21096" w:leader="none"/>
                <w:tab w:val="left" w:pos="-20180" w:leader="none"/>
                <w:tab w:val="left" w:pos="-19264" w:leader="none"/>
                <w:tab w:val="left" w:pos="-18348" w:leader="none"/>
                <w:tab w:val="left" w:pos="-17432" w:leader="none"/>
                <w:tab w:val="left" w:pos="-16516" w:leader="none"/>
                <w:tab w:val="left" w:pos="-1560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режима дня ребёнка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30240" w:leader="none"/>
              </w:tabs>
              <w:snapToGrid w:val="false"/>
              <w:spacing w:lineRule="exact" w:line="200"/>
              <w:ind w:left="720" w:right="0" w:hanging="36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Образовательные учреждения 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етский сад». Введение и отработка НЛЕ 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Отработка лексики в диалогических высказываниях по теме «Начальная школа». 3. Развитие монологической речи по теме «Основная школ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Употребление союзов и союзных с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общение знаний по дисциплине (подготовка к экзамену)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диалога по схеме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396" w:leader="none"/>
                <w:tab w:val="left" w:pos="8312" w:leader="none"/>
                <w:tab w:val="left" w:pos="9228" w:leader="none"/>
                <w:tab w:val="left" w:pos="10144" w:leader="none"/>
                <w:tab w:val="left" w:pos="11060" w:leader="none"/>
                <w:tab w:val="left" w:pos="11976" w:leader="none"/>
                <w:tab w:val="left" w:pos="12892" w:leader="none"/>
                <w:tab w:val="left" w:pos="13808" w:leader="none"/>
                <w:tab w:val="left" w:pos="14724" w:leader="none"/>
                <w:tab w:val="left" w:pos="15640" w:leader="none"/>
                <w:tab w:val="left" w:pos="16556" w:leader="none"/>
                <w:tab w:val="left" w:pos="17472" w:leader="none"/>
                <w:tab w:val="left" w:pos="18388" w:leader="none"/>
                <w:tab w:val="left" w:pos="19304" w:leader="none"/>
                <w:tab w:val="left" w:pos="20220" w:leader="none"/>
                <w:tab w:val="left" w:pos="2113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я педагога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ональные качества педагога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2. Формирование лексических навыков по теме «Личностные качества педагога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монологической речи по теме: «Профессия педагог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-31500" w:leader="none"/>
                <w:tab w:val="left" w:pos="-30584" w:leader="none"/>
                <w:tab w:val="left" w:pos="-29668" w:leader="none"/>
                <w:tab w:val="left" w:pos="-28752" w:leader="none"/>
                <w:tab w:val="left" w:pos="-27836" w:leader="none"/>
                <w:tab w:val="left" w:pos="-26920" w:leader="none"/>
                <w:tab w:val="left" w:pos="-26004" w:leader="none"/>
                <w:tab w:val="left" w:pos="-25088" w:leader="none"/>
                <w:tab w:val="left" w:pos="-24172" w:leader="none"/>
                <w:tab w:val="left" w:pos="-23256" w:leader="none"/>
                <w:tab w:val="left" w:pos="-22340" w:leader="none"/>
                <w:tab w:val="left" w:pos="-21424" w:leader="none"/>
                <w:tab w:val="left" w:pos="-20508" w:leader="none"/>
                <w:tab w:val="left" w:pos="-19592" w:leader="none"/>
                <w:tab w:val="left" w:pos="-18676" w:leader="none"/>
                <w:tab w:val="left" w:pos="-1776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righ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эссе «Идеальный педагог»;</w:t>
            </w:r>
          </w:p>
          <w:p>
            <w:pPr>
              <w:pStyle w:val="Normal"/>
              <w:tabs>
                <w:tab w:val="clear" w:pos="709"/>
                <w:tab w:val="left" w:pos="-32744" w:leader="none"/>
                <w:tab w:val="left" w:pos="-31828" w:leader="none"/>
                <w:tab w:val="left" w:pos="-30912" w:leader="none"/>
                <w:tab w:val="left" w:pos="-29996" w:leader="none"/>
                <w:tab w:val="left" w:pos="-29080" w:leader="none"/>
                <w:tab w:val="left" w:pos="-28164" w:leader="none"/>
                <w:tab w:val="left" w:pos="-27248" w:leader="none"/>
                <w:tab w:val="left" w:pos="-26332" w:leader="none"/>
                <w:tab w:val="left" w:pos="-25416" w:leader="none"/>
                <w:tab w:val="left" w:pos="-24500" w:leader="none"/>
                <w:tab w:val="left" w:pos="-23584" w:leader="none"/>
                <w:tab w:val="left" w:pos="-22668" w:leader="none"/>
                <w:tab w:val="left" w:pos="-21752" w:leader="none"/>
                <w:tab w:val="left" w:pos="-20836" w:leader="none"/>
                <w:tab w:val="left" w:pos="-19920" w:leader="none"/>
                <w:tab w:val="left" w:pos="18720" w:leader="none"/>
                <w:tab w:val="left" w:pos="26640" w:leader="none"/>
                <w:tab w:val="left" w:pos="28080" w:leader="none"/>
                <w:tab w:val="left" w:pos="3187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грамматических упражн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4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рганизация свободного времени детей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Организация свободного времени детей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спользование  лексики в соответствии с предложенной ситуацией  по теме «Увлечения. Круж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Формирование лексических навыков по теме «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Игровая деятельность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5. 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6. Обобщение знаний по дисциплине.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заучивание рифмовок, стихов, песен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монолога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Всего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4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 - 48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32492" w:leader="none"/>
          <w:tab w:val="left" w:pos="-31576" w:leader="none"/>
          <w:tab w:val="left" w:pos="-30660" w:leader="none"/>
          <w:tab w:val="left" w:pos="-29744" w:leader="none"/>
          <w:tab w:val="left" w:pos="-28828" w:leader="none"/>
          <w:tab w:val="left" w:pos="-27912" w:leader="none"/>
          <w:tab w:val="left" w:pos="-26996" w:leader="none"/>
          <w:tab w:val="left" w:pos="19440" w:leader="none"/>
          <w:tab w:val="left" w:pos="20304" w:leader="none"/>
          <w:tab w:val="left" w:pos="24800" w:leader="none"/>
          <w:tab w:val="left" w:pos="25716" w:leader="none"/>
          <w:tab w:val="left" w:pos="26632" w:leader="none"/>
          <w:tab w:val="left" w:pos="27548" w:leader="none"/>
          <w:tab w:val="left" w:pos="28464" w:leader="none"/>
          <w:tab w:val="left" w:pos="29380" w:leader="none"/>
          <w:tab w:val="left" w:pos="30296" w:leader="none"/>
          <w:tab w:val="left" w:pos="31212" w:leader="none"/>
          <w:tab w:val="left" w:pos="32128" w:leader="none"/>
        </w:tabs>
        <w:ind w:left="432" w:right="0" w:hanging="432"/>
        <w:rPr>
          <w:rFonts w:ascii="Times New Roman" w:hAnsi="Times New Roman" w:cs="Times New Roman"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i/>
          <w:caps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i/>
          <w:i/>
          <w:caps/>
          <w:sz w:val="18"/>
          <w:szCs w:val="18"/>
        </w:rPr>
      </w:pPr>
      <w:r>
        <w:rPr>
          <w:rFonts w:cs="Times New Roman"/>
          <w:i/>
          <w:caps/>
          <w:sz w:val="18"/>
          <w:szCs w:val="18"/>
        </w:rPr>
      </w:r>
    </w:p>
    <w:p>
      <w:pPr>
        <w:pStyle w:val="TextBody"/>
        <w:rPr>
          <w:rFonts w:cs="Times New Roman"/>
          <w:i/>
          <w:i/>
          <w:caps/>
          <w:sz w:val="18"/>
          <w:szCs w:val="18"/>
        </w:rPr>
      </w:pPr>
      <w:r>
        <w:rPr>
          <w:rFonts w:cs="Times New Roman"/>
          <w:i/>
          <w:caps/>
          <w:sz w:val="18"/>
          <w:szCs w:val="18"/>
        </w:rPr>
      </w:r>
    </w:p>
    <w:p>
      <w:pPr>
        <w:pStyle w:val="Heading1"/>
        <w:tabs>
          <w:tab w:val="clear" w:pos="709"/>
          <w:tab w:val="left" w:pos="-32492" w:leader="none"/>
          <w:tab w:val="left" w:pos="-31576" w:leader="none"/>
          <w:tab w:val="left" w:pos="-30660" w:leader="none"/>
          <w:tab w:val="left" w:pos="-29744" w:leader="none"/>
          <w:tab w:val="left" w:pos="-28828" w:leader="none"/>
          <w:tab w:val="left" w:pos="-27912" w:leader="none"/>
          <w:tab w:val="left" w:pos="-26996" w:leader="none"/>
          <w:tab w:val="left" w:pos="19440" w:leader="none"/>
          <w:tab w:val="left" w:pos="20304" w:leader="none"/>
          <w:tab w:val="left" w:pos="24800" w:leader="none"/>
          <w:tab w:val="left" w:pos="25716" w:leader="none"/>
          <w:tab w:val="left" w:pos="26632" w:leader="none"/>
          <w:tab w:val="left" w:pos="27548" w:leader="none"/>
          <w:tab w:val="left" w:pos="28464" w:leader="none"/>
          <w:tab w:val="left" w:pos="29380" w:leader="none"/>
          <w:tab w:val="left" w:pos="30296" w:leader="none"/>
          <w:tab w:val="left" w:pos="31212" w:leader="none"/>
          <w:tab w:val="left" w:pos="32128" w:leader="none"/>
        </w:tabs>
        <w:ind w:left="432" w:right="0" w:hanging="432"/>
        <w:rPr>
          <w:rFonts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DejaVu Sans;Times New Roman" w:cs="DejaVu Sans;Times New Roman"/>
          <w:b/>
          <w:b/>
          <w:bCs/>
          <w:i/>
          <w:i/>
          <w:caps/>
          <w:sz w:val="28"/>
          <w:szCs w:val="28"/>
        </w:rPr>
      </w:pPr>
      <w:r>
        <w:rPr>
          <w:rFonts w:eastAsia="DejaVu Sans;Times New Roman" w:cs="DejaVu Sans;Times New Roman"/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DejaVu Sans;Times New Roman" w:cs="DejaVu Sans;Times New Roman"/>
          <w:b/>
          <w:b/>
          <w:bCs/>
          <w:i/>
          <w:i/>
          <w:caps/>
          <w:sz w:val="28"/>
          <w:szCs w:val="28"/>
        </w:rPr>
      </w:pPr>
      <w:r>
        <w:rPr>
          <w:rFonts w:eastAsia="DejaVu Sans;Times New Roman" w:cs="DejaVu Sans;Times New Roman"/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-32132" w:leader="none"/>
          <w:tab w:val="left" w:pos="-31216" w:leader="none"/>
          <w:tab w:val="left" w:pos="-30300" w:leader="none"/>
          <w:tab w:val="left" w:pos="-29384" w:leader="none"/>
          <w:tab w:val="left" w:pos="-28468" w:leader="none"/>
          <w:tab w:val="left" w:pos="-27552" w:leader="none"/>
          <w:tab w:val="left" w:pos="19440" w:leader="none"/>
          <w:tab w:val="left" w:pos="20304" w:leader="none"/>
          <w:tab w:val="left" w:pos="24244" w:leader="none"/>
          <w:tab w:val="left" w:pos="25160" w:leader="none"/>
          <w:tab w:val="left" w:pos="26076" w:leader="none"/>
          <w:tab w:val="left" w:pos="26992" w:leader="none"/>
          <w:tab w:val="left" w:pos="27908" w:leader="none"/>
          <w:tab w:val="left" w:pos="28824" w:leader="none"/>
          <w:tab w:val="left" w:pos="29740" w:leader="none"/>
          <w:tab w:val="left" w:pos="30656" w:leader="none"/>
          <w:tab w:val="left" w:pos="31572" w:leader="none"/>
          <w:tab w:val="left" w:pos="32488" w:leader="none"/>
        </w:tabs>
        <w:ind w:left="432" w:right="0" w:hanging="432"/>
        <w:jc w:val="center"/>
        <w:rPr>
          <w:b/>
          <w:b/>
          <w:bCs/>
        </w:rPr>
      </w:pPr>
      <w:r>
        <w:rPr>
          <w:caps/>
          <w:sz w:val="24"/>
          <w:szCs w:val="24"/>
        </w:rPr>
        <w:t xml:space="preserve">3. условия реализации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остранный язык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овари англо-русские, грамматические таблицы «Таблица неправильных глаголов», «Вопросительные предложения», плакаты «Карта Лондона», «Транскрипционные знаки», «Карта США», «Монархи Великобритан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</w:rPr>
        <w:t>Технические средства обучения: ноутбук, колонки.</w:t>
      </w:r>
    </w:p>
    <w:p>
      <w:pPr>
        <w:pStyle w:val="Heading1"/>
        <w:ind w:left="432" w:right="0" w:hanging="432"/>
        <w:rPr>
          <w:b/>
          <w:b/>
          <w:bCs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Основные источники: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sz w:val="22"/>
          <w:szCs w:val="22"/>
          <w:lang w:eastAsia="zxx"/>
        </w:rPr>
        <w:t>1. Английский язык: учеб. для 10-11 кл. общеобр. учреждений / Под. ред. В.П. Кузовлева, Н.М. Лапа. - М.: Просвещение, 2012.</w:t>
      </w:r>
    </w:p>
    <w:p>
      <w:pPr>
        <w:pStyle w:val="Normal"/>
        <w:rPr/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2.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</w:t>
      </w:r>
      <w:r>
        <w:rPr>
          <w:sz w:val="22"/>
          <w:szCs w:val="22"/>
        </w:rPr>
        <w:t>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eastAsia="zxx"/>
        </w:rPr>
      </w:pPr>
      <w:r>
        <w:rPr/>
        <w:t xml:space="preserve">1. 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Английский язык. Сборник текстов и заданий. Уровень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Pr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-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ntermediat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eastAsia="zxx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2.Времена английского глагола. / Т.В. Жилкина. - Спб.: ООО «Виктори плюс», 2016. - 96 с. - Доступ с сайта ЭБС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3. </w:t>
      </w:r>
      <w:r>
        <w:rPr/>
        <w:t>Грамматика английского языка. Сборник упражнений для средней школы.- Спб.: КАРО,2013- 192 с.- Доступ с сайта ЭБС IPRbook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eastAsia="ar-SA"/>
        </w:rPr>
      </w:pPr>
      <w:r>
        <w:rPr/>
        <w:t xml:space="preserve">4. </w:t>
      </w:r>
      <w:r>
        <w:rPr>
          <w:sz w:val="22"/>
          <w:szCs w:val="22"/>
        </w:rPr>
        <w:t xml:space="preserve">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sz w:val="22"/>
          <w:szCs w:val="22"/>
          <w:lang w:val="en-US"/>
        </w:rPr>
        <w:t>IPRbook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ar-SA"/>
        </w:rPr>
        <w:t>5. Практическая грамматика английского языка= English Grammar Practice : учеб. Пособие / Р.В. Хорень, И.В. Крюковская, Е.М. Стамбакио.- Минск : РИПО, 2016. - 566 с. - Доступ с сайта ЭБС IPRbooks.</w:t>
      </w:r>
    </w:p>
    <w:p>
      <w:pPr>
        <w:pStyle w:val="Normal"/>
        <w:ind w:left="0"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0"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left="0"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0" w:right="20" w:hanging="0"/>
        <w:jc w:val="both"/>
        <w:rPr/>
      </w:pPr>
      <w:hyperlink r:id="rId2">
        <w:r>
          <w:rPr>
            <w:rStyle w:val="InternetLink"/>
            <w:rFonts w:cs="Calibri"/>
            <w:lang w:val="en-US"/>
          </w:rPr>
          <w:t>www</w:t>
        </w:r>
      </w:hyperlink>
      <w:hyperlink r:id="rId3">
        <w:r>
          <w:rPr>
            <w:rStyle w:val="InternetLink"/>
            <w:rFonts w:cs="Calibri"/>
          </w:rPr>
          <w:t>.</w:t>
        </w:r>
      </w:hyperlink>
      <w:hyperlink r:id="rId4">
        <w:r>
          <w:rPr>
            <w:rStyle w:val="InternetLink"/>
            <w:rFonts w:cs="Calibri"/>
            <w:lang w:val="en-US"/>
          </w:rPr>
          <w:t>lingvo</w:t>
        </w:r>
      </w:hyperlink>
      <w:hyperlink r:id="rId5">
        <w:r>
          <w:rPr>
            <w:rStyle w:val="InternetLink"/>
            <w:rFonts w:cs="Calibri"/>
          </w:rPr>
          <w:t>-</w:t>
        </w:r>
      </w:hyperlink>
      <w:hyperlink r:id="rId6">
        <w:r>
          <w:rPr>
            <w:rStyle w:val="InternetLink"/>
            <w:rFonts w:cs="Calibri"/>
            <w:lang w:val="en-US"/>
          </w:rPr>
          <w:t>online</w:t>
        </w:r>
      </w:hyperlink>
      <w:hyperlink r:id="rId7">
        <w:r>
          <w:rPr>
            <w:rStyle w:val="InternetLink"/>
            <w:rFonts w:cs="Calibri"/>
          </w:rPr>
          <w:t>.</w:t>
        </w:r>
      </w:hyperlink>
      <w:hyperlink r:id="rId8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left="0" w:right="20" w:hanging="0"/>
        <w:jc w:val="both"/>
        <w:rPr/>
      </w:pPr>
      <w:hyperlink r:id="rId9">
        <w:r>
          <w:rPr>
            <w:rStyle w:val="InternetLink"/>
            <w:rFonts w:cs="Calibri"/>
            <w:lang w:val="en-US"/>
          </w:rPr>
          <w:t>www</w:t>
        </w:r>
      </w:hyperlink>
      <w:hyperlink r:id="rId10">
        <w:r>
          <w:rPr>
            <w:rStyle w:val="InternetLink"/>
            <w:rFonts w:cs="Calibri"/>
          </w:rPr>
          <w:t>.</w:t>
        </w:r>
      </w:hyperlink>
      <w:hyperlink r:id="rId11">
        <w:r>
          <w:rPr>
            <w:rStyle w:val="InternetLink"/>
            <w:rFonts w:cs="Calibri"/>
            <w:lang w:val="en-US"/>
          </w:rPr>
          <w:t>macmillandictionary</w:t>
        </w:r>
      </w:hyperlink>
      <w:hyperlink r:id="rId12">
        <w:r>
          <w:rPr>
            <w:rStyle w:val="InternetLink"/>
            <w:rFonts w:cs="Calibri"/>
          </w:rPr>
          <w:t>.</w:t>
        </w:r>
      </w:hyperlink>
      <w:hyperlink r:id="rId13">
        <w:r>
          <w:rPr>
            <w:rStyle w:val="InternetLink"/>
            <w:rFonts w:cs="Calibri"/>
            <w:lang w:val="en-US"/>
          </w:rPr>
          <w:t>com</w:t>
        </w:r>
      </w:hyperlink>
      <w:hyperlink r:id="rId14">
        <w:r>
          <w:rPr>
            <w:rStyle w:val="InternetLink"/>
            <w:rFonts w:cs="Calibri"/>
          </w:rPr>
          <w:t>/</w:t>
        </w:r>
      </w:hyperlink>
      <w:hyperlink r:id="rId15">
        <w:r>
          <w:rPr>
            <w:rStyle w:val="InternetLink"/>
            <w:rFonts w:cs="Calibri"/>
            <w:lang w:val="en-US"/>
          </w:rPr>
          <w:t>dictionary</w:t>
        </w:r>
      </w:hyperlink>
      <w:hyperlink r:id="rId16">
        <w:r>
          <w:rPr>
            <w:rStyle w:val="InternetLink"/>
            <w:rFonts w:cs="Calibri"/>
          </w:rPr>
          <w:t>/</w:t>
        </w:r>
      </w:hyperlink>
      <w:hyperlink r:id="rId17">
        <w:r>
          <w:rPr>
            <w:rStyle w:val="InternetLink"/>
            <w:rFonts w:cs="Calibri"/>
            <w:lang w:val="en-US"/>
          </w:rPr>
          <w:t>british</w:t>
        </w:r>
      </w:hyperlink>
      <w:hyperlink r:id="rId18">
        <w:r>
          <w:rPr>
            <w:rStyle w:val="InternetLink"/>
            <w:rFonts w:cs="Calibri"/>
          </w:rPr>
          <w:t>/</w:t>
        </w:r>
      </w:hyperlink>
      <w:hyperlink r:id="rId19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left="0" w:right="20" w:hanging="0"/>
        <w:jc w:val="both"/>
        <w:rPr/>
      </w:pPr>
      <w:hyperlink r:id="rId20">
        <w:r>
          <w:rPr>
            <w:rStyle w:val="InternetLink"/>
            <w:rFonts w:cs="Calibri"/>
            <w:lang w:val="en-US"/>
          </w:rPr>
          <w:t>www</w:t>
        </w:r>
      </w:hyperlink>
      <w:hyperlink r:id="rId21">
        <w:r>
          <w:rPr>
            <w:rStyle w:val="InternetLink"/>
            <w:rFonts w:cs="Calibri"/>
          </w:rPr>
          <w:t>.</w:t>
        </w:r>
      </w:hyperlink>
      <w:hyperlink r:id="rId22">
        <w:r>
          <w:rPr>
            <w:rStyle w:val="InternetLink"/>
            <w:rFonts w:cs="Calibri"/>
            <w:lang w:val="en-US"/>
          </w:rPr>
          <w:t>britannica</w:t>
        </w:r>
      </w:hyperlink>
      <w:hyperlink r:id="rId23">
        <w:r>
          <w:rPr>
            <w:rStyle w:val="InternetLink"/>
            <w:rFonts w:cs="Calibri"/>
          </w:rPr>
          <w:t>.</w:t>
        </w:r>
      </w:hyperlink>
      <w:hyperlink r:id="rId24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>
          <w:rFonts w:ascii="Liberation Serif;Times New Roman" w:hAnsi="Liberation Serif;Times New Roman" w:eastAsia="DejaVu Sans;Times New Roman" w:cs="Liberation Serif;Times New Roman"/>
          <w:bCs/>
          <w:lang w:val="en-US"/>
        </w:rPr>
      </w:pPr>
      <w:hyperlink r:id="rId25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lang w:val="en-US" w:eastAsia="ar-SA"/>
          </w:rPr>
          <w:t>www.ldoceonline.com</w:t>
        </w:r>
      </w:hyperlink>
      <w:r>
        <w:rPr>
          <w:rFonts w:eastAsia="DejaVu Sans;Times New Roman" w:cs="Liberation Serif;Times New Roman" w:ascii="Liberation Serif;Times New Roman" w:hAnsi="Liberation Serif;Times New Roman"/>
          <w:lang w:val="en-US" w:eastAsia="ar-SA"/>
        </w:rPr>
        <w:t xml:space="preserve">  (Longman Dictionary of Contemporary English).</w:t>
      </w:r>
    </w:p>
    <w:p>
      <w:pPr>
        <w:pStyle w:val="TextBody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spacing w:before="0" w:after="0"/>
        <w:ind w:left="720" w:right="0" w:hanging="360"/>
        <w:jc w:val="both"/>
        <w:rPr>
          <w:rFonts w:ascii="Liberation Serif;Times New Roman" w:hAnsi="Liberation Serif;Times New Roman" w:eastAsia="DejaVu Sans;Times New Roman" w:cs="Liberation Serif;Times New Roman"/>
          <w:bCs/>
          <w:lang w:val="en-US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lang w:val="en-US"/>
        </w:rPr>
      </w:r>
    </w:p>
    <w:p>
      <w:pPr>
        <w:pStyle w:val="TextBody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spacing w:before="0" w:after="0"/>
        <w:ind w:left="720" w:right="0" w:hanging="360"/>
        <w:jc w:val="both"/>
        <w:rPr>
          <w:rFonts w:ascii="Liberation Serif;Times New Roman" w:hAnsi="Liberation Serif;Times New Roman" w:eastAsia="DejaVu Sans;Times New Roman" w:cs="Liberation Serif;Times New Roman"/>
          <w:bCs/>
          <w:lang w:val="en-US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lang w:val="en-US"/>
        </w:rPr>
      </w:r>
    </w:p>
    <w:p>
      <w:pPr>
        <w:pStyle w:val="TextBody"/>
        <w:tabs>
          <w:tab w:val="clear" w:pos="709"/>
          <w:tab w:val="left" w:pos="12904" w:leader="none"/>
          <w:tab w:val="left" w:pos="13768" w:leader="none"/>
          <w:tab w:val="left" w:pos="17708" w:leader="none"/>
          <w:tab w:val="left" w:pos="18624" w:leader="none"/>
          <w:tab w:val="left" w:pos="19540" w:leader="none"/>
          <w:tab w:val="left" w:pos="20456" w:leader="none"/>
          <w:tab w:val="left" w:pos="21372" w:leader="none"/>
          <w:tab w:val="left" w:pos="22288" w:leader="none"/>
          <w:tab w:val="left" w:pos="23204" w:leader="none"/>
          <w:tab w:val="left" w:pos="24120" w:leader="none"/>
          <w:tab w:val="left" w:pos="25036" w:leader="none"/>
          <w:tab w:val="left" w:pos="25952" w:leader="none"/>
          <w:tab w:val="left" w:pos="26868" w:leader="none"/>
          <w:tab w:val="left" w:pos="27784" w:leader="none"/>
          <w:tab w:val="left" w:pos="28700" w:leader="none"/>
          <w:tab w:val="left" w:pos="29616" w:leader="none"/>
          <w:tab w:val="left" w:pos="30532" w:leader="none"/>
          <w:tab w:val="left" w:pos="31448" w:leader="none"/>
        </w:tabs>
        <w:spacing w:before="0" w:after="0"/>
        <w:ind w:left="360" w:right="0" w:hanging="0"/>
        <w:jc w:val="both"/>
        <w:rPr>
          <w:rFonts w:ascii="Liberation Serif;Times New Roman" w:hAnsi="Liberation Serif;Times New Roman" w:eastAsia="DejaVu Sans;Times New Roman" w:cs="Liberation Serif;Times New Roman"/>
          <w:bCs/>
          <w:sz w:val="28"/>
          <w:szCs w:val="28"/>
          <w:lang w:val="en-US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sz w:val="28"/>
          <w:szCs w:val="28"/>
          <w:lang w:val="en-US"/>
        </w:rPr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1696" w:leader="none"/>
          <w:tab w:val="left" w:pos="32400" w:leader="none"/>
        </w:tabs>
        <w:spacing w:before="0" w:after="0"/>
        <w:jc w:val="both"/>
        <w:rPr>
          <w:rFonts w:ascii="Liberation Serif;Times New Roman" w:hAnsi="Liberation Serif;Times New Roman" w:eastAsia="DejaVu Sans;Times New Roman" w:cs="Liberation Serif;Times New Roman"/>
          <w:b/>
          <w:b/>
          <w:bCs/>
          <w:caps/>
        </w:rPr>
      </w:pPr>
      <w:r>
        <w:rPr>
          <w:rFonts w:eastAsia="DejaVu Sans;Times New Roman" w:cs="DejaVu Sans;Times New Roman"/>
          <w:b/>
          <w:bCs/>
          <w:caps/>
        </w:rPr>
        <w:t>Контроль и оценка результатов освоения УЧЕБНОЙ Дисциплины</w:t>
      </w:r>
    </w:p>
    <w:p>
      <w:pPr>
        <w:pStyle w:val="TextBody"/>
        <w:tabs>
          <w:tab w:val="clear" w:pos="709"/>
          <w:tab w:val="left" w:pos="-31696" w:leader="none"/>
          <w:tab w:val="left" w:pos="32400" w:leader="none"/>
        </w:tabs>
        <w:spacing w:before="0" w:after="0"/>
        <w:ind w:left="720" w:right="0" w:hanging="360"/>
        <w:jc w:val="both"/>
        <w:rPr>
          <w:rFonts w:ascii="Liberation Serif;Times New Roman" w:hAnsi="Liberation Serif;Times New Roman" w:eastAsia="DejaVu Sans;Times New Roman" w:cs="Liberation Serif;Times New Roman"/>
          <w:b/>
          <w:b/>
          <w:bCs/>
          <w:caps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caps/>
        </w:rPr>
      </w:r>
    </w:p>
    <w:p>
      <w:pPr>
        <w:pStyle w:val="TextBody"/>
        <w:tabs>
          <w:tab w:val="clear" w:pos="709"/>
          <w:tab w:val="left" w:pos="-31696" w:leader="none"/>
          <w:tab w:val="left" w:pos="32400" w:leader="none"/>
        </w:tabs>
        <w:spacing w:before="0" w:after="0"/>
        <w:ind w:left="720" w:right="0" w:hanging="360"/>
        <w:jc w:val="both"/>
        <w:rPr>
          <w:rFonts w:ascii="Liberation Serif;Times New Roman" w:hAnsi="Liberation Serif;Times New Roman" w:eastAsia="DejaVu Sans;Times New Roman" w:cs="Liberation Serif;Times New Roman"/>
          <w:b/>
          <w:b/>
          <w:bCs/>
          <w:caps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caps/>
        </w:rPr>
      </w:r>
    </w:p>
    <w:tbl>
      <w:tblPr>
        <w:tblW w:w="10795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2"/>
        <w:gridCol w:w="4949"/>
        <w:gridCol w:w="2724"/>
      </w:tblGrid>
      <w:tr>
        <w:trPr/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color w:val="000000"/>
                <w:sz w:val="27"/>
                <w:szCs w:val="27"/>
              </w:rPr>
              <w:t>Формируемые ПК и ОК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4949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Liberation Serif;Times New Roman" w:hAnsi="Liberation Serif;Times New Roman" w:eastAsia="DejaVu Sans;Times New Roman" w:cs="Liberation Serif;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, 2, 3, 13, 15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Биография. Качества личности.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0, 12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зачет (4 с</w:t>
            </w:r>
            <w:bookmarkStart w:id="0" w:name="_GoBack4"/>
            <w:bookmarkEnd w:id="0"/>
            <w:r>
              <w:rPr/>
              <w:t>еместр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8 и 9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4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Дифференцированный  зачет (4 семестр)   </w:t>
            </w:r>
          </w:p>
        </w:tc>
      </w:tr>
      <w:tr>
        <w:trPr>
          <w:trHeight w:val="405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4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зачет (8 семестр)</w:t>
            </w:r>
          </w:p>
        </w:tc>
      </w:tr>
      <w:tr>
        <w:trPr>
          <w:trHeight w:val="416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 5, 10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2, 13)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 6, 14, 15, 16, 17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2)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3, 4, 5, 8)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;Times New Roman"/>
                <w:lang w:eastAsia="ar-SA"/>
              </w:rPr>
            </w:pPr>
            <w:r>
              <w:rPr/>
              <w:t>Экзамен  (билет №, 6, 11).</w:t>
            </w:r>
          </w:p>
          <w:p>
            <w:pPr>
              <w:pStyle w:val="Normal"/>
              <w:suppressLineNumbers/>
              <w:rPr>
                <w:rFonts w:eastAsia="DejaVu Sans;Times New Roman"/>
                <w:lang w:eastAsia="ar-SA"/>
              </w:rPr>
            </w:pPr>
            <w:r>
              <w:rPr>
                <w:rFonts w:eastAsia="DejaVu Sans;Times New Roman"/>
                <w:lang w:eastAsia="ar-SA"/>
              </w:rPr>
              <w:t>Дифференцированный зачет (8 семестр)</w:t>
            </w:r>
          </w:p>
        </w:tc>
      </w:tr>
      <w:tr>
        <w:trPr>
          <w:trHeight w:val="571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 контроль</w:t>
            </w:r>
          </w:p>
        </w:tc>
      </w:tr>
      <w:tr>
        <w:trPr>
          <w:trHeight w:val="571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6, 17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, 9)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73"/>
              <w:jc w:val="both"/>
              <w:rPr/>
            </w:pPr>
            <w:r>
              <w:rPr/>
              <w:t>Дифференцированный зачет (8 семестр)</w:t>
            </w:r>
          </w:p>
        </w:tc>
      </w:tr>
      <w:tr>
        <w:trPr>
          <w:trHeight w:val="637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Образовательные учреждения.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9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7)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 контроль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07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Самостоятельно совершенствовать устную и  письменную речь, пополнять   словарный запа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Иностранный язык в профессии.</w:t>
            </w:r>
          </w:p>
        </w:tc>
      </w:tr>
      <w:tr>
        <w:trPr>
          <w:trHeight w:val="553" w:hRule="atLeast"/>
        </w:trPr>
        <w:tc>
          <w:tcPr>
            <w:tcW w:w="107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</w:tr>
      <w:tr>
        <w:trPr>
          <w:trHeight w:val="53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4949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suppressLineNumbers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</w:tc>
      </w:tr>
      <w:tr>
        <w:trPr>
          <w:trHeight w:val="572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9520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center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2680" w:leader="none"/>
                <w:tab w:val="left" w:pos="-31764" w:leader="none"/>
                <w:tab w:val="left" w:pos="-30848" w:leader="none"/>
                <w:tab w:val="left" w:pos="-29932" w:leader="none"/>
                <w:tab w:val="left" w:pos="-29016" w:leader="none"/>
                <w:tab w:val="left" w:pos="-28100" w:leader="none"/>
                <w:tab w:val="left" w:pos="-27184" w:leader="none"/>
                <w:tab w:val="left" w:pos="-26268" w:leader="none"/>
                <w:tab w:val="left" w:pos="-25352" w:leader="none"/>
                <w:tab w:val="left" w:pos="-24436" w:leader="none"/>
                <w:tab w:val="left" w:pos="-23520" w:leader="none"/>
                <w:tab w:val="left" w:pos="28276" w:leader="none"/>
                <w:tab w:val="left" w:pos="29192" w:leader="none"/>
                <w:tab w:val="left" w:pos="30108" w:leader="none"/>
                <w:tab w:val="left" w:pos="31024" w:leader="none"/>
                <w:tab w:val="left" w:pos="31940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center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9520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center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Простые предложения.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49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4 семестр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9"/>
          <w:tab w:val="left" w:pos="-32616" w:leader="none"/>
          <w:tab w:val="left" w:pos="-31700" w:leader="none"/>
          <w:tab w:val="left" w:pos="-30784" w:leader="none"/>
          <w:tab w:val="left" w:pos="-29868" w:leader="none"/>
          <w:tab w:val="left" w:pos="-28952" w:leader="none"/>
          <w:tab w:val="left" w:pos="-28036" w:leader="none"/>
          <w:tab w:val="left" w:pos="-27120" w:leader="none"/>
          <w:tab w:val="left" w:pos="24676" w:leader="none"/>
          <w:tab w:val="left" w:pos="25592" w:leader="none"/>
          <w:tab w:val="left" w:pos="26508" w:leader="none"/>
          <w:tab w:val="left" w:pos="27424" w:leader="none"/>
          <w:tab w:val="left" w:pos="28340" w:leader="none"/>
          <w:tab w:val="left" w:pos="29256" w:leader="none"/>
          <w:tab w:val="left" w:pos="30172" w:leader="none"/>
          <w:tab w:val="left" w:pos="31088" w:leader="none"/>
          <w:tab w:val="left" w:pos="32004" w:leader="none"/>
        </w:tabs>
        <w:ind w:left="432" w:right="0" w:hanging="43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b/>
          <w:b/>
          <w:bCs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  <w:t>Приложение 1</w:t>
      </w: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b/>
          <w:b/>
          <w:bCs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lang w:eastAsia="zxx" w:bidi="zxx"/>
        </w:rPr>
      </w:r>
    </w:p>
    <w:tbl>
      <w:tblPr>
        <w:tblW w:w="10569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4560"/>
        <w:gridCol w:w="3144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сновные показатели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105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рассказывает о семье в соответствии с предложенной ситуацией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522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Биография. Качества личности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писывает внешность и анализирует черты характера человека на основе предложенного иллюстративного материала с использованием лексики по теме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Зачёт. Экспертная оценка устного ответа. </w:t>
            </w:r>
          </w:p>
        </w:tc>
      </w:tr>
      <w:tr>
        <w:trPr>
          <w:trHeight w:val="38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находит необходимую информацию в тексте по теме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онимая логико-смысловые связи текст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твечает на вопросы по прочитанному, сравнивая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ремена год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405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рассказывает о своих увлечениях в соответствии с предложенной ситуацией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твечает на вопросы по тексту,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одбирая ключевые слова к пунктам план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твечает на вопросы, используя информацию из текст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9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рассказывает о праздниках, используя  опорную схему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готовит сообщение о системе образования в странах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изучаемого языка в соответствии с предложенной ситуацие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составляет диалогическое высказывание в соответствии с предложенной темой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выполнения письменного практического задания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заполняет таблицу, используя информацию из прочитанных текстов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71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бирает информацию в соответствии с предложенной ситуацией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84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находит основную информацию в тексте, понимая логико-смысловые связи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твета.</w:t>
            </w:r>
          </w:p>
        </w:tc>
      </w:tr>
      <w:tr>
        <w:trPr>
          <w:trHeight w:val="687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Образовательные учреждения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твечает на вопросы по теме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твета.</w:t>
            </w:r>
          </w:p>
        </w:tc>
      </w:tr>
      <w:tr>
        <w:trPr>
          <w:trHeight w:val="49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рассказывает о профессии педагога с использованием изученной лексики по теме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896" w:hRule="atLeast"/>
        </w:trPr>
        <w:tc>
          <w:tcPr>
            <w:tcW w:w="105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Самостоятельно совершенствовать устную и  письменную речь, пополнять   словарный запа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Иностранный язык в профессии.</w:t>
            </w:r>
          </w:p>
        </w:tc>
      </w:tr>
      <w:tr>
        <w:trPr>
          <w:trHeight w:val="748" w:hRule="atLeast"/>
        </w:trPr>
        <w:tc>
          <w:tcPr>
            <w:tcW w:w="105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</w:tr>
      <w:tr>
        <w:trPr>
          <w:trHeight w:val="53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сравнивает употребление артиклей,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бразует множественное число существительных в соответствии с правилом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trHeight w:val="640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бъясняет употребление степеней сравнения  прилагательных и наречий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</w:tc>
      </w:tr>
      <w:tr>
        <w:trPr>
          <w:trHeight w:val="572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использование формы настоящего и прошедшего времени глагола, приводя примеры употребления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640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значение  местоимений, приводя примеры их  употребления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96" w:leader="none"/>
                <w:tab w:val="left" w:pos="8312" w:leader="none"/>
                <w:tab w:val="left" w:pos="9228" w:leader="none"/>
                <w:tab w:val="left" w:pos="10144" w:leader="none"/>
                <w:tab w:val="left" w:pos="11060" w:leader="none"/>
                <w:tab w:val="left" w:pos="11976" w:leader="none"/>
                <w:tab w:val="left" w:pos="12892" w:leader="none"/>
                <w:tab w:val="left" w:pos="13808" w:leader="none"/>
                <w:tab w:val="left" w:pos="14724" w:leader="none"/>
                <w:tab w:val="left" w:pos="15640" w:leader="none"/>
                <w:tab w:val="left" w:pos="16556" w:leader="none"/>
                <w:tab w:val="left" w:pos="17472" w:leader="none"/>
                <w:tab w:val="left" w:pos="18388" w:leader="none"/>
                <w:tab w:val="left" w:pos="19304" w:leader="none"/>
                <w:tab w:val="left" w:pos="20220" w:leader="none"/>
                <w:tab w:val="left" w:pos="21136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употребление числительных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640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сравнивает употребление предлогов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Простые предлож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структуру простого предложения, приводя примеры повествовательного, вопросительного, отрицательного предложений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5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структуру построения сложного предложения и употребление союзов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правила образования и употребления страдательного залог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4 семестр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b/>
          <w:b/>
          <w:bCs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b/>
          <w:b/>
          <w:bCs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  <w:t>Приложение 2</w:t>
      </w: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b/>
          <w:b/>
          <w:bCs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  <w:t>Формирование ПК и ОК</w:t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lang w:eastAsia="zxx" w:bidi="zxx"/>
        </w:rPr>
      </w:r>
    </w:p>
    <w:tbl>
      <w:tblPr>
        <w:tblW w:w="10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328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Дидактические единиц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, ОК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иды работы</w:t>
            </w:r>
          </w:p>
        </w:tc>
      </w:tr>
      <w:tr>
        <w:trPr/>
        <w:tc>
          <w:tcPr>
            <w:tcW w:w="105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аздел 1.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Я и моё окруж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1.1. Знаком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Составление схемы, ответы на вопрос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1.2. Биография. Качества личност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Картинка, монологическое  высказывание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писание картинки,   работа с текстом (работа в пар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1.3. Дом. Жилищ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кст,   монологическое высказы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абота с текстом, выполнение упражнений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1.4. Природа и Человек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Картинка, ситуация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писание картинки, подготовка устного сообщения по заданной ситуации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1.5. Свободное врем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Лексические единицы, картинк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писание картинки, 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1.6. Путешеств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кст, лексика по теме, ситуац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ыполнение лексико- грамматических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1.7. Здоровый образ жиз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Чтение и перевод текста.</w:t>
            </w:r>
          </w:p>
        </w:tc>
      </w:tr>
      <w:tr>
        <w:trPr/>
        <w:tc>
          <w:tcPr>
            <w:tcW w:w="105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аздел 2.</w:t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Культура и общество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2.1. Страны и континент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Лексика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2.2. Межкультурное обще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, схем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, ответы на вопросы. Работа с текстом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2.3. Образо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/>
              <w:t>ПК 3.4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1, ОК 2, 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, чтение и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2.4. Професс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/>
              <w:t>ПК 3.4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1, ОК 2, 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тветы на вопросы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2.5. Роль СМ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аблиц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полнение таблиц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2.6. Искус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Лексика по теме, художественный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/>
              <w:t>ПК 3.4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1, ОК 2, 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резентация проекта, перевод текста.</w:t>
            </w:r>
          </w:p>
        </w:tc>
      </w:tr>
      <w:tr>
        <w:trPr/>
        <w:tc>
          <w:tcPr>
            <w:tcW w:w="105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аздел 3.</w:t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Иностранный язык в профессии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3.1. Дет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/>
              <w:t>ПК 3.4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1, ОК 2, 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3.2. Образовательные учрежд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Схем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4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полнение схем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3.3. Профессия педагог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Ключевые слова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2, ПК 3.4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3, ОК 4, ОК 8, ОК 1, ОК 2, 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 по теме, 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3.4.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рганизация свободного времени дете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Ситуация, стихи, пес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абота со стихами и песнями.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2904" w:leader="none"/>
          <w:tab w:val="left" w:pos="13768" w:leader="none"/>
          <w:tab w:val="left" w:pos="17708" w:leader="none"/>
          <w:tab w:val="left" w:pos="18624" w:leader="none"/>
          <w:tab w:val="left" w:pos="19540" w:leader="none"/>
          <w:tab w:val="left" w:pos="20456" w:leader="none"/>
          <w:tab w:val="left" w:pos="21372" w:leader="none"/>
          <w:tab w:val="left" w:pos="22288" w:leader="none"/>
          <w:tab w:val="left" w:pos="23204" w:leader="none"/>
          <w:tab w:val="left" w:pos="24120" w:leader="none"/>
          <w:tab w:val="left" w:pos="25036" w:leader="none"/>
          <w:tab w:val="left" w:pos="25952" w:leader="none"/>
          <w:tab w:val="left" w:pos="26868" w:leader="none"/>
          <w:tab w:val="left" w:pos="27784" w:leader="none"/>
          <w:tab w:val="left" w:pos="28700" w:leader="none"/>
          <w:tab w:val="left" w:pos="29616" w:leader="none"/>
          <w:tab w:val="left" w:pos="30532" w:leader="none"/>
          <w:tab w:val="left" w:pos="31448" w:leader="none"/>
        </w:tabs>
        <w:ind w:left="36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й дисциплин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Иностранный язык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__Физическая культура_________</w:t>
      </w:r>
    </w:p>
    <w:p>
      <w:pPr>
        <w:pStyle w:val="Normal"/>
        <w:suppressLineNumbers/>
        <w:jc w:val="center"/>
        <w:rPr/>
      </w:pPr>
      <w:r>
        <w:rPr>
          <w:b/>
          <w:sz w:val="28"/>
        </w:rPr>
        <w:t>на 2017/201</w:t>
      </w:r>
      <w:bookmarkStart w:id="1" w:name="_GoBack3"/>
      <w:bookmarkEnd w:id="1"/>
      <w:r>
        <w:rPr>
          <w:b/>
          <w:sz w:val="28"/>
        </w:rPr>
        <w:t>8 уч.г.</w:t>
      </w:r>
    </w:p>
    <w:p>
      <w:pPr>
        <w:pStyle w:val="Normal"/>
        <w:suppressLineNumbers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6"/>
      </w:tblGrid>
      <w:tr>
        <w:trPr/>
        <w:tc>
          <w:tcPr>
            <w:tcW w:w="4242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 xml:space="preserve">Внесенные изменения на 2017/2018 учебный год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>
                <w:vertAlign w:val="superscript"/>
              </w:rPr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/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</w:tbl>
    <w:p>
      <w:pPr>
        <w:pStyle w:val="Normal"/>
        <w:suppressLineNumbers/>
        <w:ind w:left="0" w:right="0" w:firstLine="851"/>
        <w:rPr/>
      </w:pPr>
      <w:r>
        <w:rPr/>
      </w:r>
    </w:p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бочую программу вносятся следующие изменения:</w:t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. Обновлен список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ополнительные источники: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</w:p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  <w:lang w:eastAsia="ar-SA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1. Грамматика английского языка. Сборник упражнений для средней школы.- Спб.: КАРО,2013- 192 с.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 xml:space="preserve">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2. Практическая грамматика английского языка=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Grammar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Practic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3 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4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 xml:space="preserve">Времена английского глагола. / Т.В. Жилкина. - Спб.: ООО «Виктори плюс», 2016. - 96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5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Английский язык. Сборник текстов и заданий. Уровень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r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-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ntermediat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0"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left="0"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0" w:right="20" w:hanging="0"/>
        <w:jc w:val="both"/>
        <w:rPr/>
      </w:pPr>
      <w:hyperlink r:id="rId26">
        <w:r>
          <w:rPr>
            <w:rStyle w:val="InternetLink"/>
            <w:rFonts w:cs="Calibri"/>
            <w:lang w:val="en-US"/>
          </w:rPr>
          <w:t>www</w:t>
        </w:r>
      </w:hyperlink>
      <w:hyperlink r:id="rId27">
        <w:r>
          <w:rPr>
            <w:rStyle w:val="InternetLink"/>
            <w:rFonts w:cs="Calibri"/>
          </w:rPr>
          <w:t>.</w:t>
        </w:r>
      </w:hyperlink>
      <w:hyperlink r:id="rId28">
        <w:r>
          <w:rPr>
            <w:rStyle w:val="InternetLink"/>
            <w:rFonts w:cs="Calibri"/>
            <w:lang w:val="en-US"/>
          </w:rPr>
          <w:t>lingvo</w:t>
        </w:r>
      </w:hyperlink>
      <w:hyperlink r:id="rId29">
        <w:r>
          <w:rPr>
            <w:rStyle w:val="InternetLink"/>
            <w:rFonts w:cs="Calibri"/>
          </w:rPr>
          <w:t>-</w:t>
        </w:r>
      </w:hyperlink>
      <w:hyperlink r:id="rId30">
        <w:r>
          <w:rPr>
            <w:rStyle w:val="InternetLink"/>
            <w:rFonts w:cs="Calibri"/>
            <w:lang w:val="en-US"/>
          </w:rPr>
          <w:t>online</w:t>
        </w:r>
      </w:hyperlink>
      <w:hyperlink r:id="rId31">
        <w:r>
          <w:rPr>
            <w:rStyle w:val="InternetLink"/>
            <w:rFonts w:cs="Calibri"/>
          </w:rPr>
          <w:t>.</w:t>
        </w:r>
      </w:hyperlink>
      <w:hyperlink r:id="rId32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left="0" w:right="20" w:hanging="0"/>
        <w:jc w:val="both"/>
        <w:rPr/>
      </w:pPr>
      <w:hyperlink r:id="rId33">
        <w:r>
          <w:rPr>
            <w:rStyle w:val="InternetLink"/>
            <w:rFonts w:cs="Calibri"/>
            <w:lang w:val="en-US"/>
          </w:rPr>
          <w:t>www</w:t>
        </w:r>
      </w:hyperlink>
      <w:hyperlink r:id="rId34">
        <w:r>
          <w:rPr>
            <w:rStyle w:val="InternetLink"/>
            <w:rFonts w:cs="Calibri"/>
          </w:rPr>
          <w:t>.</w:t>
        </w:r>
      </w:hyperlink>
      <w:hyperlink r:id="rId35">
        <w:r>
          <w:rPr>
            <w:rStyle w:val="InternetLink"/>
            <w:rFonts w:cs="Calibri"/>
            <w:lang w:val="en-US"/>
          </w:rPr>
          <w:t>macmillandictionary</w:t>
        </w:r>
      </w:hyperlink>
      <w:hyperlink r:id="rId36">
        <w:r>
          <w:rPr>
            <w:rStyle w:val="InternetLink"/>
            <w:rFonts w:cs="Calibri"/>
          </w:rPr>
          <w:t>.</w:t>
        </w:r>
      </w:hyperlink>
      <w:hyperlink r:id="rId37">
        <w:r>
          <w:rPr>
            <w:rStyle w:val="InternetLink"/>
            <w:rFonts w:cs="Calibri"/>
            <w:lang w:val="en-US"/>
          </w:rPr>
          <w:t>com</w:t>
        </w:r>
      </w:hyperlink>
      <w:hyperlink r:id="rId38">
        <w:r>
          <w:rPr>
            <w:rStyle w:val="InternetLink"/>
            <w:rFonts w:cs="Calibri"/>
          </w:rPr>
          <w:t>/</w:t>
        </w:r>
      </w:hyperlink>
      <w:hyperlink r:id="rId39">
        <w:r>
          <w:rPr>
            <w:rStyle w:val="InternetLink"/>
            <w:rFonts w:cs="Calibri"/>
            <w:lang w:val="en-US"/>
          </w:rPr>
          <w:t>dictionary</w:t>
        </w:r>
      </w:hyperlink>
      <w:hyperlink r:id="rId40">
        <w:r>
          <w:rPr>
            <w:rStyle w:val="InternetLink"/>
            <w:rFonts w:cs="Calibri"/>
          </w:rPr>
          <w:t>/</w:t>
        </w:r>
      </w:hyperlink>
      <w:hyperlink r:id="rId41">
        <w:r>
          <w:rPr>
            <w:rStyle w:val="InternetLink"/>
            <w:rFonts w:cs="Calibri"/>
            <w:lang w:val="en-US"/>
          </w:rPr>
          <w:t>british</w:t>
        </w:r>
      </w:hyperlink>
      <w:hyperlink r:id="rId42">
        <w:r>
          <w:rPr>
            <w:rStyle w:val="InternetLink"/>
            <w:rFonts w:cs="Calibri"/>
          </w:rPr>
          <w:t>/</w:t>
        </w:r>
      </w:hyperlink>
      <w:hyperlink r:id="rId43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left="0" w:right="20" w:hanging="0"/>
        <w:jc w:val="both"/>
        <w:rPr/>
      </w:pPr>
      <w:hyperlink r:id="rId44">
        <w:r>
          <w:rPr>
            <w:rStyle w:val="InternetLink"/>
            <w:rFonts w:cs="Calibri"/>
            <w:lang w:val="en-US"/>
          </w:rPr>
          <w:t>www</w:t>
        </w:r>
      </w:hyperlink>
      <w:hyperlink r:id="rId45">
        <w:r>
          <w:rPr>
            <w:rStyle w:val="InternetLink"/>
            <w:rFonts w:cs="Calibri"/>
          </w:rPr>
          <w:t>.</w:t>
        </w:r>
      </w:hyperlink>
      <w:hyperlink r:id="rId46">
        <w:r>
          <w:rPr>
            <w:rStyle w:val="InternetLink"/>
            <w:rFonts w:cs="Calibri"/>
            <w:lang w:val="en-US"/>
          </w:rPr>
          <w:t>britannica</w:t>
        </w:r>
      </w:hyperlink>
      <w:hyperlink r:id="rId47">
        <w:r>
          <w:rPr>
            <w:rStyle w:val="InternetLink"/>
            <w:rFonts w:cs="Calibri"/>
          </w:rPr>
          <w:t>.</w:t>
        </w:r>
      </w:hyperlink>
      <w:hyperlink r:id="rId48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lang w:val="en-US"/>
        </w:rPr>
      </w:pPr>
      <w:hyperlink r:id="rId49">
        <w:r>
          <w:rPr>
            <w:rStyle w:val="InternetLink"/>
            <w:rFonts w:eastAsia="DejaVu Sans;Times New Roman"/>
            <w:bCs/>
            <w:lang w:val="en-US"/>
          </w:rPr>
          <w:t>www.ldoceonline.com</w:t>
        </w:r>
      </w:hyperlink>
      <w:r>
        <w:rPr>
          <w:rFonts w:eastAsia="DejaVu Sans;Times New Roman"/>
          <w:bCs/>
          <w:lang w:val="en-US"/>
        </w:rPr>
        <w:t xml:space="preserve">  (Longman Dictionary of Contemporary English).</w:t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  <w:r>
        <w:br w:type="page"/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й дисциплин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Иностранный язык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__Физическая культура_________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на 2018/2019 уч.г.</w:t>
      </w:r>
    </w:p>
    <w:p>
      <w:pPr>
        <w:pStyle w:val="Normal"/>
        <w:suppressLineNumbers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6"/>
      </w:tblGrid>
      <w:tr>
        <w:trPr/>
        <w:tc>
          <w:tcPr>
            <w:tcW w:w="4242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>
                <w:vertAlign w:val="superscript"/>
              </w:rPr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/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</w:tbl>
    <w:p>
      <w:pPr>
        <w:pStyle w:val="Normal"/>
        <w:suppressLineNumbers/>
        <w:ind w:left="0" w:right="0" w:firstLine="851"/>
        <w:rPr/>
      </w:pPr>
      <w:r>
        <w:rPr/>
      </w:r>
    </w:p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бочую программу вносятся следующие изменения:</w:t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. Обновлен список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ополнительные источники: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</w:p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Практическая грамматика английского языка=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Grammar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Practic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2 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3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 xml:space="preserve">Времена английского глагола. / Т.В. Жилкина. - Спб.: ООО «Виктори плюс», 2016. - 96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4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Английский язык. Сборник текстов и заданий. Уровень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r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-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ntermediat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0"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left="0"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0" w:right="20" w:hanging="0"/>
        <w:jc w:val="both"/>
        <w:rPr/>
      </w:pPr>
      <w:hyperlink r:id="rId50">
        <w:r>
          <w:rPr>
            <w:rStyle w:val="InternetLink"/>
            <w:rFonts w:cs="Calibri"/>
            <w:lang w:val="en-US"/>
          </w:rPr>
          <w:t>www</w:t>
        </w:r>
      </w:hyperlink>
      <w:hyperlink r:id="rId51">
        <w:r>
          <w:rPr>
            <w:rStyle w:val="InternetLink"/>
            <w:rFonts w:cs="Calibri"/>
          </w:rPr>
          <w:t>.</w:t>
        </w:r>
      </w:hyperlink>
      <w:hyperlink r:id="rId52">
        <w:r>
          <w:rPr>
            <w:rStyle w:val="InternetLink"/>
            <w:rFonts w:cs="Calibri"/>
            <w:lang w:val="en-US"/>
          </w:rPr>
          <w:t>lingvo</w:t>
        </w:r>
      </w:hyperlink>
      <w:hyperlink r:id="rId53">
        <w:r>
          <w:rPr>
            <w:rStyle w:val="InternetLink"/>
            <w:rFonts w:cs="Calibri"/>
          </w:rPr>
          <w:t>-</w:t>
        </w:r>
      </w:hyperlink>
      <w:hyperlink r:id="rId54">
        <w:r>
          <w:rPr>
            <w:rStyle w:val="InternetLink"/>
            <w:rFonts w:cs="Calibri"/>
            <w:lang w:val="en-US"/>
          </w:rPr>
          <w:t>online</w:t>
        </w:r>
      </w:hyperlink>
      <w:hyperlink r:id="rId55">
        <w:r>
          <w:rPr>
            <w:rStyle w:val="InternetLink"/>
            <w:rFonts w:cs="Calibri"/>
          </w:rPr>
          <w:t>.</w:t>
        </w:r>
      </w:hyperlink>
      <w:hyperlink r:id="rId56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left="0" w:right="20" w:hanging="0"/>
        <w:jc w:val="both"/>
        <w:rPr/>
      </w:pPr>
      <w:hyperlink r:id="rId57">
        <w:r>
          <w:rPr>
            <w:rStyle w:val="InternetLink"/>
            <w:rFonts w:cs="Calibri"/>
            <w:lang w:val="en-US"/>
          </w:rPr>
          <w:t>www</w:t>
        </w:r>
      </w:hyperlink>
      <w:hyperlink r:id="rId58">
        <w:r>
          <w:rPr>
            <w:rStyle w:val="InternetLink"/>
            <w:rFonts w:cs="Calibri"/>
          </w:rPr>
          <w:t>.</w:t>
        </w:r>
      </w:hyperlink>
      <w:hyperlink r:id="rId59">
        <w:r>
          <w:rPr>
            <w:rStyle w:val="InternetLink"/>
            <w:rFonts w:cs="Calibri"/>
            <w:lang w:val="en-US"/>
          </w:rPr>
          <w:t>macmillandictionary</w:t>
        </w:r>
      </w:hyperlink>
      <w:hyperlink r:id="rId60">
        <w:r>
          <w:rPr>
            <w:rStyle w:val="InternetLink"/>
            <w:rFonts w:cs="Calibri"/>
          </w:rPr>
          <w:t>.</w:t>
        </w:r>
      </w:hyperlink>
      <w:hyperlink r:id="rId61">
        <w:r>
          <w:rPr>
            <w:rStyle w:val="InternetLink"/>
            <w:rFonts w:cs="Calibri"/>
            <w:lang w:val="en-US"/>
          </w:rPr>
          <w:t>com</w:t>
        </w:r>
      </w:hyperlink>
      <w:hyperlink r:id="rId62">
        <w:r>
          <w:rPr>
            <w:rStyle w:val="InternetLink"/>
            <w:rFonts w:cs="Calibri"/>
          </w:rPr>
          <w:t>/</w:t>
        </w:r>
      </w:hyperlink>
      <w:hyperlink r:id="rId63">
        <w:r>
          <w:rPr>
            <w:rStyle w:val="InternetLink"/>
            <w:rFonts w:cs="Calibri"/>
            <w:lang w:val="en-US"/>
          </w:rPr>
          <w:t>dictionary</w:t>
        </w:r>
      </w:hyperlink>
      <w:hyperlink r:id="rId64">
        <w:r>
          <w:rPr>
            <w:rStyle w:val="InternetLink"/>
            <w:rFonts w:cs="Calibri"/>
          </w:rPr>
          <w:t>/</w:t>
        </w:r>
      </w:hyperlink>
      <w:hyperlink r:id="rId65">
        <w:r>
          <w:rPr>
            <w:rStyle w:val="InternetLink"/>
            <w:rFonts w:cs="Calibri"/>
            <w:lang w:val="en-US"/>
          </w:rPr>
          <w:t>british</w:t>
        </w:r>
      </w:hyperlink>
      <w:hyperlink r:id="rId66">
        <w:r>
          <w:rPr>
            <w:rStyle w:val="InternetLink"/>
            <w:rFonts w:cs="Calibri"/>
          </w:rPr>
          <w:t>/</w:t>
        </w:r>
      </w:hyperlink>
      <w:hyperlink r:id="rId67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left="0" w:right="20" w:hanging="0"/>
        <w:jc w:val="both"/>
        <w:rPr/>
      </w:pPr>
      <w:hyperlink r:id="rId68">
        <w:r>
          <w:rPr>
            <w:rStyle w:val="InternetLink"/>
            <w:rFonts w:cs="Calibri"/>
            <w:lang w:val="en-US"/>
          </w:rPr>
          <w:t>www</w:t>
        </w:r>
      </w:hyperlink>
      <w:hyperlink r:id="rId69">
        <w:r>
          <w:rPr>
            <w:rStyle w:val="InternetLink"/>
            <w:rFonts w:cs="Calibri"/>
          </w:rPr>
          <w:t>.</w:t>
        </w:r>
      </w:hyperlink>
      <w:hyperlink r:id="rId70">
        <w:r>
          <w:rPr>
            <w:rStyle w:val="InternetLink"/>
            <w:rFonts w:cs="Calibri"/>
            <w:lang w:val="en-US"/>
          </w:rPr>
          <w:t>britannica</w:t>
        </w:r>
      </w:hyperlink>
      <w:hyperlink r:id="rId71">
        <w:r>
          <w:rPr>
            <w:rStyle w:val="InternetLink"/>
            <w:rFonts w:cs="Calibri"/>
          </w:rPr>
          <w:t>.</w:t>
        </w:r>
      </w:hyperlink>
      <w:hyperlink r:id="rId72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/>
      </w:pPr>
      <w:hyperlink r:id="rId73">
        <w:r>
          <w:rPr>
            <w:rStyle w:val="InternetLink"/>
            <w:rFonts w:eastAsia="DejaVu Sans;Times New Roman"/>
            <w:bCs/>
            <w:lang w:val="en-US"/>
          </w:rPr>
          <w:t>www.ldoceonline.com</w:t>
        </w:r>
      </w:hyperlink>
      <w:r>
        <w:rPr>
          <w:rFonts w:eastAsia="DejaVu Sans;Times New Roman"/>
          <w:bCs/>
          <w:lang w:val="en-US"/>
        </w:rPr>
        <w:t xml:space="preserve">  (Longman Dictionary of Contemporary English).</w:t>
      </w:r>
    </w:p>
    <w:sectPr>
      <w:type w:val="nextPage"/>
      <w:pgSz w:w="11906" w:h="16838"/>
      <w:pgMar w:left="683" w:right="673" w:gutter="0" w:header="0" w:top="597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itstream Vera Sans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6">
    <w:name w:val="Основной шрифт абзаца6"/>
    <w:qFormat/>
    <w:rPr/>
  </w:style>
  <w:style w:type="character" w:styleId="WW8Num20z0">
    <w:name w:val="WW8Num20z0"/>
    <w:qFormat/>
    <w:rPr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>
      <w:bCs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5">
    <w:name w:val="Основной шрифт абзаца5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Liberation Serif;Times New Roman" w:hAnsi="Liberation Serif;Times New Roman" w:eastAsia="DejaVu Sans;Times New Roman" w:cs="DejaVu Sans;Times New Roman"/>
      <w:bCs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MS Mincho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-online.ru/" TargetMode="External"/><Relationship Id="rId3" Type="http://schemas.openxmlformats.org/officeDocument/2006/relationships/hyperlink" Target="http://www.lingvo-online.ru/" TargetMode="External"/><Relationship Id="rId4" Type="http://schemas.openxmlformats.org/officeDocument/2006/relationships/hyperlink" Target="http://www.lingvo-online.ru/" TargetMode="Externa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lingvo-online.ru/" TargetMode="External"/><Relationship Id="rId7" Type="http://schemas.openxmlformats.org/officeDocument/2006/relationships/hyperlink" Target="http://www.lingvo-online.ru/" TargetMode="External"/><Relationship Id="rId8" Type="http://schemas.openxmlformats.org/officeDocument/2006/relationships/hyperlink" Target="http://www.lingvo-online.ru/" TargetMode="External"/><Relationship Id="rId9" Type="http://schemas.openxmlformats.org/officeDocument/2006/relationships/hyperlink" Target="http://www.macmillandictionary.com/dictionary/british/enjoy" TargetMode="External"/><Relationship Id="rId10" Type="http://schemas.openxmlformats.org/officeDocument/2006/relationships/hyperlink" Target="http://www.macmillandictionary.com/dictionary/british/enjoy" TargetMode="External"/><Relationship Id="rId11" Type="http://schemas.openxmlformats.org/officeDocument/2006/relationships/hyperlink" Target="http://www.macmillandictionary.com/dictionary/british/enjoy" TargetMode="External"/><Relationship Id="rId12" Type="http://schemas.openxmlformats.org/officeDocument/2006/relationships/hyperlink" Target="http://www.macmillandictionary.com/dictionary/british/enjoy" TargetMode="External"/><Relationship Id="rId13" Type="http://schemas.openxmlformats.org/officeDocument/2006/relationships/hyperlink" Target="http://www.macmillandictionary.com/dictionary/british/enjoy" TargetMode="External"/><Relationship Id="rId14" Type="http://schemas.openxmlformats.org/officeDocument/2006/relationships/hyperlink" Target="http://www.macmillandictionary.com/dictionary/british/enjoy" TargetMode="External"/><Relationship Id="rId15" Type="http://schemas.openxmlformats.org/officeDocument/2006/relationships/hyperlink" Target="http://www.macmillandictionary.com/dictionary/british/enjoy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macmillandictionary.com/dictionary/british/enjoy" TargetMode="External"/><Relationship Id="rId18" Type="http://schemas.openxmlformats.org/officeDocument/2006/relationships/hyperlink" Target="http://www.macmillandictionary.com/dictionary/british/enjoy" TargetMode="External"/><Relationship Id="rId19" Type="http://schemas.openxmlformats.org/officeDocument/2006/relationships/hyperlink" Target="http://www.macmillandictionary.com/dictionary/british/enjoy" TargetMode="External"/><Relationship Id="rId20" Type="http://schemas.openxmlformats.org/officeDocument/2006/relationships/hyperlink" Target="http://www.britannica.com/" TargetMode="External"/><Relationship Id="rId21" Type="http://schemas.openxmlformats.org/officeDocument/2006/relationships/hyperlink" Target="http://www.britannica.com/" TargetMode="External"/><Relationship Id="rId22" Type="http://schemas.openxmlformats.org/officeDocument/2006/relationships/hyperlink" Target="http://www.britannica.com/" TargetMode="External"/><Relationship Id="rId23" Type="http://schemas.openxmlformats.org/officeDocument/2006/relationships/hyperlink" Target="http://www.britannica.com/" TargetMode="External"/><Relationship Id="rId24" Type="http://schemas.openxmlformats.org/officeDocument/2006/relationships/hyperlink" Target="http://www.britannica.com/" TargetMode="External"/><Relationship Id="rId25" Type="http://schemas.openxmlformats.org/officeDocument/2006/relationships/hyperlink" Target="http://www.ldoceonline.com/" TargetMode="External"/><Relationship Id="rId26" Type="http://schemas.openxmlformats.org/officeDocument/2006/relationships/hyperlink" Target="http://www.lingvo-online.ru/" TargetMode="External"/><Relationship Id="rId27" Type="http://schemas.openxmlformats.org/officeDocument/2006/relationships/hyperlink" Target="http://www.lingvo-online.ru/" TargetMode="External"/><Relationship Id="rId28" Type="http://schemas.openxmlformats.org/officeDocument/2006/relationships/hyperlink" Target="http://www.lingvo-online.ru/" TargetMode="External"/><Relationship Id="rId29" Type="http://schemas.openxmlformats.org/officeDocument/2006/relationships/hyperlink" Target="http://www.lingvo-online.ru/" TargetMode="External"/><Relationship Id="rId30" Type="http://schemas.openxmlformats.org/officeDocument/2006/relationships/hyperlink" Target="http://www.lingvo-online.ru/" TargetMode="External"/><Relationship Id="rId31" Type="http://schemas.openxmlformats.org/officeDocument/2006/relationships/hyperlink" Target="http://www.lingvo-online.ru/" TargetMode="External"/><Relationship Id="rId32" Type="http://schemas.openxmlformats.org/officeDocument/2006/relationships/hyperlink" Target="http://www.lingvo-online.ru/" TargetMode="External"/><Relationship Id="rId33" Type="http://schemas.openxmlformats.org/officeDocument/2006/relationships/hyperlink" Target="http://www.macmillandictionary.com/dictionary/british/enjoy" TargetMode="External"/><Relationship Id="rId34" Type="http://schemas.openxmlformats.org/officeDocument/2006/relationships/hyperlink" Target="http://www.macmillandictionary.com/dictionary/british/enjoy" TargetMode="External"/><Relationship Id="rId35" Type="http://schemas.openxmlformats.org/officeDocument/2006/relationships/hyperlink" Target="http://www.macmillandictionary.com/dictionary/british/enjoy" TargetMode="External"/><Relationship Id="rId36" Type="http://schemas.openxmlformats.org/officeDocument/2006/relationships/hyperlink" Target="http://www.macmillandictionary.com/dictionary/british/enjoy" TargetMode="External"/><Relationship Id="rId37" Type="http://schemas.openxmlformats.org/officeDocument/2006/relationships/hyperlink" Target="http://www.macmillandictionary.com/dictionary/british/enjoy" TargetMode="External"/><Relationship Id="rId38" Type="http://schemas.openxmlformats.org/officeDocument/2006/relationships/hyperlink" Target="http://www.macmillandictionary.com/dictionary/british/enjoy" TargetMode="External"/><Relationship Id="rId39" Type="http://schemas.openxmlformats.org/officeDocument/2006/relationships/hyperlink" Target="http://www.macmillandictionary.com/dictionary/british/enjoy" TargetMode="External"/><Relationship Id="rId40" Type="http://schemas.openxmlformats.org/officeDocument/2006/relationships/hyperlink" Target="http://www.macmillandictionary.com/dictionary/british/enjoy" TargetMode="External"/><Relationship Id="rId41" Type="http://schemas.openxmlformats.org/officeDocument/2006/relationships/hyperlink" Target="http://www.macmillandictionary.com/dictionary/british/enjoy" TargetMode="External"/><Relationship Id="rId42" Type="http://schemas.openxmlformats.org/officeDocument/2006/relationships/hyperlink" Target="http://www.macmillandictionary.com/dictionary/british/enjoy" TargetMode="External"/><Relationship Id="rId43" Type="http://schemas.openxmlformats.org/officeDocument/2006/relationships/hyperlink" Target="http://www.macmillandictionary.com/dictionary/british/enjoy" TargetMode="External"/><Relationship Id="rId44" Type="http://schemas.openxmlformats.org/officeDocument/2006/relationships/hyperlink" Target="http://www.britannica.com/" TargetMode="External"/><Relationship Id="rId45" Type="http://schemas.openxmlformats.org/officeDocument/2006/relationships/hyperlink" Target="http://www.britannica.com/" TargetMode="External"/><Relationship Id="rId46" Type="http://schemas.openxmlformats.org/officeDocument/2006/relationships/hyperlink" Target="http://www.britannica.com/" TargetMode="External"/><Relationship Id="rId47" Type="http://schemas.openxmlformats.org/officeDocument/2006/relationships/hyperlink" Target="http://www.britannica.com/" TargetMode="External"/><Relationship Id="rId48" Type="http://schemas.openxmlformats.org/officeDocument/2006/relationships/hyperlink" Target="http://www.britannica.com/" TargetMode="External"/><Relationship Id="rId49" Type="http://schemas.openxmlformats.org/officeDocument/2006/relationships/hyperlink" Target="http://www.ldoceonline.com/" TargetMode="External"/><Relationship Id="rId50" Type="http://schemas.openxmlformats.org/officeDocument/2006/relationships/hyperlink" Target="http://www.lingvo-online.ru/" TargetMode="External"/><Relationship Id="rId51" Type="http://schemas.openxmlformats.org/officeDocument/2006/relationships/hyperlink" Target="http://www.lingvo-online.ru/" TargetMode="External"/><Relationship Id="rId52" Type="http://schemas.openxmlformats.org/officeDocument/2006/relationships/hyperlink" Target="http://www.lingvo-online.ru/" TargetMode="External"/><Relationship Id="rId53" Type="http://schemas.openxmlformats.org/officeDocument/2006/relationships/hyperlink" Target="http://www.lingvo-online.ru/" TargetMode="External"/><Relationship Id="rId54" Type="http://schemas.openxmlformats.org/officeDocument/2006/relationships/hyperlink" Target="http://www.lingvo-online.ru/" TargetMode="External"/><Relationship Id="rId55" Type="http://schemas.openxmlformats.org/officeDocument/2006/relationships/hyperlink" Target="http://www.lingvo-online.ru/" TargetMode="External"/><Relationship Id="rId56" Type="http://schemas.openxmlformats.org/officeDocument/2006/relationships/hyperlink" Target="http://www.lingvo-online.ru/" TargetMode="External"/><Relationship Id="rId57" Type="http://schemas.openxmlformats.org/officeDocument/2006/relationships/hyperlink" Target="http://www.macmillandictionary.com/dictionary/british/enjoy" TargetMode="External"/><Relationship Id="rId58" Type="http://schemas.openxmlformats.org/officeDocument/2006/relationships/hyperlink" Target="http://www.macmillandictionary.com/dictionary/british/enjoy" TargetMode="External"/><Relationship Id="rId59" Type="http://schemas.openxmlformats.org/officeDocument/2006/relationships/hyperlink" Target="http://www.macmillandictionary.com/dictionary/british/enjoy" TargetMode="External"/><Relationship Id="rId60" Type="http://schemas.openxmlformats.org/officeDocument/2006/relationships/hyperlink" Target="http://www.macmillandictionary.com/dictionary/british/enjoy" TargetMode="External"/><Relationship Id="rId61" Type="http://schemas.openxmlformats.org/officeDocument/2006/relationships/hyperlink" Target="http://www.macmillandictionary.com/dictionary/british/enjoy" TargetMode="External"/><Relationship Id="rId62" Type="http://schemas.openxmlformats.org/officeDocument/2006/relationships/hyperlink" Target="http://www.macmillandictionary.com/dictionary/british/enjoy" TargetMode="External"/><Relationship Id="rId63" Type="http://schemas.openxmlformats.org/officeDocument/2006/relationships/hyperlink" Target="http://www.macmillandictionary.com/dictionary/british/enjoy" TargetMode="External"/><Relationship Id="rId64" Type="http://schemas.openxmlformats.org/officeDocument/2006/relationships/hyperlink" Target="http://www.macmillandictionary.com/dictionary/british/enjoy" TargetMode="External"/><Relationship Id="rId65" Type="http://schemas.openxmlformats.org/officeDocument/2006/relationships/hyperlink" Target="http://www.macmillandictionary.com/dictionary/british/enjoy" TargetMode="External"/><Relationship Id="rId66" Type="http://schemas.openxmlformats.org/officeDocument/2006/relationships/hyperlink" Target="http://www.macmillandictionary.com/dictionary/british/enjoy" TargetMode="External"/><Relationship Id="rId67" Type="http://schemas.openxmlformats.org/officeDocument/2006/relationships/hyperlink" Target="http://www.macmillandictionary.com/dictionary/british/enjoy" TargetMode="External"/><Relationship Id="rId68" Type="http://schemas.openxmlformats.org/officeDocument/2006/relationships/hyperlink" Target="http://www.britannica.com/" TargetMode="External"/><Relationship Id="rId69" Type="http://schemas.openxmlformats.org/officeDocument/2006/relationships/hyperlink" Target="http://www.britannica.com/" TargetMode="External"/><Relationship Id="rId70" Type="http://schemas.openxmlformats.org/officeDocument/2006/relationships/hyperlink" Target="http://www.britannica.com/" TargetMode="External"/><Relationship Id="rId71" Type="http://schemas.openxmlformats.org/officeDocument/2006/relationships/hyperlink" Target="http://www.britannica.com/" TargetMode="External"/><Relationship Id="rId72" Type="http://schemas.openxmlformats.org/officeDocument/2006/relationships/hyperlink" Target="http://www.britannica.com/" TargetMode="External"/><Relationship Id="rId73" Type="http://schemas.openxmlformats.org/officeDocument/2006/relationships/hyperlink" Target="http://www.ldoceonline.com/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5:40:00Z</dcterms:created>
  <dc:creator>Захарова</dc:creator>
  <dc:description/>
  <dc:language>en-US</dc:language>
  <cp:lastModifiedBy/>
  <cp:lastPrinted>2016-10-23T14:15:00Z</cp:lastPrinted>
  <dcterms:modified xsi:type="dcterms:W3CDTF">2019-07-04T09:33:14Z</dcterms:modified>
  <cp:revision>3</cp:revision>
  <dc:subject/>
  <dc:title/>
</cp:coreProperties>
</file>