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-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учебной дисциплины «Русский язык и культура речи»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(далее – СПО) </w:t>
      </w:r>
    </w:p>
    <w:p>
      <w:pPr>
        <w:pStyle w:val="Normal"/>
        <w:jc w:val="both"/>
        <w:rPr/>
      </w:pPr>
      <w:r>
        <w:rPr/>
        <w:t>44.02.01  Дошкольное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-разработчик: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Исаева С.А., преподаватель русского языка 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Экспертным советом ГБПОУ «Дзержинский педагогический колледж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ие Экспертного совета №_________ от «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1. паспорт  рабочей  ПРОГРАММЫ УЧЕБНОЙ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усский язык и культура ре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 в соответствии с ФГОС по специальности СПО 44.02.01 Дошкольное образ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входит в цикл общих гуманитарных и социально-экономических дисциплин (ОГСЭ.0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cs="DejaVu Sans;Arial"/>
          <w:lang w:eastAsia="zxx" w:bidi="zxx"/>
        </w:rPr>
      </w:pPr>
      <w:r>
        <w:rPr>
          <w:color w:val="000000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eastAsia="zxx" w:bidi="zxx"/>
        </w:rPr>
      </w:pPr>
      <w:r>
        <w:rPr>
          <w:rFonts w:cs="DejaVu Sans;Arial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92"/>
        <w:jc w:val="both"/>
        <w:rPr/>
      </w:pPr>
      <w:r>
        <w:rPr/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          </w:t>
      </w:r>
      <w:r>
        <w:rPr/>
        <w:t>ПК.2.4. Организовывать общение детей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уметь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2.6. Организовывать и проводить праздники и развлечения для детей раннего и дошкольного возраст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К.3.2. Проводить занятия с детьми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признаки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оммуникативные качества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различия между языком и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типы и виды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фонетического уров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орфоэп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лексические нормы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виды лексических ошибок, способы их ис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вязь словообразования с лексикой и граммат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руктуру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функциональные типы речи: описание, повествование, рассу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/>
      </w:pPr>
      <w:r>
        <w:rPr/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jc w:val="both"/>
        <w:rPr>
          <w:b/>
          <w:b/>
        </w:rPr>
      </w:pPr>
      <w:r>
        <w:rPr/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64 часа;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  <w:t>самостоятельной работы обучающегося  16  часов.</w:t>
      </w:r>
    </w:p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4" w:leader="none"/>
          <w:tab w:val="left" w:pos="572" w:leader="none"/>
          <w:tab w:val="left" w:pos="1488" w:leader="none"/>
          <w:tab w:val="left" w:pos="2404" w:leader="none"/>
          <w:tab w:val="left" w:pos="3320" w:leader="none"/>
          <w:tab w:val="left" w:pos="4236" w:leader="none"/>
          <w:tab w:val="left" w:pos="5152" w:leader="none"/>
          <w:tab w:val="left" w:pos="6068" w:leader="none"/>
          <w:tab w:val="left" w:pos="6984" w:leader="none"/>
          <w:tab w:val="left" w:pos="7900" w:leader="none"/>
          <w:tab w:val="left" w:pos="8816" w:leader="none"/>
          <w:tab w:val="left" w:pos="9732" w:leader="none"/>
          <w:tab w:val="left" w:pos="10648" w:leader="none"/>
          <w:tab w:val="left" w:pos="11564" w:leader="none"/>
          <w:tab w:val="left" w:pos="12480" w:leader="none"/>
          <w:tab w:val="left" w:pos="1339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омежуточная  аттестация в форме                                                  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3436" w:leader="none"/>
          <w:tab w:val="left" w:pos="4352" w:leader="none"/>
          <w:tab w:val="left" w:pos="5268" w:leader="none"/>
          <w:tab w:val="left" w:pos="6184" w:leader="none"/>
          <w:tab w:val="left" w:pos="7100" w:leader="none"/>
          <w:tab w:val="left" w:pos="8016" w:leader="none"/>
          <w:tab w:val="left" w:pos="8932" w:leader="none"/>
          <w:tab w:val="left" w:pos="9848" w:leader="none"/>
          <w:tab w:val="left" w:pos="10764" w:leader="none"/>
          <w:tab w:val="left" w:pos="11680" w:leader="none"/>
          <w:tab w:val="left" w:pos="12596" w:leader="none"/>
          <w:tab w:val="left" w:pos="13512" w:leader="none"/>
          <w:tab w:val="left" w:pos="14428" w:leader="none"/>
          <w:tab w:val="left" w:pos="15344" w:leader="none"/>
          <w:tab w:val="left" w:pos="16260" w:leader="none"/>
          <w:tab w:val="left" w:pos="1717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624"/>
        <w:gridCol w:w="1568"/>
        <w:gridCol w:w="2228"/>
      </w:tblGrid>
      <w:tr>
        <w:trPr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ультура речи, её нормативный, коммуникативный, этический компоненты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Раздел 1. 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 (3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 как система и структура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усский национальный и русский литературный язык; признаки литературного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Языковые уровни, их взаимосвязь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(3/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чь, её признаки и разновидности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ечь устная и письменная, монологическая и диалогическа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опоставительной таблицы «Язык и речь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Нормы русского литературного языка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 (2/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Языковая норма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Языковая норма, её динамика и вариативность.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и типы норм.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(4/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Фонетика. Акцентологические и орфоэпические нормы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Соотношение понятий звук и буква; фонема, слог, ударение, его функции и особенности. Фонетические средства выразительности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кцентологические нормы. 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1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ределение акцентологических и орфоэпических норм в словах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ние личного словарика «Произношу правильно»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4/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Лекс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ексические нормы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both"/>
              <w:rPr/>
            </w:pPr>
            <w:r>
              <w:rPr/>
              <w:t>Слово, его лексическое значение. Синонимы, антонимы, омонимы, паронимы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890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: плеоназм, тавтология, анахронизм, нарушение сочетаемости, смешение паронимов, двусмысленность. Способы их исправления. 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Определение лексического значения слова и его лексической парадиг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2. Редактирование предложений с лексическими ошиб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 xml:space="preserve">3. Классификация лексики с точки зрения происхождения и употребления.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Конспектирование статьи «Фразеология» (типы фразеологизмов, их употребление)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 по теме «Лексические нормы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(0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ловообразование. 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оль морфем в образовании новых слов и грамматических форм. Способы словообразования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(4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Морфология. Морфологические нормы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лово, его грамматическое значение. Система частей речи современного русского языка. Грамматическая форма слова. 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грамматических форм имён существительных. Род несклоняемых существительных, аббревиа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бразование и употребление в речи форм степеней сравнения имён прилагательных и их кратких фор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обенности склонения и употребления числительных разных разрядов.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2  </w:t>
            </w:r>
          </w:p>
        </w:tc>
      </w:tr>
      <w:tr>
        <w:trPr>
          <w:trHeight w:val="121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литературного языка в образовании грамматических форм глагола. Недостаточные и изобилующие глаголы. Образование и употребление особых форм глагола: причастий и деепричастий.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4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. Образование грамматических форм различных частей речи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6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1627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Синтаксис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интаксические нормы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согласования: согласование подлежащего и сказуемого, определения и определяемого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ормы управления: предложное и беспредложное управление. Особенности управления при переходных глаголах.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сложнённое предложение. Особенности употребления причастных и деепричастных оборотов. Строение предложений с однородными членами.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exact"/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авила построения сложных предложений.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1. конструирование простых предложений, исправление грамматических ошибок;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2. конструирование осложнённых и сложных предложений, исправление грамматических ошибок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схем строения предложений с прямой речью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Лингвистик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Текст, его струк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текста. Абзац как единица смыслового членения текста. Средства связи предложений в тексте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ое занятие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пределение темы, основной мысли текста, анализ его строения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(4/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 xml:space="preserve">Функциональные типы речи. 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Описание, повествование, рассуждение, их особен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единение типов речи в тексте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Написание сочинения-рассуждения на заданную тему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-185" w:hanging="360"/>
              <w:rPr/>
            </w:pPr>
            <w:r>
              <w:rPr/>
              <w:t>Определение функционального типа речи текста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Контро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/>
                <w:i/>
              </w:rPr>
              <w:t xml:space="preserve"> </w:t>
            </w:r>
            <w:r>
              <w:rPr/>
              <w:t>Лингвистический анализ текста, определение функционального типа речи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  <w:bCs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2/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>
                <w:b/>
                <w:b/>
              </w:rPr>
            </w:pPr>
            <w:r>
              <w:rPr>
                <w:b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/>
                <w:b/>
              </w:rPr>
            </w:pPr>
            <w:r>
              <w:rPr>
                <w:b/>
              </w:rPr>
              <w:t>Стили речи.</w:t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стили речи. Их особенности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Практическое занятие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стический анализ текста.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Составление и заполнение таблицы «Особенности разговорного стиля»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ние текста определённого стиля (дифференцированный зачёт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гуманитарных и социально-экономических 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; рабочее место преподавателя; доска; УМК по дисциплине, комплект словарей и справоч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shd w:fill="FCFCFC" w:val="clear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2">
        <w:r>
          <w:rPr>
            <w:rStyle w:val="InternetLink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5"/>
        </w:numPr>
        <w:shd w:fill="FCFCFC" w:val="clear"/>
        <w:tabs>
          <w:tab w:val="clear" w:pos="708"/>
          <w:tab w:val="left" w:pos="0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усский язык и культура речи [Электронный ресурс] 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3">
        <w:r>
          <w:rPr>
            <w:rStyle w:val="InternetLink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4">
        <w:r>
          <w:rPr>
            <w:rStyle w:val="InternetLink"/>
            <w:lang w:eastAsia="ru-RU"/>
          </w:rPr>
          <w:t>http://www.iprbookshop.ru/13902.html</w:t>
        </w:r>
      </w:hyperlink>
    </w:p>
    <w:p>
      <w:pPr>
        <w:pStyle w:val="TextBody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728" w:leader="none"/>
          <w:tab w:val="left" w:pos="2212" w:leader="none"/>
          <w:tab w:val="left" w:pos="3128" w:leader="none"/>
          <w:tab w:val="left" w:pos="4044" w:leader="none"/>
          <w:tab w:val="left" w:pos="4960" w:leader="none"/>
          <w:tab w:val="left" w:pos="5876" w:leader="none"/>
          <w:tab w:val="left" w:pos="6792" w:leader="none"/>
          <w:tab w:val="left" w:pos="7708" w:leader="none"/>
          <w:tab w:val="left" w:pos="8624" w:leader="none"/>
          <w:tab w:val="left" w:pos="9540" w:leader="none"/>
          <w:tab w:val="left" w:pos="10456" w:leader="none"/>
          <w:tab w:val="left" w:pos="11372" w:leader="none"/>
          <w:tab w:val="left" w:pos="12288" w:leader="none"/>
          <w:tab w:val="left" w:pos="13204" w:leader="none"/>
          <w:tab w:val="left" w:pos="14120" w:leader="none"/>
          <w:tab w:val="left" w:pos="15036" w:leader="none"/>
          <w:tab w:val="left" w:pos="15952" w:leader="none"/>
        </w:tabs>
        <w:ind w:left="720" w:righ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0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>
                <w:bCs/>
              </w:rPr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6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>
                <w:bCs/>
              </w:rPr>
            </w:pPr>
            <w:r>
              <w:rPr/>
              <w:t>признаки литературного языка;</w:t>
            </w:r>
          </w:p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, экспертная оценка письменной самостоятельной работы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единицы лексического уровня русского 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классификацию лексических единиц с точки  зрения их происхождения и употребления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овых заданий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>
          <w:trHeight w:val="1510" w:hRule="atLeast"/>
        </w:trPr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структуру текста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рольная работа, экспертная оценка контрольной работы;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snapToGrid w:val="false"/>
              <w:ind w:left="360"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  <w:tab w:val="left" w:pos="3632" w:leader="none"/>
                <w:tab w:val="left" w:pos="4548" w:leader="none"/>
                <w:tab w:val="left" w:pos="5464" w:leader="none"/>
                <w:tab w:val="left" w:pos="6380" w:leader="none"/>
                <w:tab w:val="left" w:pos="7296" w:leader="none"/>
                <w:tab w:val="left" w:pos="8212" w:leader="none"/>
                <w:tab w:val="left" w:pos="9128" w:leader="none"/>
                <w:tab w:val="left" w:pos="10044" w:leader="none"/>
                <w:tab w:val="left" w:pos="10960" w:leader="none"/>
                <w:tab w:val="left" w:pos="11876" w:leader="none"/>
                <w:tab w:val="left" w:pos="12792" w:leader="none"/>
                <w:tab w:val="left" w:pos="13708" w:leader="none"/>
                <w:tab w:val="left" w:pos="14624" w:leader="none"/>
                <w:tab w:val="left" w:pos="15540" w:leader="none"/>
                <w:tab w:val="left" w:pos="16456" w:leader="none"/>
              </w:tabs>
              <w:ind w:left="360" w:right="-185" w:hanging="0"/>
              <w:rPr/>
            </w:pPr>
            <w:r>
              <w:rPr/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   (место работы)                         (занимаемая должность)              (инициалы, фамилия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казатели результатов освоения дисциплины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1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(освоенные умения и усвоенные зн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, методы контроля и оценки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bCs/>
              </w:rPr>
            </w:pPr>
            <w:r>
              <w:rPr/>
              <w:t>владеть акцентологическими и орфоэпическими нормами русского литературного языка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износит слова в соответствии с нормами, зафиксированными в орфоэпическом словаре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лексическое значение слова, употребляет его в соответствии с нормами, видит и исправляет лексические ошибк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морфолог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бразует грамматические формы самостоятельных частей речи в соответствии с морфологическими нормам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ладеть синтаксическими нормами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конструирует простые, осложнённые и сложные предложения в соответствии с синтаксическими нормам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научного, официально-делового и публицистического сти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в соответствии с нормами стил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оздавать тексты различных типов речи: описание, повествование, 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создаёт текст  в соответствии с нормами данного типа ре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писание сочинения, экспертная оценка сочи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новные компоненты культуры речи: нормативный, коммуникативный, этическ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компоненты культуры реч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признаки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литературного языка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оммуникативные качества ре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коммуникативные качества реч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различия между языком и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, различающие язык и речь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 обучающихся, экспертная оценка письменной самостоятельной работы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и виды н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типы и виды норм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фонет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фонетического уровня, приводит примеры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остановки ударени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орфоэп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воспроизводит правила произношения звуков, грамматических форм и слов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лекс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лексического уровня, находит их в предложенном тексте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классификация лексических единиц с точки  зрения их происхождения и употреб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группы слов с точки зрения происхождения и употреблени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упражнений, экспертная оценка выполненных упражн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лексические нормы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употребления лексических единиц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виды лексических ошибок, способы их ис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виды лексических ошибок, анализирует употребление слов, выявляет и исправляет допущенные лексические ошибки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вязь словообразования с лексикой и грамматико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связь словообразования с лексикой и грамматикой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сьменный опрос, экспертная оценка письменного ответа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морфологического уровня русского литературн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единицы морфологического уровн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тестирование, экспертная оценка тест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онимает правила образования грамматических форм слов, анализирует грамматические формы с точки зрения правильности их образовани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единицы синтаксического уровн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называет единицы синтаксического уровня;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исьменный опрос, экспертная оценка письмен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называет типы и виды связи синтаксического уровня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имает правила построения словосочетаний, простых, осложнённых и сложных предложений, анализирует синтаксические конструкции с точки зрения правильности их стро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 экспертная оценка устного ответа на зачёте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руктура текс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определяет тему и основную мысль текста, объясняет членение его на абзацы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усского литературного языка: официально-деловой, научный, публицистический, разговорны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яет особенности стилей;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ая работа, экспертная оценка контрольной работы;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функциональные типы речи: описание, повествование, рассуж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перечисляет признаки функциональных типов речи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стный опрос, экспертная оценка устного от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ПК и ОК </w:t>
      </w:r>
    </w:p>
    <w:p>
      <w:pPr>
        <w:pStyle w:val="Normal"/>
        <w:jc w:val="center"/>
        <w:rPr>
          <w:b/>
          <w:b/>
        </w:rPr>
      </w:pPr>
      <w:r>
        <w:rPr/>
        <w:t>(спец. 44.02.01 Дошкольное образование)</w:t>
      </w:r>
    </w:p>
    <w:tbl>
      <w:tblPr>
        <w:tblW w:w="102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24"/>
        <w:gridCol w:w="2393"/>
        <w:gridCol w:w="24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чь, её признаки и разновидности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муникативные качества речи, речь устная и письменная, монологическая и диалогическая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1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2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  <w:t>ОК 5</w:t>
            </w:r>
          </w:p>
          <w:p>
            <w:pPr>
              <w:pStyle w:val="Normal"/>
              <w:snapToGrid w:val="false"/>
              <w:rPr/>
            </w:pPr>
            <w:r>
              <w:rPr/>
              <w:t>ОК 11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еда с обучающимися: определение качеств речи педагог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: составление сопоставительной таблицы «Язык и речь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нетика. Акцентологические и орфоэп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Акцентологические нормы. Орфоэпия грамматических форм и отдельных слов.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rPr/>
            </w:pPr>
            <w:r>
              <w:rPr/>
              <w:t>ОК.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2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едение личного словарика «Говорю правильно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изношение отдельных звуков, слов и их грамматических форм в соответствии с нор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к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лово,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Лексические нормы. Лексические ошибки, способы их исправления.  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8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7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10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2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толковыми словарями, определение лексического значения слов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полнение задания в групп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отребление слов в соответствии с нормами литературного языка.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фология. Морфологические нормы. 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нные части речи, глагол и его формы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 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2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аблицы «Разряды местоимений, особенности их изменения и употребления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отребление грамматических форм слов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Синтаксис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интаксические нормы.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е, осложнённое и сложное предложени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 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4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2.6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К 3.2. 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диалога на заданную тему с использованием определённых синтаксических конструкц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онструирование предложений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 xml:space="preserve">Функциональные типы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, повествование, рассуждение, их особенности. Соединение типов речи в тексте.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К.3.2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ного типа речи в соответствии с нормами литературного языка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  <w:t>Научный, официально-деловой, публицистический  стили, их лингвистические и экстралингвистические особенности, сфера использования.  Автобиография. Характеристика. Резюме. Жанры публиц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1</w:t>
            </w:r>
          </w:p>
          <w:p>
            <w:pPr>
              <w:pStyle w:val="Normal"/>
              <w:snapToGrid w:val="false"/>
              <w:rPr/>
            </w:pPr>
            <w:r>
              <w:rPr/>
              <w:t>ОК 4</w:t>
            </w:r>
          </w:p>
          <w:p>
            <w:pPr>
              <w:pStyle w:val="Normal"/>
              <w:snapToGrid w:val="false"/>
              <w:rPr/>
            </w:pPr>
            <w:r>
              <w:rPr/>
              <w:t>ОК 8</w:t>
            </w:r>
          </w:p>
          <w:p>
            <w:pPr>
              <w:pStyle w:val="Normal"/>
              <w:snapToGrid w:val="false"/>
              <w:rPr/>
            </w:pPr>
            <w:r>
              <w:rPr/>
              <w:t>ПК 2.4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текстов различных типов  речи в соответствии с речевой ситуацией и нормами литературного язык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ind w:left="720" w:right="0" w:hanging="360"/>
      <w:outlineLvl w:val="0"/>
    </w:pPr>
    <w:rPr>
      <w:rFonts w:ascii="Liberation Serif;Times New Roman" w:hAnsi="Liberation Serif;Times New Roman" w:eastAsia="DejaVu Sans;Arial" w:cs="DejaVu Sans;Arial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332.html" TargetMode="External"/><Relationship Id="rId3" Type="http://schemas.openxmlformats.org/officeDocument/2006/relationships/hyperlink" Target="http://www.iprbookshop.ru/8576.html" TargetMode="External"/><Relationship Id="rId4" Type="http://schemas.openxmlformats.org/officeDocument/2006/relationships/hyperlink" Target="http://www.iprbookshop.ru/1390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0:00Z</dcterms:created>
  <dc:creator>Customer</dc:creator>
  <dc:description/>
  <cp:keywords/>
  <dc:language>en-US</dc:language>
  <cp:lastModifiedBy>Пользователь Windows</cp:lastModifiedBy>
  <cp:lastPrinted>2016-09-27T17:24:00Z</cp:lastPrinted>
  <dcterms:modified xsi:type="dcterms:W3CDTF">2019-08-28T20:23:00Z</dcterms:modified>
  <cp:revision>7</cp:revision>
  <dc:subject/>
  <dc:title>РАБОЧАЯ ПРОГРАММА УЧЕБНОЙ ДИСЦИПЛИНЫ</dc:title>
</cp:coreProperties>
</file>