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Дзержинский педагогический колледж»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УЧЕБНОЙ ДИСЦИПЛИНЫ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 — 2016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бочая программа  учебной дисциплины разработана </w:t>
      </w:r>
      <w:r>
        <w:rPr>
          <w:rFonts w:eastAsia="Times New Roman"/>
        </w:rPr>
        <w:t xml:space="preserve">на основе Федерального государственного образовательного стандарта (далее – ФГОС) по специальности  среднего профессионального образования (далее - СПО) </w:t>
      </w:r>
      <w:r>
        <w:rPr/>
        <w:t>44.02.01 Дошкольное образование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Организация: ГБПОУ «Дзержинский педагогический колледж»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оставитель:  Сычева Г.А.,  преподаватель  физической культуры.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 xml:space="preserve">Рекомендована  Экспертным советом ГБПОУ «Дзержинский педагогический колледж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b/>
          <w:bCs/>
        </w:rPr>
        <w:t>СОДЕРЖАНИЕ</w:t>
      </w:r>
    </w:p>
    <w:p>
      <w:pPr>
        <w:pStyle w:val="Standard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.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  <w:t xml:space="preserve">1. ПАСПОРТ ПРОГРАММЫ УЧЕБНОЙ ДИСЦИПЛИНЫ                                      4                                                                                       </w:t>
      </w:r>
    </w:p>
    <w:p>
      <w:pPr>
        <w:pStyle w:val="Standard"/>
        <w:bidi w:val="0"/>
        <w:ind w:left="0" w:right="0"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rFonts w:eastAsia="Times New Roman"/>
          <w:b/>
          <w:b/>
          <w:bCs/>
        </w:rPr>
      </w:pPr>
      <w:r>
        <w:rPr>
          <w:b/>
          <w:bCs/>
        </w:rPr>
        <w:t>2. СТРУКТУРА И СОДЕРЖАНИЕ УЧЕБНОЙ  ДИСЦИПЛИНЫ                           6</w:t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  <w:t>3. УСЛОВИЯ РЕАЛИЗАЦИИ УЧЕБНОЙ ДИСЦИПЛИНЫ                                    17</w:t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rFonts w:eastAsia="Times New Roman"/>
          <w:b/>
          <w:b/>
          <w:bCs/>
        </w:rPr>
      </w:pPr>
      <w:r>
        <w:rPr>
          <w:b/>
          <w:bCs/>
        </w:rPr>
        <w:t xml:space="preserve">4. КОНТРОЛЬ И ОЦЕНКА РЕЗУЛЬТАТОВ ОСВОЕНИЯ УЧЕБНОЙ        </w:t>
      </w:r>
    </w:p>
    <w:p>
      <w:pPr>
        <w:pStyle w:val="Standard"/>
        <w:bidi w:val="0"/>
        <w:ind w:left="0" w:right="0" w:firstLine="528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ДИСЦИПЛИНЫ                                                                                                            18</w:t>
      </w:r>
    </w:p>
    <w:p>
      <w:pPr>
        <w:pStyle w:val="Standard"/>
        <w:bidi w:val="0"/>
        <w:ind w:left="0" w:right="0" w:firstLine="528"/>
        <w:jc w:val="left"/>
        <w:rPr/>
      </w:pPr>
      <w:r>
        <w:rPr/>
      </w:r>
    </w:p>
    <w:p>
      <w:pPr>
        <w:pStyle w:val="Standard"/>
        <w:bidi w:val="0"/>
        <w:ind w:left="0" w:right="0" w:firstLine="528"/>
        <w:jc w:val="left"/>
        <w:rPr>
          <w:rFonts w:eastAsia="Times New Roman"/>
          <w:b/>
          <w:b/>
          <w:bCs/>
        </w:rPr>
      </w:pPr>
      <w:r>
        <w:rPr>
          <w:b/>
          <w:bCs/>
        </w:rPr>
        <w:t xml:space="preserve">5. ПРИЛОЖЕНИЕ 1                                                                                                           </w:t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  <w:t xml:space="preserve">6. ПРИЛОЖЕНИЕ 2                                                                                                                 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1"/>
          <w:numId w:val="7"/>
        </w:numPr>
        <w:bidi w:val="0"/>
        <w:jc w:val="left"/>
        <w:rPr/>
      </w:pP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Cs/>
        </w:rPr>
        <w:t>Область применения рабочей программы</w:t>
      </w:r>
    </w:p>
    <w:p>
      <w:pPr>
        <w:pStyle w:val="Standard"/>
        <w:bidi w:val="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44.02.01 «Дошкольное образование».</w:t>
      </w:r>
    </w:p>
    <w:p>
      <w:pPr>
        <w:pStyle w:val="Western"/>
        <w:spacing w:before="0" w:after="0"/>
        <w:rPr/>
      </w:pPr>
      <w:r>
        <w:rPr/>
        <w:t xml:space="preserve">Программа может быть использована в дополнительном образовании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numPr>
          <w:ilvl w:val="1"/>
          <w:numId w:val="7"/>
        </w:numPr>
        <w:bidi w:val="0"/>
        <w:jc w:val="both"/>
        <w:rPr>
          <w:b/>
          <w:b/>
          <w:bCs/>
        </w:rPr>
      </w:pPr>
      <w:r>
        <w:rPr>
          <w:b/>
          <w:bCs/>
        </w:rPr>
        <w:t>Место учебной дисциплины в структуре основной профессиональной образовательной программы :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6"/>
        <w:jc w:val="both"/>
        <w:rPr/>
      </w:pPr>
      <w:r>
        <w:rPr/>
        <w:t xml:space="preserve">Учебная дисциплина входит в </w:t>
      </w:r>
      <w:r>
        <w:rPr>
          <w:color w:val="000000"/>
        </w:rPr>
        <w:t>о</w:t>
      </w:r>
      <w:r>
        <w:rPr>
          <w:color w:val="000000"/>
          <w:sz w:val="22"/>
          <w:szCs w:val="22"/>
        </w:rPr>
        <w:t>б</w:t>
      </w:r>
      <w:r>
        <w:rPr>
          <w:color w:val="000000"/>
        </w:rPr>
        <w:t xml:space="preserve">щий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2"/>
          <w:szCs w:val="22"/>
        </w:rPr>
        <w:t>у</w:t>
      </w:r>
      <w:r>
        <w:rPr>
          <w:color w:val="000000"/>
        </w:rPr>
        <w:t xml:space="preserve">манитарный и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ци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20"/>
          <w:szCs w:val="20"/>
        </w:rPr>
        <w:t>э</w:t>
      </w:r>
      <w:r>
        <w:rPr>
          <w:color w:val="000000"/>
        </w:rPr>
        <w:t>к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номич</w:t>
      </w:r>
      <w:r>
        <w:rPr>
          <w:color w:val="000000"/>
          <w:sz w:val="20"/>
          <w:szCs w:val="20"/>
        </w:rPr>
        <w:t>ес</w:t>
      </w:r>
      <w:r>
        <w:rPr>
          <w:color w:val="000000"/>
        </w:rPr>
        <w:t>кий цикл          (ОГСЭ 05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1"/>
          <w:numId w:val="6"/>
        </w:numPr>
        <w:bidi w:val="0"/>
        <w:jc w:val="left"/>
        <w:rPr>
          <w:b/>
          <w:b/>
          <w:bCs/>
        </w:rPr>
      </w:pPr>
      <w:r>
        <w:rPr>
          <w:b/>
          <w:bCs/>
        </w:rPr>
        <w:t>Цели и задачи  учебной дисциплины — требования к результатам освоения учебной дисциплины :</w:t>
      </w:r>
    </w:p>
    <w:p>
      <w:pPr>
        <w:pStyle w:val="Standard"/>
        <w:bidi w:val="0"/>
        <w:jc w:val="both"/>
        <w:rPr>
          <w:b/>
          <w:b/>
          <w:color w:val="000000"/>
          <w:sz w:val="22"/>
          <w:szCs w:val="22"/>
        </w:rPr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exact" w:line="300"/>
        <w:rPr>
          <w:color w:val="000000"/>
        </w:rPr>
      </w:pPr>
      <w:r>
        <w:rPr>
          <w:b/>
          <w:color w:val="000000"/>
          <w:sz w:val="22"/>
          <w:szCs w:val="22"/>
        </w:rPr>
        <w:t>у</w:t>
      </w:r>
      <w:r>
        <w:rPr>
          <w:b/>
          <w:color w:val="000000"/>
        </w:rPr>
        <w:t>м</w:t>
      </w:r>
      <w:r>
        <w:rPr>
          <w:b/>
          <w:color w:val="000000"/>
          <w:sz w:val="20"/>
          <w:szCs w:val="20"/>
        </w:rPr>
        <w:t>е</w:t>
      </w:r>
      <w:r>
        <w:rPr>
          <w:b/>
          <w:color w:val="000000"/>
          <w:sz w:val="22"/>
          <w:szCs w:val="22"/>
        </w:rPr>
        <w:t>т</w:t>
      </w:r>
      <w:r>
        <w:rPr>
          <w:b/>
          <w:color w:val="000000"/>
        </w:rPr>
        <w:t>ь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b/>
          <w:b/>
          <w:color w:val="000000"/>
        </w:rPr>
      </w:pPr>
      <w:r>
        <w:rPr>
          <w:color w:val="000000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на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73"/>
        <w:rPr>
          <w:color w:val="000000"/>
        </w:rPr>
      </w:pPr>
      <w:r>
        <w:rPr>
          <w:color w:val="000000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spacing w:lineRule="exact" w:line="286"/>
        <w:rPr>
          <w:b/>
          <w:b/>
          <w:bCs/>
        </w:rPr>
      </w:pPr>
      <w:r>
        <w:rPr>
          <w:color w:val="000000"/>
        </w:rPr>
        <w:t>- основы здорового образа жизни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В результате освоения учебной дисциплины обучающийся должен обладать общими компетенциями, включающими в себя: </w:t>
      </w:r>
    </w:p>
    <w:p>
      <w:pPr>
        <w:pStyle w:val="Western"/>
        <w:spacing w:before="0" w:after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Western"/>
        <w:spacing w:before="0" w:after="0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Western"/>
        <w:spacing w:before="0" w:after="0"/>
        <w:jc w:val="both"/>
        <w:rPr/>
      </w:pPr>
      <w:r>
        <w:rPr/>
        <w:t xml:space="preserve">ОК 3. Оценивать риски и принимать решения в нестандартных ситуациях. </w:t>
      </w:r>
    </w:p>
    <w:p>
      <w:pPr>
        <w:pStyle w:val="Western"/>
        <w:spacing w:before="0" w:after="0"/>
        <w:jc w:val="both"/>
        <w:rPr/>
      </w:pPr>
      <w:r>
        <w:rPr/>
        <w:t>ОК 4. Осуществлять поиск, анализ и оценку информации,</w:t>
      </w:r>
    </w:p>
    <w:p>
      <w:pPr>
        <w:pStyle w:val="Western"/>
        <w:spacing w:before="0" w:after="0"/>
        <w:jc w:val="both"/>
        <w:rPr/>
      </w:pPr>
      <w:r>
        <w:rPr/>
        <w:t>необходимой для постановки и решения профессиональных задач, профессионального и личностного развития.</w:t>
      </w:r>
    </w:p>
    <w:p>
      <w:pPr>
        <w:pStyle w:val="Western"/>
        <w:spacing w:before="0" w:after="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Western"/>
        <w:spacing w:before="0" w:after="0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Western"/>
        <w:spacing w:before="0" w:after="0"/>
        <w:jc w:val="both"/>
        <w:rPr/>
      </w:pPr>
      <w:r>
        <w:rPr/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Western"/>
        <w:spacing w:before="0" w:after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Western"/>
        <w:spacing w:before="0" w:after="0"/>
        <w:jc w:val="both"/>
        <w:rPr/>
      </w:pPr>
      <w:r>
        <w:rPr/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Western"/>
        <w:spacing w:before="0" w:after="0"/>
        <w:jc w:val="both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Western"/>
        <w:spacing w:before="0" w:after="0"/>
        <w:jc w:val="both"/>
        <w:rPr/>
      </w:pPr>
      <w:r>
        <w:rPr/>
        <w:t xml:space="preserve">ОК 11. Строить профессиональную деятельность с соблюдением регулирующих ее правовых норм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>
          <w:bCs/>
        </w:rPr>
        <w:t>Содержание и методика преподавания учебной дисциплины ориентированы на формирование профессиональных компетенций,</w:t>
      </w:r>
      <w:r>
        <w:rPr>
          <w:bCs/>
          <w:vertAlign w:val="subscript"/>
        </w:rPr>
        <w:t xml:space="preserve"> </w:t>
      </w:r>
      <w:r>
        <w:rPr>
          <w:bCs/>
        </w:rPr>
        <w:t>соответствующих основным видам профессиональной деятельности:</w:t>
      </w:r>
    </w:p>
    <w:p>
      <w:pPr>
        <w:pStyle w:val="Western"/>
        <w:spacing w:before="0" w:after="0"/>
        <w:rPr/>
      </w:pPr>
      <w:r>
        <w:rPr/>
        <w:t>Организация мероприятий</w:t>
      </w:r>
      <w:r>
        <w:rPr>
          <w:b/>
          <w:bCs/>
          <w:vertAlign w:val="subscript"/>
        </w:rPr>
        <w:t xml:space="preserve">,  </w:t>
      </w:r>
      <w:r>
        <w:rPr/>
        <w:t>направленных на укрепление здоровья ребенка и его физическое развитие</w:t>
      </w:r>
      <w:r>
        <w:rPr>
          <w:b/>
          <w:bCs/>
          <w:vertAlign w:val="subscript"/>
        </w:rPr>
        <w:t>.</w:t>
      </w:r>
    </w:p>
    <w:p>
      <w:pPr>
        <w:pStyle w:val="Western"/>
        <w:spacing w:before="0" w:after="0"/>
        <w:jc w:val="both"/>
        <w:rPr/>
      </w:pPr>
      <w:r>
        <w:rPr/>
        <w:t xml:space="preserve">ПК 1.1. Планировать мероприятия, направленные на укрепление здоровья ребенка и его физическое развитие </w:t>
      </w:r>
    </w:p>
    <w:p>
      <w:pPr>
        <w:pStyle w:val="Western"/>
        <w:spacing w:before="0" w:after="0"/>
        <w:jc w:val="both"/>
        <w:rPr/>
      </w:pPr>
      <w:r>
        <w:rPr/>
        <w:t>ПК 1.3. Проводить мероприятия по физическому воспитанию в процессе выполнения двигательного режима</w:t>
      </w:r>
    </w:p>
    <w:p>
      <w:pPr>
        <w:pStyle w:val="Western"/>
        <w:spacing w:before="0" w:after="0"/>
        <w:jc w:val="both"/>
        <w:rPr/>
      </w:pPr>
      <w:r>
        <w:rPr/>
        <w:t>Организация занятий по основным общеобразовательным программам дошкольного образования</w:t>
      </w:r>
      <w:r>
        <w:rPr>
          <w:b/>
          <w:bCs/>
        </w:rPr>
        <w:t xml:space="preserve">. </w:t>
      </w:r>
    </w:p>
    <w:p>
      <w:pPr>
        <w:pStyle w:val="Western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/>
        <w:t>ПК 3.2. Проводить занятия с детьми дошкольного возраста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Western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Western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Western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1"/>
          <w:numId w:val="4"/>
        </w:numPr>
        <w:bidi w:val="0"/>
        <w:jc w:val="left"/>
        <w:rPr>
          <w:b/>
          <w:b/>
        </w:rPr>
      </w:pPr>
      <w:r>
        <w:rPr>
          <w:b/>
          <w:bCs/>
        </w:rPr>
        <w:t>Рекомендуемое количество часов на освоение программы учебной дисциплины :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/>
      </w:pPr>
      <w:r>
        <w:rPr/>
        <w:t>максимальной учебной нагрузки обучающегося   388 часов, в том числе :</w:t>
      </w:r>
    </w:p>
    <w:p>
      <w:pPr>
        <w:pStyle w:val="Standard"/>
        <w:bidi w:val="0"/>
        <w:jc w:val="both"/>
        <w:rPr/>
      </w:pPr>
      <w:r>
        <w:rPr/>
        <w:t>обязательной аудиторной учебной нагрузки обучающегося   194  часов</w:t>
      </w:r>
    </w:p>
    <w:p>
      <w:pPr>
        <w:pStyle w:val="Standard"/>
        <w:bidi w:val="0"/>
        <w:jc w:val="both"/>
        <w:rPr>
          <w:b/>
          <w:b/>
          <w:bCs/>
        </w:rPr>
      </w:pPr>
      <w:r>
        <w:rPr/>
        <w:t>самостоятельной работы обучающегося 194 часов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 xml:space="preserve">2. СТРУКТУРА И  СОДЕРЖАНИЕ УЧЕБНОЙ ДИСЦИПЛИНЫ    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26" w:type="dxa"/>
        <w:jc w:val="left"/>
        <w:tblInd w:w="4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0"/>
        <w:gridCol w:w="2776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ид учебной работы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часов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аксимальная учебная нагрузка ( всего 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язательная аудиторная учебная нагрузка ( всего 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: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Практические занятия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2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егося ( всего 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 в форме дифференцированного зачета в 4,6,8 семестрах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 (для заочной формы обучения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04" w:type="dxa"/>
        <w:jc w:val="left"/>
        <w:tblInd w:w="4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0"/>
        <w:gridCol w:w="2754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 всего 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 всего 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В том числе :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актические занят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егося ( всего 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 аттестация в форме зачет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1"/>
          <w:numId w:val="5"/>
        </w:numPr>
        <w:bidi w:val="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матический план и содержание учебной дисциплин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Физическая культура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670"/>
        <w:gridCol w:w="1485"/>
        <w:gridCol w:w="158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Наименование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ов и тем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часов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3 семестр.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ведение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Физическая культура и спорт как социальные явления, как явления культуры. Социально-биологические основы физической культуры. Основы здорового образа жизн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на короткие дистанции. Бег с высокого и низкого старта. Повторный бег 6х100 м. Тестирование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Техника бега по прямой и повороту. Переменный бег 10х100/100 (2000м)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Бег 100м — контроль. Прыжки в длину с места, с разбега способом «согнув ноги»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ередача эстафетной палочки на месте и в ходьбе. Эстафетный бег (этапы по 50 м), 4х100 м и 4х400 м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га на средние дистанции. Повторный бег 2х300м. Дистанция 400м — контроль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равила игры. Перемещения по площадке. Ведение мяч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Передачи мяча: двумя руками от груди, с отскоком от пола, одной рукой от плеча, снизу, сбоку.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Ловля мяча: двумя руками на уровне груди, «высокого мяча», с отскоком от пол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Броски мяча по кольцу с места: от груди, плеча, головы. Штрафной бросок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Учебная игра по упрощенным правилам. Оценивание действий в игре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Учебная д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 на занятиях гимнастикой. Общеразвивающие упражнения. Строевые упражнения. Общеразвивающие упражнения с предметами и без предметов. Лазание по канату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Упражнения утренней гигиенической гимнастики. Висы и упоры. Упражнения на перекладине. Акробатические упражнения. Упражнения в равновесии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лазании и перелезании. Опорные прыжки. Выполнение комплексов упражнений по формированию осанки (при сутулости); по профилактике плоскостопия; упражнений для укрепления мышечного корсет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дбор инвентаря и оборудования. Строевые упражнения с лыжами и на лыжах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переменный двухшажный ход. Одновременные бесшажный, одношажный, двухшажный классический ход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Повороты на месте переступанием. Обучение технике полуконькового и конькового хода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Повороты на месте переступанием — контроль. Передвижение по пересеченной местности с преодолением препятствий на дистанции 2 км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Повороты, торможения, прохождение спусков, подъемов и неровностей на дистанции 3 км. 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охождение дистанций до 5 км ( девушки ), до 10 км ( юноши )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Игры — эстафеты на лыжа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Стойки в волейболе. Перемещения по площадке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ередачи мяча. Прием мяча снизу двумя руками. Учебная игр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одача мяча: нижняя прямая, нижняя боковая, верхняя прямая, верхняя боковая. Прием мяча с подачи. Двусторонняя игра с заданиями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Индивидуальные действия игроков с мячом, без мяча. Групповые и командные действия игроков. Учебная игр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Прием мяча отскочившего от сетки. Нападающий удар. Блокирование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Учебная двусторонняя игра с применением изученных элементов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/>
              <w:t>2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/>
              <w:t>2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егкая атлетика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 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по пересеченной местности. Кросс на дистанции 2000 м — девушки; 3000м — юноши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спортивной ходьбы. Дистанция 1 км. Тестирование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гры – эстафеты с элементами легкой атлетики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Разучивание техники преодоления полосы препятствий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Закрепление техники преодоления препятствий. Безопорные и опорные прыжки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Совершенствование техники преодоления препятствий. Перелезания, прыжки в глубину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Проведение студентами комплекса упражнений для профилактики нарушений работы органов и систем; для снижения и наращивания массы тел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Проведение студентами комплекса упражнений для профилактики нарушений опорно-двигательного аппарат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контрольное тестирование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Техника бега на короткие дистанции. Повторный бег 4х100м. Тестирование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по прямой и повороту. Дистанция 300м (девушки), 400м (юноши)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рыжки в длину с разбега способом «согнув ноги». Прыжки в длину с места — контроль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ередача эстафетной палочки в медленном беге. Эстафетный бег 8х50м. Контрольный бег 100м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Развитие скоростной выносливости. Девушки – 2000 м., юноши – 3000 м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Развитие общей выносливости. Бег без учета времени - 4000м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Подвижныеигры, эстафеты с элементами легкой атлетики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ередачи и ловля мяча в движении. Бросок в кольцо с 2х шагов - контроль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актика игры в нападении. Учебная игра в баскетбол в одно кольцо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ндивидуальные действия игрока без мяча и с мячом. Оценивание активности игры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Групповые и командные действия игроков в двусторонней игре. Оценивание активности игры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Учебная игра в одно кольцо. Оценивание активности игры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строения, перестроения. ОРУ. Различные виды ходьбы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Комплексы ОРУ в парах. Подвижные игры разной интенсивност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Комплексы ОРУ с предметами и без предметов. Висы и упоры. Упражнения в лазании, перелезани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Упражнения с отягощениями (гантели, гири, набивные мячи). Упражнения с преодолением собственного веса. Подтягивания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оставление и проведение комплекса утренней гигиенической гимнастик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ы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6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Равномерное прохождение учебной лыжни попеременным двухшажным ходом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вороты на лыжах на месте и в движении. Спуски в основной и низкой стойках. Подъемы «полуелочкой» и «елочкой». Торможение «плугом». Техника попеременного двухшажного хода — контроль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овторение и закрепление техники одновременного бесшажного, одношажного и двухшажного лыжного хода. Прохождение дистанции 2 км на время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Обучение и повторение техники полуконькового и конькового хода. Передвижение по пересеченной местности в равномерном темпе 3 км — девушки и 5 км — юнош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. Прохождение дистанции 10 км без учета времен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Настольный теннис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ередача и прием мяча двумя руками сверху и снизу. Учебная игр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техники подачи мяча, приема мяча с подачи. Учебная игра с заданиям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Нападающий удар. Блокирование нападающего удара. Страховка у сетки. Расстановка игроков. Двусторонняя игр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авила игры. Стойки игрока. Способы держания ракеты: горизонтальный в вертикальный хват. Передвижения: бесшажные, шаги, прыжки, рывк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Техника подачи, подрезки, наката в настольном теннисе. Игровые задания. Игр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Учебная д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Профессионально-прикладная физическая подготовка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. Разучивание профессионально значимых двигательных действий. Факторы, определяющие содержание ППФП студентов с учетом будущей профессии.  Значение психофизической подготовки человека к профессиональной деятельности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профессионально значимых двигательных действий. Прикладные умения и навыки. Совершенствование профессионально значимых двигательных действий. Прикладные виды спорт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Средства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Средства и методика формирования профессионально значимых двигательных умений и навыков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амостоятельное проведение студентом комплексов профессионально прикладной физической культуры в режиме дня специалист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зопасности. Специально-беговые и прыжковые упражнения. Равномерный бег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Техника бега по стадиону. Бег на средние и длинные дистанции. Развитие выносливости на отрезках 300м+400м+500м+600м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Техника бега по  пересеченной местности. Кросс на дистанции 500м — девушки; 800м — юнош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на короткие дистанции. Старт, стартовый разгон, финиширование. Переменный бег 10х100/100 м. (2000м)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Бег по прямой. Дистанция 100 м, по повороту — дистанции 200м,300м,400м. Тестирование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рыжки в длину с разбега на результат. Контрольный бег 100 м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Техника эстафетного бега. Эстафеты встречные и круговые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Подвижные игры, эстафеты с элементами легкой атлетики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ойки, перемещения, остановки. Тактика игры в защите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Групповые, командные действия игроков. Игры-эстафеты с элементами баскетбол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Двусторонняя игра в баскетбол с применением изученных технических приемов. Оценка действий студентов в игре.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4. Учебная 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 тактики  спортивных игр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роевые и общеразвивающие упражнения с предметами и без предметов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Упражнения утренней гигиенической гимнастики. Акробатические упражнения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равновесии. Опорные прыжк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ррегирующие упражнени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8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ыжная подготовка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Профессионально-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Закрепление и совершенствование техники лыжных ходов и переходов с хода на ход в зависимости от рельефа и условий лыжни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ередвижение по пересеченной местности свободным стилем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Горнолыжная техника — контроль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охождение дистанции на выносливость 5 км-девушки, 10 км-юноши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азучивание профессионально значимых двигательных действий, связанных с  п</w:t>
            </w:r>
            <w:r>
              <w:rPr>
                <w:rFonts w:cs="Liberation Serif;Times New Roman" w:ascii="Liberation Serif;Times New Roman" w:hAnsi="Liberation Serif;Times New Roman"/>
              </w:rPr>
              <w:t>рофессиональными рисками, обусловленными спецификой труд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икладные умения и навыки. Прикладные виды спорт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Комплексы упражнений, направленные на формирование профессионально значимых двигательных умений и навыков; физических и психических свойств и качеств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. Комплексы упражнений, направленные на формирование устойчивости к профессиональным заболеваниям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 Разучивание и выполнение основных строевых приемов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0"/>
          <w:numId w:val="9"/>
        </w:numPr>
        <w:bidi w:val="0"/>
        <w:jc w:val="center"/>
        <w:rPr>
          <w:b/>
          <w:b/>
          <w:bCs/>
        </w:rPr>
      </w:pPr>
      <w:r>
        <w:rPr>
          <w:b/>
          <w:bCs/>
        </w:rPr>
        <w:t>УСЛОВИЯ РЕАЛИЗАЦИИ УЧЕБНОЙ ДИСЦИПЛИН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 — техническому обеспечению 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/>
        <w:t>Реализация учебной дисциплины требует наличия спортивного зала, лыжной базы, стадиона и плавательного бассейна;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Оборудование спортивного зала : 1. Волейбольные сетки, баскетбольные щиты, мячи волейбольные, баскетбольные, футбольные, набивные, ракетки и воланы для игры в бадминтон, ракетки, сетки и мячи для игры в настольный теннис,решетки и сетка на окнах, стойки, секундомер, свистки;</w:t>
      </w:r>
    </w:p>
    <w:p>
      <w:pPr>
        <w:pStyle w:val="Standard"/>
        <w:bidi w:val="0"/>
        <w:jc w:val="both"/>
        <w:rPr/>
      </w:pPr>
      <w:r>
        <w:rPr/>
        <w:t>2. Маты гимнастические, маты для прыжков в высоту, гимнастические снаряды: бревно, брусья параллельные, гимнастические мостики, конь, козлы, канаты;</w:t>
      </w:r>
    </w:p>
    <w:p>
      <w:pPr>
        <w:pStyle w:val="Standard"/>
        <w:bidi w:val="0"/>
        <w:jc w:val="both"/>
        <w:rPr/>
      </w:pPr>
      <w:r>
        <w:rPr/>
        <w:t>3. Стойки для прыжков в высоту, стартовые колодки, мячи теннисные, гранаты 500 г и 700 г;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Оборудование лыжной базы :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Лыжи с креплениями  и ботинками, палки лыжные, крепления для лыж, лыжные мази, растирки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Рабочий  инструмент для установки креплений, стол для работы с лыжами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Стадион , плавательный бассейн и тренажерный зал арендуются вместе с оборудованием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numPr>
          <w:ilvl w:val="1"/>
          <w:numId w:val="8"/>
        </w:numPr>
        <w:bidi w:val="0"/>
        <w:jc w:val="left"/>
        <w:rPr>
          <w:b/>
          <w:b/>
          <w:bCs/>
        </w:rPr>
      </w:pPr>
      <w:r>
        <w:rPr>
          <w:b/>
          <w:bCs/>
        </w:rPr>
        <w:t>Информационное обеспечение обучения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http://www.iprbookshop.ru/49867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Майоркина И.В. Подготовка студентов к сдаче нормативных требований [Электронный ресурс]: учебное пособие/ Майоркина И.В., Сергиевич А.А., Бацевич А.Э.— Электрон. текстовые данные.— Омск: Омский государственный университет им. Ф.М. Достоевского, 2015.— 84 c.— Режим доступа: http://www.iprbookshop.ru/59638.html.— ЭБС «IPRbooks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Дополнительные источники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умарскова Н.Н. Комплексы упражнений для развития гибкости [Электронный ресурс]: учебное пособие/ Бумарскова Н.Н.— Электрон. текстовые данные.— М.: Московский государственный строительный университет, ЭБС АСВ, 2015.— 128 c.— Режим доступа: http://www.iprbookshop.ru/30430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ьёрн Кафка Функциональная тренировка. Спорт, фитнес [Электронный ресурс]/ Бьёрн Кафка, Олаф Йеневайн— Электрон. текстовые данные.— М.: Спорт, 2016.— 176 c.— Режим доступа: http://www.iprbookshop.ru/55571.html.— ЭБС «IPRbooks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тков Н.Е. Спортивные и подвижные игры [Электронный ресурс]: учебно-методическое пособие/ Ветков Н.Е.— Электрон. текстовые данные.— Орел: Межрегиональная Академия безопасности и выживания (МАБИВ), 2016.— 126 c.— Режим доступа: http://www.iprbookshop.ru/61049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российский физкультурно-спортивный комплекс «Готов к труду и обороне» (ГТО) [Электронный ресурс]: документы и методические материалы/ Н.В. Паршикова [и др.].— Электрон. текстовые данные.— М.: Спорт, 2016.— 208 c.— Режим доступа: http://www.iprbookshop.ru/55552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уба В.П. Комплексный контроль интегральной функциональной подготовленности футболистов [Электронный ресурс]: монография/ Губа В.П., Шамардин А.А.— Электрон. текстовые данные.— М.: Советский спорт, 2015.— 284 c.— Режим доступа: http://www.iprbookshop.ru/40782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нской Д.Д. Законы движений в спорте [Электронный ресурс]: очерки по теории структурности движений/ Донской Д.Д.— Электрон. текстовые данные.— М.: Советский спорт, 2015.— 178 c.— Режим доступа: http://www.iprbookshop.ru/40926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рёмушкин М.А. Двигательная активность и здоровье. От лечебной гимнастики до паркура [Электронный ресурс]/ Ерёмушкин М.А.— Электрон. текстовые данные.— М.: Спорт, 2016.— 184 c.— Режим доступа: http://www.iprbookshop.ru/43906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диная всероссийская спортивная классификация 2015-2018 гг [Электронный ресурс] : зимние виды спорта / . — Электрон. текстовые данные. — М. : Издательство «Спорт», 2016. — 134 c. — 978-5-906839-35-0. — Режим доступа: http://www.iprbookshop.ru/55574.html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лкин В. Спорт – это психология [Электронный ресурс]/ Малкин В., Рогалева Л.— Электрон. текстовые данные.— М.: Спорт, 2015.— 174 c.— Режим доступа: http://www.iprbookshop.ru/43914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рочко О.Г. Психолого-педагогический тренинг как способ стимулирования физического развития студентов [Электронный ресурс]: методические рекомендации/ Мрочко О.Г.— Электрон. текстовые данные.— М.: Московская государственная академия водного транспорта, 2015.— 44 c.— Режим доступа: http://www.iprbookshop.ru/46515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/>
        <w:t>Морозов А.И. Методические основы подготовки школьников к сдаче норм комплекса ГТО [Электронный ресурс] : учебно-методическое пособие / А.И. Морозов, В.В. Андреев. — Электрон. текстовые данные. — Набережные Челны: Набережночелнинский государственный педагогический университет, 2016. — 89 c. — 978-5-98452-132-1. — Режим доступа: http://www.iprbookshop.ru/70480.html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остовая Т.Н. Физическая культура. Осанка и здоровье (методика формирования невербального поведения) [Электронный ресурс]: учебно-методическое пособие для высшего образования/ Т.Н. Мостовая— Электрон. текстовые данные.— Орел: Межрегиональная Академия безопасности и выживания (МАБИВ), 2016.— 48 c.— Режим доступа: http://www.iprbookshop.ru/65716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ивен Баррер Осторожно, спорт! О вреде бега, фитнеса и других физических нагрузок [Электронный ресурс]/ Стивен Баррер— Электрон. текстовые данные.— М.: Альпина Паблишер, 2016.— 244 c.— Режим доступа: http://www.iprbookshop.ru/48415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ретчинг [Электронный ресурс]/ — Электрон. текстовые данные.— Нижний Новгород: Нижегородский государственный архитектурно-строительный университет, ЭБС АСВ, 2015.— 18 c.— Режим доступа: http://www.iprbookshop.ru/54969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Шлыков В.П. Гимнастические упражнения для студентов с различными отклонениями в состоянии здоровья [Электронный ресурс] : учебно-методическое пособие / В.П. Шлыков, М.П. Спирина. — Электрон. текстовые данные. — Екатеринбург: Уральский федеральный университет, ЭБС АСВ, 2016. — 68 c. — 978-5-7996-1693-9. — Режим доступа: http://www.iprbookshop.ru/65921.html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  <w:r>
        <w:br w:type="page"/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Standard"/>
        <w:numPr>
          <w:ilvl w:val="0"/>
          <w:numId w:val="10"/>
        </w:numPr>
        <w:bidi w:val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 И ОЦЕНКА РЕЗУЛЬТАТОВ ОСВОЕНИЯ УЧЕБНОЙ ДИСЦИПЛИНЫ «ФИЗИЧЕСКАЯ КУЛЬТУРА»</w:t>
      </w:r>
    </w:p>
    <w:p>
      <w:pPr>
        <w:pStyle w:val="Standard"/>
        <w:bidi w:val="0"/>
        <w:jc w:val="left"/>
        <w:rPr/>
      </w:pPr>
      <w:r>
        <w:rPr/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5"/>
        <w:gridCol w:w="6655"/>
      </w:tblGrid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 освоенные умения, усвоенные знания )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результате освоения учебной дисциплины обучающийся должен знать:</w:t>
            </w:r>
          </w:p>
          <w:p>
            <w:pPr>
              <w:pStyle w:val="Style19"/>
              <w:rPr/>
            </w:pPr>
            <w:r>
              <w:rPr/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9"/>
              <w:rPr>
                <w:bCs/>
              </w:rPr>
            </w:pPr>
            <w:r>
              <w:rPr/>
              <w:t>- основы здорового образа жизни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регулярная оценка знаний студентов  в ходе проведения: методико-практических и учебно-тренировочных занятий; </w:t>
            </w:r>
            <w:r>
              <w:rPr/>
              <w:t>занятий в секциях по видам спорта, группах ОФП; проверки в</w:t>
            </w:r>
            <w:r>
              <w:rPr>
                <w:rFonts w:eastAsia="Calibri"/>
              </w:rPr>
              <w:t>едения дневника индивидуальной физкультурно-спортивной деятельности студента.</w:t>
            </w:r>
          </w:p>
          <w:p>
            <w:pPr>
              <w:pStyle w:val="Style19"/>
              <w:rPr/>
            </w:pPr>
            <w:r>
              <w:rPr>
                <w:bCs/>
              </w:rPr>
              <w:t>Экспертная</w:t>
            </w:r>
            <w:r>
              <w:rPr/>
              <w:t xml:space="preserve"> оценка знаний </w:t>
            </w:r>
            <w:r>
              <w:rPr>
                <w:bCs/>
              </w:rPr>
              <w:t>студентов при</w:t>
            </w:r>
            <w:r>
              <w:rPr>
                <w:rFonts w:eastAsia="Calibri"/>
                <w:bCs/>
              </w:rPr>
              <w:t xml:space="preserve"> контроле качества теоретических знаний по результатам выполнения контрольных тестовых заданий.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19"/>
              <w:rPr/>
            </w:pPr>
            <w:r>
              <w:rPr/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  <w:t>Методы оценки результатов:</w:t>
            </w:r>
          </w:p>
          <w:p>
            <w:pPr>
              <w:pStyle w:val="Style19"/>
              <w:snapToGrid w:val="false"/>
              <w:rPr/>
            </w:pPr>
            <w:r>
              <w:rPr/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9"/>
              <w:snapToGrid w:val="false"/>
              <w:rPr/>
            </w:pPr>
            <w:r>
              <w:rPr/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>- тестирование в контрольных точках.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Легкая атлетика</w:t>
            </w:r>
            <w:r>
              <w:rPr/>
              <w:t>.</w:t>
            </w:r>
          </w:p>
          <w:p>
            <w:pPr>
              <w:pStyle w:val="Style19"/>
              <w:snapToGrid w:val="false"/>
              <w:rPr/>
            </w:pPr>
            <w:r>
              <w:rPr/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.</w:t>
            </w:r>
          </w:p>
          <w:p>
            <w:pPr>
              <w:pStyle w:val="Style19"/>
              <w:snapToGrid w:val="false"/>
              <w:rPr/>
            </w:pPr>
            <w:r>
              <w:rPr/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9"/>
              <w:snapToGrid w:val="false"/>
              <w:rPr/>
            </w:pPr>
            <w:r>
              <w:rPr/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9"/>
              <w:snapToGrid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.</w:t>
            </w:r>
          </w:p>
          <w:p>
            <w:pPr>
              <w:pStyle w:val="Style19"/>
              <w:snapToGrid w:val="false"/>
              <w:rPr/>
            </w:pPr>
            <w:r>
              <w:rPr/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9"/>
              <w:snapToGrid w:val="false"/>
              <w:rPr/>
            </w:pPr>
            <w:r>
              <w:rPr/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>Оценка самостоятельного проведения фрагмента занятия или занятия.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.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ькобежная подготовка.</w:t>
            </w:r>
          </w:p>
          <w:p>
            <w:pPr>
              <w:pStyle w:val="Style19"/>
              <w:snapToGrid w:val="false"/>
              <w:rPr/>
            </w:pPr>
            <w:r>
              <w:rPr/>
              <w:t>Оценка техники бега по повороту, стартового разгона, торможения.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>Оценка техники пробегания дистанции 300 — 500 метров без учета времени.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овая  подготовка.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>Оценка техники  пробегания дистанции до 5 км без учета времени.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ние.</w:t>
            </w:r>
          </w:p>
          <w:p>
            <w:pPr>
              <w:pStyle w:val="Style19"/>
              <w:snapToGrid w:val="false"/>
              <w:rPr/>
            </w:pPr>
            <w:r>
              <w:rPr/>
              <w:t>Оценка техники плавания способом:</w:t>
            </w:r>
          </w:p>
          <w:p>
            <w:pPr>
              <w:pStyle w:val="Style19"/>
              <w:snapToGrid w:val="false"/>
              <w:rPr/>
            </w:pPr>
            <w:r>
              <w:rPr/>
              <w:t>- кроль на спине;</w:t>
            </w:r>
          </w:p>
          <w:p>
            <w:pPr>
              <w:pStyle w:val="Style19"/>
              <w:snapToGrid w:val="false"/>
              <w:rPr/>
            </w:pPr>
            <w:r>
              <w:rPr/>
              <w:t>- кроль на груди;</w:t>
            </w:r>
          </w:p>
          <w:p>
            <w:pPr>
              <w:pStyle w:val="Style19"/>
              <w:snapToGrid w:val="false"/>
              <w:rPr/>
            </w:pPr>
            <w:r>
              <w:rPr/>
              <w:t>- брасс;</w:t>
            </w:r>
          </w:p>
          <w:p>
            <w:pPr>
              <w:pStyle w:val="Style19"/>
              <w:snapToGrid w:val="false"/>
              <w:rPr/>
            </w:pPr>
            <w:r>
              <w:rPr/>
              <w:t>Оценка техники:</w:t>
            </w:r>
          </w:p>
          <w:p>
            <w:pPr>
              <w:pStyle w:val="Style19"/>
              <w:snapToGrid w:val="false"/>
              <w:rPr/>
            </w:pPr>
            <w:r>
              <w:rPr/>
              <w:t>- старта из воды;</w:t>
            </w:r>
          </w:p>
          <w:p>
            <w:pPr>
              <w:pStyle w:val="Style19"/>
              <w:snapToGrid w:val="false"/>
              <w:rPr/>
            </w:pPr>
            <w:r>
              <w:rPr/>
              <w:t>- стартового прыжка с тумбочки;</w:t>
            </w:r>
          </w:p>
          <w:p>
            <w:pPr>
              <w:pStyle w:val="Style19"/>
              <w:snapToGrid w:val="false"/>
              <w:rPr/>
            </w:pPr>
            <w:r>
              <w:rPr/>
              <w:t>- поворотов.</w:t>
            </w:r>
          </w:p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/>
              <w:t>Проплывание избранным способом дистанции 400 м без учета времени.</w:t>
            </w:r>
          </w:p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                    </w:t>
      </w:r>
      <w:r>
        <w:rPr>
          <w:rFonts w:eastAsia="Times New Roman"/>
          <w:b/>
          <w:bCs/>
          <w:lang w:eastAsia="ar-SA" w:bidi="ar-SA"/>
        </w:rPr>
        <w:t xml:space="preserve">Показатели результатов освоения дисциплины    </w:t>
      </w: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/>
          <w:b/>
          <w:bCs/>
          <w:sz w:val="20"/>
          <w:szCs w:val="20"/>
          <w:lang w:eastAsia="ar-SA" w:bidi="ar-SA"/>
        </w:rPr>
      </w:r>
    </w:p>
    <w:tbl>
      <w:tblPr>
        <w:tblW w:w="102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215"/>
        <w:gridCol w:w="372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езультаты (освоенные умения и усвоенные знан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сновные показате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Формы, методы контроля и оценки</w:t>
            </w:r>
          </w:p>
        </w:tc>
      </w:tr>
      <w:tr>
        <w:trPr>
          <w:trHeight w:val="886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основы здорового образа жизни.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спользует средства физической культуры для достижения профессиональных успехов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Выполняет </w:t>
            </w:r>
            <w:r>
              <w:rPr>
                <w:sz w:val="20"/>
                <w:szCs w:val="20"/>
              </w:rPr>
              <w:t>технику  пробегания дистанции до 5 км без учета времен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плавания способом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спине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груди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сс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а из воды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ового прыжка с тумбочки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ов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Проплывает избранным способом дистанции 400 м без учета времени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sz w:val="20"/>
                <w:szCs w:val="20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Знает сущность </w:t>
            </w:r>
            <w:r>
              <w:rPr>
                <w:sz w:val="20"/>
                <w:szCs w:val="20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Раскрывает основные компоненты ЗОЖ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тоды оценки результатов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тестирование в контрольных точках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ое наблюдение и оценка умений студентов в ходе проведения практических занятий, занятий в секциях по видам спорта, группах ОФП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ая оценка умений студентов при выполнении фрагмента учебного занятия; тестовых заданий и учебных нормативов на контрольных работах, зачетах и дифференцированном зачет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студентом функций судьи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ькобежная подготовка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ега по повороту, стартового разгона, торможения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ссовая  подготовка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 пробегания дистанции до 5 км без учета времен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лавания способом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спине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груди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сс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а из воды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ового прыжка с тумбочки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ов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Проплывание избранным способом дистанции 400 м без учета времен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рмы контроля обучения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дания по работе с информацие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ие задания проблемного характера (подготовка сообщений, докладов;</w:t>
            </w:r>
          </w:p>
          <w:p>
            <w:pPr>
              <w:pStyle w:val="Style19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ведение календаря самонаблюдения.</w:t>
            </w:r>
          </w:p>
          <w:p>
            <w:pPr>
              <w:pStyle w:val="Normal"/>
              <w:autoSpaceDE w:val="false"/>
              <w:ind w:left="102" w:right="1558" w:hanging="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000000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1">
    <w:name w:val="WW8Num5z1"/>
    <w:qFormat/>
    <w:rPr>
      <w:b/>
      <w:bCs/>
    </w:rPr>
  </w:style>
  <w:style w:type="character" w:styleId="WW8Num7z1">
    <w:name w:val="WW8Num7z1"/>
    <w:qFormat/>
    <w:rPr>
      <w:b/>
      <w:bCs/>
      <w:iCs/>
    </w:rPr>
  </w:style>
  <w:style w:type="character" w:styleId="WW8Num10z0">
    <w:name w:val="WW8Num10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b/>
      <w:bCs/>
      <w:iCs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SimSun;宋体"/>
      <w:kern w:val="2"/>
      <w:sz w:val="24"/>
      <w:szCs w:val="24"/>
      <w:lang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5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12"/>
    <w:next w:val="Textbody1"/>
    <w:qFormat/>
    <w:pPr/>
    <w:rPr>
      <w:b/>
      <w:bCs/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9:00Z</dcterms:created>
  <dc:creator>Ольга</dc:creator>
  <dc:description/>
  <dc:language>en-US</dc:language>
  <cp:lastModifiedBy/>
  <cp:lastPrinted>2016-10-06T13:41:00Z</cp:lastPrinted>
  <dcterms:modified xsi:type="dcterms:W3CDTF">2019-07-04T09:53:03Z</dcterms:modified>
  <cp:revision>4</cp:revision>
  <dc:subject/>
  <dc:title/>
</cp:coreProperties>
</file>