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ascii="Nimbus Roman No9 L;MS Gothic" w:hAnsi="Nimbus Roman No9 L;MS Gothic" w:cs="Nimbus Roman No9 L;MS Gothic"/>
          <w:bCs/>
          <w:i/>
          <w:i/>
          <w:sz w:val="24"/>
          <w:szCs w:val="24"/>
          <w:vertAlign w:val="superscript"/>
        </w:rPr>
      </w:pPr>
      <w:r>
        <w:rPr>
          <w:rFonts w:cs="Nimbus Roman No9 L;MS Gothic" w:ascii="Nimbus Roman No9 L;MS Gothic" w:hAnsi="Nimbus Roman No9 L;MS Gothic"/>
          <w:bCs/>
          <w:i/>
          <w:sz w:val="24"/>
          <w:szCs w:val="24"/>
          <w:vertAlign w:val="superscript"/>
        </w:rPr>
        <w:drawing>
          <wp:inline distT="0" distB="0" distL="0" distR="0">
            <wp:extent cx="6857365" cy="944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hanging="284"/>
        <w:rPr>
          <w:rFonts w:ascii="Nimbus Roman No9 L;MS Gothic" w:hAnsi="Nimbus Roman No9 L;MS Gothic" w:cs="Nimbus Roman No9 L;MS Gothic"/>
          <w:bCs/>
          <w:i/>
          <w:i/>
          <w:sz w:val="24"/>
          <w:vertAlign w:val="superscript"/>
        </w:rPr>
      </w:pPr>
      <w:r>
        <w:rPr>
          <w:rFonts w:cs="Nimbus Roman No9 L;MS Gothic" w:ascii="Nimbus Roman No9 L;MS Gothic" w:hAnsi="Nimbus Roman No9 L;MS Gothic"/>
          <w:bCs/>
          <w:i/>
          <w:sz w:val="24"/>
          <w:vertAlign w:val="superscript"/>
        </w:rPr>
        <w:drawing>
          <wp:inline distT="0" distB="0" distL="0" distR="0">
            <wp:extent cx="6833235" cy="938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firstLine="3240"/>
        <w:rPr>
          <w:rFonts w:ascii="Nimbus Roman No9 L;MS Gothic" w:hAnsi="Nimbus Roman No9 L;MS Gothic" w:cs="Nimbus Roman No9 L;MS Gothic"/>
          <w:bCs/>
          <w:i/>
          <w:i/>
          <w:caps/>
          <w:sz w:val="24"/>
          <w:vertAlign w:val="superscript"/>
        </w:rPr>
      </w:pPr>
      <w:r>
        <w:rPr>
          <w:rFonts w:cs="Nimbus Roman No9 L;MS Gothic" w:ascii="Nimbus Roman No9 L;MS Gothic" w:hAnsi="Nimbus Roman No9 L;MS Gothic"/>
          <w:bCs/>
          <w:i/>
          <w:caps/>
          <w:sz w:val="24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Nimbus Roman No9 L;MS Gothic" w:hAnsi="Nimbus Roman No9 L;MS Gothic" w:cs="Nimbus Roman No9 L;MS Gothic"/>
          <w:bCs/>
          <w:i/>
          <w:i/>
          <w:caps/>
          <w:sz w:val="24"/>
          <w:vertAlign w:val="superscript"/>
        </w:rPr>
      </w:pPr>
      <w:r>
        <w:rPr>
          <w:rFonts w:cs="Nimbus Roman No9 L;MS Gothic" w:ascii="Nimbus Roman No9 L;MS Gothic" w:hAnsi="Nimbus Roman No9 L;MS Gothic"/>
          <w:bCs/>
          <w:i/>
          <w:caps/>
          <w:sz w:val="24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Nimbus Roman No9 L;MS Gothic" w:hAnsi="Nimbus Roman No9 L;MS Gothic" w:cs="Nimbus Roman No9 L;MS Gothic"/>
          <w:b/>
          <w:b/>
          <w:bCs/>
          <w:i/>
          <w:i/>
          <w:caps/>
          <w:sz w:val="24"/>
          <w:u w:val="single"/>
          <w:vertAlign w:val="superscript"/>
        </w:rPr>
      </w:pPr>
      <w:r>
        <w:rPr>
          <w:rFonts w:cs="Nimbus Roman No9 L;MS Gothic" w:ascii="Nimbus Roman No9 L;MS Gothic" w:hAnsi="Nimbus Roman No9 L;MS Gothic"/>
          <w:b/>
          <w:bCs/>
          <w:i/>
          <w:caps/>
          <w:sz w:val="24"/>
          <w:u w:val="single"/>
          <w:vertAlign w:val="superscript"/>
        </w:rPr>
      </w:r>
    </w:p>
    <w:p>
      <w:pPr>
        <w:pStyle w:val="Heading1"/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6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. 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 СТРУКТУРА и  содержание УЧЕБНОЙ    ДИСЦИПЛИН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3. условия реализации 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4. Контроль и оценка результатов освоения УЧЕБНОЙ          </w:t>
            </w:r>
          </w:p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eastAsia="Times New Roman"/>
                <w:b/>
                <w:caps/>
                <w:sz w:val="24"/>
              </w:rPr>
              <w:t xml:space="preserve">    </w:t>
            </w:r>
            <w:r>
              <w:rPr>
                <w:b/>
                <w:caps/>
                <w:sz w:val="24"/>
              </w:rPr>
              <w:t xml:space="preserve">ДИСЦИПЛИНЫ 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280" w:leader="none"/>
              </w:tabs>
              <w:snapToGrid w:val="false"/>
              <w:spacing w:lineRule="auto" w:line="360"/>
              <w:ind w:left="432" w:hanging="432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. ПРИЛОЖЕНИЯ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____________</w:t>
      </w:r>
      <w:r>
        <w:rPr>
          <w:color w:val="000000"/>
        </w:rPr>
        <w:t>Возрастная анатомия, физиология и гигиена</w:t>
      </w:r>
      <w:r>
        <w:rPr>
          <w:b/>
          <w:sz w:val="24"/>
        </w:rPr>
        <w:t>___________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</w:rPr>
      </w:pPr>
      <w:r>
        <w:rPr>
          <w:b/>
          <w:sz w:val="24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4"/>
        </w:rPr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44.02.01</w:t>
      </w:r>
      <w:r>
        <w:rPr>
          <w:b/>
          <w:bCs/>
          <w:sz w:val="24"/>
        </w:rPr>
        <w:t xml:space="preserve"> </w:t>
      </w:r>
      <w:r>
        <w:rPr>
          <w:sz w:val="24"/>
        </w:rPr>
        <w:t>«Дошкольное образова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</w:rPr>
      </w:pPr>
      <w:r>
        <w:rPr>
          <w:b/>
          <w:sz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</w:rPr>
        <w:t>Профессиональный цикл. Общепрофессиональная дисциплина (ОП.03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211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держание и методика преподавания учебной дисциплины направлены на овладение </w:t>
      </w:r>
      <w:r>
        <w:rPr>
          <w:b/>
          <w:bCs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 способнос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оспитатель детей дошкольного возраста должен обладать</w:t>
      </w:r>
      <w:r>
        <w:rPr>
          <w:b/>
          <w:bCs/>
          <w:sz w:val="24"/>
          <w:szCs w:val="24"/>
        </w:rPr>
        <w:t xml:space="preserve"> профессиональными компетенциями</w:t>
      </w:r>
      <w:r>
        <w:rPr>
          <w:sz w:val="24"/>
          <w:szCs w:val="24"/>
        </w:rPr>
        <w:t>, соответствующими видам деятель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3. Организовывать посильный труд и самообслужи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рганизовывать общение д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5.2. Создавать в группе предметно-развивающую среду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9"/>
          <w:tab w:val="left" w:pos="14596" w:leader="none"/>
          <w:tab w:val="left" w:pos="15512" w:leader="none"/>
          <w:tab w:val="left" w:pos="16428" w:leader="none"/>
          <w:tab w:val="left" w:pos="17344" w:leader="none"/>
          <w:tab w:val="left" w:pos="18260" w:leader="none"/>
          <w:tab w:val="left" w:pos="19176" w:leader="none"/>
          <w:tab w:val="left" w:pos="20092" w:leader="none"/>
          <w:tab w:val="left" w:pos="21008" w:leader="none"/>
          <w:tab w:val="left" w:pos="21924" w:leader="none"/>
          <w:tab w:val="left" w:pos="22840" w:leader="none"/>
          <w:tab w:val="left" w:pos="23756" w:leader="none"/>
          <w:tab w:val="left" w:pos="24672" w:leader="none"/>
          <w:tab w:val="left" w:pos="25588" w:leader="none"/>
          <w:tab w:val="left" w:pos="26504" w:leader="none"/>
          <w:tab w:val="left" w:pos="27420" w:leader="none"/>
          <w:tab w:val="left" w:pos="283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80 часов;</w:t>
      </w:r>
    </w:p>
    <w:p>
      <w:pPr>
        <w:pStyle w:val="Normal"/>
        <w:tabs>
          <w:tab w:val="clear" w:pos="709"/>
          <w:tab w:val="left" w:pos="14596" w:leader="none"/>
          <w:tab w:val="left" w:pos="15512" w:leader="none"/>
          <w:tab w:val="left" w:pos="16428" w:leader="none"/>
          <w:tab w:val="left" w:pos="17344" w:leader="none"/>
          <w:tab w:val="left" w:pos="18260" w:leader="none"/>
          <w:tab w:val="left" w:pos="19176" w:leader="none"/>
          <w:tab w:val="left" w:pos="20092" w:leader="none"/>
          <w:tab w:val="left" w:pos="21008" w:leader="none"/>
          <w:tab w:val="left" w:pos="21924" w:leader="none"/>
          <w:tab w:val="left" w:pos="22840" w:leader="none"/>
          <w:tab w:val="left" w:pos="23756" w:leader="none"/>
          <w:tab w:val="left" w:pos="24672" w:leader="none"/>
          <w:tab w:val="left" w:pos="25588" w:leader="none"/>
          <w:tab w:val="left" w:pos="26504" w:leader="none"/>
          <w:tab w:val="left" w:pos="27420" w:leader="none"/>
          <w:tab w:val="left" w:pos="2833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40 часов.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cs="Nimbus Roman No9 L;MS Gothic"/>
          <w:sz w:val="24"/>
          <w:szCs w:val="24"/>
        </w:rPr>
      </w:pPr>
      <w:r>
        <w:rPr>
          <w:rFonts w:cs="Nimbus Roman No9 L;MS Gothic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MS Gothic" w:hAnsi="Nimbus Roman No9 L;MS Gothic" w:cs="Nimbus Roman No9 L;MS Gothic"/>
          <w:sz w:val="24"/>
          <w:szCs w:val="24"/>
        </w:rPr>
      </w:pPr>
      <w:r>
        <w:rPr>
          <w:rFonts w:cs="Nimbus Roman No9 L;MS Gothic" w:ascii="Nimbus Roman No9 L;MS Gothic" w:hAnsi="Nimbus Roman No9 L;MS Gothic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MS Gothic" w:hAnsi="Nimbus Roman No9 L;MS Gothic" w:cs="Nimbus Roman No9 L;MS Gothic"/>
          <w:sz w:val="24"/>
          <w:szCs w:val="24"/>
        </w:rPr>
      </w:pPr>
      <w:r>
        <w:rPr>
          <w:rFonts w:cs="Nimbus Roman No9 L;MS Gothic" w:ascii="Nimbus Roman No9 L;MS Gothic" w:hAnsi="Nimbus Roman No9 L;MS Gothic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jc w:val="both"/>
        <w:rPr>
          <w:rFonts w:ascii="Nimbus Roman No9 L;MS Gothic" w:hAnsi="Nimbus Roman No9 L;MS Gothic" w:cs="Nimbus Roman No9 L;MS Gothic"/>
          <w:sz w:val="24"/>
          <w:szCs w:val="24"/>
        </w:rPr>
      </w:pPr>
      <w:r>
        <w:rPr>
          <w:rFonts w:cs="Nimbus Roman No9 L;MS Gothic" w:ascii="Nimbus Roman No9 L;MS Gothic" w:hAnsi="Nimbus Roman No9 L;MS Gothic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MS Gothic" w:hAnsi="Nimbus Roman No9 L;MS Gothic" w:cs="Nimbus Roman No9 L;MS Gothic"/>
          <w:sz w:val="24"/>
        </w:rPr>
      </w:pPr>
      <w:r>
        <w:rPr>
          <w:rFonts w:cs="Nimbus Roman No9 L;MS Gothic" w:ascii="Nimbus Roman No9 L;MS Gothic" w:hAnsi="Nimbus Roman No9 L;MS Gothic"/>
          <w:sz w:val="24"/>
        </w:rPr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5216" w:leader="none"/>
          <w:tab w:val="left" w:pos="0" w:leader="none"/>
          <w:tab w:val="left" w:pos="15840" w:leader="none"/>
        </w:tabs>
        <w:spacing w:lineRule="atLeast" w:line="100"/>
        <w:ind w:left="1440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 И СОДЕРЖАНИЕ 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center"/>
        <w:rPr/>
      </w:pPr>
      <w:r>
        <w:rPr>
          <w:b/>
          <w:sz w:val="24"/>
        </w:rPr>
        <w:t>2.1. Объем учебной дисциплины и виды учебной работы (дневная форма обучения)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3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849"/>
      </w:tblGrid>
      <w:tr>
        <w:trPr>
          <w:trHeight w:val="460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sz w:val="24"/>
                <w:szCs w:val="24"/>
              </w:rPr>
              <w:t xml:space="preserve"> экзамена (3 семест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2.1. 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3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859"/>
      </w:tblGrid>
      <w:tr>
        <w:trPr>
          <w:trHeight w:val="460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89" w:right="81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2.2. Тематический план и содержание  учебной дисциплины</w:t>
      </w:r>
    </w:p>
    <w:p>
      <w:pPr>
        <w:pStyle w:val="Normal"/>
        <w:rPr>
          <w:rFonts w:ascii="Nimbus Roman No9 L;MS Gothic" w:hAnsi="Nimbus Roman No9 L;MS Gothic" w:cs="Nimbus Roman No9 L;MS Gothic"/>
          <w:b/>
          <w:b/>
          <w:bCs/>
        </w:rPr>
      </w:pPr>
      <w:r>
        <w:rPr>
          <w:rFonts w:cs="Nimbus Roman No9 L;MS Gothic" w:ascii="Nimbus Roman No9 L;MS Gothic" w:hAnsi="Nimbus Roman No9 L;MS Gothic"/>
          <w:b/>
          <w:bCs/>
        </w:rPr>
      </w:r>
    </w:p>
    <w:tbl>
      <w:tblPr>
        <w:tblW w:w="156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01"/>
        <w:gridCol w:w="2927"/>
        <w:gridCol w:w="31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16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107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 1. Основные закономерности  роста  и развития организма человека. 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теор./2практ./4сам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Ведение в дисциплину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ние в дисциплин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Значение знаний по анатомии, физиологии и гигиене в профессиональной деятельности. Основные положения и терминология анатомии, физиологии и гигиены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.Заполнение словаря терминов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 Уровни организации организма человека</w:t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ни организации организма челове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Общая схема строения организма человека (клетки, ткани, органы, системы, органов, организм как единое целое). </w:t>
            </w:r>
          </w:p>
          <w:p>
            <w:pPr>
              <w:pStyle w:val="Normal"/>
              <w:snapToGrid w:val="false"/>
              <w:rPr/>
            </w:pPr>
            <w:r>
              <w:rPr/>
              <w:t>Клетка: анатомия, физиология, гигиена</w:t>
            </w:r>
          </w:p>
          <w:p>
            <w:pPr>
              <w:pStyle w:val="Normal"/>
              <w:snapToGrid w:val="false"/>
              <w:rPr/>
            </w:pPr>
            <w:r>
              <w:rPr/>
              <w:t>2.Основные свойства организма: обмен веществ и энергии с окружающей средой, саморегуляция, адаптация к внешней среде, способность к размножению. Регуляция функций в организме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1.Изучение основных групп тканей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Основные закономерности роста и развития детского организм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закономерности роста и развития детского организма.</w:t>
            </w:r>
          </w:p>
          <w:p>
            <w:pPr>
              <w:pStyle w:val="Normal"/>
              <w:snapToGrid w:val="false"/>
              <w:rPr/>
            </w:pPr>
            <w:r>
              <w:rPr/>
              <w:t>1.Понятие о росте и развитии детского организма. Критические и сенситивные периоды развития. Акселерац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сновные критерии биологического возраста.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1.Овладение методикой определения биологического возраста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/>
              <w:t>1.Составление конспекта: «Особенности адаптации детей к ДОУ»</w:t>
            </w:r>
          </w:p>
          <w:p>
            <w:pPr>
              <w:pStyle w:val="Normal"/>
              <w:snapToGrid w:val="false"/>
              <w:spacing w:before="120" w:after="0"/>
              <w:ind w:right="4" w:hanging="0"/>
              <w:rPr/>
            </w:pPr>
            <w:r>
              <w:rPr/>
              <w:t>2.Заполнение таблицы «Медико-биологическая классификация возрастных периодов детства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роение и функции систем органов здорового человека. Возрастные анатомо-физиологические особенности дете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5/19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 Нерв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Нервная систем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Значение и общий план строения нервной системы. Нейрон – основная структурная единица нервной системы, развитие нейрона, связь между нейронами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Функциональное значение различных отделов центральной нервной системы. </w:t>
            </w:r>
          </w:p>
          <w:p>
            <w:pPr>
              <w:pStyle w:val="Normal"/>
              <w:snapToGrid w:val="false"/>
              <w:rPr/>
            </w:pPr>
            <w:r>
              <w:rPr/>
              <w:t>3Межполушарная асимметрия мозга. Развитие мозга ребенка. Гигиена нервной системы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  <w:p>
            <w:pPr>
              <w:pStyle w:val="Normal"/>
              <w:snapToGrid w:val="false"/>
              <w:ind w:left="4" w:right="4" w:firstLine="32"/>
              <w:rPr/>
            </w:pPr>
            <w:r>
              <w:rPr/>
              <w:t>1Изучение строения центральной нервной системы (по муляжам и таблицам)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 xml:space="preserve">1.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2.Составление схемы «Влияние уровня развития отделов мозга на проявление важнейших функций детского организма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Эндокрин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ндокринная система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 xml:space="preserve">1.Понятие о гуморальной регуляции функций. 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Железы внутренней секреции, их возрастные особенности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/>
              <w:t>Выявление влияния желез на рост, развитие, работоспособность, поведение дошкольников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/>
              <w:t>Составление адресных рекомендаций по теме «Гигиена девочки», «Гигиена мальчика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Рефлекторный характер высшей нервной деятельности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торный характер высшей нерв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1.Теория о высшей  нервной деятельности. .Характеристика безусловных  и  условных  рефлексов. .Механизм и условия выработки и торможения условных рефлексов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Динамический стереотип. Смена динамических стереотипов у детей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Развитие ВНД в онтогенезе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Нейрофизиологические механизмы психических функци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йрофизиологические механизмы психических функций.</w:t>
            </w:r>
          </w:p>
          <w:p>
            <w:pPr>
              <w:pStyle w:val="Normal"/>
              <w:snapToGrid w:val="false"/>
              <w:rPr/>
            </w:pPr>
            <w:r>
              <w:rPr/>
              <w:t>1.Нейрофизиологические механизмы психических функций, их возрастные особенности. Типы высшей нервной деятельности у детей. Нарушения высшей нервной деятельности у детей и подростк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Сон. Фазы сна: медленный и быстрый сон. Гигиена сна.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>Определение готовности к школе в соответствии с медицинскими критериями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Подготовка сообщения по теме «Сон. Гигиена сна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Зрительная сенсорная система. 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рительная сенсорная систем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Определение сенсорных систем. Классификация и структурная организация сенсорных систем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рительная сенсорная система: строение, возрастные особенности, гигиена. Освоение комплексов гимнастика для снятия утомления глазных мышц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  <w:t>Составление памятки «Профилактика близорукости в ДОУ»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Слуховая сенсор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уховая сенсор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Слуховая сенсорная система, значение слуха в формировании речи, возрастные особенности.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6" w:leader="none"/>
              </w:tabs>
              <w:snapToGrid w:val="false"/>
              <w:spacing w:lineRule="exact" w:line="278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0" w:leader="none"/>
                <w:tab w:val="left" w:pos="8770" w:leader="none"/>
              </w:tabs>
              <w:snapToGrid w:val="false"/>
              <w:spacing w:lineRule="exact" w:line="278"/>
              <w:ind w:left="0" w:right="4" w:hanging="0"/>
              <w:rPr/>
            </w:pPr>
            <w:r>
              <w:rPr/>
              <w:t>Строение слухового анализатора. Гигиенические рекомендации по профилактике глухоты в ДОУ.</w:t>
            </w:r>
          </w:p>
          <w:p>
            <w:pPr>
              <w:pStyle w:val="Normal"/>
              <w:tabs>
                <w:tab w:val="clear" w:pos="709"/>
                <w:tab w:val="left" w:pos="8770" w:leader="none"/>
              </w:tabs>
              <w:snapToGrid w:val="false"/>
              <w:spacing w:lineRule="exact" w:line="278"/>
              <w:ind w:right="4" w:hanging="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 Опорно-двига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о-двига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Значение опорно-двигательной системы. Строение и состав костей. </w:t>
            </w:r>
          </w:p>
          <w:p>
            <w:pPr>
              <w:pStyle w:val="Normal"/>
              <w:snapToGrid w:val="false"/>
              <w:rPr/>
            </w:pPr>
            <w:r>
              <w:rPr/>
              <w:t>2.Мышцы как орган движения. Рост и развитие ОДА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/>
              <w:t>1.Изучение строения и возрастных особенностей скелета человека (по муляжам и таблицам)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 Осанка. Факторы ее определяющие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анка. Факторы ее определяющи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чины нарушения осанки в детском возрасте. </w:t>
            </w:r>
          </w:p>
          <w:p>
            <w:pPr>
              <w:pStyle w:val="Normal"/>
              <w:snapToGrid w:val="false"/>
              <w:rPr/>
            </w:pPr>
            <w:r>
              <w:rPr/>
              <w:t>Профилактика нарушений осанки в образовательном учреждении и дома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1.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>
                <w:spacing w:val="-2"/>
              </w:rPr>
              <w:t>2. Нарушений осанки</w:t>
            </w:r>
            <w:r>
              <w:rPr/>
              <w:t>, профилактика в ДОУ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/>
              <w:t>Составление опорного конспекта «Профилактика нарушений осанки в ДОУ и дома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. Сердечно-сосудистая система. 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рдечно-сосудистая система. </w:t>
            </w:r>
          </w:p>
          <w:p>
            <w:pPr>
              <w:pStyle w:val="Normal"/>
              <w:snapToGrid w:val="false"/>
              <w:rPr/>
            </w:pPr>
            <w:r>
              <w:rPr/>
              <w:t>1.Состав внутренней среды организма.  Особенности состава крови у детей. Малокровие и его профилакт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Факторы риска развития сердечно-сосудистых заболеваний. </w:t>
            </w:r>
          </w:p>
          <w:p>
            <w:pPr>
              <w:pStyle w:val="Normal"/>
              <w:snapToGrid w:val="false"/>
              <w:rPr/>
            </w:pPr>
            <w:r>
              <w:rPr/>
              <w:t>Тренировка сердечно-сосудистой системы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3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5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/>
              <w:t>1.Составление таблицы «Строение, функции и возрастные особенности клеток крови».</w:t>
            </w:r>
          </w:p>
          <w:p>
            <w:pPr>
              <w:pStyle w:val="Normal"/>
              <w:snapToGrid w:val="false"/>
              <w:rPr/>
            </w:pPr>
            <w:r>
              <w:rPr/>
              <w:t>2.Строение и работа сердца.</w:t>
            </w:r>
          </w:p>
          <w:p>
            <w:pPr>
              <w:pStyle w:val="Normal"/>
              <w:snapToGrid w:val="false"/>
              <w:rPr/>
            </w:pPr>
            <w:r>
              <w:rPr/>
              <w:t>Регуляция деятельности сердечно-сосудистой системы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Особенности движения крови в артериях, венах, капиллярах. Освоение методики выполнения нагрузочной пробы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а «Профилактика сердечно-сосудистых заболеван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. Дыха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ыха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Значение, возрастные особенности дыхательной системы. Механизм вдоха и выдоха. Регуляция дыхания.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 xml:space="preserve">1. Строение дыхательной системы. 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ind w:left="0" w:right="4" w:hanging="0"/>
              <w:rPr/>
            </w:pPr>
            <w:r>
              <w:rPr/>
              <w:t>.Овладение методикой выполнения дыхательных функциональных проб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адресных гигиенических рекомендаций по теме: «Гигиена дыхания»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. Пищевари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ищевари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Значение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Строение, работа пищеварительной системы. Возрастные особенности органов пищеварения. </w:t>
            </w:r>
          </w:p>
          <w:p>
            <w:pPr>
              <w:pStyle w:val="Normal"/>
              <w:snapToGrid w:val="false"/>
              <w:rPr/>
            </w:pPr>
            <w:r>
              <w:rPr/>
              <w:t>Нейрогуморальная регуляция деятельности пищеварительных желез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/>
              <w:t>1. Установление взаимосвязей строения и функций отделов пищеварительной системы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здание презентации по теме «Особенности пищеварения у детей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2. Обмен веществ и энергии. Гигиена питания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мен веществ и энергии. Гигиена питан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Особенности обмена веществ в детском возрасте. Обмен белков, жиров, углеводов и энерги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Значение правильного водного режима для процессов пищеварения. </w:t>
            </w:r>
          </w:p>
          <w:p>
            <w:pPr>
              <w:pStyle w:val="Normal"/>
              <w:snapToGrid w:val="false"/>
              <w:rPr/>
            </w:pPr>
            <w:r>
              <w:rPr/>
              <w:t>Режим питания детей. Гигиена питания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/>
              <w:t>Овладение методикой анализа меню ребенка  расчетным методом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ставление тезисов беседы «Питание и здоровье». </w:t>
            </w:r>
          </w:p>
          <w:p>
            <w:pPr>
              <w:pStyle w:val="Normal"/>
              <w:snapToGrid w:val="false"/>
              <w:rPr/>
            </w:pPr>
            <w:r>
              <w:rPr/>
              <w:t>2.Составление таблицы «Роль витаминов и минеральных элементов в обмене веществ.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3. Выдели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ыдели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Пути выведения продуктов обмена из организма, возрастные особенност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Суточное количество мочи у детей разного возраста. </w:t>
            </w:r>
          </w:p>
          <w:p>
            <w:pPr>
              <w:pStyle w:val="Normal"/>
              <w:snapToGrid w:val="false"/>
              <w:rPr/>
            </w:pPr>
            <w:r>
              <w:rPr/>
              <w:t>Причины энуреза и меры профилакти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строения и функций органов выделительной системы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Определение перечня факторов риска для мочевыделительной системы в детском возрасте. (составление опорного конспекта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игиены детей и подростков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/7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3.1.Цели, задачи гигиены детей и подростков. Развитие гигиенических знани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Цели, задачи гигиены детей и подростков. Развитие гигиенических знаний</w:t>
            </w:r>
          </w:p>
          <w:p>
            <w:pPr>
              <w:pStyle w:val="Normal"/>
              <w:snapToGrid w:val="false"/>
              <w:ind w:right="4" w:hanging="0"/>
              <w:rPr/>
            </w:pPr>
            <w:r>
              <w:rPr/>
              <w:t xml:space="preserve">1.Гигиена - предмет, цели, задачи. Медицинская статистика состояния здоровья детского населения. Контроль  за развитием и здоровьем детей в ДОУ. Здоровье, факторы и критерии здоровья.  Группы здоровья дошкольников.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Определение перечня характеристик групп здоровья дошкольников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Особенности развития детского организма на различных этапах онтогенеза.Физическое развитие  дошкольников и его влияние на здоровье.</w:t>
            </w:r>
          </w:p>
          <w:p>
            <w:pPr>
              <w:pStyle w:val="Normal"/>
              <w:snapToGrid w:val="false"/>
              <w:ind w:right="4" w:hanging="0"/>
              <w:rPr/>
            </w:pPr>
            <w:r>
              <w:rPr/>
              <w:t>Организация лечебно-профилактической работы в ДОУ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Составление конспекта Методика антропометрических измерений  и оценка полученных показателей физического развития.»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Составление конспекта «Определение цели, форм и роли воспитателя в лечебно-оздоровительной работе.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Личная гигиена дошкольника. Закаливание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ая гигиена дошкольника. Закаливание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Правила и приемы ухода за кожей, волосами, ногтями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 xml:space="preserve">Гигиена одежды, обуви, головных уборов. 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Закаливание: физиология, принципы, факторы, способы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Подготовка сообщения о способах закаливания дошкольника в семье и ДОУ выбору)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игиенические требования к учебно-воспитательному процессу, зданию и помещениям ДОУ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6/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Работоспособность. Утомление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оспособность. Утомление.</w:t>
            </w:r>
          </w:p>
          <w:p>
            <w:pPr>
              <w:pStyle w:val="Normal"/>
              <w:snapToGrid w:val="false"/>
              <w:rPr/>
            </w:pPr>
            <w:r>
              <w:rPr/>
              <w:t>1.Общая характеристика биоритм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Определения работоспособности, утомления, переутомл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азы и динамика работоспособности. Фазы утомления: «двигательного беспокойства» и торможения.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 xml:space="preserve">Составление конспекта «Ознакомления  с гигиеническими требованиями к учебным занятиям в ДОУ, с учетом знаний динамики работоспособности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Физиолого-гигиенического обоснования режима дня детей в ДОУ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Гигиенические требования к зданию и помещениям ДОУ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требований к зданию и группам ДОУ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/>
            </w:pPr>
            <w:r>
              <w:rPr/>
              <w:t>Изучение  САН ПИН:  гигиенических требований к санитарному состоянию групп ДОУ.  (составление тезисов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Гигиенические требования к  оборудованию помещений в ДОУ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 и ее размещения в группе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гигиенической оценки оборудования игральных групповых комнат, спален  ДОУ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сновы профилактики инфекционных заболевани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/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Микроорганизмы и защитные силы организ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икроорганизмы и защитные силы организма.</w:t>
            </w:r>
          </w:p>
          <w:p>
            <w:pPr>
              <w:pStyle w:val="Normal"/>
              <w:snapToGrid w:val="false"/>
              <w:rPr/>
            </w:pPr>
            <w:r>
              <w:rPr/>
              <w:t>1.Виды микроорганизмов, их особенности. Защитные силы организма.</w:t>
            </w:r>
          </w:p>
          <w:p>
            <w:pPr>
              <w:pStyle w:val="Normal"/>
              <w:snapToGrid w:val="false"/>
              <w:rPr/>
            </w:pPr>
            <w:r>
              <w:rPr/>
              <w:t>2.Инфекционные заболевания: общая характеристика. Эпидемический процесс. Пандемия. Профилактика инфекционных заболеваний в ДОУ.</w:t>
            </w:r>
          </w:p>
          <w:p>
            <w:pPr>
              <w:pStyle w:val="Normal"/>
              <w:snapToGrid w:val="false"/>
              <w:rPr/>
            </w:pPr>
            <w:r>
              <w:rPr/>
              <w:t>Иммунопрофилактика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е воспитателя при возникновении инфекционных заболеваний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Воздушно-капельные инфекции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алгоритма действия по профилактике воздушно-капельных инфекций в ДОУ и дома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 xml:space="preserve">Подготовка сообщения об одном из </w:t>
            </w:r>
            <w:r>
              <w:rPr>
                <w:vertAlign w:val="superscript"/>
              </w:rPr>
              <w:t xml:space="preserve"> </w:t>
            </w:r>
            <w:r>
              <w:rPr/>
              <w:t>заболевании (по выбору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 Пищевые инфекции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аблицы "Пищевые инфекции"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6" w:leader="none"/>
              </w:tabs>
              <w:snapToGrid w:val="false"/>
              <w:spacing w:lineRule="exact" w:line="278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6" w:leader="none"/>
              </w:tabs>
              <w:snapToGrid w:val="false"/>
              <w:spacing w:lineRule="exact" w:line="278"/>
              <w:ind w:left="4" w:right="4" w:hanging="16"/>
              <w:rPr/>
            </w:pPr>
            <w:r>
              <w:rPr/>
              <w:t xml:space="preserve">Составление памятки «Профилактика   пищевых отравлений»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 Акарозы. Гельминтозы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Акарозы. Гельминтозы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rPr/>
            </w:pPr>
            <w:r>
              <w:rPr/>
              <w:t>1.Чесотка. Стригущий лишай. Педикуле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rPr/>
            </w:pPr>
            <w:r>
              <w:rPr/>
              <w:t>2.Аскаридоз. Энтеробиоз. Описторхоз. Причины, симптомы, профилактика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rPr/>
            </w:pPr>
            <w:r>
              <w:rPr/>
              <w:t>Составление таблиц "Акарозы" и "Гельминтозы"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по теме «Детские инфекционные заболевания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3276"/>
        </w:sectPr>
        <w:pStyle w:val="Heading1"/>
        <w:ind w:left="432" w:right="0" w:hanging="432"/>
        <w:jc w:val="center"/>
        <w:rPr>
          <w:rFonts w:ascii="Nimbus Roman No9 L;MS Gothic" w:hAnsi="Nimbus Roman No9 L;MS Gothic" w:cs="Nimbus Roman No9 L;MS Gothic"/>
          <w:sz w:val="24"/>
        </w:rPr>
      </w:pPr>
      <w:r>
        <w:rPr>
          <w:rFonts w:cs="Nimbus Roman No9 L;MS Gothic" w:ascii="Nimbus Roman No9 L;MS Gothic" w:hAnsi="Nimbus Roman No9 L;MS Gothic"/>
          <w:sz w:val="24"/>
        </w:rPr>
      </w:r>
    </w:p>
    <w:p>
      <w:pPr>
        <w:pStyle w:val="Heading1"/>
        <w:ind w:left="432" w:right="0" w:hanging="4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УСЛОВИЯ РЕАЛИЗАЦИИ ПРОГРАММЫ УЧЕБНОЙ ДИСЦИПЛИН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color w:val="000000"/>
          <w:sz w:val="24"/>
          <w:szCs w:val="24"/>
        </w:rPr>
        <w:t>анатомии, физиологии и гигиены челове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учебного кабин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9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  <w:t>- компьютер;</w:t>
      </w:r>
    </w:p>
    <w:p>
      <w:pPr>
        <w:pStyle w:val="Normal"/>
        <w:tabs>
          <w:tab w:val="clear" w:pos="709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  <w:t>- мультимедийный проектор;</w:t>
      </w:r>
    </w:p>
    <w:p>
      <w:pPr>
        <w:pStyle w:val="Normal"/>
        <w:tabs>
          <w:tab w:val="clear" w:pos="709"/>
          <w:tab w:val="left" w:pos="1144" w:leader="none"/>
        </w:tabs>
        <w:rPr/>
      </w:pPr>
      <w:r>
        <w:rPr>
          <w:sz w:val="24"/>
          <w:szCs w:val="24"/>
        </w:rPr>
        <w:t>- Тонометр; микроскоп с набором объективов; спирометр; динамометр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глядные средства обучения</w:t>
      </w:r>
    </w:p>
    <w:p>
      <w:pPr>
        <w:pStyle w:val="Normal"/>
        <w:rPr>
          <w:sz w:val="24"/>
        </w:rPr>
      </w:pPr>
      <w:r>
        <w:rPr>
          <w:sz w:val="24"/>
        </w:rPr>
        <w:t>1. Изобразительные пособия:</w:t>
      </w:r>
    </w:p>
    <w:p>
      <w:pPr>
        <w:pStyle w:val="Normal"/>
        <w:tabs>
          <w:tab w:val="clear" w:pos="709"/>
          <w:tab w:val="left" w:pos="1144" w:leader="none"/>
        </w:tabs>
        <w:rPr>
          <w:sz w:val="24"/>
        </w:rPr>
      </w:pPr>
      <w:r>
        <w:rPr>
          <w:sz w:val="24"/>
        </w:rPr>
        <w:t>- плакаты</w:t>
      </w:r>
    </w:p>
    <w:p>
      <w:pPr>
        <w:pStyle w:val="Normal"/>
        <w:tabs>
          <w:tab w:val="clear" w:pos="709"/>
          <w:tab w:val="left" w:pos="1144" w:leader="none"/>
        </w:tabs>
        <w:rPr>
          <w:sz w:val="24"/>
        </w:rPr>
      </w:pPr>
      <w:r>
        <w:rPr>
          <w:sz w:val="24"/>
        </w:rPr>
        <w:t>- схемы</w:t>
      </w:r>
    </w:p>
    <w:p>
      <w:pPr>
        <w:pStyle w:val="Normal"/>
        <w:tabs>
          <w:tab w:val="clear" w:pos="709"/>
          <w:tab w:val="left" w:pos="1144" w:leader="none"/>
        </w:tabs>
        <w:rPr>
          <w:sz w:val="24"/>
        </w:rPr>
      </w:pPr>
      <w:r>
        <w:rPr>
          <w:sz w:val="24"/>
        </w:rPr>
        <w:t>-комплект микропрепаратов “Анатомия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идеофильмы, презентации, материалы для организации практических занятий</w:t>
      </w:r>
    </w:p>
    <w:p>
      <w:pPr>
        <w:pStyle w:val="Normal"/>
        <w:tabs>
          <w:tab w:val="clear" w:pos="709"/>
          <w:tab w:val="left" w:pos="114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4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3.2. Информационное обеспечение обучения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</w:rPr>
        <w:t>Основная</w:t>
      </w:r>
      <w:r>
        <w:rPr>
          <w:sz w:val="24"/>
        </w:rPr>
        <w:t xml:space="preserve"> л</w:t>
      </w:r>
      <w:r>
        <w:rPr>
          <w:b/>
          <w:sz w:val="24"/>
        </w:rPr>
        <w:t>итература</w:t>
      </w:r>
    </w:p>
    <w:p>
      <w:pPr>
        <w:pStyle w:val="Normal"/>
        <w:widowControl/>
        <w:numPr>
          <w:ilvl w:val="4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пин М. Р. Анатомия и физиология человека с возрастными особенностями детского организма: учебник для студентов СПО — Москва : ИЦ «Академия», 2013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4176" w:leader="none"/>
          <w:tab w:val="left" w:pos="17136" w:leader="none"/>
        </w:tabs>
        <w:spacing w:lineRule="atLeast" w:line="10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Дополнительная литература.</w:t>
      </w:r>
    </w:p>
    <w:p>
      <w:pPr>
        <w:pStyle w:val="Normal"/>
        <w:widowControl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 Вайсблут Марк Здоровый сон - счастливый ребенок [Электронный ресурс]/ Вайсблут Марк— Электрон. текстовые данные.— М.: Альпина Паблишер, Альпина нон-фикшн, 2016.— 613 c.— Режим доступа: http://www.iprbookshop.ru/42095.html.— ЭБС «IPRbooks»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. Зименкова Ф.Н. Питание и здоровье [Электронный ресурс]: учебное пособие для студентов по спецкурсу «Питание и здоровье»/ Ф.Н. Зименкова— Электрон. текстовые данные.— М.: Прометей, 2016.— 168 c.— Режим доступа: http://www.iprbookshop.ru/58168.html.— ЭБС «IPRbooks»</w:t>
      </w:r>
    </w:p>
    <w:p>
      <w:pPr>
        <w:pStyle w:val="Normal"/>
        <w:widowControl/>
        <w:tabs>
          <w:tab w:val="clear" w:pos="709"/>
          <w:tab w:val="left" w:pos="4176" w:leader="none"/>
          <w:tab w:val="left" w:pos="17136" w:leader="none"/>
        </w:tabs>
        <w:spacing w:before="5" w:after="0"/>
        <w:jc w:val="both"/>
        <w:rPr/>
      </w:pPr>
      <w:r>
        <w:rPr>
          <w:spacing w:val="-8"/>
          <w:sz w:val="24"/>
          <w:szCs w:val="24"/>
        </w:rPr>
        <w:t>3. Новикова В.П. Гигиена детей и подростков [Электронный ресурс]: учебно-методическое пособие для выполнения лабораторных работ для студентов 3 курса обучающихся по специальности 060101 «Лечебное дело»/ В.П. Новикова— Электрон. текстовые данные.— Черкесск: Северо-Кавказская государственная гуманитарно-технологическая академия, 2014.— 48 c.— Режим доступа: http://www.iprbookshop.ru/27188.html.— ЭБС «IPRbooks»</w:t>
      </w:r>
    </w:p>
    <w:p>
      <w:pPr>
        <w:pStyle w:val="Normal"/>
        <w:spacing w:lineRule="atLeast" w:line="10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tabs>
          <w:tab w:val="clear" w:pos="709"/>
          <w:tab w:val="left" w:pos="4176" w:leader="none"/>
          <w:tab w:val="left" w:pos="17136" w:leader="none"/>
        </w:tabs>
        <w:spacing w:lineRule="atLeast" w:line="100" w:before="5" w:after="0"/>
        <w:ind w:left="432" w:hanging="432"/>
        <w:rPr>
          <w:rFonts w:ascii="Nimbus Roman No9 L;MS Gothic" w:hAnsi="Nimbus Roman No9 L;MS Gothic" w:cs="Nimbus Roman No9 L;MS Gothic"/>
          <w:spacing w:val="-8"/>
          <w:sz w:val="24"/>
          <w:szCs w:val="24"/>
        </w:rPr>
      </w:pPr>
      <w:r>
        <w:rPr>
          <w:rFonts w:cs="Nimbus Roman No9 L;MS Gothic" w:ascii="Nimbus Roman No9 L;MS Gothic" w:hAnsi="Nimbus Roman No9 L;MS Gothic"/>
          <w:spacing w:val="-8"/>
          <w:sz w:val="24"/>
          <w:szCs w:val="24"/>
        </w:rPr>
      </w:r>
    </w:p>
    <w:p>
      <w:pPr>
        <w:pStyle w:val="Normal"/>
        <w:tabs>
          <w:tab w:val="clear" w:pos="709"/>
          <w:tab w:val="left" w:pos="19440" w:leader="none"/>
        </w:tabs>
        <w:spacing w:lineRule="atLeast" w:line="100" w:before="5" w:after="0"/>
        <w:ind w:left="720" w:hanging="360"/>
        <w:rPr>
          <w:rFonts w:ascii="Nimbus Roman No9 L;MS Gothic" w:hAnsi="Nimbus Roman No9 L;MS Gothic" w:cs="Nimbus Roman No9 L;MS Gothic"/>
          <w:spacing w:val="-8"/>
          <w:sz w:val="24"/>
        </w:rPr>
      </w:pPr>
      <w:r>
        <w:rPr>
          <w:rFonts w:cs="Nimbus Roman No9 L;MS Gothic" w:ascii="Nimbus Roman No9 L;MS Gothic" w:hAnsi="Nimbus Roman No9 L;MS Gothic"/>
          <w:spacing w:val="-8"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MS Gothic" w:hAnsi="Nimbus Roman No9 L;MS Gothic" w:cs="Nimbus Roman No9 L;MS Gothic"/>
          <w:spacing w:val="-8"/>
          <w:sz w:val="24"/>
        </w:rPr>
      </w:pPr>
      <w:r>
        <w:rPr>
          <w:rFonts w:cs="Nimbus Roman No9 L;MS Gothic" w:ascii="Nimbus Roman No9 L;MS Gothic" w:hAnsi="Nimbus Roman No9 L;MS Gothic"/>
          <w:spacing w:val="-8"/>
          <w:sz w:val="24"/>
        </w:rPr>
      </w:r>
    </w:p>
    <w:p>
      <w:pPr>
        <w:pStyle w:val="Normal"/>
        <w:tabs>
          <w:tab w:val="clear" w:pos="709"/>
          <w:tab w:val="left" w:pos="4176" w:leader="none"/>
          <w:tab w:val="left" w:pos="17136" w:leader="none"/>
        </w:tabs>
        <w:spacing w:lineRule="atLeast" w:line="100"/>
        <w:rPr>
          <w:rFonts w:ascii="Nimbus Roman No9 L;MS Gothic" w:hAnsi="Nimbus Roman No9 L;MS Gothic" w:cs="Nimbus Roman No9 L;MS Gothic"/>
          <w:spacing w:val="-5"/>
          <w:sz w:val="24"/>
        </w:rPr>
      </w:pPr>
      <w:r>
        <w:rPr>
          <w:rFonts w:cs="Nimbus Roman No9 L;MS Gothic" w:ascii="Nimbus Roman No9 L;MS Gothic" w:hAnsi="Nimbus Roman No9 L;MS Gothic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MS Gothic" w:hAnsi="Nimbus Roman No9 L;MS Gothic" w:cs="Nimbus Roman No9 L;MS Gothic"/>
          <w:spacing w:val="-5"/>
          <w:sz w:val="24"/>
        </w:rPr>
      </w:pPr>
      <w:r>
        <w:rPr>
          <w:rFonts w:cs="Nimbus Roman No9 L;MS Gothic" w:ascii="Nimbus Roman No9 L;MS Gothic" w:hAnsi="Nimbus Roman No9 L;MS Gothic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MS Gothic" w:hAnsi="Nimbus Roman No9 L;MS Gothic" w:cs="Nimbus Roman No9 L;MS Gothic"/>
          <w:spacing w:val="-5"/>
          <w:sz w:val="24"/>
        </w:rPr>
      </w:pPr>
      <w:r>
        <w:rPr>
          <w:rFonts w:cs="Nimbus Roman No9 L;MS Gothic" w:ascii="Nimbus Roman No9 L;MS Gothic" w:hAnsi="Nimbus Roman No9 L;MS Gothic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MS Gothic" w:hAnsi="Nimbus Roman No9 L;MS Gothic" w:cs="Nimbus Roman No9 L;MS Gothic"/>
          <w:spacing w:val="-5"/>
          <w:sz w:val="24"/>
        </w:rPr>
      </w:pPr>
      <w:r>
        <w:rPr>
          <w:rFonts w:cs="Nimbus Roman No9 L;MS Gothic" w:ascii="Nimbus Roman No9 L;MS Gothic" w:hAnsi="Nimbus Roman No9 L;MS Gothic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rPr>
          <w:rFonts w:ascii="Nimbus Roman No9 L;MS Gothic" w:hAnsi="Nimbus Roman No9 L;MS Gothic" w:cs="Nimbus Roman No9 L;MS Gothic"/>
          <w:b/>
          <w:b/>
          <w:bCs/>
          <w:caps/>
          <w:spacing w:val="-5"/>
          <w:sz w:val="24"/>
        </w:rPr>
      </w:pPr>
      <w:r>
        <w:rPr>
          <w:rFonts w:cs="Nimbus Roman No9 L;MS Gothic" w:ascii="Nimbus Roman No9 L;MS Gothic" w:hAnsi="Nimbus Roman No9 L;MS Gothic"/>
          <w:b/>
          <w:bCs/>
          <w:caps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rPr>
          <w:rFonts w:ascii="Nimbus Roman No9 L;MS Gothic" w:hAnsi="Nimbus Roman No9 L;MS Gothic" w:cs="Nimbus Roman No9 L;MS Gothic"/>
          <w:b/>
          <w:b/>
          <w:bCs/>
          <w:caps/>
          <w:sz w:val="24"/>
        </w:rPr>
      </w:pPr>
      <w:r>
        <w:rPr>
          <w:rFonts w:cs="Nimbus Roman No9 L;MS Gothic" w:ascii="Nimbus Roman No9 L;MS Gothic" w:hAnsi="Nimbus Roman No9 L;MS Gothic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rPr>
          <w:rFonts w:ascii="Nimbus Roman No9 L;MS Gothic" w:hAnsi="Nimbus Roman No9 L;MS Gothic" w:cs="Nimbus Roman No9 L;MS Gothic"/>
          <w:b/>
          <w:b/>
          <w:bCs/>
          <w:caps/>
          <w:sz w:val="24"/>
        </w:rPr>
      </w:pPr>
      <w:r>
        <w:rPr>
          <w:rFonts w:cs="Nimbus Roman No9 L;MS Gothic" w:ascii="Nimbus Roman No9 L;MS Gothic" w:hAnsi="Nimbus Roman No9 L;MS Gothic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rPr>
          <w:rFonts w:ascii="Nimbus Roman No9 L;MS Gothic" w:hAnsi="Nimbus Roman No9 L;MS Gothic" w:cs="Nimbus Roman No9 L;MS Gothic"/>
          <w:b/>
          <w:b/>
          <w:bCs/>
          <w:caps/>
          <w:sz w:val="24"/>
        </w:rPr>
      </w:pPr>
      <w:r>
        <w:rPr>
          <w:rFonts w:cs="Nimbus Roman No9 L;MS Gothic" w:ascii="Nimbus Roman No9 L;MS Gothic" w:hAnsi="Nimbus Roman No9 L;MS Gothic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rPr>
          <w:rFonts w:ascii="Nimbus Roman No9 L;MS Gothic" w:hAnsi="Nimbus Roman No9 L;MS Gothic" w:cs="Nimbus Roman No9 L;MS Gothic"/>
          <w:b/>
          <w:b/>
          <w:bCs/>
          <w:caps/>
          <w:sz w:val="24"/>
        </w:rPr>
      </w:pPr>
      <w:r>
        <w:rPr>
          <w:rFonts w:cs="Nimbus Roman No9 L;MS Gothic" w:ascii="Nimbus Roman No9 L;MS Gothic" w:hAnsi="Nimbus Roman No9 L;MS Gothic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rPr>
          <w:rFonts w:ascii="Nimbus Roman No9 L;MS Gothic" w:hAnsi="Nimbus Roman No9 L;MS Gothic" w:cs="Nimbus Roman No9 L;MS Gothic"/>
          <w:b/>
          <w:b/>
          <w:bCs/>
          <w:caps/>
          <w:sz w:val="24"/>
        </w:rPr>
      </w:pPr>
      <w:r>
        <w:rPr>
          <w:rFonts w:cs="Nimbus Roman No9 L;MS Gothic" w:ascii="Nimbus Roman No9 L;MS Gothic" w:hAnsi="Nimbus Roman No9 L;MS Gothic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jc w:val="center"/>
        <w:rPr>
          <w:rFonts w:ascii="Nimbus Roman No9 L;MS Gothic" w:hAnsi="Nimbus Roman No9 L;MS Gothic" w:cs="Nimbus Roman No9 L;MS Gothic"/>
          <w:b/>
          <w:b/>
          <w:bCs/>
          <w:caps/>
          <w:sz w:val="24"/>
        </w:rPr>
      </w:pPr>
      <w:r>
        <w:rPr>
          <w:rFonts w:cs="Nimbus Roman No9 L;MS Gothic" w:ascii="Nimbus Roman No9 L;MS Gothic" w:hAnsi="Nimbus Roman No9 L;MS Gothic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11664" w:leader="none"/>
        </w:tabs>
        <w:autoSpaceDE w:val="false"/>
        <w:spacing w:lineRule="atLeast" w:line="100"/>
        <w:ind w:left="432" w:hanging="432"/>
        <w:rPr/>
      </w:pPr>
      <w:r>
        <w:rPr/>
      </w:r>
    </w:p>
    <w:tbl>
      <w:tblPr>
        <w:tblW w:w="1033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19"/>
        <w:gridCol w:w="401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50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результате освоение учебной дисциплины обучающийся должен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. Определять топографическое расположение и строение органов и частей тела;</w:t>
            </w:r>
          </w:p>
          <w:p>
            <w:pPr>
              <w:pStyle w:val="Normal"/>
              <w:rPr/>
            </w:pPr>
            <w:r>
              <w:rPr/>
              <w:t>1.1 Определять проекции органов грудной и брюшной полостей.</w:t>
            </w:r>
          </w:p>
          <w:p>
            <w:pPr>
              <w:pStyle w:val="Normal"/>
              <w:rPr/>
            </w:pPr>
            <w:r>
              <w:rPr/>
              <w:t>1.2 Определять проекцию частей скелета.</w:t>
            </w:r>
          </w:p>
          <w:p>
            <w:pPr>
              <w:pStyle w:val="Normal"/>
              <w:rPr/>
            </w:pPr>
            <w:r>
              <w:rPr/>
              <w:t>1.3 Выявлять соответствие строения органа выполняем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1.2. Проводить режимные моменты в соответствии с возрастом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2.4. Организовывать общение детей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Style16"/>
              <w:snapToGrid w:val="false"/>
              <w:rPr>
                <w:bCs/>
              </w:rPr>
            </w:pPr>
            <w:r>
              <w:rPr>
                <w:bCs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-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Изучение строения центральной нервной системы (по муляжам и таблицам)</w:t>
            </w:r>
          </w:p>
          <w:p>
            <w:pPr>
              <w:pStyle w:val="Normal"/>
              <w:snapToGrid w:val="false"/>
              <w:rPr/>
            </w:pPr>
            <w:r>
              <w:rPr/>
              <w:t>.Зрительная сенсорная система: строение,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учение строения и функций органов выделительной системы 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ение дыхательной системы. </w:t>
            </w:r>
          </w:p>
          <w:p>
            <w:pPr>
              <w:pStyle w:val="Normal"/>
              <w:snapToGrid w:val="false"/>
              <w:ind w:left="4" w:right="4" w:hanging="32"/>
              <w:rPr/>
            </w:pPr>
            <w:r>
              <w:rPr/>
              <w:t>Составление таблицы «Строение, функции и возрастные особенности клеток крови»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ind w:left="4" w:right="4" w:hanging="32"/>
              <w:rPr/>
            </w:pPr>
            <w:r>
              <w:rPr>
                <w:spacing w:val="-2"/>
              </w:rPr>
              <w:t>Нарушений осанки</w:t>
            </w:r>
            <w:r>
              <w:rPr/>
              <w:t>, профилактика в ДОУ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snapToGrid w:val="false"/>
              <w:rPr/>
            </w:pPr>
            <w:r>
              <w:rPr/>
              <w:t>2.2  Учитывать особенности физической работоспособности и закономерности ее изменения в течение различных интервалов времени (учебный год, неделя, день, занятие) при проектировании и реализации образовательного процесса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мостоятельная работа: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Оценивать факторы внешней среды с точки зрения их влияния на функционирование и развитие организма человека в детском  возрасте.</w:t>
            </w:r>
          </w:p>
          <w:p>
            <w:pPr>
              <w:pStyle w:val="Normal"/>
              <w:rPr/>
            </w:pPr>
            <w:r>
              <w:rPr/>
              <w:t>3.1  Оценивать факторы внешней среды с точки зрения их влияния на работу нервной системы и развитие высшей нервной деятельности.</w:t>
            </w:r>
          </w:p>
          <w:p>
            <w:pPr>
              <w:pStyle w:val="Normal"/>
              <w:rPr/>
            </w:pPr>
            <w:r>
              <w:rPr/>
              <w:t>3.2 Оценивать факторы внешней среды с точки зрения их влияния на работу анализаторов.</w:t>
            </w:r>
          </w:p>
          <w:p>
            <w:pPr>
              <w:pStyle w:val="Normal"/>
              <w:rPr/>
            </w:pPr>
            <w:r>
              <w:rPr/>
              <w:t>3.3  Оценивать факторы внешней среды с точки зрения их влияния на осанку.</w:t>
            </w:r>
          </w:p>
          <w:p>
            <w:pPr>
              <w:pStyle w:val="Normal"/>
              <w:rPr/>
            </w:pPr>
            <w:r>
              <w:rPr/>
              <w:t>3.4  Оценивать факторы внешней среды с точки зрения их влияния на дыхание.</w:t>
            </w:r>
          </w:p>
          <w:p>
            <w:pPr>
              <w:pStyle w:val="Normal"/>
              <w:rPr/>
            </w:pPr>
            <w:r>
              <w:rPr/>
              <w:t>3.5  Оценивать факторы внешней среды с точки зрения их влияния на сердечно-сосудистую систему.</w:t>
            </w:r>
          </w:p>
          <w:p>
            <w:pPr>
              <w:pStyle w:val="Normal"/>
              <w:rPr/>
            </w:pPr>
            <w:r>
              <w:rPr/>
              <w:t>3.6 Оценивать факторы внешней среды с точки зрения их влияния на пищеварительную систему и обмен веществ.</w:t>
            </w:r>
          </w:p>
          <w:p>
            <w:pPr>
              <w:pStyle w:val="Normal"/>
              <w:rPr/>
            </w:pPr>
            <w:r>
              <w:rPr/>
              <w:t>3.7 Оценивать факторы внешней среды с точки зрения их влияния на мочевыделительную систему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ам: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 (составление опорного конспект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ление адресных гигиенических рекомендаций по теме: «Гигиена дыхания».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онспекта «Профилактика сердечно-сосудистых заболеваний»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 «Профилактика нарушений осанки в ДОУ и дом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770" w:leader="none"/>
              </w:tabs>
              <w:snapToGrid w:val="false"/>
              <w:spacing w:lineRule="exact" w:line="278"/>
              <w:ind w:right="4" w:hanging="0"/>
              <w:rPr/>
            </w:pPr>
            <w:r>
              <w:rPr/>
              <w:t>Строение слухового анализатора. Гигиенические рекомендации по профилактике глухоты в ДОУ.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  <w:t>Составление памятки «Профилактика близорукости в ДОУ»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гигиенических рекомендаций «Гигиена нервной системы»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.1 Составлять беседы на санитарно-гигиенические темы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.2 Определять уровень физического развития детей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-Самостоятельная работа по темам: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конспекта Методика антропометрических измерений  и оценка полученных показателей физического развития.»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онспекта «Определение цели, форм и роли воспитателя в лечебно-оздоровительной работе.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ление памятки «Профилактика   пищевых отравлений».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по теме «Детские инфекционные заболевания»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нятие. Экспертная оценка результатов практической работы по темам: Составление таблицы "Пищевые инфекции"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. Обеспечивать соблюдение гигиенических требований в группе, при организации обучения дошкольников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ДОУ и дома.</w:t>
            </w:r>
          </w:p>
          <w:p>
            <w:pPr>
              <w:pStyle w:val="Normal"/>
              <w:snapToGrid w:val="false"/>
              <w:rPr/>
            </w:pPr>
            <w:r>
              <w:rPr/>
              <w:t>Действие воспитателя при возникновении инфекционных заболеваний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 и ее размещения в группе.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еречня требований к зданию и группам ДОУ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гигиенической оценки оборудования игральных групповых комнат, спален  ДОУ.</w:t>
            </w:r>
          </w:p>
        </w:tc>
      </w:tr>
      <w:tr>
        <w:trPr>
          <w:trHeight w:val="707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результате освоения учебной дисциплины обучающийся долже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16"/>
              <w:jc w:val="both"/>
              <w:rPr/>
            </w:pPr>
            <w:r>
              <w:rPr/>
              <w:t>1. Основные положения и терминологию анатомии, физиологии и гигиены человека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. Основные закономерности роста и развития организма человек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методикой определения биологического возра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 работа по темам:</w:t>
            </w:r>
          </w:p>
          <w:p>
            <w:pPr>
              <w:pStyle w:val="Normal"/>
              <w:snapToGrid w:val="false"/>
              <w:spacing w:before="120" w:after="0"/>
              <w:ind w:right="4" w:hanging="0"/>
              <w:rPr/>
            </w:pPr>
            <w:r>
              <w:rPr/>
              <w:t>Составление конспекта: «Особенности адаптации детей к ДО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таблицы «Медико-биологическая классификация возрастных периодов детства»</w:t>
            </w:r>
          </w:p>
        </w:tc>
      </w:tr>
      <w:tr>
        <w:trPr>
          <w:trHeight w:val="78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 Строение и функции систем органов здорового человека. Возрастные анатомо-физиологические особенности детей;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 Физиологические характеристики основных процессов жизнедеятельности организма человека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Возрастные анатомо-физиологические особенности детей;</w:t>
            </w:r>
          </w:p>
          <w:p>
            <w:pPr>
              <w:pStyle w:val="Normal"/>
              <w:autoSpaceDE w:val="false"/>
              <w:spacing w:lineRule="exact" w:line="286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ind w:left="44" w:hanging="0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7. Основы гигиены детей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 Основы профилактики инфекционных заболеваний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  <w:tr>
        <w:trPr/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10. Гигиенические требования к образовательному процессу, зданию и помещениям ДОУ.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2" w:right="0" w:hanging="432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казатели результатов освоения дисциплины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Nimbus Roman No9 L;MS Gothic" w:hAnsi="Nimbus Roman No9 L;MS Gothic" w:cs="Nimbus Roman No9 L;MS Gothic"/>
          <w:b/>
          <w:b/>
          <w:bCs/>
          <w:sz w:val="24"/>
        </w:rPr>
      </w:pPr>
      <w:r>
        <w:rPr>
          <w:rFonts w:cs="Nimbus Roman No9 L;MS Gothic" w:ascii="Nimbus Roman No9 L;MS Gothic" w:hAnsi="Nimbus Roman No9 L;MS Gothic"/>
          <w:b/>
          <w:bCs/>
          <w:sz w:val="24"/>
        </w:rPr>
      </w:r>
    </w:p>
    <w:tbl>
      <w:tblPr>
        <w:tblW w:w="102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7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В результате освоение учебной дисциплины обучающийся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. Определять топографическое расположение и строение органов и частей тел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1.1 Определять проекции органов грудной и брюшной полостей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1.2 Определять проекцию частей скелет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1.3 Выявлять соответствие строения органа выполняемой функции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Показывает на "слепых" схемах, муляжах проекцию органов в соответствии с их расположением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Показывает проекцию  костей  в соответствии с их расположением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 xml:space="preserve">Проводит анализ соответствия строения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органа выполняемой функции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2.2  Учитывать особенности физической работоспособности и закономерности ее изменения в течение различных интервалов времени (учебный год, неделя, день, занятие) при проектировании и реализации образовательного процесса;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ценивает постановку цели и задач урока, проведение учебного занятия и анализирует урок с учетом знаний о возрастной периодизации.</w:t>
            </w:r>
          </w:p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  <w:t>Проводит анализ учета изменения физической работоспособности в течение различных интервалов времени (учебный год, неделя, день, занятие) при проектировании и реализации образовательного процесса;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Оценивать факторы внешней среды с точки зрения их влияния на функционирование и развитие организма человека в детском  возрасте.</w:t>
            </w:r>
          </w:p>
          <w:p>
            <w:pPr>
              <w:pStyle w:val="Normal"/>
              <w:rPr/>
            </w:pPr>
            <w:r>
              <w:rPr/>
              <w:t>3.1  Оценивать факторы внешней среды с точки зрения их влияния на работу нервной системы и развитие высшей нервной деятельности.</w:t>
            </w:r>
          </w:p>
          <w:p>
            <w:pPr>
              <w:pStyle w:val="Normal"/>
              <w:rPr/>
            </w:pPr>
            <w:r>
              <w:rPr/>
              <w:t>3.2 Оценивать факторы внешней среды с точки зрения их влияния на работу анализаторов.</w:t>
            </w:r>
          </w:p>
          <w:p>
            <w:pPr>
              <w:pStyle w:val="Normal"/>
              <w:rPr/>
            </w:pPr>
            <w:r>
              <w:rPr/>
              <w:t>3.3  Оценивать факторы внешней среды с точки зрения их влияния на осанку.</w:t>
            </w:r>
          </w:p>
          <w:p>
            <w:pPr>
              <w:pStyle w:val="Normal"/>
              <w:rPr/>
            </w:pPr>
            <w:r>
              <w:rPr/>
              <w:t>3.4  Оценивать факторы внешней среды с точки зрения их влияния на дыхание.</w:t>
            </w:r>
          </w:p>
          <w:p>
            <w:pPr>
              <w:pStyle w:val="Normal"/>
              <w:rPr/>
            </w:pPr>
            <w:r>
              <w:rPr/>
              <w:t>3.5  Оценивать факторы внешней среды с точки зрения их влияния на сердечно-сосудистую систему.</w:t>
            </w:r>
          </w:p>
          <w:p>
            <w:pPr>
              <w:pStyle w:val="Normal"/>
              <w:rPr/>
            </w:pPr>
            <w:r>
              <w:rPr/>
              <w:t>3.6 Оценивать факторы внешней среды с точки зрения их влияния на пищеварительную систему и обмен веществ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7 Оценивать факторы внешней среды с точки зрения их влияния на мочевыделительную систему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Обосновывает правила гигиены нервной системы и высшей нервной деятельности у детей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Составляет адресные памятки по профилактике нарушений зрения и слуха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Обосновывает рекомендации по профилактике нарушения осанки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Обосновывает правила гигиены дыхания.</w:t>
            </w:r>
          </w:p>
          <w:p>
            <w:pPr>
              <w:pStyle w:val="Style16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Разрабатывает рекомендации по профилактике сердечно-сосудистых заболеваний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Проводит анализ меню на основе расчетного метода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Определяет факторы риска для мочевыделительной системы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4.1 Составлять беседы на санитарно-гигиенические темы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4.2 Определять уровень физического развития детей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Анализирует различные источники информации, составляет план  беседы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 xml:space="preserve">Проводит сопоставление основных антропометрических признаков с оценочными таблицами. 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Владеет методикой определения биологического возраста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b/>
              </w:rPr>
              <w:t>5. Обеспечивать соблюдение гигиенических требований в группе, при организации обучения дошкольников</w:t>
            </w:r>
            <w:r>
              <w:rPr/>
              <w:t>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  <w:t>Определяет перечень требований в группе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Дает краткую характеристику санитарного состояния группы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Вносит предложения по устранению выявленных нарушений.</w:t>
            </w:r>
          </w:p>
        </w:tc>
      </w:tr>
      <w:tr>
        <w:trPr>
          <w:trHeight w:val="222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В результате освоения учебной дисциплины обучающийся должен 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16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положения и терминологию анатомии, физиологии и гигиены человека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.1 Определения изучаемых наук;</w:t>
            </w:r>
          </w:p>
          <w:p>
            <w:pPr>
              <w:pStyle w:val="Style16"/>
              <w:jc w:val="both"/>
              <w:rPr/>
            </w:pPr>
            <w:r>
              <w:rPr/>
              <w:t>1.2 Общую схему строения организма;</w:t>
            </w:r>
          </w:p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Строение клетки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1.4 Особенности строения тканей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1.5 Основные свойства организма;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Дает определение  изучаемым наука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Характеризует основные уровни организации организма 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Называет основные структуры клетки и их функции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Понимает связь особенностей строения тканей и выполняемых функций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Перечисляет основные свойства организма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закономерности роста и развития организма человек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.1 Основные закономерности онтогенез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.2 Основные критерии биологического возраста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.3 Возрастная периодизация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2.4 Особенности адаптации ребенка к ДОУ.</w:t>
            </w:r>
          </w:p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Воспроизводит биологические термины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Анализирует полученные данные по каждому критерию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Перечисляет основные морфо-функциональные характеристики дошкольного периода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Объясняет физиологическую сущность приспособительных реакций;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Дает профессионально-направленную характеристику фаз адаптации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3. Строение и функции систем органов здорового человека. Возрастные анатомо-физиологические особенности детей и подростков;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3.1 Нервная система</w:t>
            </w:r>
          </w:p>
          <w:p>
            <w:pPr>
              <w:pStyle w:val="Style16"/>
              <w:spacing w:lineRule="atLeast" w:line="100"/>
              <w:rPr/>
            </w:pPr>
            <w:r>
              <w:rPr/>
              <w:t>3.1.1  Значение и общий план строения нервной системы.</w:t>
            </w:r>
          </w:p>
          <w:p>
            <w:pPr>
              <w:pStyle w:val="Style16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.1.2 Нейрон – основная структурная единица нервной системы, развитие нейрона, связь между нейронами.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.1.3 Функциональное значение различных отделов центральной нервной системы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3.1.4 Структурно-функциональная организация коры головного мозга.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1.5 Развитие мозга ребенка.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3.1.6 Гигиена нервной системы.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2 Эндокринная система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3.3 Рефлекторный характер высшей нервной деятельности.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4 Нейрофизиологические механизмы психических функций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3.4.1 Нейрофизиологические механизмы психических функций.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Типы высшей нервной деятельности у детей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5  Зрительная сенсорная систем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6 Слуховая сенсорная систем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7 Опорно-двигательная систем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8 Осанк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9 Сердечно-сосудистая систем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10 Дыхательная систем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11 Пищеварительная систем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12 Обмен веществ и энерги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3.13 Выделительная система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Воспроизводит схему строения, объясняет значение системы в целом и каждой составляющей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Воспроизводит схему строения нейрона, объясняет функции и возрастные особенности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Правильно называет отделы головного мозга, их функциональное значение и возрастные особенности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Составляет и читает слепые схемы строения коры, понимает значение коры.</w:t>
            </w:r>
          </w:p>
          <w:p>
            <w:pPr>
              <w:pStyle w:val="Style16"/>
              <w:spacing w:lineRule="atLeast" w:line="100"/>
              <w:jc w:val="both"/>
              <w:rPr/>
            </w:pPr>
            <w:r>
              <w:rPr/>
              <w:t>Характеризует этапы развития мозга, обосновывает гигиенические рекомендации по сохранению здоровья нервной системы.</w:t>
            </w:r>
          </w:p>
          <w:p>
            <w:pPr>
              <w:pStyle w:val="Normal"/>
              <w:snapToGrid w:val="false"/>
              <w:spacing w:lineRule="atLeast" w:line="100"/>
              <w:ind w:left="-12" w:right="4" w:hanging="0"/>
              <w:jc w:val="both"/>
              <w:rPr/>
            </w:pPr>
            <w:r>
              <w:rPr/>
              <w:t>Перечисляет функции эндокринной системы, классифицирует железы по их местоположению, приводит примеры в</w:t>
            </w:r>
            <w:r>
              <w:rPr>
                <w:spacing w:val="-7"/>
              </w:rPr>
              <w:t>лияния гормонов на рост и развитие детского организма, на физическую и психическую работоспособность, поведение, обосновывает рекомендации по гигиене пол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 xml:space="preserve">Понимает значение рефлексов. 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Объясняет механизм и условия выработки торможения условных рефлексов, называет особенности ВНД младших школьник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онимает нейрофизиологические механизмы психических функций, их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физиологическую основу классификации типов высшей нервной деятельности. Дает характеристику четырех основных типов и определяет педагогическую стратег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Имеет представление о сенсорной системе. Понимает значение зрительного анализатора. Называет возрастные особенности частей глаза, приводящие к близорукости. Обосновывает гигиенические рекомендации по профилактике близорукости в ДО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значение слухового анализатора. Перечисляет причины, приводящие к снижению слуха. Обосновывает гигиенические рекомендации по профилактике глухоты в ДО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состав, строение, возрастные особенности костей, мышц, частей скелета. Приводит примеры функц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причины нарушения осанки. Перечисляет признаки правильной осанки. Понимает значение правильной осанки и основы профилактики нарушения осан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функции системы, органы, их строение, возрастные особенности. Перечисляет факторы риска развития сердечно-сосудистой систем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функции системы, отделы, органы. Понимает механизм вдоха и выдоха. Объясняет гигиенические рекоменда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функции, органы системы и их местоположение, строение возрастные особен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еречисляет основные виды обмена веществ у детей. Понимает роль витаминов и минеральных элементов в обмене веществ. Обосновывает правила гигиены пит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органы выделения, их функции, возрастные особенности.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иологические характеристики основных процессов жизнедеятельности организма человека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4.1 Нервное и гуморальное регулирующих функций в организме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4.2 Рефлекторная деятельность неравной системы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4.3 Движение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4.4 Дыхание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4.5 Кровообращение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4.6 Переваривание пищ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4.7. Обмен веществ и энерги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4.8 Выделение продуктов жизнедеятельности. 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ает характеристику каждого вида регулирующих  функци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спроизводит определения темы. Понимает значение рефлексов. Перечисляет признаки условных и безусловных рефлексов. Объясняет механизмы и условия выработки и торможения условного рефлекс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ыхания в обеспечении жизнедеятельности и механизм вдоха-выдох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органы и сосуды, составляющие систему кровообращения и факторы, оказывающие влияние на не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назначение каждого отдела пищеварительной системы. Перечисляет условия переваривания пищи в каждом отде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онимает роль ферментов в обмене. Перечисляет главные особенности обмена веществ у детей. Понимает особенности обмена белков, жиров, углеводов и энергии у дете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особенности выведения продуктов обмена, пути выведения продуктов обмена.  Перечисляет факторы риска для мочевыделительной системы в детском возрасте. Понимает причины энуреза и меры профилактики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.Возрастные анатомо-физиологические особенности детей;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возрастные анатомо – физиологические особенности всех систем детей дошкольного возраста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6.1 Понятие о росте и развити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6.2 Критические и сенсорные периоды  развития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6.3 Возрастная периодизация.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6.4 Развитие нейрона. 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6.5  Развитие мозга ребенк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6.6 Влияние </w:t>
            </w:r>
            <w:r>
              <w:rPr>
                <w:spacing w:val="-7"/>
              </w:rPr>
              <w:t>желез на рост и развитие детского организма, на физическую и психическую работоспособность, поведение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азывает периоды интенсивного роста и факторы риска. Перечисляет признаки акселераци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физиологическую сущность критического периода. Описывает особенности каждого  критического периода. Объясняет значение учета критического периода в педагогической деятель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танавливает связь между проявляемыми требованиями и физиологическими особенностями организма дошкольник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ясняет физиологическую сущность понятия "развитие" с позиций строения и функций нейрон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одит примеры влияния уровня развития отделов мозга на проявление функций детского организм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одит примеры влияния гормонов на физическую и психическую работоспособность, поведение.</w:t>
            </w:r>
          </w:p>
        </w:tc>
      </w:tr>
      <w:tr>
        <w:trPr>
          <w:trHeight w:val="52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7. Основы гигиены детей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.1 Гигиена - предмет, цели, задач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.2 Физическое здоровье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.3 Медицинская статистик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.4 Основные принципы организации массовых медицинских осмотров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.5  Группы здоровья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 xml:space="preserve">7.6  Личная гигиена. 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.7. Закаливание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.8 Правила и приемы ухода за кожей, волосами, ногтями, зубам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7.9  Гигиена одежды и обуви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роизводит термины. Формулирует цели, предмет, задач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определение здоровья и ФР (по ВОЗ)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основные негативные тенденции состояния здоровья дете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цель и 6 основных показателей и принципы организации массовых медицинских осмотр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критерии отнесения детей определенным группам здоровь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определение и цель личной гигиен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арактеризует основные принципы и способы закаливани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основные правила и приемы ухода за кожей, волосами, ногтями, зубам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требования к детской одежде, обуви, головным уборам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8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ет краткую характеристику каждого периода онтогенеза (эмбрион, раннего, дошкольного возраста)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указывает связь физического развития с состоянием здоровья. Перечисляет показатели физического развит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 "диспансеризация", "группа риска"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улирует цель, формы, роль воспитателя в работе по сохранению и укреплению здоровья детей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9. Основы профилактики инфекционных заболеваний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9.1  Микроорганизмы и защитные силы организма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9.2 Воздушно-капельные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екци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9.3 Пищевые инфекции.</w:t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t>9.4 Гельминтозы. Акарозы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роизводит классификацию микроорганизмов и указывает их особен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защитные барьеры организма. Дает полную характеристику инфекционных заболева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основные направления профилактики инфекционных заболеваний в ДО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значение иммунопрофилактик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0. Гигиенические требования к оборудованию.</w:t>
            </w:r>
          </w:p>
        </w:tc>
        <w:tc>
          <w:tcPr>
            <w:tcW w:w="5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еречисляет признаки правильно подобранной мебел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правила рассаживания детей.</w:t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89" w:right="811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Формирование ПК и ОК</w:t>
      </w:r>
    </w:p>
    <w:p>
      <w:pPr>
        <w:pStyle w:val="Normal"/>
        <w:tabs>
          <w:tab w:val="clear" w:pos="709"/>
          <w:tab w:val="left" w:pos="432" w:leader="none"/>
        </w:tabs>
        <w:rPr>
          <w:rFonts w:ascii="Nimbus Roman No9 L;MS Gothic" w:hAnsi="Nimbus Roman No9 L;MS Gothic" w:cs="Nimbus Roman No9 L;MS Gothic"/>
        </w:rPr>
      </w:pPr>
      <w:r>
        <w:rPr>
          <w:rFonts w:cs="Nimbus Roman No9 L;MS Gothic" w:ascii="Nimbus Roman No9 L;MS Gothic" w:hAnsi="Nimbus Roman No9 L;MS Gothic"/>
        </w:rPr>
      </w:r>
    </w:p>
    <w:tbl>
      <w:tblPr>
        <w:tblW w:w="1489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4049"/>
        <w:gridCol w:w="2948"/>
        <w:gridCol w:w="446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озрастная периодизаци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К 3.1 Определять цели и задачи, планировать занятия с детьми дошкольного возраста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/>
            </w:pPr>
            <w:r>
              <w:rPr>
                <w:u w:val="single"/>
              </w:rPr>
              <w:t>Самостоятельная  работа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</w:tc>
      </w:tr>
      <w:tr>
        <w:trPr>
          <w:trHeight w:val="38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1 Нервная система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1. Работоспособность. Утомление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Функциональное значение различных отделов центральной нервной системы. </w:t>
            </w:r>
          </w:p>
          <w:p>
            <w:pPr>
              <w:pStyle w:val="Style16"/>
              <w:snapToGrid w:val="false"/>
              <w:rPr/>
            </w:pPr>
            <w:r>
              <w:rPr/>
              <w:t>Гигиена нервной системы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я работоспособности, утомления, переутомления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Фазы и динамика работоспособности. Фазы утомления: «двигательного беспокойства» и торможения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Ознакомления  с гигиеническими требованиями к учебным занятиям в ДОУ, с учетом знаний динамики работоспособнос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К 2.2 Организовывать различные игры с детьми раннего и дошкольного возраста.</w:t>
            </w:r>
          </w:p>
          <w:p>
            <w:pPr>
              <w:pStyle w:val="Style16"/>
              <w:snapToGrid w:val="false"/>
              <w:rPr/>
            </w:pPr>
            <w:r>
              <w:rPr/>
              <w:t>ПК 2.5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snapToGrid w:val="false"/>
              <w:rPr/>
            </w:pPr>
            <w:r>
              <w:rPr/>
              <w:t>ПК 2.6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Style16"/>
              <w:snapToGrid w:val="false"/>
              <w:rPr/>
            </w:pPr>
            <w:r>
              <w:rPr/>
              <w:t>ПК 1.2 Проводить режимные моменты в соответствии с возрастом.</w:t>
            </w:r>
          </w:p>
          <w:p>
            <w:pPr>
              <w:pStyle w:val="Style16"/>
              <w:snapToGrid w:val="false"/>
              <w:rPr/>
            </w:pPr>
            <w:r>
              <w:rPr/>
              <w:t>ПК 2.1 Планировать различные виды деятельности и общения детей в течение дня.</w:t>
            </w:r>
          </w:p>
          <w:p>
            <w:pPr>
              <w:pStyle w:val="Style16"/>
              <w:snapToGrid w:val="false"/>
              <w:rPr/>
            </w:pPr>
            <w:r>
              <w:rPr/>
              <w:t>ПК 3.2 Проводить занятия с детьми дошкольного возраста.</w:t>
            </w:r>
          </w:p>
          <w:p>
            <w:pPr>
              <w:pStyle w:val="Normal"/>
              <w:snapToGrid w:val="false"/>
              <w:rPr/>
            </w:pPr>
            <w:r>
              <w:rPr/>
              <w:t>ПК 3.3 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>
                <w:u w:val="single"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Составление конспекта «Ознакомление с гигиеническими требованиями к учебным занятиям в ДОУ, с учетом знаний динамики работоспособности. Составление схемы «Влияние уровня развития отделов мозга на проявление важнейших функций детского организма».</w:t>
            </w:r>
          </w:p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 xml:space="preserve">Составление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актическая работа</w:t>
            </w:r>
          </w:p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>«Физиолого-гигиенического обоснования режима дня детей в ДОУ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зм и условия выработки и торможения условных рефлексов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К 2.3 Организовывать посильный труд и самообслуживание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ческие механизмы психических функций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высшей нервной деятельности у детей. Нарушения высшей нервной деятельности у детей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К 2.4 Организовывать общение детей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2. Эндокрин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5. Зрительная сенсорная систем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6 Слуховая сенсорная система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вые желез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рительная сенсорная система: возрастные особенности, гигиен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уховая  сенсорная система: возрастные особенности, гигиена.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К 5.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амостоятельная работа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 xml:space="preserve">Составление адресных рекомендаций по теме «Гигиена девочки», «Гигиена 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мальчика»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Составление памятки «Профилактика близорукости В ДОУ.»</w:t>
            </w:r>
          </w:p>
          <w:p>
            <w:pPr>
              <w:pStyle w:val="Normal"/>
              <w:snapToGrid w:val="false"/>
              <w:ind w:left="4" w:right="4" w:firstLine="16"/>
              <w:rPr>
                <w:u w:val="single"/>
              </w:rPr>
            </w:pPr>
            <w:r>
              <w:rPr>
                <w:u w:val="single"/>
              </w:rPr>
              <w:t>Практическая работа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«Освоение комплексов гимнастика для снятия утомления глазных мышц.»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«Гигиенических рекомендации по профилактике глухоты в ДОУ.»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2. 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1. Работоспособность. Утомление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1.Особенности развития детского организма на различных этапах онтогенеза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Физическое развитие  дошкольников и его влияние на здоровь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ечебно-профилактической работы в ДО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я  с гигиеническими требованиями к учебным занятиям в ДОУ, с учетом знаний динамики работоспособности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К 1.3 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твет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Самостоятельная работа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онспекта «Ознакомление с гигиеническими требованиями к учебным занятиям в ДОУ, с учетом знаний динамики работоспособности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 Осанка. Факторы ее определяющие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нарушений осанки в ДОУ и дом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К 1.1 Планировать мероприятия, направленные на укрепление здоровья ребенка и его физическое развитие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>
                <w:bCs/>
                <w:spacing w:val="-2"/>
              </w:rPr>
              <w:t>Практическое занятие по теме:Нарушения осанки</w:t>
            </w:r>
            <w:r>
              <w:rPr>
                <w:bCs/>
              </w:rPr>
              <w:t>, профилактика в ДОУ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по теме:</w:t>
            </w:r>
          </w:p>
          <w:p>
            <w:pPr>
              <w:pStyle w:val="Normal"/>
              <w:snapToGrid w:val="false"/>
              <w:ind w:left="4" w:right="4" w:hanging="16"/>
              <w:rPr>
                <w:bCs/>
              </w:rPr>
            </w:pPr>
            <w:r>
              <w:rPr>
                <w:bCs/>
              </w:rPr>
              <w:t>Составление опорного конспекта «Профилактика нарушений осанки в ДОУ и дома».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Гигиена детей и подростков — предмет, цели, задачи. Развитие гигиенических знани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1. Микроорганизмы и защитные силы организм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2 Воздушно-капельные инфек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3. Пищевые инфекци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4. Акарозы. Гельминтозы.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развитием и здоровьем детей в ДО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йствие воспитателя при возникновении инфекционных заболева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алгоритма действия по профилактике воздушно-капельных инфекций в ДОУ и до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ка пищевых отравлени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ие инфекционные заболевания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К 3 </w:t>
            </w:r>
          </w:p>
          <w:p>
            <w:pPr>
              <w:pStyle w:val="Style16"/>
              <w:snapToGrid w:val="false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ление памятки «Профилактика   пищевых отравлений».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по теме «Детские инфекционные заболевания»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нятие. Экспертная оценка результатов практической работы по темам: Составление таблицы "Пищевые инфекции"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ind w:right="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Гигиенические требования к зданию и помещениям ДОУ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3 Гигиенические требования к  оборудованию помещений в ДОУ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игиеническая оценка мебели  и ее размещение в группе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К 5.2 Создавать в группе предметно-развивающую среду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ОК 10   Осуществлять профилактику травматизма, обеспечивать охрану жизни и здоровья детей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ое занятие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еречня требований к зданию и группам ДОУ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Style16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Cs w:val="20"/>
        <w:rFonts w:ascii="Nimbus Roman No9 L;MS Gothic" w:hAnsi="Nimbus Roman No9 L;MS Gothic" w:eastAsia="Times New Roman" w:cs="Nimbus Roman No9 L;MS Gothic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716" w:right="0" w:hanging="432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center"/>
      <w:outlineLvl w:val="2"/>
    </w:pPr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Nimbus Roman No9 L;MS Gothic" w:hAnsi="Nimbus Roman No9 L;MS Gothic" w:eastAsia="Times New Roman" w:cs="Nimbus Roman No9 L;MS Gothic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Nimbus Roman No9 L;MS Gothic" w:hAnsi="Nimbus Roman No9 L;MS Gothic" w:eastAsia="Times New Roman" w:cs="Nimbus Roman No9 L;MS Gothic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imbus Roman No9 L;MS Gothic" w:hAnsi="Nimbus Roman No9 L;MS Gothic" w:eastAsia="Times New Roman" w:cs="Nimbus Roman No9 L;MS Gothic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Nimbus Roman No9 L;MS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111">
    <w:name w:val="Основной шрифт абзаца111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11">
    <w:name w:val="Указатель11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4:00Z</dcterms:created>
  <dc:creator>ellina</dc:creator>
  <dc:description/>
  <cp:keywords/>
  <dc:language>en-US</dc:language>
  <cp:lastModifiedBy>Пользователь Windows</cp:lastModifiedBy>
  <cp:lastPrinted>2012-09-19T00:07:00Z</cp:lastPrinted>
  <dcterms:modified xsi:type="dcterms:W3CDTF">2019-04-18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