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zxx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 w:bidi="zxx"/>
        </w:rPr>
        <w:t>«Дзержинский педагогический колледж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688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9"/>
          <w:tab w:val="left" w:pos="688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9"/>
          <w:tab w:val="left" w:pos="6885" w:leader="none"/>
        </w:tabs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4 г.</w:t>
      </w:r>
    </w:p>
    <w:p>
      <w:pPr>
        <w:pStyle w:val="Standard"/>
        <w:tabs>
          <w:tab w:val="clear" w:pos="709"/>
          <w:tab w:val="left" w:pos="6885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bidi="zxx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bidi="zxx"/>
        </w:rPr>
        <w:t>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зержинск-</w:t>
      </w:r>
      <w:r>
        <w:rPr>
          <w:rFonts w:cs="Times New Roman" w:ascii="Times New Roman" w:hAnsi="Times New Roman"/>
          <w:bCs/>
          <w:sz w:val="24"/>
          <w:lang w:bidi="zxx"/>
        </w:rPr>
        <w:t>2016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44.02.01.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рганизация-разработчик: ГБПОУ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Казачкова Н.Ю., преподав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lang w:bidi="zxx"/>
        </w:rPr>
        <w:t>номер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Одобрен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и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еподавателей спец. «Дошкольное образовани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andard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__г.</w:t>
      </w:r>
    </w:p>
    <w:p>
      <w:pPr>
        <w:pStyle w:val="Standard"/>
        <w:rPr>
          <w:rFonts w:ascii="Times New Roman" w:hAnsi="Times New Roman" w:cs="Times New Roman"/>
          <w:vertAlign w:val="superscript"/>
          <w:lang w:bidi="zxx"/>
        </w:rPr>
      </w:pPr>
      <w:r>
        <w:rPr>
          <w:rFonts w:cs="Times New Roman" w:ascii="Times New Roman" w:hAnsi="Times New Roman"/>
          <w:lang w:bidi="zxx"/>
        </w:rPr>
        <w:t>Председател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Ц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________________________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/Н.Ю. Казачкова/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firstLine="1440"/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Heading1"/>
        <w:tabs>
          <w:tab w:val="clear" w:pos="709"/>
          <w:tab w:val="left" w:pos="1296" w:leader="none"/>
          <w:tab w:val="left" w:pos="3024" w:leader="none"/>
        </w:tabs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8"/>
        <w:gridCol w:w="1663"/>
      </w:tblGrid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 ПАСПОРТ рабочей 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1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pacing w:before="240" w:after="12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3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Heading1"/>
              <w:tabs>
                <w:tab w:val="clear" w:pos="709"/>
                <w:tab w:val="left" w:pos="1296" w:leader="none"/>
                <w:tab w:val="left" w:pos="3024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Я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сихология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. Дошкольное образование.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офессиональный цикл, общепрофессиональная дисциплина </w:t>
      </w:r>
      <w:r>
        <w:rPr>
          <w:rFonts w:cs="Times New Roman" w:ascii="Times New Roman" w:hAnsi="Times New Roman"/>
          <w:b/>
          <w:sz w:val="24"/>
          <w:lang w:bidi="zxx"/>
        </w:rPr>
        <w:t>(</w:t>
      </w:r>
      <w:r>
        <w:rPr>
          <w:rFonts w:cs="Times New Roman" w:ascii="Times New Roman" w:hAnsi="Times New Roman"/>
          <w:sz w:val="24"/>
          <w:lang w:bidi="zxx"/>
        </w:rPr>
        <w:t>ОП.02)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:</w:t>
      </w:r>
    </w:p>
    <w:p>
      <w:pPr>
        <w:pStyle w:val="ConsPlusNormal1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знать:</w:t>
      </w:r>
    </w:p>
    <w:p>
      <w:pPr>
        <w:pStyle w:val="ConsPlusNormal1"/>
        <w:numPr>
          <w:ilvl w:val="0"/>
          <w:numId w:val="46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психологии как науки, ее связь с педагогической наукой и практикой;</w:t>
      </w:r>
    </w:p>
    <w:p>
      <w:pPr>
        <w:pStyle w:val="ConsPlusNormal1"/>
        <w:numPr>
          <w:ilvl w:val="0"/>
          <w:numId w:val="46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новы психологии личности;</w:t>
      </w:r>
    </w:p>
    <w:p>
      <w:pPr>
        <w:pStyle w:val="ConsPlusNormal1"/>
        <w:numPr>
          <w:ilvl w:val="0"/>
          <w:numId w:val="46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1"/>
        <w:numPr>
          <w:ilvl w:val="0"/>
          <w:numId w:val="46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растную периодизацию;</w:t>
      </w:r>
    </w:p>
    <w:p>
      <w:pPr>
        <w:pStyle w:val="ConsPlusNormal1"/>
        <w:numPr>
          <w:ilvl w:val="0"/>
          <w:numId w:val="46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ConsPlusNormal1"/>
        <w:numPr>
          <w:ilvl w:val="0"/>
          <w:numId w:val="46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собенности общения и группового поведения в школьном и дошкольном возрасте;</w:t>
      </w:r>
    </w:p>
    <w:p>
      <w:pPr>
        <w:pStyle w:val="ConsPlusNormal1"/>
        <w:numPr>
          <w:ilvl w:val="0"/>
          <w:numId w:val="46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групповую динамику;</w:t>
      </w:r>
    </w:p>
    <w:p>
      <w:pPr>
        <w:pStyle w:val="ConsPlusNormal1"/>
        <w:numPr>
          <w:ilvl w:val="0"/>
          <w:numId w:val="46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ConsPlusNormal1"/>
        <w:numPr>
          <w:ilvl w:val="0"/>
          <w:numId w:val="46"/>
        </w:numPr>
        <w:spacing w:lineRule="auto" w:line="240"/>
        <w:jc w:val="both"/>
        <w:rPr>
          <w:rFonts w:ascii="Nimbus Roman No9 L;Times New Roman" w:hAnsi="Nimbus Roman No9 L;Times New Roman" w:cs="Times New Roman"/>
          <w:sz w:val="24"/>
          <w:szCs w:val="24"/>
          <w:lang w:eastAsia="ru-RU"/>
        </w:rPr>
      </w:pPr>
      <w:r>
        <w:rPr>
          <w:rFonts w:cs="Times New Roman" w:ascii="Nimbus Roman No9 L;Times New Roman" w:hAnsi="Nimbus Roman No9 L;Times New Roman"/>
          <w:sz w:val="24"/>
          <w:szCs w:val="24"/>
          <w:lang w:eastAsia="ru-RU"/>
        </w:rPr>
        <w:t>основы психологии творчества;</w:t>
      </w:r>
    </w:p>
    <w:p>
      <w:pPr>
        <w:pStyle w:val="ConsPlusNormal1"/>
        <w:spacing w:lineRule="auto" w:line="240"/>
        <w:jc w:val="both"/>
        <w:rPr>
          <w:rFonts w:ascii="Nimbus Roman No9 L;Times New Roman" w:hAnsi="Nimbus Roman No9 L;Times New Roman" w:cs="Times New Roman"/>
          <w:sz w:val="24"/>
          <w:szCs w:val="24"/>
          <w:lang w:eastAsia="ru-RU"/>
        </w:rPr>
      </w:pPr>
      <w:r>
        <w:rPr>
          <w:rFonts w:cs="Times New Roman" w:ascii="Nimbus Roman No9 L;Times New Roman" w:hAnsi="Nimbus Roman No9 L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методика преподавания дисциплины направлены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Style w:val="FontStyle55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Style w:val="FontStyle55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учебной дисциплины обеспечивает формирование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етоды психологии,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знание человека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деятельность, ее структура;</w:t>
      </w:r>
    </w:p>
    <w:p>
      <w:pPr>
        <w:pStyle w:val="Normal"/>
        <w:numPr>
          <w:ilvl w:val="0"/>
          <w:numId w:val="34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иды деятельности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ознавательной деятельност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35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35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познавательной деятельности дошкольников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эмоционально-волевой сферы де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bidi="zxx"/>
        </w:rPr>
        <w:t>ПК 1.3. 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bidi="zxx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8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особенности общения со сверстниками;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numPr>
          <w:ilvl w:val="0"/>
          <w:numId w:val="2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 особенности личности детей дошкольного возраста,</w:t>
      </w:r>
    </w:p>
    <w:p>
      <w:pPr>
        <w:pStyle w:val="Normal"/>
        <w:numPr>
          <w:ilvl w:val="0"/>
          <w:numId w:val="2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возрастные особенности эмоционально-волевой сферы дете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со сверстниками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;</w:t>
      </w:r>
    </w:p>
    <w:p>
      <w:pPr>
        <w:pStyle w:val="Normal"/>
        <w:numPr>
          <w:ilvl w:val="0"/>
          <w:numId w:val="22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личности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Normal"/>
        <w:autoSpaceDE w:val="false"/>
        <w:spacing w:lineRule="atLeast" w:line="200"/>
        <w:ind w:left="373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:</w:t>
      </w:r>
    </w:p>
    <w:p>
      <w:pPr>
        <w:pStyle w:val="Normal"/>
        <w:numPr>
          <w:ilvl w:val="0"/>
          <w:numId w:val="9"/>
        </w:numPr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ыявлять индивидуальные и типологические особенности обучающихся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13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за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ую периодизацию.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групповую динамик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4346" w:leader="none"/>
          <w:tab w:val="left" w:pos="8011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4346" w:leader="none"/>
          <w:tab w:val="left" w:pos="801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закономерности психического развития человека как субъекта образовательного процесса, личности и индивидуальности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психологии творч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left" w:pos="4346" w:leader="none"/>
        </w:tabs>
        <w:autoSpaceDE w:val="false"/>
        <w:spacing w:lineRule="atLeast" w:line="200"/>
        <w:ind w:left="720" w:hanging="36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психологии как науки, ее связь с педагогической наукой и практикой: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направления развития познавательной и личностной сфер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;</w:t>
      </w:r>
    </w:p>
    <w:p>
      <w:pPr>
        <w:pStyle w:val="Normal"/>
        <w:tabs>
          <w:tab w:val="clear" w:pos="709"/>
          <w:tab w:val="left" w:pos="2160" w:leader="none"/>
          <w:tab w:val="left" w:pos="3626" w:leader="none"/>
          <w:tab w:val="left" w:pos="549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:</w:t>
      </w:r>
    </w:p>
    <w:p>
      <w:pPr>
        <w:pStyle w:val="Normal"/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3626" w:leader="none"/>
          <w:tab w:val="left" w:pos="5491" w:leader="none"/>
          <w:tab w:val="left" w:pos="6047" w:leader="none"/>
          <w:tab w:val="left" w:pos="6963" w:leader="none"/>
          <w:tab w:val="left" w:pos="7879" w:leader="none"/>
          <w:tab w:val="left" w:pos="8795" w:leader="none"/>
          <w:tab w:val="left" w:pos="9711" w:leader="none"/>
          <w:tab w:val="left" w:pos="10627" w:leader="none"/>
          <w:tab w:val="left" w:pos="11543" w:leader="none"/>
          <w:tab w:val="left" w:pos="12459" w:leader="none"/>
          <w:tab w:val="left" w:pos="13375" w:leader="none"/>
          <w:tab w:val="left" w:pos="14291" w:leader="none"/>
          <w:tab w:val="left" w:pos="15207" w:leader="none"/>
          <w:tab w:val="left" w:pos="16123" w:leader="none"/>
          <w:tab w:val="left" w:pos="17039" w:leader="none"/>
          <w:tab w:val="left" w:pos="17955" w:leader="none"/>
          <w:tab w:val="left" w:pos="18871" w:leader="none"/>
          <w:tab w:val="left" w:pos="19787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880" w:leader="none"/>
          <w:tab w:val="left" w:pos="6480" w:leader="none"/>
          <w:tab w:val="left" w:pos="6676" w:leader="none"/>
          <w:tab w:val="left" w:pos="7592" w:leader="none"/>
          <w:tab w:val="left" w:pos="8508" w:leader="none"/>
          <w:tab w:val="left" w:pos="9424" w:leader="none"/>
          <w:tab w:val="left" w:pos="10340" w:leader="none"/>
          <w:tab w:val="left" w:pos="11256" w:leader="none"/>
          <w:tab w:val="left" w:pos="12172" w:leader="none"/>
          <w:tab w:val="left" w:pos="13088" w:leader="none"/>
          <w:tab w:val="left" w:pos="14004" w:leader="none"/>
          <w:tab w:val="left" w:pos="14920" w:leader="none"/>
          <w:tab w:val="left" w:pos="15836" w:leader="none"/>
          <w:tab w:val="left" w:pos="16752" w:leader="none"/>
          <w:tab w:val="left" w:pos="17668" w:leader="none"/>
          <w:tab w:val="left" w:pos="18584" w:leader="none"/>
          <w:tab w:val="left" w:pos="19500" w:leader="none"/>
          <w:tab w:val="left" w:pos="2041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пределять цели,  задачи  развития видов деятельности дошкольника с учетом возрастных и индивидуально-типологических особенност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рименять методы психолого-педагогического исследовани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  <w:tab w:val="left" w:pos="2906" w:leader="none"/>
          <w:tab w:val="left" w:pos="657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возрастные, половые, типологические и индивидуальные особенности детей дошкольного возраста, их учет в обучении и воспитан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3613" w:leader="none"/>
        </w:tabs>
        <w:autoSpaceDE w:val="false"/>
        <w:spacing w:lineRule="atLeast" w:line="20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обенности общения и группового поведения в школьном и дошкольном возраст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1072" w:leader="none"/>
          <w:tab w:val="left" w:pos="1988" w:leader="none"/>
          <w:tab w:val="left" w:pos="2904" w:leader="none"/>
          <w:tab w:val="left" w:pos="3820" w:leader="none"/>
          <w:tab w:val="left" w:pos="4736" w:leader="none"/>
          <w:tab w:val="left" w:pos="5652" w:leader="none"/>
          <w:tab w:val="left" w:pos="6568" w:leader="none"/>
          <w:tab w:val="left" w:pos="7484" w:leader="none"/>
          <w:tab w:val="left" w:pos="8400" w:leader="none"/>
          <w:tab w:val="left" w:pos="9316" w:leader="none"/>
          <w:tab w:val="left" w:pos="10232" w:leader="none"/>
          <w:tab w:val="left" w:pos="11148" w:leader="none"/>
          <w:tab w:val="left" w:pos="12064" w:leader="none"/>
          <w:tab w:val="left" w:pos="12980" w:leader="none"/>
          <w:tab w:val="left" w:pos="13896" w:leader="none"/>
          <w:tab w:val="left" w:pos="1481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максимальной учебной нагрузки обучающегося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228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часов, в том числе: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>152</w:t>
      </w:r>
      <w:r>
        <w:rPr>
          <w:rFonts w:cs="Times New Roman" w:ascii="Times New Roman" w:hAnsi="Times New Roman"/>
          <w:sz w:val="24"/>
          <w:lang w:bidi="zxx"/>
        </w:rPr>
        <w:t xml:space="preserve"> часов;</w:t>
      </w:r>
    </w:p>
    <w:p>
      <w:pPr>
        <w:pStyle w:val="Normal"/>
        <w:tabs>
          <w:tab w:val="clear" w:pos="709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  <w:tab w:val="left" w:pos="15828" w:leader="none"/>
          <w:tab w:val="left" w:pos="16744" w:leader="none"/>
          <w:tab w:val="left" w:pos="17660" w:leader="none"/>
          <w:tab w:val="left" w:pos="18576" w:leader="none"/>
          <w:tab w:val="left" w:pos="19492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>76</w:t>
      </w:r>
      <w:r>
        <w:rPr>
          <w:rFonts w:cs="Times New Roman" w:ascii="Times New Roman" w:hAnsi="Times New Roman"/>
          <w:sz w:val="24"/>
          <w:lang w:bidi="zxx"/>
        </w:rPr>
        <w:t xml:space="preserve">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43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39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228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5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2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7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Не предусмотрена</w:t>
            </w:r>
          </w:p>
        </w:tc>
      </w:tr>
      <w:tr>
        <w:trPr/>
        <w:tc>
          <w:tcPr>
            <w:tcW w:w="10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  экзамена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3584" w:leader="none"/>
          <w:tab w:val="left" w:pos="-2668" w:leader="none"/>
          <w:tab w:val="left" w:pos="-1752" w:leader="none"/>
          <w:tab w:val="left" w:pos="-836" w:leader="none"/>
          <w:tab w:val="left" w:pos="80" w:leader="none"/>
          <w:tab w:val="left" w:pos="996" w:leader="none"/>
          <w:tab w:val="left" w:pos="1912" w:leader="none"/>
          <w:tab w:val="left" w:pos="2828" w:leader="none"/>
          <w:tab w:val="left" w:pos="3744" w:leader="none"/>
          <w:tab w:val="left" w:pos="4660" w:leader="none"/>
          <w:tab w:val="left" w:pos="5576" w:leader="none"/>
          <w:tab w:val="left" w:pos="6492" w:leader="none"/>
          <w:tab w:val="left" w:pos="7408" w:leader="none"/>
          <w:tab w:val="left" w:pos="8324" w:leader="none"/>
          <w:tab w:val="left" w:pos="9240" w:leader="none"/>
          <w:tab w:val="left" w:pos="101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04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45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3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95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Не предусмотрена</w:t>
            </w:r>
          </w:p>
        </w:tc>
      </w:tr>
      <w:tr>
        <w:trPr/>
        <w:tc>
          <w:tcPr>
            <w:tcW w:w="10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дифференцированного зачета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экзамена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tbl>
      <w:tblPr>
        <w:tblW w:w="15556" w:type="dxa"/>
        <w:jc w:val="left"/>
        <w:tblInd w:w="-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255"/>
        <w:gridCol w:w="1417"/>
        <w:gridCol w:w="1620"/>
      </w:tblGrid>
      <w:tr>
        <w:trPr/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Наименование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ов и тем</w:t>
            </w:r>
          </w:p>
        </w:tc>
        <w:tc>
          <w:tcPr>
            <w:tcW w:w="9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ъем ча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ровень освоения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1. Введение в психологию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6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1.1. Предмет и история психологии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ведение в психологию. Предмет и задачи психологической нау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направления западной и отечествен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вязь психологии с педагогической наукой и практико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схемы отрасле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58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2. Методы психологи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4/4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нятие о методе наук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Классификация методов психологи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методов. Организация конкретного психологического исследов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использования  методов исследования в псих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авнительный анализ эмпирических методов исследования (составление таблиц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81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1.3. Психика и мозг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8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троение и функции нервной системы.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ставительство основных психических процессов и состояний человека в коре головного мозг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ефлекторная деятельность мозг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созн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2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Деятельность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59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2.1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бщее понятие о деятельност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пределение деятельности. Структура деятельност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сновные виды деятельност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91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2.3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Познавательная деятельность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1(19/4)</w:t>
            </w:r>
          </w:p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9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има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ущность, функции и виды внимания. Основные свойства внимания. Развитие и воспитание внимания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992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щуще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об ощущении. Виды ощущений. Основные закономерности ощущений. Развитие ощущ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104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осприят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иды восприятия. Основные свойства восприятия. Индивидуальные особенности восприятия. Развитие восприятия и наблюдательности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амя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щее понятие о памяти. Процессы памяти. Виды и типы памяти. Запоминание и условия его эффективности. Индивидуальные различия памяти. Развитие памяти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133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ление и реч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ление — опосредованное и обобщенное познание окружающего мира. Мышление и речь. Основные формы мышления. Мыслительные операции. Мышление как решение задач. Виды мышления. Индивидуальные особенности мышления челове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13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оображени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нятие о воображении. Виды, функции и процессы воображения. Психологические механизмы воображения. Развитие воображения у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следование индивидуальных особенностей вним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2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упражнений на развитие свойств вним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примеров, иллюстрирующих закономерности ощущ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spacing w:lineRule="atLeast" w:line="20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примеров, иллюстрирующих нарушения восприят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8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одбор упражнений на развитие мышления и речи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3. Основы психологии личности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9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1. Темперамент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0(6/4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Понятие о темпераменте.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Основные свойства темперамента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Характеристика типов темперамен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Учет темперамента в учебно-воспитательн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 xml:space="preserve">в учебно-воспитательной работе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Разработка педагогических рекомендаций на основе учета темперамента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Сравнительный анализ типов темперамента (составление таблиц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ar-SA" w:bidi="zxx"/>
              </w:rPr>
              <w:t>Рекомендации по учету типа темперамента в работе с детьми дошкольно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2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2. Характер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(4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Общее представление о характере.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труктура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Акцентуации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Формирование характер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47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3.3. Способност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6 (6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Понятие о способностях.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Задатки как природные предпосылки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Виды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витие способностей. Условия формирования способнос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пределение условий формирования способностей у школьников на уроках (составление рекомендаций для учи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оставление рекомендаций для родителей по формированию способностей дошкольнико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Составление памятки по организации предметно-развивающей среды в группе ДО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Раздел 4. Введение в возрастную психологию 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 (5/3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ведение в возрастную психологию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Возрастная психология в системе наук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Задачи и структура возраст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Методы исследования в возрастной психолог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применения методов возрастной психологии в деятельности педагога при изучении дете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2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523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Проведение метода социометрии в возрастной группе ДОО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Подбор примеров, иллюстрирующих эволюционные, революционные и ситуационные изменения в возрастной психолог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2. Основные направления психического развития в младенчеств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4(4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Новорожденность. Комплекс оживл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47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Младенчеств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развития движений и действий младенц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пределение условий для формирования предпосылок развития речи в младенческ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4.3. Основные направления психического развития в раннем возраст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 (5/2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Особенности психофизического и познавательного развития в раннем детств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деятельность в ранне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64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сфера и формирование личности ребенка ранне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дуктивной деятельности.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боты с родителям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5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работка рекомендаций для родителей по преодолению «кризиса 3-х ле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Анализ современных исследований изучения психологии развития детей в раннем возрасте (составление тезисов по материалам журналов «Обруч», «Дошкольное воспитание» и др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>Разработка памятки для родителей по преодолению детей кризиса трех ле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5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3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5.1.     Психологическая характеристика деятельности дошкольника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0 (14/6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105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Дошкольный возраст</w:t>
            </w: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. Новообразования и социальная ситуация развития ребенка дошкольного возра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5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едметн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02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рудовая деятельность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Влияние труда на формирование познавательной и личностной сфер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493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Игров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Изменение структуры игры в дошкольном возраст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Влияние игры на психическое развитие дошкольник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роблемы современной иг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47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одуктивные виды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едпосылки и условия овладения изо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изодеятельности в младшем, среднем и старшем дошкольном возраст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78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Учебная деятельность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труктура учебной деятельности. Уровни учебной деятельности. Условия формирования учебной деятель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88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Диагностика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Диагностика видов деятельности дошкольника. Условия проведения. Механизм проведения психодиагностик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Практические занят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 xml:space="preserve">Разработка рекомендаций по формированию детского трудолюби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Разработка рекомендаций по формированию деятельности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27" w:hRule="atLeas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ar-SA" w:bidi="zxx"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Сообщение по теме «Психологическая характеристика и подходы к проблеме классификации игр. Игрушка, ее роль в развитии ребен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 w:bidi="zxx"/>
              </w:rPr>
              <w:t>Подбор психодиагностических методик по изучению особенностей деятельности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94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5.2. 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8 (14/4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1544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енсорное развитие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новные направления сенсорного развития. Особенности восприятия изображений, пространства и времени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усвоения сенсорных эталонов в дошкольном возрасте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оль взрослого в сенсорном развитии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4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памяти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памяти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памяти дошкольников, их психологическая характерист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памяти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467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воображения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воображения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воображения дошкольников, их психологическая характерист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воображения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2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витие мышления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ие закономерности развития мышления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видов мышления дошкольников, их психологическая характерист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ловия развития мышления. Роль взросл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109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уководство развитием познавательной сферы дошкольника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zxx"/>
              </w:rPr>
              <w:t>Условия развития познавательной сфер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</w:tr>
      <w:tr>
        <w:trPr>
          <w:trHeight w:val="398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689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Разработка рекомендаций по формированию мнемической деятельности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Диагностика уровня сформированности познавательного психического процесса дошкольника (по выбору студент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10</w:t>
              <w:b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 Доклад на тему «Эгоцентрическая речь, ее особенность и функции. Роль в психическом развитии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Создание презентации «Особенности восприятия дошкольниками художественных произведений. Роль иллюстрации в восприятии художественного произведения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 Анализ предпосылок и условий развития воображения. (составление тезисов  по монографии Кравцовой Н.И. «Разбуди в ребенке волшебника»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 Определение психологических основ умственного воспитания детей (тематический конспект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6. 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826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6.1. Развитие самосознания дошкольн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4 (4\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собенности формирования личности. Предпосылки формирования самосозн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Образ «Я». Особенности формирования самосознания и самооценки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дошкольника в групп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одаренность. Условия развития способностей дошкольни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580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6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zxx"/>
              </w:rPr>
              <w:t>Психодидакт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(8\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периодизация психического развития ребен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зация межличностных отношений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жизни («дорожная карта» развития ребенка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>
          <w:trHeight w:val="40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конформизм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42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Тема 6.3. Психологическая готовность к обучению в школе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6 (6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циальная ситуация развития и «кризис 7 лет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сихологическая характеристика видов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иагностика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для родителей «Готовим руку ребенка к письму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15" w:hRule="exact"/>
        </w:trPr>
        <w:tc>
          <w:tcPr>
            <w:tcW w:w="3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Тема 6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zxx"/>
              </w:rPr>
              <w:t>Психодиагностика.</w:t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7/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ичины, предупреждение и коррекция социальной дезадаптац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евиантное поведение. Основы психодиагностики отклонений в развит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76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собенности поведения ребенка в социальных сетях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47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430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дбор и оценка диагностических методик выявления уровня готовности к шко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761" w:hRule="exact"/>
        </w:trPr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зработка рекомендаций по проведению психодиагностического исследования дошкольника в условиях инклюзивного образова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общение по теме «Особенности формирования потребностно-мотивационной сферы младшего школьника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3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1" w:leader="none"/>
                <w:tab w:val="left" w:pos="2919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работ П.Я. Гальперина о  поэтапном формировании умственных действий (конспект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ализация учебной дисциплины требует наличия учебного кабинета педагогики и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4320" w:leader="none"/>
          <w:tab w:val="left" w:pos="4876" w:leader="none"/>
          <w:tab w:val="left" w:pos="5792" w:leader="none"/>
          <w:tab w:val="left" w:pos="6708" w:leader="none"/>
          <w:tab w:val="left" w:pos="7624" w:leader="none"/>
          <w:tab w:val="left" w:pos="8540" w:leader="none"/>
          <w:tab w:val="left" w:pos="9456" w:leader="none"/>
          <w:tab w:val="left" w:pos="10372" w:leader="none"/>
          <w:tab w:val="left" w:pos="11288" w:leader="none"/>
          <w:tab w:val="left" w:pos="12204" w:leader="none"/>
          <w:tab w:val="left" w:pos="13120" w:leader="none"/>
          <w:tab w:val="left" w:pos="14036" w:leader="none"/>
          <w:tab w:val="left" w:pos="14952" w:leader="none"/>
          <w:tab w:val="left" w:pos="15868" w:leader="none"/>
          <w:tab w:val="left" w:pos="16784" w:leader="none"/>
          <w:tab w:val="left" w:pos="17700" w:leader="none"/>
          <w:tab w:val="left" w:pos="1861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Технические средства обучения: компьютер, проектор (при проведении занятий в лекционном зале или лаборатории теоретических и методических основ дошко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</w:p>
    <w:p>
      <w:pPr>
        <w:pStyle w:val="Style20"/>
        <w:numPr>
          <w:ilvl w:val="0"/>
          <w:numId w:val="47"/>
        </w:numPr>
        <w:tabs>
          <w:tab w:val="left" w:pos="709" w:leader="none"/>
          <w:tab w:val="left" w:pos="5040" w:leader="none"/>
          <w:tab w:val="left" w:pos="8640" w:leader="none"/>
        </w:tabs>
        <w:spacing w:lineRule="atLeast" w:line="200"/>
        <w:ind w:left="567" w:hanging="207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Магера Т.Н. Психология [Электронный ресурс]: учебное пособие/ Т.Н. Магера— Электрон. текстовые данные.— М.: Московский государственный строительный университет, Ай Пи Эр Медиа, ЭБС АСВ, 2015.— 470 c.— Режим доступа: http://www.iprbookshop.ru/27955.html.— ЭБС «IPRbooks»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 xml:space="preserve">Урунтаева Г.А. Детская психология / Г.А. Урунтаева  - М.: Издательский центр «Академия», 2013. 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1.Панфилова А.П. Психология общения/А.П. Панфилова. - М.:Издательский центр «Академия», 2014.</w:t>
      </w:r>
    </w:p>
    <w:p>
      <w:pPr>
        <w:pStyle w:val="Style20"/>
        <w:tabs>
          <w:tab w:val="clear" w:pos="709"/>
          <w:tab w:val="left" w:pos="5040" w:leader="none"/>
          <w:tab w:val="left" w:pos="8640" w:leader="none"/>
        </w:tabs>
        <w:spacing w:lineRule="atLeast" w:line="200"/>
        <w:ind w:left="720" w:hanging="436"/>
        <w:jc w:val="both"/>
        <w:rPr>
          <w:rFonts w:ascii="Times New Roman" w:hAnsi="Times New Roman" w:eastAsia="Times New Roman" w:cs="Times New Roman"/>
          <w:color w:val="000000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zxx"/>
        </w:rPr>
        <w:t>2.Сопровождение ребенка дошкольного возраста с ограниченными возможностями здоровья в условиях интегрированного и инклюзивного образования [Электронный ресурс]: учебник. Направления подготовки: 050700.62 «Специальное (дефектологическое) образование». Профиль «Дошкольная дефектология»; 050400.62 «Психолого-педагогическое образование». Профиль «Психология образования». Квалификация (степень) выпускника: бакалавр/ А.А. Наумов [и др.].— Электрон. текстовые данные.— Пермь: Пермский государственный гуманитарно-педагогический университет, 2013.— 303 c.— Режим доступа: http://www.iprbookshop.ru/32093.html.— ЭБС «IPRbooks»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position w:val="2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Cs/>
          <w:position w:val="2"/>
          <w:sz w:val="24"/>
          <w:lang w:eastAsia="ar-SA" w:bidi="zxx"/>
        </w:rPr>
        <w:t>Интернет-ресурсы: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psychology.ru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psychology-online.net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psynavigator.ru</w:t>
        </w:r>
      </w:hyperlink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lang w:eastAsia="ar-SA"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psy.piter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0" w:leader="none"/>
          <w:tab w:val="left" w:pos="5040" w:leader="none"/>
          <w:tab w:val="left" w:pos="8640" w:leader="none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 w:bidi="zxx"/>
        </w:rPr>
        <w:t>psi.webzone.ru›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Психология</w:t>
        </w:r>
      </w:hyperlink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lang w:eastAsia="ar-SA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tbl>
      <w:tblPr>
        <w:tblW w:w="1026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8"/>
        <w:gridCol w:w="3586"/>
      </w:tblGrid>
      <w:tr>
        <w:trPr/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умения и усвоенные знания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уме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пределять цели,  задачи  развития видов деятельности дошкольника с учетом возрастных и индивидуально-типологических особенностей;</w:t>
            </w:r>
          </w:p>
          <w:p>
            <w:pPr>
              <w:pStyle w:val="Style18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ть условия развития познавательной и личностной сфер дошкольника с учетом возрастных и индивидуально-типологических особенносте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и возрастных особенностей дошкольников 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  <w:br/>
              <w:br/>
              <w:br/>
              <w:t>комплексное практическое за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  <w:br/>
              <w:t>комплексное практическое задание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ыявлять индивидуальные и типологические особенности дошкольнико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рименять методы психолого-педагогического исследования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  <w:br/>
              <w:t>комплексное практическое зад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зна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обенности психологии как науки, ее связь с педагогической наукой и практико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предмет, история психологии, ее связь с педагогической наукой и практикой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Тестирование</w:t>
              <w:br/>
              <w:br/>
              <w:t>Экзамен (экспертная оценка устного ответа)</w:t>
              <w:br/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новы психологии личности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экспертная оценка устного ответ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озрастную периодизацию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экспертная оценка устного творчества)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особенности общения и группового поведения в школьном и дошкольном возрасте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</w:t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групповую динамику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экспертная оценка устного ответа)</w:t>
              <w:br/>
              <w:t>Тестиров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Кейс-метод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понятия, причины, психологические основы предупреждения и коррекции школьной и социальной дезадаптации, девиантного поведения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Кейс-метод</w:t>
            </w:r>
          </w:p>
        </w:tc>
      </w:tr>
      <w:tr>
        <w:trPr/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новы психологии творчества:</w:t>
            </w:r>
          </w:p>
          <w:p>
            <w:pPr>
              <w:pStyle w:val="Style18"/>
              <w:tabs>
                <w:tab w:val="clear" w:pos="709"/>
                <w:tab w:val="left" w:pos="2160" w:leader="none"/>
                <w:tab w:val="left" w:pos="5040" w:leader="none"/>
                <w:tab w:val="left" w:pos="864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 (экспертная оценка устного ответа)</w:t>
              <w:br/>
              <w:t>Тестирование</w:t>
              <w:br/>
              <w:t>Устный отв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bidi="zxx"/>
        </w:rPr>
      </w:pPr>
      <w:r>
        <w:rPr>
          <w:rFonts w:cs="Times New Roman" w:ascii="Times New Roman" w:hAnsi="Times New Roman"/>
          <w:color w:val="FF0000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Показатели результатов освоения дисциплины Психология по специальности 44.02.01. Дошкольное образование.</w:t>
      </w:r>
    </w:p>
    <w:tbl>
      <w:tblPr>
        <w:tblW w:w="10358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8"/>
        <w:gridCol w:w="3575"/>
        <w:gridCol w:w="3395"/>
      </w:tblGrid>
      <w:tr>
        <w:trPr/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освоенные умения и усвоенные знания)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, методы контроля и оценки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нания по психологии при решении педагогических задач: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, задачи развития видов деятельности дошкольника с учетом возрастных и индивидуально-типологических особеннос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правления развития познавательной и личностной сфер дошкольника с учетом возрастных и индивидуально-типологических особеннос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рекомендации, направленные на оптимизацию воспитательно-образовательного процесса, для воспитателей и родителей с учетом возрастных и индивидуальных особенностей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уется при постановке педагогической задачи на возрастные и индивидуальные особенности дошкольников;</w:t>
              <w:br/>
              <w:br/>
              <w:br/>
              <w:br/>
              <w:b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ет отбор методов и приемов изучения сфер психики дошкольника</w:t>
              <w:br/>
              <w:br/>
              <w:br/>
              <w:br/>
              <w:br/>
              <w:b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уется при разработке рекомендаций на возрастные и индивидуальные особенности дошкольников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b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индивидуальные и типологические особенности дошкольников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психолого-педагогического исследова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8"/>
              <w:numPr>
                <w:ilvl w:val="0"/>
                <w:numId w:val="3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ет поиск, анализирует, оценивает методы психолого педагогического исследования с учетом индивидуальных и типологических особенностей дошкольников;</w:t>
              <w:br/>
              <w:br/>
              <w:t>- выделяет особенности познавательной, эмоционально-волевой, мотивационно-потребностной сфер личности, особенности темперамента, характера, способности дошкольников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  <w:br/>
              <w:br/>
              <w:br/>
              <w:br/>
              <w:br/>
              <w:br/>
              <w:t>комплексное практическое задание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знать: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собенности психологии как науки, ее связь с педагогической наукой и практикой:</w:t>
              <w:br/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- особенности общения и группового поведения в дошкольном возрасте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психологические основы предупреждения и коррекции социальной дезадаптации и девиантного повед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Style18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история психологии, ее связь с педагогической наукой и практикой</w:t>
              <w:br/>
              <w:br/>
            </w:r>
          </w:p>
          <w:p>
            <w:pPr>
              <w:pStyle w:val="Style18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сихологи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ка и ее развитие</w:t>
              <w:br/>
              <w:br/>
              <w:br/>
            </w:r>
          </w:p>
          <w:p>
            <w:pPr>
              <w:pStyle w:val="Style18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 человека</w:t>
              <w:br/>
            </w:r>
          </w:p>
          <w:p>
            <w:pPr>
              <w:pStyle w:val="Style18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  <w:br/>
              <w:br/>
              <w:br/>
              <w:br/>
              <w:br/>
            </w:r>
          </w:p>
          <w:p>
            <w:pPr>
              <w:pStyle w:val="Style18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br/>
              <w:t>- раскрывает особенности психологии как науки, ее связь с педагогической наукой и практикой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-называет особенности общения и группового поведения в дошкольном возрасте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раскрывает 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сихологические основы предупреждения и коррекции социальной дезадаптации и девиантного поведения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называет  предмет и задачи психологии;</w:t>
              <w:br/>
              <w:t>- понимает связь с педагогической наукой и практикой;</w:t>
              <w:br/>
              <w:br/>
              <w:br/>
              <w:t>- называет методы психологии;</w:t>
              <w:br/>
              <w:br/>
              <w:t>- перечисляет различные подходы к пониманию сущности и происхождения психики;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оизводит структуру сознания;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 деятельность с точки зрения ее структуры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 примеры, иллюстрирующие разные виды деятельности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раскрывает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и свойства внимания;</w:t>
              <w:br/>
              <w:t>- виды и закономерности ощущений;</w:t>
              <w:br/>
              <w:t>- виды, свойства, особенности восприятия;</w:t>
              <w:br/>
              <w:t>- процессы, виды памяти;</w:t>
              <w:br/>
              <w:t>- операции, формы, виды мышления;</w:t>
              <w:br/>
              <w:t>- функции, виды речи;</w:t>
              <w:br/>
              <w:t>- виды воображения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Тестирование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сихологии личности:</w:t>
            </w:r>
          </w:p>
          <w:p>
            <w:pPr>
              <w:pStyle w:val="Style18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личности</w:t>
              <w:br/>
              <w:br/>
              <w:br/>
            </w:r>
          </w:p>
          <w:p>
            <w:pPr>
              <w:pStyle w:val="Style18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, характер, способности</w:t>
              <w:br/>
              <w:br/>
              <w:br/>
            </w:r>
          </w:p>
          <w:p>
            <w:pPr>
              <w:pStyle w:val="Style18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</w:rPr>
              <w:t>мотивация, чувства, воля</w:t>
              <w:br/>
              <w:br/>
              <w:br/>
            </w:r>
          </w:p>
          <w:p>
            <w:pPr>
              <w:pStyle w:val="Style18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а, активность и направленность личности;</w:t>
            </w:r>
          </w:p>
          <w:p>
            <w:pPr>
              <w:pStyle w:val="Style18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сихологические основы творчества личност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понимает взаимосвязь понятий «человек», «индивид», «субъект», «личность», «индивидуальность»</w:t>
              <w:br/>
              <w:br/>
              <w:t>- характеризует типы темперамента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ет структуру характера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знает виды способностей и условия их развития;</w:t>
              <w:br/>
              <w:br/>
              <w:t>-определяет виды мотивации;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пределяет виды эмоций и чувств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ет волевое действие с точки зрения его структуры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определяет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структуру, определяет сущность активности и направленность личности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- раскрывает психологические основы творчества личности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, дифференцированный зачет</w:t>
              <w:br/>
              <w:br/>
              <w:br/>
              <w:br/>
              <w:t>экзамен (экспертная оценка устного ответа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Style18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условия психического развития</w:t>
              <w:br/>
            </w:r>
          </w:p>
          <w:p>
            <w:pPr>
              <w:pStyle w:val="Style18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отношения обучения и развития</w:t>
              <w:br/>
            </w:r>
          </w:p>
          <w:p>
            <w:pPr>
              <w:pStyle w:val="Style18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ровня актуального развития и «зоны ближайшего развития»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определяет понятие и условия психического развития</w:t>
              <w:br/>
              <w:br/>
              <w:t>- ориентируется в проблемах соотношения обучения или развития</w:t>
              <w:br/>
              <w:br/>
              <w:t>- определяет понятие уровня актуального развития и «зоны ближайшего развития»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Тестирова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ую периодизацию:</w:t>
            </w:r>
          </w:p>
          <w:p>
            <w:pPr>
              <w:pStyle w:val="Style18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психического развития Д.Б.Эльконин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раскрываеи возрастную периодизацию Д.Б. Эльконина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творчеств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Style18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личности дошкольников</w:t>
              <w:br/>
            </w:r>
          </w:p>
          <w:p>
            <w:pPr>
              <w:pStyle w:val="Style18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познавательной деятельности дошкольников</w:t>
              <w:br/>
            </w:r>
          </w:p>
          <w:p>
            <w:pPr>
              <w:pStyle w:val="Style18"/>
              <w:numPr>
                <w:ilvl w:val="0"/>
                <w:numId w:val="4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особенности эмоционально-волевой сферы дошкольников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- раскрывает  возрастные особенности личности дошкольников</w:t>
              <w:br/>
              <w:br/>
              <w:t>- раскрывает  возрастные особенности познавательной деятельности дошкольников</w:t>
              <w:br/>
              <w:br/>
              <w:t>- раскрывает  возрастные особенности эмоционально-волевой сферы дошкольников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t>экзамен (экспертная оценка устного ответа)</w:t>
              <w:br/>
              <w:br/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Style18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взрослыми</w:t>
              <w:br/>
            </w:r>
          </w:p>
          <w:p>
            <w:pPr>
              <w:pStyle w:val="Style18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щения со сверстниками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- раскрывает особенности общения со взрослыми</w:t>
              <w:br/>
              <w:br/>
              <w:t>- раскрывает особенности общения со сверстниками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ловая игра</w:t>
              <w:br/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ую динамику:</w:t>
            </w:r>
          </w:p>
          <w:p>
            <w:pPr>
              <w:pStyle w:val="Style18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малой группы</w:t>
              <w:br/>
            </w:r>
          </w:p>
          <w:p>
            <w:pPr>
              <w:pStyle w:val="Style18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ы руководства и лидерства</w:t>
              <w:br/>
              <w:br/>
            </w:r>
          </w:p>
          <w:p>
            <w:pPr>
              <w:pStyle w:val="Style18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инятия группового решения</w:t>
            </w:r>
          </w:p>
          <w:p>
            <w:pPr>
              <w:pStyle w:val="Style18"/>
              <w:numPr>
                <w:ilvl w:val="0"/>
                <w:numId w:val="44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сплоченность</w:t>
              <w:br/>
            </w:r>
          </w:p>
          <w:p>
            <w:pPr>
              <w:pStyle w:val="Style18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конфликты</w:t>
              <w:br/>
            </w:r>
          </w:p>
          <w:p>
            <w:pPr>
              <w:pStyle w:val="Style18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ормизм, нонконформизм, негативизм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 выделяет и характеризует этапы развития малой группы</w:t>
              <w:br/>
              <w:br/>
              <w:t>- понимает различия между феноменами руководства и лидерства</w:t>
              <w:br/>
              <w:br/>
              <w:t>- раскрывает технологию организации процесса принятия группового решения</w:t>
              <w:br/>
              <w:br/>
              <w:t>- перечисляет факторы сплоченности</w:t>
              <w:br/>
              <w:br/>
              <w:br/>
              <w:t>- называет способы профилактики и разрешения групповых конфликтов</w:t>
              <w:br/>
              <w:br/>
              <w:t>- сравнивает  понятия «конформизм», «нонконформизм», «негативизм»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t>Тестирование</w:t>
              <w:br/>
              <w:t>Экзамен (экспертная оценка устного ответа)</w:t>
              <w:br/>
              <w:br/>
              <w:br/>
              <w:t>Экзамен (экспертная оценка устного ответа)</w:t>
              <w:br/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метод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экспертная оценка устного ответа)</w:t>
              <w:br/>
              <w:br/>
              <w:t>Экзамен (экспертная оценка устного ответа)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понятия «школьная и социальная дезадаптация», «девиантное поведение»;</w:t>
              <w:br/>
              <w:t>раскрывает причины школьной и социальной дезадаптации, девиантного поведения;</w:t>
              <w:br/>
              <w:t>раскрывает психологические основы предупреждения и коррекции школьной и социальной дезадаптации, девиантного поведения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  <w:tr>
        <w:trPr/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сихологии творчества:</w:t>
            </w:r>
          </w:p>
          <w:p>
            <w:pPr>
              <w:pStyle w:val="Style18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ворчества</w:t>
              <w:br/>
            </w:r>
          </w:p>
          <w:p>
            <w:pPr>
              <w:pStyle w:val="Style18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мышление</w:t>
              <w:br/>
              <w:br/>
            </w:r>
          </w:p>
          <w:p>
            <w:pPr>
              <w:pStyle w:val="Style18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барьеры в творчестве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-определяет сущность творчества</w:t>
              <w:br/>
              <w:br/>
              <w:t>- определяет понятие «творческое мышление»</w:t>
              <w:br/>
              <w:br/>
              <w:t>- раскрывает психологические барьеры в творчестве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Экзамен (экспертная оценка устного ответа)</w:t>
              <w:br/>
              <w:br/>
              <w:t>Тестирование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Приложение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10999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5"/>
        <w:gridCol w:w="3638"/>
        <w:gridCol w:w="1037"/>
        <w:gridCol w:w="3441"/>
        <w:gridCol w:w="8"/>
      </w:tblGrid>
      <w:tr>
        <w:trPr/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дактические единиц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К, ОК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иды работ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едмет и история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и задачи психологической науки</w:t>
              <w:br/>
              <w:br/>
              <w:t>Основные направления западной и отечественной психологии</w:t>
              <w:br/>
              <w:br/>
              <w:t>Связь психологии с педагогической наукой. Структура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</w:t>
              <w:br/>
              <w:t>ОК 1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  <w:br/>
              <w:br/>
              <w:br/>
              <w:br/>
              <w:br/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>Самостоятельная работа. Составление схемы отраслей психологии.</w:t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2. Методы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о методе науки. </w:t>
              <w:br/>
              <w:t>Классификация методов психологи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  <w:br/>
              <w:t xml:space="preserve">Практическое занятие. Анализ методов исследования в психологии. </w:t>
              <w:br/>
              <w:t>Самостоятельная работа. Сравнительный анализ эмпирических методов исследования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конкретного психологического исслед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  <w:br/>
              <w:t>ПК 3.1.</w:t>
              <w:br/>
              <w:t>ПК 5.5.</w:t>
              <w:br/>
              <w:t>ОК 2.</w:t>
              <w:br/>
              <w:t>ОК 4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Психика и мозг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ологические особенности функционирования мозг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созн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  <w:br/>
              <w:t>ОК 9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2. Деятельность</w:t>
              <w:br/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Общее понятие о деятельност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деятельности и ее структура</w:t>
              <w:br/>
              <w:br/>
              <w:br/>
              <w:b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  <w:br/>
              <w:t>ПК 2.1.</w:t>
              <w:br/>
              <w:t>ПК 3.1.</w:t>
              <w:br/>
              <w:t>ПК 3.2.</w:t>
              <w:br/>
              <w:t>ОК 2.</w:t>
              <w:br/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br/>
              <w:t>Теоретическое занятие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 деятельност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ознавательная деятельность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имание, ощущение, восприятие, память, мышление и речь, воображен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 ПК 1.2.</w:t>
              <w:br/>
              <w:t>ПК 1.3.</w:t>
              <w:br/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  <w:br/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Исследование индивидуальных особенностей внимания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бор упражнений на развитие свойств внима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ор примеров, иллюстрирующих закономерности ощущени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одбор примеров, иллюстрирующих нарушения восприят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одбор упражнений на развитие мышления и речи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3. Основы психологии личност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Темперамент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свойства, характеристика типов темперамент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  <w:br/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4.2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Сравнительный анализ типов темперамента.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eastAsia="ar-SA" w:bidi="zxx"/>
              </w:rPr>
              <w:t xml:space="preserve"> Рекомендации по учету типа темперамента в работе с детьми дошкольного возраста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т темперамента в учебно-воспитательной работ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Разработка педагогических рекомендаций на основе учета темперамента детей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Характер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характере, его структура, пути формирования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Акцентуации характера. Формирование характер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3.3. Способности 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о способностях, их виды и развитие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2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Определение условий формирования способностей у дошкольников на занятиях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Составление рекомендаций для родителей по формированию способностей дошкольников. Составление памятки по организации развивающей предметно-пространственной среды в группе ДОО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4. Введение в возрастную психологию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1. Предмет, задачи, проблемы и методы возрастной психологии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растная психология в системе наук, структура возрастной психологии.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Методы исследования в возрастной психологи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рименения методов возрастной психологии в деятельности педагога при изучении детей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4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оретическое занятие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Проведение метода социометрии в возрастной группе ДОО (по выбору студента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. Подбор примеров, иллюстрирующих эволюционные, революционные и ситуационные изменения в возрастной психологии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Основные направления психического развития в младенчестве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омерности развития младенца, особенности познавательной и двигательной сфе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Определение условий для формирования предпосылок развития речи в младенческом возрасте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3. Основные направления психического развития в раннем возрасте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сихофизического, познавательного, речевого развития. Понятие о кризисе 3-х лет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для родителей по преодолению кризиса 3-х л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zxx"/>
              </w:rPr>
              <w:t xml:space="preserve"> Анализ современных исследований изучения психологии развития. Разработка памятки для родителей по преодолению детей кризиса трех лет. детей в раннем возрасте (составление тезисов по материалам журналов «Обруч», «Дошкольное воспитание» и др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деятельности и познавательной сферы дошкольника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сихологическая характеристика деятельнос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Дошкольный возраст. Новообразования и социальная ситуация развития ребенка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едметная деятельность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собенности формирования деятельности в раннем детстве. Особенности формирования бытовой деятельности в младшем и среднем возрасте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 xml:space="preserve"> </w:t>
              <w:br/>
              <w:t>Трудовая деятельность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ar-SA"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редпосылки и условия развития трудовой деятельности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лияние труда на формирование познавательной и личностной сфер дошкольника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ar-SA" w:bidi="zxx"/>
              </w:rPr>
              <w:t>Игровая деятельность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Психологические закономерности овладения игровой деятельностью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Изменение структуры игры в дошкольном возрасте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Влияние игры на психическое развитие дошкольника.Проблемы современной игры.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Продуктивные виды деятельности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едпосылки и условия овладения изодеятельностью.Особенности изодеятельности в младшем, среднем и старшем дошкольн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Учебная деятельность. Структура учебной деятельности. Уровни учебной деятельности. Условия формирования учебной деятельност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иагностика. Диагностика видов деятельности дошкольника. Условия проведения. Механизм проведения психодиагностики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Разработка рекомендаций по формированию детского трудолюбия; Разработка рекомендаций по формированию деятельности дошкольника (по выбору студента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zxx"/>
              </w:rPr>
              <w:t>Самостоятельная работа: Сообщение по теме «Психологическая характеристика и подходы к проблеме классификации игр. Игрушка, ее роль в развитии ребенка»; Подбор психодиагностических методик по изучению особенностей деятельности дошкольника (по выбору студента)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 познавательной сферы дошкольник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1. Сенсорное развитие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сенсорного развития, особенности освоения системы сенсорных эталонов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2. Развитие памя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, условия развития памяти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разработка рекомендаций по формированию мнемической деятельности дошкольника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3. Развитие воображения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5.2.4.. Развитие мышления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, виды, свойства, особенности формирования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: диагностика уровня сформированности познавательно-психического процесса дошкольника (по выбору студента)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5.2.5 Руководство развитием познавательной сферы дошкольни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Роль воспитателя в организации деятельности по развитию познавательной сфер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Условия развития познавательной сферы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Определение психологических основ умственного воспитания детей (тематический конспект)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зрастные, половые, типологические и индивидуальные особенности развития личности дошкольн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6.1. Развитие самосознания дошкольника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формирования самосознания и самооценки у дошкольник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6.2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bidi="zxx"/>
              </w:rPr>
              <w:t>Психодидактика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е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рекомендаций «Роль социального окружения в формировании самосознания и самооценки дошкольника».</w:t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6.3. Психологическая готовность к обучению в школе.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е психологической готовности к школе, виды готовности. Социальная ситуация развития дошкольника 6-7 лет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 р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азработка рекомендаций для родителей «Готовим руку ребенка к письму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 xml:space="preserve">Тема 6.4.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bidi="zxx"/>
              </w:rPr>
              <w:t>Психодиагности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 о социальной дезадаптации, девиантном поведении, их причины и предупреждение; особенности поведения ребенка в социальных сетя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ое занятие: подбор и оценка диагностических методик сформированности психологической готовности ребенка к школе,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Разработка рекомендаций по проведению психодиагностического исследования дошкольника в условиях инклюзивного образова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ставление схемы «Социальная ситуация развития в переходный к младшему школьному возрасту период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ообщение по теме «Особенности формирования потребностно-мотивационной сферы дошкольника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Анализ работ П.Я. Гальперина о  поэтапном формировании умственных действий (конспект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position w:val="1"/>
        <w:sz w:val="18"/>
        <w:szCs w:val="18"/>
        <w:bCs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Arial Unicode MS"/>
      <w:bCs/>
      <w:color w:val="000000"/>
      <w:sz w:val="18"/>
      <w:szCs w:val="18"/>
      <w:vertAlign w:val="superscript"/>
      <w:lang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bCs/>
      <w:color w:val="000000"/>
      <w:sz w:val="18"/>
      <w:szCs w:val="18"/>
      <w:vertAlign w:val="superscript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eastAsia="ar-SA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  <w:sz w:val="24"/>
      <w:lang w:bidi="zxx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  <w:lang w:bidi="zxx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  <w:lang w:bidi="zxx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37z1">
    <w:name w:val="WW8Num37z1"/>
    <w:qFormat/>
    <w:rPr>
      <w:rFonts w:ascii="OpenSymbol" w:hAnsi="OpenSymbol" w:cs="Courier New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" w:hAnsi="Open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000000"/>
      <w:sz w:val="24"/>
      <w:lang w:bidi="zxx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4"/>
      <w:lang w:bidi="zxx"/>
    </w:rPr>
  </w:style>
  <w:style w:type="character" w:styleId="WW8Num40z1">
    <w:name w:val="WW8Num40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lang w:bidi="zxx"/>
    </w:rPr>
  </w:style>
  <w:style w:type="character" w:styleId="WW8Num41z1">
    <w:name w:val="WW8Num41z1"/>
    <w:qFormat/>
    <w:rPr>
      <w:rFonts w:ascii="OpenSymbol" w:hAnsi="OpenSymbol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4"/>
      <w:lang w:bidi="zxx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3z0">
    <w:name w:val="WW8Num4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  <w:lang w:bidi="zxx"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3">
    <w:name w:val="Основной шрифт абзаца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6ztrue511">
    <w:name w:val="WW-WW8Num16ztrue5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6ztrue5111">
    <w:name w:val="WW-WW8Num16ztrue5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6ztrue51111">
    <w:name w:val="WW-WW8Num16ztrue5111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6ztrue511111">
    <w:name w:val="WW-WW8Num16ztrue5111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16ztrue5111111">
    <w:name w:val="WW-WW8Num16ztrue5111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16ztrue51111111">
    <w:name w:val="WW-WW8Num16ztrue51111111"/>
    <w:qFormat/>
    <w:rPr/>
  </w:style>
  <w:style w:type="character" w:styleId="WWWW8Num16ztrue111111111">
    <w:name w:val="WW-WW8Num16ztrue111111111"/>
    <w:qFormat/>
    <w:rPr/>
  </w:style>
  <w:style w:type="character" w:styleId="WWWW8Num16ztrue211111111">
    <w:name w:val="WW-WW8Num16ztrue211111111"/>
    <w:qFormat/>
    <w:rPr/>
  </w:style>
  <w:style w:type="character" w:styleId="WWWW8Num16ztrue311111111">
    <w:name w:val="WW-WW8Num16ztrue311111111"/>
    <w:qFormat/>
    <w:rPr/>
  </w:style>
  <w:style w:type="character" w:styleId="WWWW8Num16ztrue411111111">
    <w:name w:val="WW-WW8Num16ztrue4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16ztrue511111111">
    <w:name w:val="WW-WW8Num16ztrue511111111"/>
    <w:qFormat/>
    <w:rPr/>
  </w:style>
  <w:style w:type="character" w:styleId="WWWW8Num16ztrue1111111111">
    <w:name w:val="WW-WW8Num16ztrue1111111111"/>
    <w:qFormat/>
    <w:rPr/>
  </w:style>
  <w:style w:type="character" w:styleId="WWWW8Num16ztrue2111111111">
    <w:name w:val="WW-WW8Num16ztrue2111111111"/>
    <w:qFormat/>
    <w:rPr/>
  </w:style>
  <w:style w:type="character" w:styleId="WWWW8Num16ztrue3111111111">
    <w:name w:val="WW-WW8Num16ztrue3111111111"/>
    <w:qFormat/>
    <w:rPr/>
  </w:style>
  <w:style w:type="character" w:styleId="WWWW8Num16ztrue4111111111">
    <w:name w:val="WW-WW8Num16ztrue4111111111"/>
    <w:qFormat/>
    <w:rPr/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7ztrue5">
    <w:name w:val="WW-WW8Num17ztrue5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4ztrue5111111111111">
    <w:name w:val="WW-WW8Num4ztrue5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7ztrue51">
    <w:name w:val="WW-WW8Num17ztrue5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8ztrue5">
    <w:name w:val="WW-WW8Num18ztrue5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7ztrue511">
    <w:name w:val="WW-WW8Num17ztrue5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8ztrue51">
    <w:name w:val="WW-WW8Num18ztrue5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4ztrue511111111111111">
    <w:name w:val="WW-WW8Num4ztrue5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7ztrue5111">
    <w:name w:val="WW-WW8Num17ztrue5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8ztrue511">
    <w:name w:val="WW-WW8Num18ztrue5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17ztrue51111">
    <w:name w:val="WW-WW8Num17ztrue511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8ztrue5111">
    <w:name w:val="WW-WW8Num18ztrue5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5zfalse">
    <w:name w:val="WW8Num5zfalse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6ztrue51111">
    <w:name w:val="WW-WW8Num6ztrue5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">
    <w:name w:val="WW-WW8Num6ztrue61111"/>
    <w:qFormat/>
    <w:rPr/>
  </w:style>
  <w:style w:type="character" w:styleId="WW8Num7zfalse">
    <w:name w:val="WW8Num7zfalse"/>
    <w:qFormat/>
    <w:rPr>
      <w:rFonts w:ascii="Times New Roman" w:hAnsi="Times New Roman" w:eastAsia="DejaVu Sans" w:cs="Times New Roman"/>
      <w:bCs/>
      <w:color w:val="000000"/>
      <w:kern w:val="2"/>
      <w:sz w:val="24"/>
      <w:szCs w:val="24"/>
      <w:vertAlign w:val="superscript"/>
      <w:lang w:val="ru-RU" w:bidi="zxx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8zfalse">
    <w:name w:val="WW8Num18zfalse"/>
    <w:qFormat/>
    <w:rPr/>
  </w:style>
  <w:style w:type="character" w:styleId="WWWW8Num18ztrue51111">
    <w:name w:val="WW-WW8Num18ztrue51111"/>
    <w:qFormat/>
    <w:rPr/>
  </w:style>
  <w:style w:type="character" w:styleId="WWWW8Num18ztrue111111">
    <w:name w:val="WW-WW8Num18ztrue111111"/>
    <w:qFormat/>
    <w:rPr/>
  </w:style>
  <w:style w:type="character" w:styleId="WWWW8Num18ztrue211111">
    <w:name w:val="WW-WW8Num18ztrue211111"/>
    <w:qFormat/>
    <w:rPr/>
  </w:style>
  <w:style w:type="character" w:styleId="WWWW8Num18ztrue311111">
    <w:name w:val="WW-WW8Num18ztrue311111"/>
    <w:qFormat/>
    <w:rPr/>
  </w:style>
  <w:style w:type="character" w:styleId="WWWW8Num18ztrue411111">
    <w:name w:val="WW-WW8Num18ztrue411111"/>
    <w:qFormat/>
    <w:rPr/>
  </w:style>
  <w:style w:type="character" w:styleId="WWWW8Num18ztrue511111">
    <w:name w:val="WW-WW8Num18ztrue511111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8Num2zfalse">
    <w:name w:val="WW8Num2zfalse"/>
    <w:qFormat/>
    <w:rPr>
      <w:rFonts w:eastAsia="Times New Roman"/>
    </w:rPr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8Num6zfalse">
    <w:name w:val="WW8Num6zfalse"/>
    <w:qFormat/>
    <w:rPr>
      <w:bCs/>
      <w:vertAlign w:val="superscript"/>
    </w:rPr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">
    <w:name w:val="WW-WW8Num6ztrue61111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6ztrue711111">
    <w:name w:val="WW-WW8Num6ztrue7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">
    <w:name w:val="WW-WW8Num6ztrue61111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6ztrue7111111">
    <w:name w:val="WW-WW8Num6ztrue7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">
    <w:name w:val="WW-WW8Num6ztrue61111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6ztrue71111111">
    <w:name w:val="WW-WW8Num6ztrue7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">
    <w:name w:val="WW-WW8Num6ztrue61111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9ztrue7111">
    <w:name w:val="WW-WW8Num19ztrue7111"/>
    <w:qFormat/>
    <w:rPr/>
  </w:style>
  <w:style w:type="character" w:styleId="WWWW8Num19ztrue11111">
    <w:name w:val="WW-WW8Num19ztrue11111"/>
    <w:qFormat/>
    <w:rPr/>
  </w:style>
  <w:style w:type="character" w:styleId="WWWW8Num19ztrue21111">
    <w:name w:val="WW-WW8Num19ztrue21111"/>
    <w:qFormat/>
    <w:rPr/>
  </w:style>
  <w:style w:type="character" w:styleId="WWWW8Num19ztrue31111">
    <w:name w:val="WW-WW8Num19ztrue31111"/>
    <w:qFormat/>
    <w:rPr/>
  </w:style>
  <w:style w:type="character" w:styleId="WWWW8Num19ztrue41111">
    <w:name w:val="WW-WW8Num19ztrue41111"/>
    <w:qFormat/>
    <w:rPr/>
  </w:style>
  <w:style w:type="character" w:styleId="WWWW8Num19ztrue51111">
    <w:name w:val="WW-WW8Num19ztrue51111"/>
    <w:qFormat/>
    <w:rPr/>
  </w:style>
  <w:style w:type="character" w:styleId="WWWW8Num19ztrue61111">
    <w:name w:val="WW-WW8Num19ztrue6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6ztrue711111111">
    <w:name w:val="WW-WW8Num6ztrue7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">
    <w:name w:val="WW-WW8Num6ztrue61111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9ztrue71111">
    <w:name w:val="WW-WW8Num19ztrue71111"/>
    <w:qFormat/>
    <w:rPr/>
  </w:style>
  <w:style w:type="character" w:styleId="WWWW8Num19ztrue111111">
    <w:name w:val="WW-WW8Num19ztrue111111"/>
    <w:qFormat/>
    <w:rPr/>
  </w:style>
  <w:style w:type="character" w:styleId="WWWW8Num19ztrue211111">
    <w:name w:val="WW-WW8Num19ztrue211111"/>
    <w:qFormat/>
    <w:rPr/>
  </w:style>
  <w:style w:type="character" w:styleId="WWWW8Num19ztrue311111">
    <w:name w:val="WW-WW8Num19ztrue311111"/>
    <w:qFormat/>
    <w:rPr/>
  </w:style>
  <w:style w:type="character" w:styleId="WWWW8Num19ztrue411111">
    <w:name w:val="WW-WW8Num19ztrue411111"/>
    <w:qFormat/>
    <w:rPr/>
  </w:style>
  <w:style w:type="character" w:styleId="WWWW8Num19ztrue511111">
    <w:name w:val="WW-WW8Num19ztrue511111"/>
    <w:qFormat/>
    <w:rPr/>
  </w:style>
  <w:style w:type="character" w:styleId="WWWW8Num19ztrue611111">
    <w:name w:val="WW-WW8Num19ztrue6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">
    <w:name w:val="WW-WW8Num6ztrue61111111111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19ztrue711111">
    <w:name w:val="WW-WW8Num19ztrue711111"/>
    <w:qFormat/>
    <w:rPr/>
  </w:style>
  <w:style w:type="character" w:styleId="WWWW8Num19ztrue1111111">
    <w:name w:val="WW-WW8Num19ztrue1111111"/>
    <w:qFormat/>
    <w:rPr/>
  </w:style>
  <w:style w:type="character" w:styleId="WWWW8Num19ztrue2111111">
    <w:name w:val="WW-WW8Num19ztrue2111111"/>
    <w:qFormat/>
    <w:rPr/>
  </w:style>
  <w:style w:type="character" w:styleId="WWWW8Num19ztrue3111111">
    <w:name w:val="WW-WW8Num19ztrue3111111"/>
    <w:qFormat/>
    <w:rPr/>
  </w:style>
  <w:style w:type="character" w:styleId="WWWW8Num19ztrue4111111">
    <w:name w:val="WW-WW8Num19ztrue4111111"/>
    <w:qFormat/>
    <w:rPr/>
  </w:style>
  <w:style w:type="character" w:styleId="WWWW8Num19ztrue5111111">
    <w:name w:val="WW-WW8Num19ztrue5111111"/>
    <w:qFormat/>
    <w:rPr/>
  </w:style>
  <w:style w:type="character" w:styleId="WWWW8Num19ztrue6111111">
    <w:name w:val="WW-WW8Num19ztrue6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;DFGothic-EB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DFGothic-EB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;DFGothic-EB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DFGothic-EB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" w:cs="Lohit Hindi;DFGothic-EB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DFGothic-EB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DFGothic-EB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22"/>
      <w:ind w:left="0" w:right="0" w:firstLine="734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Open Hei" w:cs="Lohit Hindi;DFGothic-EB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psychology-online.net/" TargetMode="External"/><Relationship Id="rId4" Type="http://schemas.openxmlformats.org/officeDocument/2006/relationships/hyperlink" Target="http://www.psynavigator.ru/" TargetMode="External"/><Relationship Id="rId5" Type="http://schemas.openxmlformats.org/officeDocument/2006/relationships/hyperlink" Target="http://psi.webzone.ru/st/09160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4:00Z</dcterms:created>
  <dc:creator/>
  <dc:description/>
  <cp:keywords/>
  <dc:language>en-US</dc:language>
  <cp:lastModifiedBy>user</cp:lastModifiedBy>
  <cp:lastPrinted>2016-11-28T11:15:00Z</cp:lastPrinted>
  <dcterms:modified xsi:type="dcterms:W3CDTF">2019-03-28T09:55:00Z</dcterms:modified>
  <cp:revision>2</cp:revision>
  <dc:subject/>
  <dc:title/>
</cp:coreProperties>
</file>