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1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xx" w:bidi="zxx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zxx" w:bidi="zxx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ОП.05 теоретические основы дошко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zxx" w:bidi="zxx"/>
        </w:rPr>
        <w:t>Дзержинск-</w:t>
      </w:r>
      <w:r>
        <w:rPr>
          <w:rFonts w:cs="Times New Roman" w:ascii="Times New Roman" w:hAnsi="Times New Roman"/>
          <w:bCs/>
          <w:sz w:val="24"/>
          <w:lang w:eastAsia="zxx" w:bidi="zxx"/>
        </w:rPr>
        <w:t>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4.02.01. Дошкольное образование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Гурьянова Т.П., 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Зам. директора по учебно-научной работе ______________/И.В.Тухман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добрена 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</w:t>
      </w:r>
      <w:r>
        <w:rPr/>
        <w:t>предмет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цикловой</w:t>
      </w:r>
      <w:r>
        <w:rPr>
          <w:rFonts w:eastAsia="Times New Roman" w:cs="Times New Roman"/>
        </w:rPr>
        <w:t xml:space="preserve"> </w:t>
      </w:r>
      <w:r>
        <w:rPr/>
        <w:t xml:space="preserve">комиссии </w:t>
      </w:r>
    </w:p>
    <w:p>
      <w:pPr>
        <w:pStyle w:val="Standard"/>
        <w:rPr/>
      </w:pPr>
      <w:r>
        <w:rPr/>
        <w:t>преподавателей спец. «Дошкольное образование»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</w:t>
      </w:r>
    </w:p>
    <w:p>
      <w:pPr>
        <w:pStyle w:val="Standard"/>
        <w:rPr/>
      </w:pPr>
      <w:r>
        <w:rPr/>
        <w:t>Протокол</w:t>
      </w:r>
      <w:r>
        <w:rPr>
          <w:rFonts w:eastAsia="Times New Roman" w:cs="Times New Roman"/>
        </w:rPr>
        <w:t xml:space="preserve"> №</w:t>
      </w:r>
      <w:r>
        <w:rPr/>
        <w:t>_______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«_____»</w:t>
      </w:r>
      <w:r>
        <w:rPr>
          <w:rFonts w:eastAsia="Times New Roman" w:cs="Times New Roman"/>
        </w:rPr>
        <w:t xml:space="preserve"> </w:t>
      </w:r>
      <w:r>
        <w:rPr/>
        <w:t>_________</w:t>
      </w:r>
      <w:r>
        <w:rPr>
          <w:rFonts w:eastAsia="Times New Roman" w:cs="Times New Roman"/>
        </w:rPr>
        <w:t xml:space="preserve"> </w:t>
      </w:r>
      <w:r>
        <w:rPr/>
        <w:t>20____г.</w:t>
      </w:r>
    </w:p>
    <w:p>
      <w:pPr>
        <w:pStyle w:val="Standard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ПЦК</w:t>
      </w:r>
      <w:r>
        <w:rPr>
          <w:rFonts w:eastAsia="Times New Roman" w:cs="Times New Roman"/>
        </w:rPr>
        <w:t xml:space="preserve"> </w:t>
      </w:r>
      <w:r>
        <w:rPr/>
        <w:t>________________________</w:t>
      </w:r>
      <w:r>
        <w:rPr>
          <w:rFonts w:eastAsia="Times New Roman" w:cs="Times New Roman"/>
        </w:rPr>
        <w:t xml:space="preserve"> </w:t>
      </w:r>
      <w:r>
        <w:rPr/>
        <w:t>/Н.Ю. Казачкова/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728" w:leader="none"/>
          <w:tab w:val="left" w:pos="8640" w:leader="none"/>
          <w:tab w:val="left" w:pos="10368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Теоретические основы дошкольного образования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. (ОП.05)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иентироваться в современных проблемах дошкольного образования, тенденциях его развития и направлениях реформирования.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4"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00" w:val="clear"/>
          <w:lang w:eastAsia="zxx" w:bidi="zxx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й и зарубежный опыт дошкольного образов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держание и методика преподавания учебной дисциплины направлены на формирование </w:t>
      </w:r>
      <w:r>
        <w:rPr>
          <w:rFonts w:cs="Times New Roman" w:ascii="Times New Roman" w:hAnsi="Times New Roman"/>
          <w:color w:val="000000"/>
          <w:sz w:val="24"/>
        </w:rPr>
        <w:t xml:space="preserve"> профессиональных  компетенций, соответствующих видам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bidi="hi-I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16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Осуществлять педагогический контроль, оценивать процесс и результаты обучения дошкольников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21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ind w:hanging="17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widowControl w:val="false"/>
        <w:ind w:hanging="17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й и зарубежный опыт дошкольного образования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ариативные программы воспитания, обучения и развития детей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пециальные подходы к обучению с обучающимися с особыми потребностями в образован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ритетные направления развития образовательной системы РФ, законов и иных правовых нормативных актов, регламентирующих образовательную деятельность в РФ, нормативных документов по вопросам обучения и воспитания детей;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дошкольного образ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Пункт 1. Перечень и концепции примерных программ дошкольного образования по ФГОС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. Федеральные документы регламентирующие деятельность воспитателя детей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7. Инклюзивное дошкольное образование.</w:t>
            </w:r>
          </w:p>
        </w:tc>
      </w:tr>
    </w:tbl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язательной аудиторной учебной нагрузки обучающегося 74 часа;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стоятельной работы обучающегося 37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5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5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5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37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стоятельная работа над курсовой работой (проектом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eastAsia="zxx"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5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5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9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стоятельная работа над курсовой работой (проектом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Не предусмотрено</w:t>
            </w:r>
          </w:p>
        </w:tc>
      </w:tr>
      <w:tr>
        <w:trPr/>
        <w:tc>
          <w:tcPr>
            <w:tcW w:w="10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дифференцированного зачета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tbl>
      <w:tblPr>
        <w:tblW w:w="15596" w:type="dxa"/>
        <w:jc w:val="left"/>
        <w:tblInd w:w="-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0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ов и тем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часов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1. Развитие дошкольного образования за рубежом и в Росс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В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ь, задачи и роль дисциплины в подготовке специалистов по специальности 44.02.01 Дошкольное образование, междисциплинарные связи.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Дошкольное образование - первый уровень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8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1. Отечественный и зарубежный опыт дошкольного образов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Истоки дошко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временное состояние дошкольного образования за рубежо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3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тановление отечественного дошкольного образован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дготовить сообщение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Подготовить сообщение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Современные тенденции развития отечественного дошкольного образов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2 (12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Обновление содержания дошкольного образования в современный период.  ФГОС дошкольного образования. Вариативные программы дошкольного образования. Примерные основные общеобразовательные программы дошкольного образования. Перечень и концепции примерных программ дошкольного образования по ФГОС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Федеральные документы, регламентирующие деятельность воспитател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временные технологии в дошкольном образовании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развивающего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Дифференциация и индивидуализация образования, обучения и воспитания дошкольник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Личностно-ориентированная модель – позитивная модель взаимодействия педагога с детьм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2" w:leader="none"/>
              </w:tabs>
              <w:snapToGrid w:val="false"/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Современные требования к предметной среде в дошкольной образовательной орган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49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2" w:leader="none"/>
              </w:tabs>
              <w:snapToGrid w:val="false"/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. Инклюзивное дошкольное образование.</w:t>
            </w:r>
          </w:p>
          <w:p>
            <w:pPr>
              <w:pStyle w:val="Normal"/>
              <w:tabs>
                <w:tab w:val="clear" w:pos="709"/>
                <w:tab w:val="left" w:pos="9902" w:leader="none"/>
              </w:tabs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49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ФГОС дошкольного образования образовательные области и виды деятельности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дготовить презентацию примерных общеобразовательных программ дошкольного образования (программа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Составить схему «Технологии дошкольного образования».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. Составить рекомендации для родителей на тему «Создание развивающей среды для детей дошкольного возраста в семье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Контрольная работа по разделу 1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2. Организация педагогического процесса в дошкольных образовательных организациях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детей в дошкольной образовательной организ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0 (10/1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Структура обучения и особенности учебной деятельности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Педагогические возможности и условия применения словесных м</w:t>
            </w:r>
            <w:r>
              <w:rPr>
                <w:rFonts w:cs="Times New Roman" w:ascii="Times New Roman" w:hAnsi="Times New Roman"/>
                <w:sz w:val="24"/>
              </w:rPr>
              <w:t>етодов и приемов в обучении дошкольников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Наглядные методы и приемы обучения дошкольников. Интеграция наглядных методов и приемов со словесными и практическими методами и приема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9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Практические методы и приемы обучения дошкольников. Сочетание практических методов и приемов с наглядными и словесными методами и приемам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редства и формы организации обучения дошкольников, их педагогические возможности и условия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2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3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4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Решение ситуационных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 Подобрать конспекты разных форм обуче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Воспитание детей в дошкольной образовательной организ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6 (12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Идеальная и реальная цели дошкольного образования. Объективный и субъективный характер цели воспитания дошкольников. Основные направления воспитания и развит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Актуальность, задачи, средства, формы организации и методы физическ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77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Актуальность, задачи, средства, формы организации и методы умственн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81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Актуальность, задачи, средства, формы организации и методы нравственн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Актуальность, задачи, средства, формы организации и методы эстетическ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8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6. Актуальность, задачи, средства, формы организации и методы трудов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 Анализ конспектов и сценариев форм организации воспита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методов, средств, форм организации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Решение ситуационных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конспекты или сценарии разных форм воспита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9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644"/>
        <w:gridCol w:w="1766"/>
        <w:gridCol w:w="2010"/>
      </w:tblGrid>
      <w:tr>
        <w:trPr>
          <w:trHeight w:val="66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3. Планирование 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рганизация педагогического процесса в дошкольных образовательных организациях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6 (6/1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Комплексно-тематический принцип построения педагогического процесса. Принципы воспитания и обучения. Теоретические основы планирования образовательного процесс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ерспективно-тематический план. Перспективно-календарный план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Приложение к перспективно-календарному плану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работка перспективной части перспективно-календарного план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ление календарного плана на первую половину дн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ставление календарного плана на вторую половину дн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Анализ плана воспитательно-образовательной работы с детьм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Анализ Приложения к плану воспитательно-образовательной работы с детьм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теоретических и методических основ дошко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- компьютер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Интернет-ресурсов, дополнительной литературы</w:t>
      </w:r>
    </w:p>
    <w:p>
      <w:pPr>
        <w:pStyle w:val="TextBody"/>
        <w:tabs>
          <w:tab w:val="clear" w:pos="709"/>
          <w:tab w:val="left" w:pos="12600" w:leader="none"/>
          <w:tab w:val="left" w:pos="15480" w:leader="none"/>
          <w:tab w:val="left" w:pos="19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xx" w:bidi="zxx"/>
        </w:rPr>
        <w:t>Основные источники:</w:t>
      </w:r>
      <w:r>
        <w:rPr>
          <w:rFonts w:eastAsia="Times New Roman" w:cs="Times New Roman" w:ascii="Times New Roman" w:hAnsi="Times New Roman"/>
          <w:bCs/>
          <w:sz w:val="24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Козлова, С.А. Дошкольная педагогика [Текст]/С.А.Козлова, Т.А.Куликова.-Москва: Академия, 2012.-416 с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дагогика [текст]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учебник для студентов, аспирантов и преподавателей вузов/ ред.Л.П.Крившенко.-изд., перераб. и доп.-Москва: ТК Велби, 2012.-432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289"/>
        <w:gridCol w:w="40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 и ПК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ктическое занятие по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 xml:space="preserve">темам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.1. Обуче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2. Воспита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(«Решение ситуационных задач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4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snapToGrid w:val="false"/>
              <w:spacing w:lineRule="atLeast" w:line="200"/>
              <w:ind w:first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4. Организовывать общение детей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3.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4. Анализировать занятия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napToGrid w:val="false"/>
              <w:spacing w:lineRule="atLeast" w:line="200"/>
              <w:ind w:left="113" w:hanging="17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1. Определять цели, задачи и планировать работу с родителями.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22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: Решение ситуационных зада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конспектов форм организации обучения детей дошкольного возра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конспектов и сценариев форм организации воспитания детей дошкольного возраста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(портфолио) студент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сообщений студентов по теме </w:t>
            </w:r>
            <w:r>
              <w:rPr>
                <w:rFonts w:cs="Times New Roman" w:ascii="Times New Roman" w:hAnsi="Times New Roman"/>
                <w:sz w:val="24"/>
              </w:rPr>
              <w:t>«Организация дошкольного образования за рубежом в современный период», «Вклад отечественных педагогов в развитие дошкольной педагогики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зентаций «Примерные общеобразовательные программы дошкольного образования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рекомендаций для родителей на те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«Создание развивающей среды для детей дошкольного возраста в семье».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ый и зарубежный опыт дошкольного образования;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ие условия развития мотивации и способностей в процессе обучения, 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звивающего обучения, дифференциации и индивидуализации обучения и воспитания дошкольников.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324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8"/>
        <w:gridCol w:w="3408"/>
        <w:gridCol w:w="3108"/>
      </w:tblGrid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сновные показатели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результате освоения учебной дисциплины студент должен уме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гументировано определяет эффективность применения и педагогические возможности отдельных методов, приемов, методик, форм организации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и воспитания дошкольников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ктическое занятие по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 xml:space="preserve">темам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.1. Обуче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2. Воспита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(«Решение ситуационных задач»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: Решение ситуационных зада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конспектов форм организации обучения детей дошкольного возрас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нализ конспектов и сценариев форм организации воспитания детей дошкольного возраста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авильно отбирает литературу, необходимую для </w:t>
            </w:r>
            <w:r>
              <w:rPr>
                <w:rFonts w:cs="Times New Roman" w:ascii="Times New Roman" w:hAnsi="Times New Roman"/>
                <w:sz w:val="24"/>
              </w:rPr>
              <w:t>решения педагогических проблем, повышения эффективности педагогической деятельности, профессионального самообразования и саморазвития.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Логично, последовательно и аргументировано излагает теоретический материа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ценка методических копилок (портфолио) студент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сообщений студентов по теме </w:t>
            </w:r>
            <w:r>
              <w:rPr>
                <w:rFonts w:cs="Times New Roman" w:ascii="Times New Roman" w:hAnsi="Times New Roman"/>
                <w:sz w:val="24"/>
              </w:rPr>
              <w:t>«Организация дошкольного образования за рубежом в современный период», «Вклад отечественных педагогов в развитие дошкольной педагогики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зентаций «Примерные общеобразовательные программы дошкольного образования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рекомендаций для родителей на те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«Создание развивающей среды для детей дошкольного возраста в семье».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излагает основные положения документов, определяющих политику государства в области образования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кзаме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ый и зарубежный опыт дошкольного образован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Правильно представляет историю развития зарубежного и отечественного дошкольного образования, опыт дошкольного образования в некоторых странах мира, тенденции развития дошкольного образования в России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разделу 1. Развитие дошкольного образования за рубежом и в Росси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излагает основные положения документов, определяющих содержание дошкольного образов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характеризует комплексно-тематический принцип построения педагогического процесс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очно представляет сущность и характеристику принципов обучения и воспит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определяет требования к планированию и условия эффективного планиров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раскрывает сущность перспективного и календарного планиров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Верно представляет особенности перспективно-тематического и перспективно-календарного плана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Экзамен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Правильно представляет особенности и названия вариативных, комплексных, парциальных, примерных программ дошкольного образования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разделу 1. Развитие дошкольного образования за рубежом и в Росс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представляет сущность и классификацию методов обу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лно и правильно характеризует словесные, наглядные и практические методы обу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классификацию средств обу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условия применения средств обу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классификацию форм обу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называет особенности использования форм организации обучения в дошкольных образовательных учреждения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Точно определяет основные направления воспитания детей, задачи каждого направления воспит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сущность и классификацию методов и средств воспит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учреждения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вильно представляет классификацию форм воспит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ерно называет условия применения форм воспитания в дошкольных образовательных учреждениях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Экзамен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 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лно и правильно определяет особенности развивающего обуч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рно представляет основы дифференциации и индивидуализации обучения и воспитания детей дошкольного возраста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разделу 1. Развитие дошкольного образования за рубежом и в Росс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3596"/>
        <w:gridCol w:w="992"/>
        <w:gridCol w:w="3309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Отечественный и зарубежный опыт дошкольного образов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токи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ременное состояние дошкольного образования за рубеж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ановление отечественного дошко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сообщения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Подготовка сообщения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)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3919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Современные тенденции развития отечественного дошкольного образов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новление содержания дошкольного образования в современный период.  ФГОС дошкольного образования. Вариативные программы дошкольного образования. Примерные основные общеобразовательные программы дошкольного образования. Перечень и концепции примерных программ дошкольного образования по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едеральные документы, регламентирующие деятельность воспитателя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ременные технологии в дошкольном образовании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развивающе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и индивидуализация образования, обучения и воспитания до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ичностно-ориентированная модель – позитивная модель взаимодействия педагога с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ременные требования к предметной среде в дошкольной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клюзивное дошкольное образование.</w:t>
            </w:r>
          </w:p>
          <w:p>
            <w:pPr>
              <w:pStyle w:val="Normal"/>
              <w:tabs>
                <w:tab w:val="clear" w:pos="709"/>
                <w:tab w:val="left" w:pos="58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02" w:leader="none"/>
              </w:tabs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ФГОС ДО образовательные области и виды деятельности детей дошкольного возраста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дготовить презентацию примерных общеобразовательных программ дошкольного образования (программа по выбору студента).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Составить схему «Технологии дошкольного образования»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. Составить рекомендации для родителей на тему «Создание развивающей среды для детей дошкольного возраста в семье»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детей в дошкольной образовательной организ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обучения и особенности учебной деятельности детей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ие условия развития мотивации и способностей в процессе обу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дагогические возможности и условия применения словесных м</w:t>
            </w:r>
            <w:r>
              <w:rPr>
                <w:rFonts w:cs="Times New Roman" w:ascii="Times New Roman" w:hAnsi="Times New Roman"/>
                <w:sz w:val="24"/>
              </w:rPr>
              <w:t>етодов и приемов в обучении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глядные методы и приемы обучения дошкольников. Интеграция наглядных методов и приемов со словесными и практическими методами и прием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методы и приемы обучения дошкольников. Сочетание практических методов и приемов с наглядными и словесными методами и прием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 формы организации обучения дошкольников, их педагогические возможности и условия примен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3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Решение ситуационных задач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конспекты разных форм обучения детей дошкольного возраста.</w:t>
            </w:r>
          </w:p>
        </w:tc>
      </w:tr>
      <w:tr>
        <w:trPr>
          <w:trHeight w:val="1274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Воспитание детей в дошкольной образовательной организ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Идеальная и реальная цели дошкольного образования. Объективный и субъективный характер цели воспитания дошкольников. Основные направления воспитания и развития детей дошкольного возраста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ктуальность, задачи, средства, формы организации и методы физическ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ктуальность, задачи, средства, формы организации и методы умственн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ктуальность, задачи, средства, формы организации и методы нравственн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ктуальность, задачи, средства, формы организации и методы эстетическ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ктуальность, задачи, средства, формы организации и методы трудового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 Анализ конспектов и сценариев форм организации воспита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методов, средств, форм организации воспита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Решение ситуационных задач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конспекты или сценарии разных форм воспитания детей дошкольного возраста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3. Планирование 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рганизация педагогического процесса в дошкольных образовательных организациях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мплексно-тематический принцип построения педагогического процесса. Принципы воспитания и обучения. Теоретические основы планирования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рспективно-тематический план. Перспективно-календарный план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ложение к перспективно-календарному план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бный диалог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работка перспективной части перспективно-календарного план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ление календарного плана на первую половину дн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ставление календарного плана на вторую половину дн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Анализ плана воспитательно-образовательной работы с деть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Анализ Приложения к плану воспитательно-образовательной работы с деть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материал в Приложение к плану воспитательно-образовательной работы с детьми.</w:t>
            </w:r>
          </w:p>
        </w:tc>
      </w:tr>
    </w:tbl>
    <w:p>
      <w:pPr>
        <w:sectPr>
          <w:type w:val="nextPage"/>
          <w:pgSz w:w="11906" w:h="16838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exact" w:line="276" w:before="0" w:after="200"/>
        <w:rPr>
          <w:rFonts w:ascii="Calibri" w:hAnsi="Calibri" w:eastAsia="Calibri" w:cs="Calibri"/>
          <w:b/>
          <w:b/>
          <w:caps/>
          <w:color w:val="00000A"/>
          <w:sz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caps/>
          <w:color w:val="00000A"/>
          <w:sz w:val="28"/>
          <w:shd w:fill="FFFFFF" w:val="clear"/>
          <w:lang w:eastAsia="zxx" w:bidi="zxx"/>
        </w:rPr>
      </w:r>
    </w:p>
    <w:sectPr>
      <w:type w:val="nextPage"/>
      <w:pgSz w:w="11906" w:h="16838"/>
      <w:pgMar w:left="1128" w:right="1128" w:gutter="0" w:header="0" w:top="1128" w:footer="0" w:bottom="11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2"/>
        </w:tabs>
        <w:ind w:left="54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902"/>
        </w:tabs>
        <w:ind w:left="902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62"/>
        </w:tabs>
        <w:ind w:left="1262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982"/>
        </w:tabs>
        <w:ind w:left="1982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42"/>
        </w:tabs>
        <w:ind w:left="2342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02"/>
        </w:tabs>
        <w:ind w:left="27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062"/>
        </w:tabs>
        <w:ind w:left="3062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422"/>
        </w:tabs>
        <w:ind w:left="3422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bCs/>
        <w:lang w:bidi="zxx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i-I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ru-RU" w:bidi="hi-I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Cs/>
        <w:lang w:bidi="zxx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  <w:rFonts w:ascii="Times New Roman" w:hAnsi="Times New Roman" w:eastAsia="Times New Roman" w:cs="Times New Roman"/>
        <w:lang w:eastAsia="zxx" w:bidi="zxx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u-RU" w:bidi="zxx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kern w:val="2"/>
      <w:sz w:val="18"/>
      <w:szCs w:val="18"/>
      <w:lang w:eastAsia="ru-RU" w:bidi="zxx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kern w:val="2"/>
      <w:sz w:val="18"/>
      <w:szCs w:val="18"/>
      <w:lang w:bidi="zxx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eastAsia="ru-RU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eastAsia="ru-RU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lang w:eastAsia="ru-RU"/>
    </w:rPr>
  </w:style>
  <w:style w:type="character" w:styleId="WW8Num18z0">
    <w:name w:val="WW8Num18z0"/>
    <w:qFormat/>
    <w:rPr>
      <w:rFonts w:ascii="Symbol" w:hAnsi="Symbol" w:cs="Symbol"/>
      <w:kern w:val="2"/>
    </w:rPr>
  </w:style>
  <w:style w:type="character" w:styleId="WW8Num19z0">
    <w:name w:val="WW8Num19z0"/>
    <w:qFormat/>
    <w:rPr>
      <w:rFonts w:ascii="Symbol" w:hAnsi="Symbol" w:cs="Times New Roman"/>
      <w:bCs/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lang w:bidi="hi-IN"/>
    </w:rPr>
  </w:style>
  <w:style w:type="character" w:styleId="WW8Num21z0">
    <w:name w:val="WW8Num21z0"/>
    <w:qFormat/>
    <w:rPr>
      <w:rFonts w:ascii="Symbol" w:hAnsi="Symbol" w:cs="Symbol"/>
      <w:kern w:val="2"/>
      <w:lang w:eastAsia="ru-RU" w:bidi="hi-IN"/>
    </w:rPr>
  </w:style>
  <w:style w:type="character" w:styleId="WW8Num22z0">
    <w:name w:val="WW8Num22z0"/>
    <w:qFormat/>
    <w:rPr>
      <w:rFonts w:ascii="Symbol" w:hAnsi="Symbol" w:cs="Times New Roman"/>
      <w:bCs/>
      <w:sz w:val="24"/>
      <w:lang w:bidi="zxx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lang w:eastAsia="zxx" w:bidi="zxx"/>
    </w:rPr>
  </w:style>
  <w:style w:type="character" w:styleId="WW8Num24z0">
    <w:name w:val="WW8Num24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>
      <w:rFonts w:ascii="Times New Roman" w:hAnsi="Times New Roman" w:eastAsia="Times New Roman" w:cs="Times New Roman"/>
      <w:bCs/>
      <w:color w:val="000000"/>
      <w:sz w:val="24"/>
      <w:vertAlign w:val="superscript"/>
      <w:lang w:bidi="zxx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7zfalse">
    <w:name w:val="WW8Num7zfalse"/>
    <w:qFormat/>
    <w:rPr>
      <w:rFonts w:ascii="Times New Roman" w:hAnsi="Times New Roman" w:eastAsia="DejaVu Sans" w:cs="Times New Roman"/>
      <w:bCs/>
      <w:color w:val="000000"/>
      <w:sz w:val="24"/>
      <w:szCs w:val="24"/>
      <w:vertAlign w:val="superscript"/>
      <w:lang w:bidi="zxx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DFGothic-EB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DFGothic-EB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2:00Z</dcterms:created>
  <dc:creator>Наталья</dc:creator>
  <dc:description/>
  <cp:keywords/>
  <dc:language>en-US</dc:language>
  <cp:lastModifiedBy>user</cp:lastModifiedBy>
  <cp:lastPrinted>2017-09-27T08:33:00Z</cp:lastPrinted>
  <dcterms:modified xsi:type="dcterms:W3CDTF">2019-03-28T11:41:00Z</dcterms:modified>
  <cp:revision>3</cp:revision>
  <dc:subject/>
  <dc:title/>
</cp:coreProperties>
</file>