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34"/>
        <w:jc w:val="center"/>
        <w:rPr/>
      </w:pPr>
      <w:r>
        <w:rPr/>
        <w:drawing>
          <wp:inline distT="0" distB="0" distL="0" distR="0">
            <wp:extent cx="6881495" cy="945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-993" w:right="0" w:hanging="283"/>
        <w:jc w:val="center"/>
        <w:rPr/>
      </w:pPr>
      <w:r>
        <w:rPr/>
        <w:drawing>
          <wp:inline distT="0" distB="0" distL="0" distR="0">
            <wp:extent cx="6986905" cy="962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>
          <w:b/>
          <w:b/>
        </w:rPr>
      </w:pPr>
      <w:r>
        <w:rPr>
          <w:b/>
          <w:color w:val="000000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44.02.01. </w:t>
      </w:r>
      <w:r>
        <w:rPr>
          <w:b/>
          <w:bCs/>
        </w:rPr>
        <w:t xml:space="preserve">Дошкольное образование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 xml:space="preserve">ПК 5.2. Создавать в группе предметно-развивающую среду. 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rPr>
          <w:color w:val="000000"/>
        </w:rPr>
      </w:pPr>
      <w:r>
        <w:rPr>
          <w:color w:val="000000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color w:val="000000"/>
        </w:rPr>
        <w:t>ПК 5.5. Участвовать в исследовательской и проектной деятельности в области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иметь практический опыт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астия в создании предметно-развивающей среды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формления портфолио педагогических достижени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зентации педагогических разработок в виде отчетов, рефератов, выступлени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астия в исследовательской и проектной деятель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>анализировать примерные и вариативные программы дошкольного образования;</w:t>
      </w:r>
    </w:p>
    <w:p>
      <w:pPr>
        <w:pStyle w:val="Normal"/>
        <w:rPr/>
      </w:pPr>
      <w:r>
        <w:rPr/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rPr/>
      </w:pPr>
      <w:r>
        <w:rPr/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образовательных организаций и особенностей возраста воспитанников;</w:t>
      </w:r>
    </w:p>
    <w:p>
      <w:pPr>
        <w:pStyle w:val="Normal"/>
        <w:rPr/>
      </w:pPr>
      <w:r>
        <w:rPr/>
        <w:t>адаптировать и применять имеющиеся методические разработки;</w:t>
      </w:r>
    </w:p>
    <w:p>
      <w:pPr>
        <w:pStyle w:val="Normal"/>
        <w:rPr/>
      </w:pPr>
      <w:r>
        <w:rPr/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Normal"/>
        <w:rPr/>
      </w:pPr>
      <w:r>
        <w:rPr/>
        <w:t>готовить и оформлять отчеты, рефераты, конспекты;</w:t>
      </w:r>
    </w:p>
    <w:p>
      <w:pPr>
        <w:pStyle w:val="Normal"/>
        <w:rPr/>
      </w:pPr>
      <w:r>
        <w:rPr/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Normal"/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rPr/>
      </w:pPr>
      <w:r>
        <w:rPr/>
        <w:t>оформлять результаты исследовательской и проектной работы;</w:t>
      </w:r>
    </w:p>
    <w:p>
      <w:pPr>
        <w:pStyle w:val="Normal"/>
        <w:rPr/>
      </w:pPr>
      <w:r>
        <w:rPr/>
        <w:t>определять пути самосовершенствования педагогического мастерст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/>
      </w:pPr>
      <w:r>
        <w:rPr/>
        <w:t>теоретические основы методической работы воспитателя детей дошкольного возраста;</w:t>
      </w:r>
    </w:p>
    <w:p>
      <w:pPr>
        <w:pStyle w:val="Normal"/>
        <w:rPr/>
      </w:pPr>
      <w:r>
        <w:rPr/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rPr/>
      </w:pPr>
      <w:r>
        <w:rPr/>
        <w:t>теоретические основы планирования педагогического процесса в дошкольном образовании;</w:t>
      </w:r>
    </w:p>
    <w:p>
      <w:pPr>
        <w:pStyle w:val="Normal"/>
        <w:rPr/>
      </w:pPr>
      <w:r>
        <w:rPr/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Normal"/>
        <w:rPr/>
      </w:pPr>
      <w:r>
        <w:rPr/>
        <w:t>особенности современных подходов и педагогических технологий дошкольного образования;</w:t>
      </w:r>
    </w:p>
    <w:p>
      <w:pPr>
        <w:pStyle w:val="Normal"/>
        <w:rPr/>
      </w:pPr>
      <w:r>
        <w:rPr/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rPr/>
      </w:pPr>
      <w:r>
        <w:rPr/>
        <w:t>источники, способы обобщения, представления и распространения педагогического опыта;</w:t>
      </w:r>
    </w:p>
    <w:p>
      <w:pPr>
        <w:pStyle w:val="Normal"/>
        <w:rPr/>
      </w:pPr>
      <w:r>
        <w:rPr/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jc w:val="both"/>
        <w:rPr/>
      </w:pPr>
      <w:r>
        <w:rPr/>
        <w:t>основы организации опытно-экспериментальной работы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монизация ФГОС СПО и  профессионального стандарт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bookmarkStart w:id="0" w:name="__DdeLink__333_2139341029"/>
      <w:bookmarkEnd w:id="0"/>
      <w:r>
        <w:rPr>
          <w:b/>
          <w:sz w:val="22"/>
          <w:szCs w:val="22"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грамме, связанные с внедрением профессионального стандарта «Педагог»</w:t>
      </w:r>
    </w:p>
    <w:p>
      <w:pPr>
        <w:pStyle w:val="Normal"/>
        <w:jc w:val="center"/>
        <w:rPr/>
      </w:pPr>
      <w:r>
        <w:rPr/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43"/>
        <w:gridCol w:w="2983"/>
        <w:gridCol w:w="3059"/>
      </w:tblGrid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38" w:right="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ладеть ИКТ-компетентностям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ользовательская ИКТ-компетент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едагогическая ИКТ-компетент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едагогиче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едагогических разработок воспитателем</w:t>
            </w:r>
          </w:p>
          <w:p>
            <w:pPr>
              <w:pStyle w:val="Style27"/>
              <w:rPr/>
            </w:pPr>
            <w:r>
              <w:rPr>
                <w:rFonts w:eastAsia="Calibri"/>
                <w:bCs/>
              </w:rPr>
              <w:t>Раздел 4 «О</w:t>
            </w:r>
            <w:r>
              <w:rPr/>
              <w:t>бобщение, представление и распространение педагогического опыта,  том числе  в сети Internet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2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50</w:t>
      </w:r>
      <w:r>
        <w:rPr>
          <w:color w:val="000000"/>
        </w:rPr>
        <w:t xml:space="preserve"> часов</w:t>
      </w:r>
      <w:r>
        <w:rPr/>
        <w:t>, включая:</w:t>
      </w:r>
    </w:p>
    <w:p>
      <w:pPr>
        <w:pStyle w:val="Normal"/>
        <w:tabs>
          <w:tab w:val="clear" w:pos="708"/>
          <w:tab w:val="left" w:pos="-32512" w:leader="none"/>
          <w:tab w:val="left" w:pos="-31596" w:leader="none"/>
          <w:tab w:val="left" w:pos="-30680" w:leader="none"/>
          <w:tab w:val="left" w:pos="-29764" w:leader="none"/>
          <w:tab w:val="left" w:pos="-28848" w:leader="none"/>
          <w:tab w:val="left" w:pos="-27932" w:leader="none"/>
          <w:tab w:val="left" w:pos="-27016" w:leader="none"/>
          <w:tab w:val="left" w:pos="-26100" w:leader="none"/>
          <w:tab w:val="left" w:pos="25696" w:leader="none"/>
          <w:tab w:val="left" w:pos="26612" w:leader="none"/>
          <w:tab w:val="left" w:pos="27528" w:leader="none"/>
          <w:tab w:val="left" w:pos="28444" w:leader="none"/>
          <w:tab w:val="left" w:pos="29360" w:leader="none"/>
          <w:tab w:val="left" w:pos="30276" w:leader="none"/>
          <w:tab w:val="left" w:pos="31192" w:leader="none"/>
          <w:tab w:val="left" w:pos="32108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color w:val="000000"/>
        </w:rPr>
        <w:t>1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-32512" w:leader="none"/>
          <w:tab w:val="left" w:pos="-31596" w:leader="none"/>
          <w:tab w:val="left" w:pos="-30680" w:leader="none"/>
          <w:tab w:val="left" w:pos="-29764" w:leader="none"/>
          <w:tab w:val="left" w:pos="-28848" w:leader="none"/>
          <w:tab w:val="left" w:pos="-27932" w:leader="none"/>
          <w:tab w:val="left" w:pos="-27016" w:leader="none"/>
          <w:tab w:val="left" w:pos="-26100" w:leader="none"/>
          <w:tab w:val="left" w:pos="25696" w:leader="none"/>
          <w:tab w:val="left" w:pos="26612" w:leader="none"/>
          <w:tab w:val="left" w:pos="27528" w:leader="none"/>
          <w:tab w:val="left" w:pos="28444" w:leader="none"/>
          <w:tab w:val="left" w:pos="29360" w:leader="none"/>
          <w:tab w:val="left" w:pos="30276" w:leader="none"/>
          <w:tab w:val="left" w:pos="31192" w:leader="none"/>
          <w:tab w:val="left" w:pos="32108" w:leader="none"/>
        </w:tabs>
        <w:ind w:left="708" w:hanging="0"/>
        <w:jc w:val="both"/>
        <w:rPr/>
      </w:pPr>
      <w:r>
        <w:rPr/>
        <w:t>самостоятельной работы обучающегося – 50</w:t>
      </w:r>
      <w:r>
        <w:rPr>
          <w:color w:val="000000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учебной и производственной практики – 72</w:t>
      </w:r>
      <w:r>
        <w:rPr>
          <w:color w:val="FF0000"/>
        </w:rPr>
        <w:t xml:space="preserve"> </w:t>
      </w:r>
      <w:r>
        <w:rPr/>
        <w:t>часа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caps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30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60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1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2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3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4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5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ё регулирующих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ематический план профессионального модуля (вариант для СП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202"/>
        <w:gridCol w:w="2102"/>
        <w:gridCol w:w="614"/>
        <w:gridCol w:w="1269"/>
        <w:gridCol w:w="913"/>
        <w:gridCol w:w="659"/>
        <w:gridCol w:w="912"/>
        <w:gridCol w:w="855"/>
        <w:gridCol w:w="1286"/>
      </w:tblGrid>
      <w:tr>
        <w:trPr>
          <w:trHeight w:val="540" w:hRule="exac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765" w:hRule="exac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., ПК 5.2., ПК 5.3, ПК5.4., ПК 5.5</w:t>
            </w:r>
          </w:p>
        </w:tc>
        <w:tc>
          <w:tcPr>
            <w:tcW w:w="520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 Организация методической работы воспитателя детей дошкольного возраста</w:t>
            </w:r>
          </w:p>
        </w:tc>
        <w:tc>
          <w:tcPr>
            <w:tcW w:w="21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+36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3.1. Тематический план профессионального модуля (заочная форма обучения)</w:t>
      </w:r>
    </w:p>
    <w:tbl>
      <w:tblPr>
        <w:tblW w:w="1511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79"/>
        <w:gridCol w:w="2513"/>
        <w:gridCol w:w="612"/>
        <w:gridCol w:w="1267"/>
        <w:gridCol w:w="911"/>
        <w:gridCol w:w="658"/>
        <w:gridCol w:w="911"/>
        <w:gridCol w:w="854"/>
        <w:gridCol w:w="1220"/>
      </w:tblGrid>
      <w:tr>
        <w:trPr>
          <w:trHeight w:val="54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80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., ПК 5.2., ПК 5.3, ПК5.4., ПК 5.5</w:t>
            </w:r>
          </w:p>
        </w:tc>
        <w:tc>
          <w:tcPr>
            <w:tcW w:w="47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 Организация методической работы воспитателя детей дошкольного возраста</w:t>
            </w:r>
          </w:p>
        </w:tc>
        <w:tc>
          <w:tcPr>
            <w:tcW w:w="25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2160" w:leader="none"/>
          <w:tab w:val="left" w:pos="12096" w:leader="none"/>
        </w:tabs>
        <w:ind w:left="432" w:right="0" w:hanging="432"/>
        <w:rPr/>
      </w:pPr>
      <w:r>
        <w:br w:type="page"/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 </w:t>
      </w:r>
    </w:p>
    <w:p>
      <w:pPr>
        <w:pStyle w:val="Normal"/>
        <w:tabs>
          <w:tab w:val="clear" w:pos="708"/>
          <w:tab w:val="left" w:pos="12096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08"/>
          <w:tab w:val="left" w:pos="12096" w:leader="none"/>
        </w:tabs>
        <w:ind w:left="432" w:hanging="432"/>
        <w:rPr/>
      </w:pPr>
      <w:r>
        <w:rPr/>
      </w:r>
    </w:p>
    <w:tbl>
      <w:tblPr>
        <w:tblW w:w="143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6"/>
        <w:gridCol w:w="7202"/>
        <w:gridCol w:w="1853"/>
        <w:gridCol w:w="188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5.0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я детей дошкольного возраст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5.1 </w:t>
            </w:r>
            <w:r>
              <w:rPr>
                <w:b/>
                <w:color w:val="000000"/>
                <w:sz w:val="20"/>
                <w:szCs w:val="20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а учебно-методических материалов (рабочей программы, </w:t>
            </w:r>
            <w:r>
              <w:rPr>
                <w:sz w:val="20"/>
                <w:szCs w:val="20"/>
              </w:rPr>
              <w:t xml:space="preserve">комплексно-тематических, перспективных, календарных планов) на основе </w:t>
            </w:r>
            <w:r>
              <w:rPr>
                <w:rFonts w:cs="Arial"/>
                <w:bCs/>
                <w:sz w:val="20"/>
                <w:szCs w:val="20"/>
              </w:rPr>
              <w:t>Федерального государственного образовательного стандарта к структуре основной общеобразовательной программы дошкольного образования, с учетом вида образовательной организ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а </w:t>
            </w:r>
            <w:r>
              <w:rPr>
                <w:sz w:val="20"/>
                <w:szCs w:val="20"/>
              </w:rPr>
              <w:t xml:space="preserve">учебно-методических материалов (рабочей программы, комплексно-тематических, перспективных, календарных </w:t>
            </w:r>
            <w:r>
              <w:rPr>
                <w:bCs/>
                <w:sz w:val="20"/>
                <w:szCs w:val="20"/>
              </w:rPr>
              <w:t>планов)</w:t>
            </w:r>
            <w:r>
              <w:rPr>
                <w:sz w:val="20"/>
                <w:szCs w:val="20"/>
              </w:rPr>
              <w:t xml:space="preserve"> на основе примерных и вариативных основных общеобразовательных программ дошкольного образования, с учетом возрастной групп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учебно-методических материалов (рабочей программы. перспективных, календарных планов) на основе примерных и вариативных основных общеобразовательных программ дошкольного образования, комплексно-тематических планов с учетом особенностей возраста, группы и отдельных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ировать </w:t>
            </w:r>
            <w:r>
              <w:rPr>
                <w:rFonts w:cs="Arial"/>
                <w:bCs/>
                <w:sz w:val="20"/>
                <w:szCs w:val="20"/>
              </w:rPr>
              <w:t>Федеральный государственный образовательный стандарт к структуре основной общеобразовательной программы дошкольного образования</w:t>
            </w:r>
            <w:r>
              <w:rPr>
                <w:sz w:val="20"/>
                <w:szCs w:val="20"/>
              </w:rPr>
              <w:t>, примерные и вариативные основные общеобразовательные программы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, содержание, формы, методы и средства при планировании дошкольного образования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анирование с учетом особенностей возраста, группы, отдельных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одической работы воспитателя детей дошкольного возраста: задачи и содержание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примерных и вариативных основных общеобразовательных програм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ланирования педагогического процесса в дошкольном образовании: понятие о педагогическом проектировании, виды планов, их особенности, требования к их оформ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планирования и разработки комплексно-тематических, перспективных, календарных плано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создании развивающей предметно-пространственной среды групп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группе развивающую предметно-пространственную среду, соответствующую возрасту, целям и задача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созданию развивающей предметно-пространственной среды в групп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и анализа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и презентации отчетов, рефератов, докла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портфолио педагогических достижени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едагогических разработок из собственного педагогического опыта, опыта работы воспитателей детей дошкольного возраста, специалистов дошкольного образования (инструктора по физической культуре, музыкального руководителя и др.)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отчетов, выступлений с докладом с помощью ИКТ-технологий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равнивать эффективность применяемых методов дошкольного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разования;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ирать наиболее эффективные образовательные технологии с учетом вида образовательной организации и особенностей возраста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и оформлять отчеты, рефераты, конспек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ути самосовершенствования педагогического мастерства.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ых подходов в области дошкольного образования: концепции развивающего обучения, деятельностный и личностно-ориентированный  подходы в образовании; формирование единой здоровьесберегающей образовательно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дагогических технологий дошкольного образования: сущность, признаки педагогической технологии, их классификация, характеристика педагогических технолог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способы обобщения, представления и распространения педагогического опыта, основные понятия, критерии ППО, классификацию, формы представления педагогического опыта и презентации педагогических  разработок, том числе  в сети Internet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у подготовки и требования к устному выступлению, отчету, реферированию, конспект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я в исследовательской и проек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исследовательской и проектной рабо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опытно-экспериментальной работы в сфере образ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, ее принципы, этап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ально-понятийный аппарат иссле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, их классификация, требования к примен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ю изучения и анализа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едагогического эксперимент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исследовательской работ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роектной работы как вида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оформлению исследовательской и проектной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ая и проектная деятельность воспитателя детей дошкольного возраста, оформление результатов исследования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пытно-экспериментальной работы в сфере образ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. Принципы психолого-педагогического исследования. Логика исследования. Выбор темы исследования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исследования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одах психолого-педагогическ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исследования и многообразие их видов: наблюдение, анкетирование, тестирование, изучение и обобщение передового педагогического опыта, изучение теоретической литературы и д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дошкольного образования Требования к разработке и использованию различных методов в исследовательской работе воспитателя. Педагогический эксперимент. Принципы, правила, порядок проведения экспериментальной работы, ее этапы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следовательской работы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исследовательской работы: теоретическая, практическая, опытно-экспериментальная. Характеристика особенностей каждого из видов научного поиск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как наиболее сложный вид исследования. Принципы, правила, порядок проведения экспериментальной работы, ее примерные этапы. Интерпретация результатов.  Построение гистограмм, диаграмм, графиков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.</w:t>
            </w:r>
          </w:p>
          <w:p>
            <w:pPr>
              <w:pStyle w:val="Style2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проекта (проектная папка). Структура проектной папки. Паспорт проекта. Структура  проекта. Презентация проекта. Система оценки проектных работ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формлению титульного листа и плана работы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фографической  и стилистической  грамотности  работы, к соблюдению некоторых технических правил: поля, сноски, красные строки и т.д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онентов аппарата исслед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методов исследования. Разработка бесед, анкет для проведения исслед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списка литературы.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следовательской работы с т.зр. выполнения требований к её оформлени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а с учебно-планирующей документацией как направление методической деятельности воспитателя детей до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воспитателя детей дошкольного возраста, ее особен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методической деятельности педагога. Виды методической деятельности. Уровни и формы осуществления методической деятельности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примерных и вариативных основных общеобразовательных программ дошкольного образов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ланирования педагогического процесса в дошкольном образо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едагогическом проектировании, виды планов, их особенности, требования к их оформлению в соответствии с ФГОС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ланирования и разработки рабочих программ, комплексно-тематических, перспективных, календарных планов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rFonts w:cs="Arial"/>
                <w:bCs/>
                <w:sz w:val="20"/>
                <w:szCs w:val="20"/>
              </w:rPr>
              <w:t>Федеральных государственных образовательных стандартов к структуре основной общеобразовательной программы дошкольного образов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rFonts w:cs="Arial"/>
                <w:bCs/>
                <w:sz w:val="20"/>
                <w:szCs w:val="20"/>
              </w:rPr>
              <w:t xml:space="preserve">Федеральных государственных образовательных стандартов к структуре </w:t>
            </w:r>
            <w:r>
              <w:rPr>
                <w:sz w:val="20"/>
                <w:szCs w:val="20"/>
              </w:rPr>
              <w:t xml:space="preserve"> примерных и вариативных программ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программ, перспективных планов дошкольного образования на основе примерной или вариативной основной общеобразовательной программы, примерных комплексно-тематических план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лендарных планов дошкольного образования на основе примерной или вариативной основной общеобразовательной программы, примерных комплексно-тематических план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здание развивающей предметно-пространственной сред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группе– одно из направлений методической деятельности воспит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азвивающей предметно-пространственной среде в дошкольном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звивающей предметно-пространственной среды. Принципы создания развивающей предметно-пространственной среды. Педагогические, гигиенические, специальные требования к созданию развивающей предметно-пространственной среды 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звивающей предметно-пространственной среды в группах раннего возрас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звивающей предметно-пространственной среды в младшем и среднем дошкольном возраст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звивающей предметно-пространственной среды в старшем дошкольном возраст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вающей предметно-пространственной среды групп младшего возраста дошкольных образовательных организаций (анализ фото и видеоматериалов) в соответствии с ФГОС. Создание эскиз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вающей предметно-пространственной среды групп старшего возраста дошкольных образовательных организаций (анализ фото и видеоматериалов) в соответствии с ФГОС. Создание эскиз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овременными подходами  и педагогическими технология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школьного образова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области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ее обучение. Деятельностный подход в образовании. Личностно-ориентированное образование.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7" w:right="19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здоровьесберегающей образовательной среды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, признаки педагогической технологии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педагогических технологий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временных образовательных технологий дошкольного образования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занятий с использованием различных технологий, обоснование их эффективности с учетом вида образовательной организации я и особенностей возраста воспитанник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дной из форм организации непосредственной образовательной деятельности с использованием образовательных технологий, обоснование их эффективности с учетом вида образовательной организации и особенностей возраста воспитанни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Презентация одной из форм организации непосредственной образовательной деятельности с использованием образовательных технологий, обоснование их эффективности с учетом вида образовательной организации и особенностей возраста воспитанник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.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педагогических разработок воспитател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педагогический опыт, передовой педагогический опыт, инновационный педагогический опыт, новаторский педагогический опыт, уровни новизны, обобщение, распространение, продвижение опыта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передового педагогического опыта. Классификация педагогического опыта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сточники педагогического опыта. Составление тематического план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я, обобщения, и распространения педагогического опы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бобщение, представление и распространение педагогического опыта,  том числе  в сети Interne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едагогического опыта. Формы представления педагогического опыта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фолио педагогических достижений, его содержание и оформление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 подготовки и требования к устному выступлению в форме доклада. Подготовка и оформление реферата. Отчет, его виды и требования к оформлению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разработок. Требования к созданию презен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резентации педагогических разработок и  педагогического опы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формление конспекта одной из форм организации непосредственной образовательной деятельности на основе адаптации имеющихся методических разработок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 педагогического опыта и педагогических разработок в форме выступлений, отчетов, портфолио педагогических достижений,  </w:t>
            </w:r>
            <w:r>
              <w:rPr>
                <w:sz w:val="20"/>
                <w:szCs w:val="20"/>
                <w:shd w:fill="FFFFFF" w:val="clear"/>
              </w:rPr>
              <w:t>том числе  в сети Interne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 по актуальным проблемам дошко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ственной профессиональной деятельности,   определение путей самосовершенствования педагогического мастер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 xml:space="preserve">с помощью руководителя </w:t>
            </w:r>
            <w:r>
              <w:rPr>
                <w:rFonts w:eastAsia="Calibri"/>
                <w:sz w:val="20"/>
                <w:szCs w:val="20"/>
              </w:rPr>
              <w:t>компонентов аппарата собственного исследования по теме ВКР, плана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перечня средств реализации комплексно-тематического пла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вариантов реализации принципов построения развивающей предметно-пространственной среды в дошкольном образовательном учреждении (эскизы) и подготовка к их презентации (работа в творческих группах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ов оформления групп для детей раннего, младшего, среднего и старшего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и анализ педагогической  литературы по вопросу </w:t>
            </w:r>
            <w:r>
              <w:rPr>
                <w:rFonts w:eastAsia="Calibri"/>
                <w:sz w:val="20"/>
                <w:szCs w:val="20"/>
              </w:rPr>
              <w:t>«Концепции развивающего обучения». Составление тематического конспекта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педагогического опыта (по материалам периодической печати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педагогических достижений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Изучение и анализ педагогической и методической литературы по проблемам дошкольного образов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0"/>
                <w:szCs w:val="20"/>
              </w:rPr>
              <w:t>Подготовка реферата по одной из проблем, его презентация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езентации педагогических разработок</w:t>
            </w:r>
            <w:r>
              <w:rPr>
                <w:sz w:val="20"/>
                <w:szCs w:val="20"/>
              </w:rPr>
              <w:t xml:space="preserve"> из собственного опыта и опыта работы воспитателя, специалистов дошкольного образования, педагогов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отчетов, выступлений с докладом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-методических материалов, используемых в образовательно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седания методического объединения воспитателей детей дошкольного возраста с целью формирования умений определять педагогические проблемы методического характера и находить  способы  их реш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-описания развивающей предметно-пространственной среды в возрастной группе. Внесение предложений  по ее развит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ой общеобразовательной программы дошкольного образования, реализуемой в дошкольно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педагогической и методической литературы по проблемам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педагогов дошкольной образовательной организации по разработке учебно-методических материалов (комплексно-тематических, перспективных, календарных планов) с учетом</w:t>
            </w:r>
            <w:r>
              <w:rPr>
                <w:rFonts w:cs="Arial"/>
                <w:bCs/>
                <w:sz w:val="20"/>
                <w:szCs w:val="20"/>
              </w:rPr>
              <w:t xml:space="preserve"> Федерального государственного образовательного стандарта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воспитателей дошкольной образовательной организации по планированию работы с учетом возрастных и индивидуально-психологических особенностей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ых, календарных планов на основе примерной основной общеобразовательной программы дошкольного образования и примерного комплексно-тематического пла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непосредственно образовательной деятельности (организованной образовательной деятельности), образовательной деятельности в ходе режимных процессов, самостоятельной деятельности детей с целью сравнения  эффективности применяемых методов обуч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-методических материалов (календарных планов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и методического объединения воспитателей детей дошкольного возраста: выступление по актуальным проблемам дошкольного образования и способах их решения (по материалам курсовых работ и ВКР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разработок из собственного педагогического опыта, опыта работы воспитателей детей дошкольного возраста, специалистов дошкольного образования (инструктора по физической культуре, музыкального руководителя и др.), педагога дополнительного образования в виде отчетов, выступлений с доклад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 и проектной деятельности: использование методов и методик педагогического исследования и проектирования по теме ВКР, подобранных совместно с руководител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воспитате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анкетирование, наблюдение, метод самооце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открытых форм работы с детьми с целью изучения педагогического опыта, оценка опы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атериалами оформления передового педагогического опыта в методическом кабинете дошкольной  образовательной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ектами воспитателей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презентаций портфолио достижений воспитателей детей дошкольного возраста, оценка портфоли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едагогического опыта воспитателей базовой дошкольной образовательной организации на основе его из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развивающей предметно-пронстранственной среды группы (создание альбомов, коллекций, атрибутов, дидактических игр и материалов), работа по систематизации методического обеспечения программ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8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4. УСЛОВИЯ РЕАЛИЗАЦИИ ПРОФЕССИОНАЛЬНОГО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Реализация профессионального модуля предполагает наличие учебного кабинета </w:t>
      </w:r>
      <w:r>
        <w:rPr>
          <w:color w:val="000000"/>
        </w:rPr>
        <w:t>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лект учебно-методической документации, </w:t>
      </w:r>
      <w:r>
        <w:rPr/>
        <w:t>учебно-методические комплекты (УМК) по примерным основным общеобразовательным программам дошкольного образования, комплект видеозаписей форм воспитания и обучения детей дошкольного возраста и методической работы педагогов дошкольных образовательных организаций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Технические средства обучения: компьютер, </w:t>
      </w:r>
      <w:r>
        <w:rPr/>
        <w:t>мультимедийный</w:t>
      </w:r>
      <w:r>
        <w:rPr>
          <w:bCs/>
        </w:rPr>
        <w:t xml:space="preserve"> проектор, </w:t>
      </w:r>
      <w:r>
        <w:rPr/>
        <w:t>экра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rPr>
          <w:b/>
          <w:b/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</w:rPr>
      </w:pPr>
      <w:r>
        <w:rPr>
          <w:b/>
          <w:bCs/>
        </w:rPr>
        <w:t>Основные источники</w:t>
      </w:r>
    </w:p>
    <w:p>
      <w:pPr>
        <w:pStyle w:val="Style26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Андрианова Е.И. Подготовка и проведение педагогического исследования [Электронный ресурс]: учебное пособие для вузов/ Е.И. Андрианова— Электрон. текстовые данные.— Ульяновск: Ульяновский государственный педагогический университет имени И.Н. Ульянова, 2013.— 116 c.— Режим доступа: http://www.iprbookshop.ru/59177.html.— ЭБС «IPRbooks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shd w:fill="FFFFFF" w:val="clear"/>
        </w:rPr>
      </w:pPr>
      <w:r>
        <w:rPr/>
        <w:t xml:space="preserve">Методические рекомендации по выполнению выпускной квалификационной работы в педагогическом колледже. -[Электронный ресурс].  - Режим доступа : </w:t>
      </w:r>
      <w:hyperlink r:id="rId10">
        <w:r>
          <w:rPr>
            <w:rStyle w:val="InternetLink"/>
          </w:rPr>
          <w:t>http://new.dpk.su/index.php/en/ofitsialnaya-informatsiya/obrazovanie/item/2111-metodicheskie-i-inye-dokumenty-razrabotannye-dlya-dlya-obespecheniya-obrazovatelnogo-protsessa</w:t>
        </w:r>
      </w:hyperlink>
    </w:p>
    <w:p>
      <w:pPr>
        <w:pStyle w:val="ListParagraph"/>
        <w:tabs>
          <w:tab w:val="clear" w:pos="708"/>
          <w:tab w:val="left" w:pos="5760" w:leader="none"/>
          <w:tab w:val="left" w:pos="6840" w:leader="none"/>
        </w:tabs>
        <w:spacing w:lineRule="auto" w:line="240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Дополнительные источники</w:t>
      </w:r>
    </w:p>
    <w:p>
      <w:pPr>
        <w:pStyle w:val="Normal"/>
        <w:numPr>
          <w:ilvl w:val="0"/>
          <w:numId w:val="7"/>
        </w:numPr>
        <w:jc w:val="both"/>
        <w:rPr>
          <w:shd w:fill="FCFCFC" w:val="clear"/>
        </w:rPr>
      </w:pPr>
      <w:r>
        <w:rPr>
          <w:shd w:fill="FCFCFC" w:val="clear"/>
        </w:rPr>
        <w:t>Бакшева Т.В. Основы научно-методической деятельности [Электронный ресурс]: учебное пособие/ Т.В. Бакшева, А.В. Кушакова— Электрон. текстовые данные.— Ставрополь: Северо-Кавказский федеральный университет, 2014.— 122 c.— Режим доступа: http://www.iprbookshop.ru/62975.html.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/>
      </w:pPr>
      <w:r>
        <w:rPr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11">
        <w:r>
          <w:rPr>
            <w:rStyle w:val="InternetLink"/>
            <w:shd w:fill="FCFCFC" w:val="clear"/>
          </w:rPr>
          <w:t>http://www.iprbookshop.ru/54717.html</w:t>
        </w:r>
      </w:hyperlink>
      <w:r>
        <w:rPr>
          <w:shd w:fill="FCFCFC" w:val="clear"/>
        </w:rPr>
        <w:t>.</w:t>
      </w:r>
      <w:r>
        <w:rPr/>
        <w:t xml:space="preserve"> 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/>
      </w:pPr>
      <w:r>
        <w:rPr>
          <w:shd w:fill="FCFCFC" w:val="clear"/>
        </w:rPr>
        <w:t>Юдина О.И. Методология педагогического исследования [Электронный ресурс]: учебное пособие/ О.И. Юдина— Электрон. текстовые данные.— Оренбург: Оренбургский государственный университет, ЭБС АСВ, 2013.— 141 c.— Режим доступа: http://www.iprbookshop.ru/30062</w:t>
      </w:r>
      <w:r>
        <w:rPr>
          <w:color w:val="000000"/>
          <w:shd w:fill="FCFCFC" w:val="clear"/>
        </w:rPr>
        <w:t>.html.— ЭБС «IPRbooks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rPr>
          <w:bCs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Изучению профессионального модуля «Методическое обеспечение образовательного процесса» предшествует освоение общепрофессиональных дисциплин: «Педагогика», «Психология», «Возрастная анатомия, физиология и гигиена», дисциплины цикла математических и общих естественнонаучных дисциплин «Информатика и информационно-коммуникационные технологии в профессиональной деятельности»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/>
        <w:t>Реализация профессионального модуля предполагает учебную и производственную практику. Учебная практика проводится концентрированно (1 неделя), производственная -  концентрированно (1 нед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both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дошкольных образовательны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оизводственной практикой (воспитателям детей дошкольного возраста): дипломированные специалисты, прошедшие аттестацию на соответствие занимаемой должности, имеющие первую или высшую квалификационные категории. Стаж работы в должности воспитателя должен составлять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Cs/>
          <w:i/>
          <w:i/>
          <w:sz w:val="20"/>
          <w:szCs w:val="20"/>
        </w:rPr>
      </w:pPr>
      <w:r>
        <w:rPr>
          <w:b/>
          <w:caps/>
          <w:sz w:val="20"/>
          <w:szCs w:val="20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7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2"/>
        <w:gridCol w:w="3822"/>
      </w:tblGrid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5.1 Разра</w:t>
            </w:r>
            <w:r>
              <w:rPr>
                <w:i/>
              </w:rPr>
              <w:t>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/>
              <w:t xml:space="preserve">- разработанные учебно-методические материалы (перспективные, </w:t>
            </w:r>
            <w:r>
              <w:rPr>
                <w:iCs/>
              </w:rPr>
              <w:t>календарные планы)</w:t>
            </w:r>
            <w:r>
              <w:rPr/>
              <w:t xml:space="preserve"> соответствуют инструктивным требованиям к их разработке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- разработанные перспективные и календарные планы соответствуют ФГТ, примерным и вариативным основным общеобразовательным программам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iCs/>
              </w:rPr>
              <w:t>- перспективные и календарные планы отражают особенности вида образовательного учреждения, особенности группы и отдельных воспитанников.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</w:t>
            </w:r>
          </w:p>
          <w:p>
            <w:pPr>
              <w:pStyle w:val="Normal"/>
              <w:snapToGrid w:val="false"/>
              <w:jc w:val="both"/>
              <w:rPr>
                <w:color w:val="07004B"/>
              </w:rPr>
            </w:pPr>
            <w:r>
              <w:rPr>
                <w:bCs/>
              </w:rPr>
              <w:t>Экспертная оценка выполнения проектного задания</w:t>
            </w:r>
          </w:p>
          <w:p>
            <w:pPr>
              <w:pStyle w:val="Normal"/>
              <w:suppressAutoHyphens w:val="false"/>
              <w:spacing w:before="280" w:after="280"/>
              <w:ind w:left="720" w:hanging="0"/>
              <w:rPr>
                <w:color w:val="07004B"/>
              </w:rPr>
            </w:pPr>
            <w:r>
              <w:rPr>
                <w:color w:val="07004B"/>
              </w:rPr>
            </w:r>
          </w:p>
          <w:p>
            <w:pPr>
              <w:pStyle w:val="Normal"/>
              <w:snapToGrid w:val="false"/>
              <w:spacing w:before="60" w:after="0"/>
              <w:ind w:right="-1" w:hanging="0"/>
              <w:jc w:val="both"/>
              <w:rPr>
                <w:bCs/>
                <w:color w:val="07004B"/>
              </w:rPr>
            </w:pPr>
            <w:r>
              <w:rPr>
                <w:bCs/>
                <w:color w:val="07004B"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группе соответствует педагогическим, гигиеническим, специаль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метно-развивающая  среда  в группе соответствует возрасту, целям и задача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предметно-развивающей среде группы отражена реализация принципов построения развивающей среды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 в творческих группах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ртфолио нормативных и методических материал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задания на заняти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Экспертная оценка презентации портфолио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ПК 5.3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5.4. Оформлять педагогические разработки в виде отчётов, рефератов, выступлений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дошкольно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дошкольного образования, вида образовательной организации и особенностей возраста </w:t>
            </w:r>
            <w:r>
              <w:rPr>
                <w:iCs/>
              </w:rPr>
              <w:t>воспитанник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едагогическая разработка в форме реферата соответствует установленным требованиям к структуре, содержанию, оформлению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ставляет портфолио педагогических достижений в соответствии с его структурой и требованиями к оформл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uppressAutoHyphens w:val="false"/>
              <w:jc w:val="both"/>
              <w:rPr/>
            </w:pPr>
            <w:r>
              <w:rPr/>
              <w:t>в процессе защиты рефера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(устного выступления) соблюдает логику и регламент выступления, проявляет умение завоевать внимание аудитории и поддерживать его на протяжении выступления (в т.ч. с помощью использования современных информационных средств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Реферат по проблемам дошко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рефератов на занятиях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К 5.5. </w:t>
            </w:r>
            <w:r>
              <w:rPr>
                <w:i/>
              </w:rPr>
              <w:t>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обосновывает актуальность темы исследова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определяет с помощью руководителя цели и задачи исследовательской и проектной деятельности, осуществляет отбор литературы  в соответствии с проблемой исследования (проекта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осуществляет и обосновывает выбор методов и методик педагогического исследования и проектирования в соответствии с целями и задач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результат исследовательской и проектной деятельности соответствует поставленным целям и задача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bCs/>
              </w:rPr>
            </w:pPr>
            <w:r>
              <w:rPr/>
              <w:t>- оформление результатов педагогического исследования и проектирования соответствует установленным требованиям (стандартам)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езультат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(освоенные общие компетенции)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а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роявляет активность, инициативность в процессе исследовательской и проектной деятельности, создании предметно-развивающей сред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демонстрирует интерес к профессии в процессе изучения, систематизации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- понимает социальную значимость своей профессии при разработке </w:t>
            </w:r>
            <w:r>
              <w:rPr>
                <w:iCs/>
              </w:rPr>
              <w:t>учебно-методических материал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ное задание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ртфолио педагогических достиж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 (на занятиях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условия, необходимые для решения задач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Портфолио педагогических достижений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текущий контроль, своевременно внося коррективы в методическую,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брабатывает информацию в соответствии с поставленной задачей деятельности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Защита реферата Предварительная защита ВКР, проект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лексное проектное зад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необходимость использования информационно-коммуникативных технологий в соответствии с задачами 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демонстрирует навыки использования информационно-коммуникационных технологий в ходе защиты рефератов, курсовых работ и проектов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лексное проектное задание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.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 в творческих группах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оектного  задания 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 помощью руководителя цели и задачи исследовательской и 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осуществляет контроль методической, исследовательской и проектной деятельности, своевременно корректиру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обственную деятельность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проявляет ответственность з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результаты собственно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профессиональной деятельности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лексное проектное задание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ланирует деятельность в соответствии с задачами профессионального и личностного развития, самообразования на основе анализа и оценки педагогического опыта, выявленных проблем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направления поиска информации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брабатывает информацию в соответствии с поставленной задачей  профессионального и личностного развития, самообразования, повышения квалификации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9. 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дошкольного образования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дошкольного образования, вида образовательного учреждения и особенностей возраста </w:t>
            </w:r>
            <w:r>
              <w:rPr>
                <w:iCs/>
              </w:rPr>
              <w:t>воспитанник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snapToGrid w:val="false"/>
              <w:ind w:hanging="360"/>
              <w:jc w:val="both"/>
              <w:rPr>
                <w:bCs/>
              </w:rPr>
            </w:pPr>
            <w:r>
              <w:rPr/>
              <w:t>- использует современные технологии дошкольного образования в ходе производственной практики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10. Осуществлять профилактику травматизма, обеспечивать охрану жизни и здоровья детей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группе соответствует СанПи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и обеспечивает охрану жизни 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здоровья детей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 в творческих группах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ртфолио нормативных и методических материал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оектного  задани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зентации портфолио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осуществляет исследовательскую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еятельность в соответствии с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нормативно-правовым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онимает дисциплинарную 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атериальную ответственность з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вои действия (бездействия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80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21080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11.0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Style13"/>
        </w:rPr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spacing w:lineRule="exact" w:line="200"/>
        <w:jc w:val="both"/>
        <w:rPr>
          <w:rStyle w:val="Style13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hd w:fill="FFFFFF" w:val="clear"/>
        <w:szCs w:val="20"/>
        <w:bCs/>
        <w:rFonts w:ascii="Symbol" w:hAnsi="Symbol" w:cs="OpenSymbol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Symbol" w:hAnsi="Symbol" w:eastAsia="Calibri" w:cs="OpenSymbol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Symbol" w:hAnsi="Symbol" w:eastAsia="Calibri" w:cs="OpenSymbol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b/>
      <w:bCs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cs="OpenSymbol;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eastAsia="Calibri" w:cs="OpenSymbol;Times New Roman"/>
      <w:bCs/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Calibri" w:cs="OpenSymbol;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OpenSymbol;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OpenSymbol;Times New Roman"/>
      <w:b/>
      <w:color w:val="000000"/>
    </w:rPr>
  </w:style>
  <w:style w:type="character" w:styleId="WW8Num8z1">
    <w:name w:val="WW8Num8z1"/>
    <w:qFormat/>
    <w:rPr>
      <w:rFonts w:ascii="Symbol" w:hAnsi="Symbol" w:cs="OpenSymbol;Times New Roman"/>
      <w:b/>
      <w:color w:val="000000"/>
    </w:rPr>
  </w:style>
  <w:style w:type="character" w:styleId="WW8Num9z0">
    <w:name w:val="WW8Num9z0"/>
    <w:qFormat/>
    <w:rPr>
      <w:rFonts w:ascii="Symbol" w:hAnsi="Symbol" w:eastAsia="Calibri" w:cs="OpenSymbol;Times New Roman"/>
      <w:bCs/>
      <w:color w:val="000000"/>
      <w:sz w:val="20"/>
      <w:szCs w:val="20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7">
    <w:name w:val="Основной шрифт абзаца7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8Num4zfalse">
    <w:name w:val="WW8Num4zfalse"/>
    <w:qFormat/>
    <w:rPr>
      <w:bCs/>
      <w:sz w:val="20"/>
      <w:szCs w:val="20"/>
    </w:rPr>
  </w:style>
  <w:style w:type="character" w:styleId="WW8Num6zfalse">
    <w:name w:val="WW8Num6zfalse"/>
    <w:qFormat/>
    <w:rPr>
      <w:b/>
      <w:sz w:val="20"/>
      <w:szCs w:val="20"/>
    </w:rPr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3zfalse">
    <w:name w:val="WW8Num3zfalse"/>
    <w:qFormat/>
    <w:rPr>
      <w:sz w:val="20"/>
      <w:szCs w:val="20"/>
    </w:rPr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8Num5zfalse">
    <w:name w:val="WW8Num5zfalse"/>
    <w:qFormat/>
    <w:rPr>
      <w:bCs/>
      <w:color w:val="000000"/>
      <w:sz w:val="20"/>
      <w:szCs w:val="20"/>
    </w:rPr>
  </w:style>
  <w:style w:type="character" w:styleId="WW8Num8zfalse">
    <w:name w:val="WW8Num8zfalse"/>
    <w:qFormat/>
    <w:rPr>
      <w:rFonts w:eastAsia="Calibri"/>
      <w:sz w:val="20"/>
      <w:szCs w:val="20"/>
    </w:rPr>
  </w:style>
  <w:style w:type="character" w:styleId="WW8Num9zfalse">
    <w:name w:val="WW8Num9zfalse"/>
    <w:qFormat/>
    <w:rPr>
      <w:rFonts w:cs="Arial"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OpenSymbol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WW8Num17z3">
    <w:name w:val="WW8Num17z3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Symbol" w:hAnsi="Symbol" w:cs="OpenSymbol;Times New Roman"/>
    </w:rPr>
  </w:style>
  <w:style w:type="character" w:styleId="WW8Num14z3">
    <w:name w:val="WW8Num14z3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0z3">
    <w:name w:val="WW8Num20z3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Applestylespan">
    <w:name w:val="apple-style-span"/>
    <w:basedOn w:val="4"/>
    <w:qFormat/>
    <w:rPr/>
  </w:style>
  <w:style w:type="character" w:styleId="Style18">
    <w:name w:val="Текст сноски Знак"/>
    <w:basedOn w:val="5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Gothic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2">
    <w:name w:val="Основной текст 31"/>
    <w:basedOn w:val="Normal"/>
    <w:qFormat/>
    <w:pPr/>
    <w:rPr>
      <w:sz w:val="32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20" w:right="0" w:hanging="0"/>
    </w:pPr>
    <w:rPr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val="en-US" w:bidi="hi-I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11" Type="http://schemas.openxmlformats.org/officeDocument/2006/relationships/hyperlink" Target="http://www.iprbookshop.ru/54717.html" TargetMode="Externa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1:00Z</dcterms:created>
  <dc:creator>Laptop-owner</dc:creator>
  <dc:description/>
  <cp:keywords/>
  <dc:language>en-US</dc:language>
  <cp:lastModifiedBy>Пользователь Windows</cp:lastModifiedBy>
  <cp:lastPrinted>2019-04-05T23:51:00Z</cp:lastPrinted>
  <dcterms:modified xsi:type="dcterms:W3CDTF">2019-04-18T08:22:00Z</dcterms:modified>
  <cp:revision>7</cp:revision>
  <dc:subject/>
  <dc:title>МИНИСТЕРСТВО ОБРАЗОВАНИЯ И НАУКИ</dc:title>
</cp:coreProperties>
</file>