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bCs/>
          <w:sz w:val="28"/>
          <w:szCs w:val="28"/>
        </w:rPr>
        <w:t xml:space="preserve">«Дзержинский педагогический колледж»                  </w:t>
      </w:r>
    </w:p>
    <w:p>
      <w:pPr>
        <w:pStyle w:val="TextBody"/>
        <w:jc w:val="center"/>
        <w:rPr>
          <w:rFonts w:eastAsia="Times New Roman" w:cs="DejaVu Sans;Arial"/>
          <w:b/>
          <w:b/>
          <w:bCs/>
          <w:caps/>
          <w:sz w:val="28"/>
          <w:szCs w:val="28"/>
          <w:lang w:eastAsia="zxx" w:bidi="zxx"/>
        </w:rPr>
      </w:pPr>
      <w:r>
        <w:rPr>
          <w:rFonts w:eastAsia="Times New Roman" w:cs="DejaVu Sans;Arial"/>
          <w:b/>
          <w:bCs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u w:val="single"/>
          <w:lang w:eastAsia="zxx" w:bidi="zxx"/>
        </w:rPr>
      </w:pPr>
      <w:r>
        <w:rPr>
          <w:rFonts w:cs="DejaVu Sans;Arial"/>
          <w:b/>
          <w:cap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caps/>
          <w:sz w:val="28"/>
          <w:szCs w:val="28"/>
          <w:lang w:eastAsia="zxx" w:bidi="zxx"/>
        </w:rPr>
      </w:pPr>
      <w:r>
        <w:rPr>
          <w:rFonts w:cs="DejaVu Sans;Arial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caps/>
          <w:sz w:val="28"/>
          <w:szCs w:val="28"/>
          <w:lang w:eastAsia="zxx" w:bidi="zxx"/>
        </w:rPr>
      </w:pPr>
      <w:r>
        <w:rPr>
          <w:rFonts w:cs="DejaVu Sans;Arial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Дзержинск - 2017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45480</wp:posOffset>
                </wp:positionH>
                <wp:positionV relativeFrom="paragraph">
                  <wp:posOffset>346075</wp:posOffset>
                </wp:positionV>
                <wp:extent cx="57658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pt;height:50.4pt;mso-wrap-distance-left:9.05pt;mso-wrap-distance-right:9.05pt;mso-wrap-distance-top:3.6pt;mso-wrap-distance-bottom:3.6pt;margin-top:27.25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Рабочая программа учебной дисциплины</w:t>
      </w:r>
      <w:r>
        <w:rPr>
          <w:rFonts w:cs="DejaVu Sans;Arial"/>
          <w:caps/>
          <w:lang w:eastAsia="zxx" w:bidi="zxx"/>
        </w:rPr>
        <w:t xml:space="preserve"> </w:t>
      </w:r>
      <w:r>
        <w:rPr>
          <w:rFonts w:cs="DejaVu Sans;Arial"/>
          <w:lang w:eastAsia="zxx" w:bidi="zxx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i/>
          <w:i/>
          <w:sz w:val="20"/>
          <w:szCs w:val="20"/>
          <w:lang w:eastAsia="zxx" w:bidi="zxx"/>
        </w:rPr>
      </w:pPr>
      <w:r>
        <w:rPr>
          <w:rFonts w:cs="DejaVu Sans;Arial"/>
          <w:i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cs="DejaVu Sans;Arial"/>
          <w:i/>
          <w:i/>
          <w:sz w:val="20"/>
          <w:szCs w:val="20"/>
          <w:vertAlign w:val="superscript"/>
          <w:lang w:eastAsia="zxx" w:bidi="zxx"/>
        </w:rPr>
      </w:pPr>
      <w:r>
        <w:rPr>
          <w:rFonts w:cs="DejaVu Sans;Arial"/>
          <w:i/>
          <w:sz w:val="20"/>
          <w:szCs w:val="20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Перминова Л.В., зам. директора по воспитательной работе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Уланова Е.В.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vertAlign w:val="superscript"/>
          <w:lang w:eastAsia="zxx" w:bidi="zxx"/>
        </w:rPr>
      </w:pPr>
      <w:r>
        <w:rPr>
          <w:rFonts w:cs="DejaVu Sans;Arial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DejaVu Sans;Arial"/>
          <w:vertAlign w:val="superscript"/>
          <w:lang w:eastAsia="zxx" w:bidi="zxx"/>
        </w:rPr>
      </w:pPr>
      <w:r>
        <w:rPr>
          <w:rFonts w:cs="DejaVu Sans;Arial"/>
          <w:vertAlign w:val="superscript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DejaVu Sans;Arial"/>
          <w:lang w:eastAsia="zxx" w:bidi="zxx"/>
        </w:rPr>
        <w:t>Заключение Экспертного совета №____________  от 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DejaVu Sans;Arial"/>
          <w:lang w:eastAsia="zxx" w:bidi="zxx"/>
        </w:rPr>
        <w:tab/>
        <w:tab/>
        <w:tab/>
        <w:tab/>
        <w:t xml:space="preserve">                  </w:t>
      </w:r>
      <w:r>
        <w:rPr>
          <w:rFonts w:cs="DejaVu Sans;Arial"/>
          <w:i/>
          <w:sz w:val="18"/>
          <w:szCs w:val="18"/>
          <w:lang w:eastAsia="zxx"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161290</wp:posOffset>
                </wp:positionV>
                <wp:extent cx="576580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pt;height:50.4pt;mso-wrap-distance-left:9.05pt;mso-wrap-distance-right:9.05pt;mso-wrap-distance-top:3.6pt;mso-wrap-distance-bottom:3.6pt;margin-top:12.7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936"/>
      </w:tblGrid>
      <w:tr>
        <w:trPr/>
        <w:tc>
          <w:tcPr>
            <w:tcW w:w="8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DejaVu Sans;Arial"/>
          <w:b/>
          <w:lang w:eastAsia="zxx" w:bidi="zxx"/>
        </w:rPr>
        <w:t>1.1. Область применения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DejaVu Sans;Arial"/>
          <w:lang w:eastAsia="zxx" w:bidi="zxx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9.02.01 Физическая культура </w:t>
      </w:r>
      <w:r>
        <w:rPr>
          <w:rFonts w:eastAsia="Times New Roman" w:cs="Times New Roman" w:ascii="Times New Roman" w:hAnsi="Times New Roman"/>
          <w:kern w:val="0"/>
          <w:lang w:eastAsia="ru-RU"/>
        </w:rPr>
        <w:t>(адаптированной для обучающихся инвалидов и обучающихся лиц с ограниченными возможностями здоровь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eastAsia="Times New Roman" w:cs="DejaVu Sans;Arial"/>
          <w:i/>
          <w:i/>
          <w:kern w:val="0"/>
          <w:lang w:eastAsia="zxx" w:bidi="zxx"/>
        </w:rPr>
      </w:pPr>
      <w:r>
        <w:rPr>
          <w:rFonts w:eastAsia="Times New Roman" w:cs="DejaVu Sans;Arial" w:ascii="Times New Roman" w:hAnsi="Times New Roman"/>
          <w:i/>
          <w:kern w:val="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color w:val="000000"/>
          <w:lang w:eastAsia="zxx" w:bidi="zxx"/>
        </w:rPr>
        <w:t>Обязательная часть общего гуманитарного и социально-</w:t>
      </w:r>
      <w:r>
        <w:rPr>
          <w:rFonts w:cs="DejaVu Sans;Arial"/>
          <w:lang w:eastAsia="zxx" w:bidi="zxx"/>
        </w:rPr>
        <w:t>экономического цикла ОПОП СПО углубленной подгот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eastAsia="zxx" w:bidi="zxx"/>
        </w:rPr>
        <w:tab/>
        <w:t>В результате освоения учебной дисциплины обучающийся должен уметь: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конструктивно выражать негативные чувства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менять правила эмпатического слушания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менять приемы активного слушания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еодолевать негативные эмоциональные состояния;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ab/>
        <w:t>В результате освоения учебной дисциплины слабослышащий обучающийся должен уметь: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конструктивно выражать негативные чувства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еодолевать негативные эмоциональные состояния;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ab/>
        <w:t>В результате освоения учебной дисциплины обучающийся с дефектами речи должен уметь: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менять правила эмпатического слушания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менять приемы активного слушания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еодолевать негативные эмоциональные состояния;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autoSpaceDE w:val="false"/>
        <w:ind w:left="2651" w:hanging="0"/>
        <w:rPr>
          <w:rFonts w:cs="DejaVu Sans;Arial"/>
          <w:b/>
          <w:b/>
          <w:color w:val="000000"/>
          <w:lang w:eastAsia="zxx" w:bidi="zxx"/>
        </w:rPr>
      </w:pPr>
      <w:r>
        <w:rPr>
          <w:rFonts w:cs="DejaVu Sans;Arial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eastAsia="zxx" w:bidi="zxx"/>
        </w:rPr>
        <w:tab/>
        <w:t>В результате освоения учебной дисциплины обучающийся должен знать: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взаимосвязь общения и деятельности: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знаки, структура и динамика совместной деятельности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особенности общения как совместной деятельности; 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цели, функции, виды и уровни общения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роли и ролевые ожидания в общении;</w:t>
      </w:r>
    </w:p>
    <w:p>
      <w:pPr>
        <w:pStyle w:val="Normal"/>
        <w:autoSpaceDE w:val="false"/>
        <w:ind w:firstLine="36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виды социальных взаимодействий: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сихологическая совместимость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акт и трансакция как функциональные единицы взаимодействия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стратегии взаимодействия,</w:t>
      </w:r>
    </w:p>
    <w:p>
      <w:pPr>
        <w:pStyle w:val="Normal"/>
        <w:autoSpaceDE w:val="false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ассертивное поведение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механизмы взаимопонимания в общении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техники и приемы общения, правила слушания, ведения беседы, убеждения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этические принципы общения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источники, причины, виды и способы разрешения конфликтов: функции, структура, этапы конфликтов;</w:t>
      </w:r>
    </w:p>
    <w:p>
      <w:pPr>
        <w:pStyle w:val="Normal"/>
        <w:autoSpaceDE w:val="false"/>
        <w:rPr/>
      </w:pPr>
      <w:r>
        <w:rPr>
          <w:rFonts w:cs="DejaVu Sans;Arial"/>
          <w:color w:val="000000"/>
          <w:lang w:eastAsia="zxx" w:bidi="zxx"/>
        </w:rPr>
        <w:t>-особенности общения с детьми, не владеющими русским языком.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Arial"/>
          <w:lang w:eastAsia="zxx" w:bidi="zxx"/>
        </w:rPr>
        <w:t>Содержание и методика преподавания учебной дисциплины «Психология общения»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Arial"/>
          <w:lang w:eastAsia="zxx" w:bidi="zxx"/>
        </w:rPr>
        <w:t>Содержание и методика преподавания учебной дисциплины «Психология общения» направлена на формирование профессиональных компетенций, соответствующих видам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К 1.3. Осуществлять педагогический контроль, оценивать процесс и результаты обучения</w:t>
      </w:r>
      <w:r>
        <w:rPr>
          <w:rFonts w:cs="Times New Roman" w:ascii="Times New Roman" w:hAnsi="Times New Roman"/>
          <w:lang w:eastAsia="zxx" w:bidi="zxx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eastAsia="Liberation Serif;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ПК 2.2. Проводить внеурочные мероприятия и за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DejaVu Sans;Arial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eastAsia="zxx" w:bidi="zxx"/>
        </w:rPr>
        <w:tab/>
        <w:t>максимальной учебной нагрузки обучающегося 60</w:t>
      </w:r>
      <w:r>
        <w:rPr>
          <w:rFonts w:cs="DejaVu Sans;Arial"/>
          <w:b/>
          <w:bCs/>
          <w:lang w:eastAsia="zxx" w:bidi="zxx"/>
        </w:rPr>
        <w:t xml:space="preserve"> </w:t>
      </w:r>
      <w:r>
        <w:rPr>
          <w:rFonts w:cs="DejaVu Sans;Arial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5316" w:leader="none"/>
          <w:tab w:val="left" w:pos="16232" w:leader="none"/>
          <w:tab w:val="left" w:pos="17148" w:leader="none"/>
          <w:tab w:val="left" w:pos="18064" w:leader="none"/>
          <w:tab w:val="left" w:pos="18980" w:leader="none"/>
          <w:tab w:val="left" w:pos="19896" w:leader="none"/>
          <w:tab w:val="left" w:pos="20812" w:leader="none"/>
          <w:tab w:val="left" w:pos="21728" w:leader="none"/>
          <w:tab w:val="left" w:pos="22644" w:leader="none"/>
          <w:tab w:val="left" w:pos="23560" w:leader="none"/>
          <w:tab w:val="left" w:pos="24476" w:leader="none"/>
          <w:tab w:val="left" w:pos="25392" w:leader="none"/>
          <w:tab w:val="left" w:pos="26308" w:leader="none"/>
          <w:tab w:val="left" w:pos="27224" w:leader="none"/>
          <w:tab w:val="left" w:pos="28140" w:leader="none"/>
          <w:tab w:val="left" w:pos="29056" w:leader="none"/>
        </w:tabs>
        <w:jc w:val="both"/>
        <w:rPr/>
      </w:pPr>
      <w:r>
        <w:rPr>
          <w:rFonts w:cs="DejaVu Sans;Arial"/>
          <w:lang w:eastAsia="zxx" w:bidi="zxx"/>
        </w:rPr>
        <w:t xml:space="preserve">- обязательной аудиторной учебной нагрузки обучающегося </w:t>
      </w:r>
      <w:r>
        <w:rPr>
          <w:rFonts w:cs="DejaVu Sans;Arial"/>
          <w:u w:val="single"/>
          <w:lang w:eastAsia="zxx" w:bidi="zxx"/>
        </w:rPr>
        <w:t xml:space="preserve">48 </w:t>
      </w:r>
      <w:r>
        <w:rPr>
          <w:rFonts w:cs="DejaVu Sans;Arial"/>
          <w:lang w:eastAsia="zxx" w:bidi="zxx"/>
        </w:rPr>
        <w:t>часов;</w:t>
      </w:r>
    </w:p>
    <w:p>
      <w:pPr>
        <w:pStyle w:val="Normal"/>
        <w:tabs>
          <w:tab w:val="clear" w:pos="709"/>
          <w:tab w:val="left" w:pos="15316" w:leader="none"/>
          <w:tab w:val="left" w:pos="16232" w:leader="none"/>
          <w:tab w:val="left" w:pos="17148" w:leader="none"/>
          <w:tab w:val="left" w:pos="18064" w:leader="none"/>
          <w:tab w:val="left" w:pos="18980" w:leader="none"/>
          <w:tab w:val="left" w:pos="19896" w:leader="none"/>
          <w:tab w:val="left" w:pos="20812" w:leader="none"/>
          <w:tab w:val="left" w:pos="21728" w:leader="none"/>
          <w:tab w:val="left" w:pos="22644" w:leader="none"/>
          <w:tab w:val="left" w:pos="23560" w:leader="none"/>
          <w:tab w:val="left" w:pos="24476" w:leader="none"/>
          <w:tab w:val="left" w:pos="25392" w:leader="none"/>
          <w:tab w:val="left" w:pos="26308" w:leader="none"/>
          <w:tab w:val="left" w:pos="27224" w:leader="none"/>
          <w:tab w:val="left" w:pos="28140" w:leader="none"/>
          <w:tab w:val="left" w:pos="29056" w:leader="none"/>
        </w:tabs>
        <w:jc w:val="both"/>
        <w:rPr/>
      </w:pPr>
      <w:r>
        <w:rPr>
          <w:rFonts w:cs="DejaVu Sans;Arial"/>
          <w:lang w:eastAsia="zxx" w:bidi="zxx"/>
        </w:rPr>
        <w:t xml:space="preserve">- самостоятельной работы обучающегося </w:t>
      </w:r>
      <w:r>
        <w:rPr>
          <w:rFonts w:cs="DejaVu Sans;Arial"/>
          <w:u w:val="single"/>
          <w:lang w:eastAsia="zxx" w:bidi="zxx"/>
        </w:rPr>
        <w:t xml:space="preserve">12 </w:t>
      </w:r>
      <w:r>
        <w:rPr>
          <w:rFonts w:cs="DejaVu Sans;Arial"/>
          <w:lang w:eastAsia="zxx" w:bidi="zxx"/>
        </w:rPr>
        <w:t>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right="-185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tbl>
      <w:tblPr>
        <w:tblW w:w="1013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в том числе: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лабораторные работ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практические занят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4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контрольные работ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курсовая работа (проект) (</w:t>
            </w:r>
            <w:r>
              <w:rPr>
                <w:rFonts w:cs="DejaVu Sans;Arial"/>
                <w:i/>
                <w:lang w:eastAsia="zxx" w:bidi="zxx"/>
              </w:rPr>
              <w:t>если предусмотрен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DejaVu Sans;Arial"/>
                <w:lang w:eastAsia="zxx" w:bidi="zxx"/>
              </w:rPr>
              <w:t xml:space="preserve"> </w:t>
            </w:r>
            <w:r>
              <w:rPr>
                <w:rFonts w:cs="DejaVu Sans;Arial"/>
                <w:i/>
                <w:lang w:eastAsia="zxx" w:bidi="zxx"/>
              </w:rPr>
              <w:t>дифференцированного зачет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;Arial"/>
                <w:i/>
                <w:lang w:eastAsia="zxx" w:bidi="zxx"/>
              </w:rPr>
              <w:t>3 семестр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left" w:pos="5596" w:leader="none"/>
          <w:tab w:val="left" w:pos="6512" w:leader="none"/>
          <w:tab w:val="left" w:pos="7428" w:leader="none"/>
          <w:tab w:val="left" w:pos="8344" w:leader="none"/>
          <w:tab w:val="left" w:pos="9260" w:leader="none"/>
          <w:tab w:val="left" w:pos="10176" w:leader="none"/>
          <w:tab w:val="left" w:pos="11092" w:leader="none"/>
          <w:tab w:val="left" w:pos="12008" w:leader="none"/>
          <w:tab w:val="left" w:pos="12924" w:leader="none"/>
          <w:tab w:val="left" w:pos="13840" w:leader="none"/>
          <w:tab w:val="left" w:pos="14756" w:leader="none"/>
          <w:tab w:val="left" w:pos="15672" w:leader="none"/>
          <w:tab w:val="left" w:pos="16588" w:leader="none"/>
          <w:tab w:val="left" w:pos="17504" w:leader="none"/>
          <w:tab w:val="left" w:pos="18420" w:leader="none"/>
          <w:tab w:val="left" w:pos="19336" w:leader="none"/>
        </w:tabs>
        <w:ind w:left="360" w:hanging="360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/>
      </w:pPr>
      <w:r>
        <w:rPr/>
        <w:t xml:space="preserve"> </w:t>
      </w:r>
    </w:p>
    <w:tbl>
      <w:tblPr>
        <w:tblW w:w="14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8752"/>
        <w:gridCol w:w="1520"/>
        <w:gridCol w:w="1566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1. Введение в психологию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84" w:hRule="atLeas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1.1. Взаимосвязь общения и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ризнаки, структура и динамика совместной деятельности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Общение как возможность совместной деятельности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дбор примеров, иллюстрирующих взаимосвязь общения и деятельности. Оформление примеров в тетради (для студентов с дефектами речи)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Особенности общения с детьми, не владеющими русским языком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Особенности взаимодействия разных языковых систем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Рекомендации по общению с детьми, не владеющими русским языком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1.3.  Феноменология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Цели, функци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иды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Уровни общения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45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дбор примеров, иллюстрирующих уровни общения. Оформление примеров в тетради (для слабослышащих, с дефектами речи и ДЦП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2. Интерак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17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2.1. Сущность интерак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сихологическая совместимост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кт и трансакция как функциональные единицы взаимодейств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Стратегии взаимодейств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Ассертивное поведен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Определение типа трансакций в предлагаемых ситуациях. Письменное определение типа трансакций в предлагаемых ситуациях (для слабослышащих студентов и с дефектами речи)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Тема 2.2. Роли и ролевые ожидания в общени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ыделение ролей и определение ролевых ожиданий в общении. Для студентов с дефектами речи и слабослышащих: составление письменной характеристики социальных ролей по плану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72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2.3. Общая характеристика конфликт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9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видов, функций, структуры, выделение этапов конфликта.  Для студентов с дефектами речи и слабослышащих: работа с текстом, письменная характеристика видов, функций, структуры, этапов представленных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6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источников и причин конфликта. Для студентов с дефектами речи и слабослышащих: работа с текстом, письменная характеристика источников и причин представленных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стратегий конфликта и примеров из практики. Для студентов с дефектами речи и слабослышащих: работа с текстом, письменная характеристика стратегий поведения в конфликте; анализ примеров из педагогической практи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характеристик конфликтной личности. Самодиагностика индивидуального конфликтологического профил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2.4. Способы разрешения конфликт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конфликтных педагогических ситуаций. Для студентов с дефектами речи и слабослышащих: работа с текстом, письменная характеристика представленных педагогических конфликтов по плану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3. Перцеп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8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3.1. Сущность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нятие и характеристика социальной перцепции. Для слабослышащих студентов и студентов с дефектами речи: осуществление работы с установками. Заполнение таблицы с позитивными утвержде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Функции социальной перцепции. Для слабослышащих студентов и студентов с дефектами речи: рефлексия восприятия собеседника исходя из его внешнего вида (иллюстрации, смоделированная ситуация общения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3.2. Механизмы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18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Изучение механизмов межличностного познания и понимания.  Для слабослышащих студентов и студентов с дефектами речи: саморефлексия через рисование автопортрета и анализ рисунка по плану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восприятия личности собеседника на основе рефлексивного самоописания. Для слабослышащих студентов и студентов с дефектами речи: анализ проявления механизмов перцепции при работе с самоописа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дбор примеров, иллюстрирующих механизмы социальной перцепции. Оформление примеров в тетради (для слабослышащих, с дефектами речи и ДЦП)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4. Коммуника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1. Понятие коммуникации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особенностей вербальной и невербальной коммуникации.  Для слабослышащих студентов и студентов с дефектами речи: письменное выделение барьеров общения в предложенных ситуациях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76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2. Техники и приемы общения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Исследование коммуникативного процесса и факторов, способствующих и препятствующих эффективной передачи информации.  Для слабослышащих студентов, студентов с дефектами речи и студентов с ДЦП: письменное выполнение тестов на проверку коммуникативных навык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bidi="zxx"/>
              </w:rPr>
            </w:pPr>
            <w:r>
              <w:rPr>
                <w:lang w:bidi="zxx"/>
              </w:rPr>
              <w:t>Проведение ролевой игры «Знакомство с туземцами».  Для слабослышащих студентов, студентов с дефектами речи и студентов с ДЦП: анализ эффективных приемов общения по дифференцированным каналам передачи информации (невербалика, текст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Тема 4.3. Виды и техники слушан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ситуаций и применение правил эмпатического и активного слушания. Для слабослышащих студентов и студентов с дефектами речи: составление сводной таблицы своих положительных и негативных характерист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2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4. Правила ведения беседы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принципов самоорганизации человека в процессе собеседования. Разбор практических ситуаций. Для слабослышащих студентов, студентов с дефектами речи и студентов с ДЦП: систематизация невербальных сигналов, представленных в предложениях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роведение ролевой игры «Прием на работу» с использованием способов снижения эмоциональной напряженности. Для слабослышащих студентов, студентов с дефектами речи и студентов с ДЦП: оформление деловой переписки с работодателем, с учетом правил ведения бесед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5. Этика и культур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роведение ролевой игры «Критика литературного героя» с использованием способов конструктивного выражения негативных эмоций.  Для слабослышащих студентов и студентов с дефектами речи: составление комплексного психологического портрета по схем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ыделение этических принципов общения.  Для слабослышащих студентов и студентов с дефектами речи: письменный анализ старинных русских пословиц с выделением требований этике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6. Саморегуляци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Использование приемов саморегуляции поведения в процессе межличностного общения. Для слабослышащих студентов и студентов с дефектами речи: определение типа общения и вида барьеров в представленных текст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8" w:hRule="exac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Дифференцированный зач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center"/>
        <w:rPr>
          <w:caps/>
          <w:sz w:val="24"/>
          <w:szCs w:val="24"/>
          <w:lang w:eastAsia="zxx" w:bidi="zxx"/>
        </w:rPr>
      </w:pPr>
      <w:r>
        <w:rPr>
          <w:caps/>
          <w:sz w:val="24"/>
          <w:szCs w:val="24"/>
          <w:lang w:eastAsia="zxx"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ab/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ab/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- 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bCs/>
          <w:lang w:eastAsia="zxx" w:bidi="zxx"/>
        </w:rPr>
        <w:tab/>
        <w:t xml:space="preserve">Основные источники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фимова Н.С. Психология общения. Практикум по психологии. – М.: ИД «Форум»: ИНФРА-М, 2015. – 192 с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Жарова М.Н. Психология общения. – М.: Издательский центр «Академия», 2014. – 256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нфилова А.П. Психология общения. – М.: Академия, 2013. – 36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>Дополнительные источник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Абдуллаева М.М. Психология общения [Электронный ресурс]: энциклопедический словарь / М.М. Абдуллаева, В.В. Абраменко, С.М. Авраменко. – Электрон. Текстовые данные. – М.: Когито-Центр, 2011. – 600 с. – 978-5-89353-335-4. - Режим доступа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prbooksho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15298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Дохоян А.М. Коммуникативная компетентность педагога [Электронный ресурс]: психологический практикум. Учебно-методическое пособие / А.М. Дохоян. – Электрон. текстовые данные. – Армавир: Армавирская государственная педагогическая академия, 2015. – 58 с. – 2227-8397. – Режим доступа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prbooksho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54526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езников Е.Н. Психология этнического общения [Электронный ресурс] / Е.Н. Резников. – Электрон. текстовые данные. – М.: Институт психологии РАН, 2008. – 160 с. – 978-5-9270-0117-0. - Режим доступа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prbooksho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15613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Томаселло М. Истоки человеческого общения [Электронный ресурс]. – Электрон. Текстовые данные. – М.: Языки славянский культур, 2011. – 324 с. – 985-5-9551-0471-3. - Режим доступа: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prbooksho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28608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7"/>
        <w:gridCol w:w="4208"/>
        <w:gridCol w:w="2433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К и ПК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21"/>
              <w:numPr>
                <w:ilvl w:val="0"/>
                <w:numId w:val="16"/>
              </w:numPr>
              <w:rPr/>
            </w:pPr>
            <w:r>
              <w:rPr/>
              <w:t>применять техники и приемы эффективного общения в профессиональной деятельности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использовать способы снижения эмоциональной напряженности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 xml:space="preserve">- управлять своими эмоциями и чувствами в профессиональной деятельности, 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 xml:space="preserve">- конструктивно выражать негативные чувства, 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рименять правила эмпатического слушан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рименять приемы активного слушан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использовать эффективные стратегии разрешения конфликтов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управлять конфликтом;</w:t>
            </w:r>
          </w:p>
        </w:tc>
        <w:tc>
          <w:tcPr>
            <w:tcW w:w="42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10. Осуществлять профилактику травматизма, обеспечивать охрану здоровья и жизни дете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обучения</w:t>
            </w:r>
            <w:r>
              <w:rPr>
                <w:rFonts w:cs="Times New Roman" w:ascii="Times New Roman" w:hAnsi="Times New Roman"/>
                <w:lang w:eastAsia="zxx" w:bidi="zxx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eastAsia="Liberation Serif;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/>
            </w:pPr>
            <w:r>
              <w:rPr/>
              <w:t>использовать приемы саморегуляции поведения в процессе межличностного общения:</w:t>
            </w:r>
          </w:p>
          <w:p>
            <w:pPr>
              <w:pStyle w:val="Style21"/>
              <w:snapToGrid w:val="false"/>
              <w:rPr/>
            </w:pPr>
            <w:r>
              <w:rPr/>
              <w:t>- использовать приемы аутотренинга и релаксации,</w:t>
            </w:r>
          </w:p>
          <w:p>
            <w:pPr>
              <w:pStyle w:val="Style21"/>
              <w:snapToGrid w:val="false"/>
              <w:rPr/>
            </w:pPr>
            <w:r>
              <w:rPr/>
              <w:t>- преодолевать негативные эмоциональные состояния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  <w:r>
              <w:rPr>
                <w:rFonts w:cs="DejaVu Sans;Arial"/>
                <w:lang w:eastAsia="zxx" w:bidi="zxx"/>
              </w:rPr>
              <w:t xml:space="preserve"> управлять невербальными средствами общения и определять психоэмоциональное состояние собеседника.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21"/>
              <w:numPr>
                <w:ilvl w:val="0"/>
                <w:numId w:val="16"/>
              </w:numPr>
              <w:rPr/>
            </w:pPr>
            <w:r>
              <w:rPr/>
              <w:t>взаимосвязь общения и деятельности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ризнаки, структура и динамика совместной деятельности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особенности общения как совместной деятельности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особенности общения с детьми, не владеющими русским языком: особенности взаимодействия разных языковых систем, рекомендации по общению с детьми, не владеющими русским языком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Дифференцированный зачет. Экспертная оценка устного ответа 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/>
            </w:pPr>
            <w:r>
              <w:rPr/>
              <w:t>виды социальных взаимодействий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сихологическая совместимость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акт и трансакция как функциональные единицы взаимодейств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стратегии взаимодейств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ассертивное поведение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/>
            </w:pPr>
            <w:r>
              <w:rPr/>
              <w:t>источники, причины, виды и способы разрешения конфликтов:</w:t>
            </w:r>
          </w:p>
          <w:p>
            <w:pPr>
              <w:pStyle w:val="Style21"/>
              <w:tabs>
                <w:tab w:val="clear" w:pos="709"/>
                <w:tab w:val="left" w:pos="9000" w:leader="none"/>
              </w:tabs>
              <w:rPr/>
            </w:pPr>
            <w:r>
              <w:rPr/>
              <w:t>- функции, структура, этапы конфликтов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ов освоения дисциплины «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16"/>
        <w:gridCol w:w="323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особы снижения эмоциональной напряженност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и эмоциями и чувствами в профессиональной деятельност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выражать негативные чувства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эмпатического слуша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емы активного слуша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ффективные стратегии разрешения конфликто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конфликто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эффективные приемы снижения эмоциональной напряжен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уется при выражении своих эмоций и чувств на специфику профессиональ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конструктивные способы выражения негативных эмоц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т правила эмпатического слуш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приемы активного слуш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эффективные стратегии разрешения конфлик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эффективные способы управления конфликтом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аутотренинга и релаксации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вать негативные эмоциональные состоя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приемы аутотренинга и релакс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способы преодоления негативных эмоциональных состоя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связь общения и деятельности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структура и динамика совместной деятельности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как совместной деятельно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признаки, особенности динамики, воспроизводит структуру совмест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ет особенности общения как совместной деятельности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и, функции, виды и уровни общения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цели, функции, виды и уровни обще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и ролевые ожид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роли и анализирует ролевые ожида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социальных взаимодействий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овместимость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 трансакция как функциональные единицы взаимодействия,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взаимодействия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тивное поведение,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уровни психологической совместимости 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единицы взаимодейств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стратегии взаимодейств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особенности ассертивного поведе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взаимопоним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механизмы взаимопонимания в общении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и и приемы общения, правила слушания, ведения беседы, убежд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техники и приемы общения, правила слушания, ведения беседы, убеждения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ческие принципы общ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этические принципы обще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чники, причины, виды и способы разрешения конфликтов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структура, этапы конфликто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функции, этапы конфликтов, воспроизводит структуру конфликтов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К и ОК для спец.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9"/>
        <w:gridCol w:w="2810"/>
        <w:gridCol w:w="937"/>
        <w:gridCol w:w="3362"/>
      </w:tblGrid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единицы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сихологию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заимосвязь общения и деятельности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, структура и динамика совместной деятельности</w:t>
            </w:r>
          </w:p>
        </w:tc>
        <w:tc>
          <w:tcPr>
            <w:tcW w:w="9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взаимосвязь общения и деятельности</w:t>
            </w:r>
          </w:p>
        </w:tc>
      </w:tr>
      <w:tr>
        <w:trPr>
          <w:trHeight w:val="546" w:hRule="exact"/>
        </w:trPr>
        <w:tc>
          <w:tcPr>
            <w:tcW w:w="2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как возможность совместной деятельности</w:t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собенности общения с детьми, не владеющими русским языком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заимодействия различных языковых систем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екомендации по общению с детьми, не владеющими русским языко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.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номенология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функции, виды и уровни общения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уровни общения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ая сторона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щность интеракции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совместимость</w:t>
            </w:r>
          </w:p>
        </w:tc>
        <w:tc>
          <w:tcPr>
            <w:tcW w:w="9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</w:tc>
        <w:tc>
          <w:tcPr>
            <w:tcW w:w="3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Определение типа трансакций в предлагаемых ситуациях</w:t>
            </w:r>
          </w:p>
        </w:tc>
      </w:tr>
      <w:tr>
        <w:trPr>
          <w:trHeight w:val="593" w:hRule="exact"/>
        </w:trPr>
        <w:tc>
          <w:tcPr>
            <w:tcW w:w="2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и трансакция как функциональные единицы взаимодействия</w:t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взаимодействия</w:t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ертивное поведение</w:t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 и ролевые ожидания в общении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и ролевые ожидания в общени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ролей и определение ролевых ожиданий в общении</w:t>
            </w:r>
          </w:p>
        </w:tc>
      </w:tr>
      <w:tr>
        <w:trPr>
          <w:trHeight w:val="41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характеристика конфли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функции, структура и этапы конфликт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видов функций, структуры, этапов конфликт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источников, причин, стратегий поведения в конфликте</w:t>
            </w:r>
          </w:p>
        </w:tc>
      </w:tr>
      <w:tr>
        <w:trPr>
          <w:trHeight w:val="15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, причины конфликт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поведения в конфликт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азрешения конфли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ые педагогические ситуаци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фликтных ситуаций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цептивная сторона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щность социальной перцепции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характеристика социальной перцепци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социальной перцепци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Характеристика социальной перцепции, анализ функций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ханизмы социальной перцепции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ы межличностного познания и понимания  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зучение механизмов межличностного познания и понимания. Анализ восприятия личности собеседник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механизмы социальной перцепции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ая сторона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нятие коммуникации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вербальной и невербальной коммуникации 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Анализ особенностей вербальной и невербальной коммуникации 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и и приемы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й процесс и факторы, способствующие и препятствующие эффективной передачи информаци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следование коммуникативного процесса и факторов, способствующих и препятствующих эффективной передачи информации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ды и техники слуша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мпатического и активного слушания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ситуаций и применение правил активного слушания</w:t>
            </w:r>
          </w:p>
        </w:tc>
      </w:tr>
      <w:tr>
        <w:trPr>
          <w:trHeight w:val="218" w:hRule="atLeast"/>
        </w:trPr>
        <w:tc>
          <w:tcPr>
            <w:tcW w:w="252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вила ведения бесед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амоорганизации в процессе собеседования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3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Проведение ролевой игры «Прием на работу» с использованием способов снижения эмоциональной напряженности  </w:t>
            </w:r>
          </w:p>
        </w:tc>
      </w:tr>
      <w:tr>
        <w:trPr>
          <w:trHeight w:val="643" w:hRule="atLeast"/>
        </w:trPr>
        <w:tc>
          <w:tcPr>
            <w:tcW w:w="252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нижения эмоциональной напряженности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а и культура об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принципы общения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Проведение ролевой игры «Критика литературного героя» с использованием способов конструктивного выражения негативных эмоци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этических принципов общения  </w:t>
            </w:r>
          </w:p>
        </w:tc>
      </w:tr>
      <w:tr>
        <w:trPr>
          <w:trHeight w:val="458" w:hRule="atLeast"/>
        </w:trPr>
        <w:tc>
          <w:tcPr>
            <w:tcW w:w="252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аморегуляции поведения в процессе межличностного общения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3</w:t>
            </w:r>
          </w:p>
        </w:tc>
        <w:tc>
          <w:tcPr>
            <w:tcW w:w="33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пользование приемов саморегуляции поведения в процессе межличностного общен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пользование приемов аутотренинга и релаксации при преодолении негативных эмоциональных состояний.</w:t>
            </w:r>
          </w:p>
        </w:tc>
      </w:tr>
      <w:tr>
        <w:trPr>
          <w:trHeight w:val="1019" w:hRule="atLeast"/>
        </w:trPr>
        <w:tc>
          <w:tcPr>
            <w:tcW w:w="252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аутотренинга и релаксации при преодолении негативных эмоциональных состояний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УД Психология общения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49.02.01 Физическая культура</w:t>
      </w:r>
    </w:p>
    <w:p>
      <w:pPr>
        <w:pStyle w:val="Normal"/>
        <w:suppressLineNumbers/>
        <w:jc w:val="center"/>
        <w:rPr/>
      </w:pPr>
      <w:r>
        <w:rPr>
          <w:b/>
          <w:sz w:val="28"/>
        </w:rPr>
        <w:t>на 2018/2019 уч.г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ухман И.В./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____»______________20     г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LineNumbers/>
        <w:rPr>
          <w:rFonts w:eastAsia="Liberation Serif;Times New Roman"/>
          <w:b/>
          <w:b/>
          <w:sz w:val="28"/>
        </w:rPr>
      </w:pPr>
      <w:r>
        <w:rPr>
          <w:rFonts w:eastAsia="Liberation Serif;Times New Roman"/>
          <w:b/>
          <w:sz w:val="28"/>
        </w:rPr>
        <w:t xml:space="preserve">        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В рабочую программу вносятся следующие изменения:</w:t>
        <w:tab/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sz w:val="28"/>
          <w:szCs w:val="28"/>
          <w:lang w:eastAsia="zxx" w:bidi="zxx"/>
        </w:rPr>
      </w:pPr>
      <w:r>
        <w:rPr>
          <w:rFonts w:cs="DejaVu Sans;Arial"/>
          <w:bCs/>
          <w:sz w:val="28"/>
          <w:szCs w:val="28"/>
          <w:lang w:eastAsia="zxx" w:bidi="zxx"/>
        </w:rPr>
        <w:t xml:space="preserve">Основные источники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ова Н.С. Психология общения. Практикум по психологии. – М.: ИД «Форум»: ИНФРА-М, 2015. – 192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ова М.Н. Психология общения. – М.: «Академия», 2014. – 256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DejaVu Sans;Arial"/>
          <w:bCs/>
          <w:sz w:val="28"/>
          <w:szCs w:val="28"/>
          <w:lang w:eastAsia="zxx" w:bidi="zxx"/>
        </w:rPr>
      </w:pPr>
      <w:r>
        <w:rPr>
          <w:rFonts w:cs="DejaVu Sans;Arial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DejaVu Sans;Arial"/>
          <w:bCs/>
          <w:sz w:val="28"/>
          <w:szCs w:val="28"/>
          <w:lang w:eastAsia="zxx" w:bidi="zxx"/>
        </w:rPr>
      </w:pPr>
      <w:r>
        <w:rPr>
          <w:rFonts w:cs="DejaVu Sans;Arial"/>
          <w:bCs/>
          <w:sz w:val="28"/>
          <w:szCs w:val="28"/>
          <w:lang w:eastAsia="zxx" w:bidi="zxx"/>
        </w:rPr>
        <w:t xml:space="preserve">Дополнительные источники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Абдурахманов Р.А. Социальная психология личности, общения, группы и межгрупповых отношений [Электронный ресурс]: учебник / Р.А. Абдурахманов. — Электрон. текстовые данные. — Саратов: Ай Пи Эр Медиа, 2018. — 368 c. — 978-5-4486-0173-6. — Режим доступа: http://www.iprbookshop.ru/72456.htm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Виговская М.Е. Психология делового общения [Электронный ресурс]: учебное пособие для ССУЗов / М.Е. Виговская, А.В. Лисевич, В.О. Корионова. - Электрон. текстовые данные. - Саратов: Ай Пи Эр Медиа, 2016. - 73 c. - 2227-8397.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http://www.iprbookshop.ru/44184.html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фиатулина Н.Х. Социальная коммуникация в профилактике конфликтов [Электронный ресурс]: учебно-методическое пособие/ Гафиатулина Н.Х., Самыгин С.И. - Электрон. текстовые данные. - М.: Русайнс, 2016. - 162 c. - Режим доступа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iprbookshop.ru/61659.html.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ян А.М. Коммуникативная компетентность педагога [Электронный ресурс]: психологический практикум. Учебно-методическое пособие / А.М. Дохоян. – Электрон. текстовые данные. – Армавир: Армавирская государственная педагогическая академия, 2015. – 58 с. – 2227-8397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545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Зверева Н. Правила делового общения [Электронный ресурс]: 33 «нельзя» и 33 «можно» / Н. Зверева. - Электрон. текстовые данные. - М.: Альпина Паблишер, 2016. - 136 c. - 978-5-9614-4823-8. - Режим доступа: http://www.iprbookshop.ru/48565.htm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Колесникова Г.И. Позитивное общение без манипуляции [Электронный ресурс]: учебное пособие / Г.И. Колесникова. - Электрон. текстовые данные. - Саратов: Ай Пи Эр Медиа, 2018. - 198 c. - 978-5-4486-0274-0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http://www.iprbookshop.ru/73622.html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Макаров Б.В. Психология делового общения [Электронный ресурс]: учебное пособие / Б.В. Макаров, А.В. Непогода. - </w:t>
      </w:r>
      <w:r>
        <w:rPr>
          <w:rFonts w:cs="Times New Roman" w:ascii="Times New Roman" w:hAnsi="Times New Roman"/>
          <w:sz w:val="28"/>
          <w:szCs w:val="28"/>
        </w:rPr>
        <w:t xml:space="preserve">Электрон. Текстовые данные. – Саратов: Вузовское образование, 2019. – 209 с. – 978-5-4487-0339-3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7982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eastAsia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StarSymbol;Arial Unicode MS"/>
      <w:bCs/>
      <w:sz w:val="18"/>
      <w:szCs w:val="18"/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/>
      <w:caps/>
      <w:color w:val="000000"/>
      <w:sz w:val="18"/>
      <w:szCs w:val="18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sz w:val="26"/>
    </w:rPr>
  </w:style>
  <w:style w:type="character" w:styleId="WW8Num47z0">
    <w:name w:val="WW8Num4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одержимое таблицы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7">
    <w:name w:val="Программа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ограмма"/>
    <w:basedOn w:val="Style21"/>
    <w:qFormat/>
    <w:pPr>
      <w:snapToGrid w:val="false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15298.html" TargetMode="External"/><Relationship Id="rId5" Type="http://schemas.openxmlformats.org/officeDocument/2006/relationships/hyperlink" Target="http://www.iprbookshop.ru/54526.html" TargetMode="External"/><Relationship Id="rId6" Type="http://schemas.openxmlformats.org/officeDocument/2006/relationships/hyperlink" Target="http://www.iprbookshop.ru/15613.html" TargetMode="External"/><Relationship Id="rId7" Type="http://schemas.openxmlformats.org/officeDocument/2006/relationships/hyperlink" Target="http://www.iprbookshop.ru/28608.html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iprbookshop.ru/44184.html" TargetMode="External"/><Relationship Id="rId10" Type="http://schemas.openxmlformats.org/officeDocument/2006/relationships/hyperlink" Target="https://vk.com/away.php?to=http%3A%2F%2Fwww.iprbookshop.ru%2F61659.html.%97&amp;cc_key=" TargetMode="External"/><Relationship Id="rId11" Type="http://schemas.openxmlformats.org/officeDocument/2006/relationships/hyperlink" Target="http://www.iprbookshop.ru/54526.html" TargetMode="External"/><Relationship Id="rId12" Type="http://schemas.openxmlformats.org/officeDocument/2006/relationships/hyperlink" Target="http://www.iprbookshop.ru/73622.html" TargetMode="External"/><Relationship Id="rId13" Type="http://schemas.openxmlformats.org/officeDocument/2006/relationships/hyperlink" Target="http://www.iprbookshop.ru/79820.html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8:00Z</dcterms:created>
  <dc:creator>MY LITTLE PONY</dc:creator>
  <dc:description/>
  <cp:keywords/>
  <dc:language>en-US</dc:language>
  <cp:lastModifiedBy>Shiny Psyche</cp:lastModifiedBy>
  <cp:lastPrinted>2007-01-01T04:36:00Z</cp:lastPrinted>
  <dcterms:modified xsi:type="dcterms:W3CDTF">2019-04-06T14:10:00Z</dcterms:modified>
  <cp:revision>66</cp:revision>
  <dc:subject/>
  <dc:title/>
</cp:coreProperties>
</file>