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769620</wp:posOffset>
            </wp:positionV>
            <wp:extent cx="6715125" cy="8938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32385</wp:posOffset>
            </wp:positionV>
            <wp:extent cx="6371590" cy="8168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9.02.01 Физическая культ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/>
        <w:t>Дисциплина входит в общий гуманитарный и социально-экономический  цикл, вариативная часть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/>
        <w:t>функциональные типы речи: описание, повествование, рассуждение.</w:t>
      </w:r>
    </w:p>
    <w:p>
      <w:pPr>
        <w:pStyle w:val="Normal"/>
        <w:suppressAutoHyphens w:val="false"/>
        <w:jc w:val="both"/>
        <w:rPr>
          <w:rFonts w:cs="DejaVu Sans;Times New Roman"/>
        </w:rPr>
      </w:pP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2. Проводить учебные занятии по физической культуре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2. Проводить внеурочные мероприятия и занят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6. Вести документацию, обеспечивающую организацию физкультурно-спортивной деятельности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3. Оформлять педагогические разработки в виде отчетов, рефератов, выступлений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48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12  часов.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межуточная 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4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551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056"/>
        <w:gridCol w:w="2023"/>
        <w:gridCol w:w="2128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 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 Языковые уровни, их взаимосвяз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 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опоставительной таблицы «Язык и речь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Языковая норма, её динамика и вариативность. Виды и типы нор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Упражнения в определении акцентологических и орфоэпических нор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Ведение личного словарика «Произношу правильно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 Синонимы, антонимы, омонимы, паронимы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Классификация лексики с точки зрения происхождения и употребления. Заимствованные и исконно русские слова. Старославянизмы. Архаизмы, историзмы, неологизмы. Лексика жаргонная, просторечная, диалектная.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1. Определение лексического значения слова и его лексической парадиг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их употребление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оль морфем в образовании новых слов и грамматических форм. Способы слово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, его грамматическое значение. Система частей речи современного русского языка. Грамматическая форма слова.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грамматических форм имён существительных. Род несклоняемых существительных, аббревиату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Упражнения в  склонении именных частей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2. Упражнения в образовании полной глагольной парадигмы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сочетание, простое, осложнённое и сложное предложение. Сочинительная и подчинительная связь. Согласование, управление, примыкание.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 Правила построения сложных предложений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хем строения предложений с прямой речью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текста. Абзац как единица смыслового членения текста. Средства связи предложений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Функциональные типы реч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писание сочинения-рассуждения на заданную тем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е функционального типа реч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 и официально-деловой ст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 стиль, его лингвистические и экстралингвистические особенности, сфера использования. Официально-деловой стиль, его лингвистические и экстралингвистические особенности, сфера использования. Автобиография. Характеристика. Резюм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оздание текста определённого стил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Обобщение знаний по курсу (дифференцированный заче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 (15 столов, 30 стульев)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shd w:fill="FCFCFC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амнева Н.В. Русский язык и культура речи [Электронный ресурс] 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http://www.iprbookshop.ru/13902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hd w:fill="FCFCFC" w:val="clear"/>
        </w:rPr>
        <w:t xml:space="preserve">Решетникова Е.В. Русский язык и культура речи [Электронный ресурс] : учебное пособие / Е.В. Решетникова. — Электрон. текстовые данные. — Саратов: Ай Пи Эр Медиа, 2018. — 118 c. — 978-5-4486-0064-7. — Режим доступа: </w:t>
      </w:r>
      <w:hyperlink r:id="rId4">
        <w:r>
          <w:rPr>
            <w:rStyle w:val="InternetLink"/>
          </w:rPr>
          <w:t>http://www.iprbookshop.ru/70278.html</w:t>
        </w:r>
      </w:hyperlink>
      <w:r>
        <w:rPr>
          <w:color w:val="000000"/>
          <w:shd w:fill="FCFCFC" w:val="clear"/>
        </w:rPr>
        <w:t>.</w:t>
      </w:r>
    </w:p>
    <w:p>
      <w:pPr>
        <w:pStyle w:val="Normal"/>
        <w:numPr>
          <w:ilvl w:val="0"/>
          <w:numId w:val="4"/>
        </w:numPr>
        <w:shd w:fill="FCFCFC" w:val="clear"/>
        <w:rPr>
          <w:bCs/>
        </w:rPr>
      </w:pPr>
      <w:r>
        <w:rPr>
          <w:color w:val="000000"/>
        </w:rPr>
        <w:t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7. — 351 c. — 5-238-00860-0. — Режим доступа: http://www.iprbookshop.ru/71053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78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 w:val="21"/>
                <w:lang w:eastAsia="ru-RU"/>
              </w:rPr>
              <w:t>1. 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lang w:eastAsia="ru-RU"/>
              </w:rPr>
            </w:pPr>
            <w:r>
              <w:rPr>
                <w:bCs/>
                <w:color w:val="000000"/>
                <w:sz w:val="21"/>
                <w:lang w:eastAsia="ru-RU"/>
              </w:rPr>
              <w:t>Газопровод, недуг, вероисповедание, ходатайство, досуг, каталог, квартал, христианин, договор, дремо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 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Прием ведет опытный юрист-профессионал, имеющий богатейший опыт работы с клиентами. 2. По песку ступали ступни ее ног. 3. Президент фирмы призвал всех  к совместному сотрудничеству. 4. Между природой и человеком уже не существует существенной разницы. 5. Я хорошо помню памятные моменты моего детст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Аптекарь, бойлер, ведомость, вектор, возраст, выбор, герб, доктор, ордер, блан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1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lang w:eastAsia="ru-RU"/>
              </w:rPr>
              <w:t>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опровод, лососевый, новорожденный, афера, одновременный, ломоть, свекла, щавель, апостроф, мытарств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3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Исправьте речевые ошибк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Лицо дамы скрывал густой вуаль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Отличник гордился своей табел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Машина ехала по асфальтированной шоссе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 Голову моют шампун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. Я не нашла в магазинах ни апельсин, ни мандарин, ни баклажан, зато купила 5 килограмм помидор и килограмм яблок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. Иван Андреевич Крылов написал много басн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. Я встала, сняла ребенка с коле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8</w:t>
            </w:r>
            <w:r>
              <w:rPr>
                <w:color w:val="000000"/>
                <w:sz w:val="21"/>
                <w:szCs w:val="21"/>
                <w:lang w:eastAsia="ru-RU"/>
              </w:rPr>
              <w:t>. В поход мы взяли две пары сапог, несколько пар шерстяных чулков и нос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чередь, профиль, рог, свитер, сектор, соус, сторож, торт, трюфель, холод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Родина... Мы ей обязаны нашими силами, и вдохновением, и радостями» (А.А. Блок)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4"/>
        <w:gridCol w:w="2393"/>
        <w:gridCol w:w="24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изношение слов в соответствии с нормами акцентологии и орфоэп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6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CFCFC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color w:val="000000"/>
      <w:shd w:fill="FCFCFC" w:val="clear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/>
  </w:style>
  <w:style w:type="character" w:styleId="WW8Num6zfalse">
    <w:name w:val="WW8Num6zfalse"/>
    <w:qFormat/>
    <w:rPr>
      <w:color w:val="000000"/>
      <w:shd w:fill="FCFCFC" w:val="clear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5">
    <w:name w:val="Основной шрифт абзаца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7027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9:00Z</dcterms:created>
  <dc:creator>Customer</dc:creator>
  <dc:description/>
  <cp:keywords/>
  <dc:language>en-US</dc:language>
  <cp:lastModifiedBy>Екатерина</cp:lastModifiedBy>
  <cp:lastPrinted>2016-10-05T16:03:00Z</cp:lastPrinted>
  <dcterms:modified xsi:type="dcterms:W3CDTF">2019-03-16T14:26:00Z</dcterms:modified>
  <cp:revision>18</cp:revision>
  <dc:subject/>
  <dc:title>РАБОЧАЯ ПРОГРАММА УЧЕБНОЙ ДИСЦИПЛИНЫ</dc:title>
</cp:coreProperties>
</file>