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18"/>
        </w:rPr>
      </w:pPr>
      <w:r>
        <w:rPr>
          <w:bCs/>
          <w:sz w:val="18"/>
        </w:rPr>
        <w:t xml:space="preserve">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 бюджетное 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м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ециальность:  49.02.01   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Дзержинск - 2017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sz w:val="18"/>
          <w:szCs w:val="18"/>
        </w:rPr>
        <w:t>Рабочая программа учебной дисциплины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 xml:space="preserve">разработана на основе Федерального государственного образовательного стандарта </w:t>
      </w:r>
      <w:r>
        <w:rPr>
          <w:rFonts w:cs="DejaVu Sans;Times New Roman"/>
          <w:sz w:val="18"/>
          <w:szCs w:val="18"/>
          <w:lang w:bidi="zxx"/>
        </w:rPr>
        <w:t xml:space="preserve">по </w:t>
      </w:r>
      <w:r>
        <w:rPr>
          <w:sz w:val="18"/>
          <w:szCs w:val="18"/>
          <w:lang w:bidi="zxx"/>
        </w:rPr>
        <w:t xml:space="preserve">программе подготовки специалистов среднего звена </w:t>
      </w:r>
      <w:r>
        <w:rPr>
          <w:rFonts w:cs="DejaVu Sans;Times New Roman"/>
          <w:sz w:val="18"/>
          <w:szCs w:val="18"/>
          <w:lang w:bidi="zxx"/>
        </w:rPr>
        <w:t xml:space="preserve"> 49.02.01 Физическая культур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 Тарасова Э.В., преподавател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2556" w:leader="none"/>
              </w:tabs>
              <w:spacing w:before="240" w:after="120"/>
              <w:ind w:left="284" w:firstLine="284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796" w:leader="none"/>
              </w:tabs>
              <w:snapToGrid w:val="false"/>
              <w:spacing w:before="240" w:after="12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ТОМ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 Область применения пример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учебной дисциплины является частью программы подготовки специалистов среднего звена  в соответствии с ФГОС </w:t>
      </w:r>
      <w:r>
        <w:rPr>
          <w:sz w:val="24"/>
          <w:szCs w:val="24"/>
          <w:lang w:bidi="zxx"/>
        </w:rPr>
        <w:t>по программе подготовки специалистов среднего звена  49.02.01 Физическая культу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принадлежит к профессиональному циклу, является  общепрофессиональной дисципли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 xml:space="preserve">общими </w:t>
      </w:r>
      <w:r>
        <w:rPr>
          <w:sz w:val="24"/>
          <w:szCs w:val="24"/>
        </w:rPr>
        <w:t>компетенциями, включающими в себя способнос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cитуац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К 10. Осуществлять профилактику травматизма, обеспеч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храну жизни и здоровья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К 12. Владеть базовыми и новыми видами физкультурно-спортив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итель физической культуры должен обладать </w:t>
      </w:r>
      <w:r>
        <w:rPr>
          <w:b/>
          <w:bCs/>
          <w:sz w:val="24"/>
          <w:szCs w:val="24"/>
        </w:rPr>
        <w:t>профессиональными</w:t>
      </w:r>
      <w:r>
        <w:rPr>
          <w:sz w:val="24"/>
          <w:szCs w:val="24"/>
        </w:rPr>
        <w:t xml:space="preserve"> компетенциями, соответствующими основным видам профессиональной деятельно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Анализировать учеб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Определять цели и задачи, планировать внеурочны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2. Систематизировать и оценивать педагогический опыт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тельные технологии в области физической культуры на основ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зучения профессиональной литературы, самоанализа и анализ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3. Оформлять педагогические разработки в виде отчетов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фератов, выступ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4. Участвовать в исследовательской и проектной деятельност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области физического 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топографическое расположение и строение органов и частей тел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костей, их соединений с мышц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органов грудной и брюшной пол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сосудов на поверхность тела, определять места пульс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упных артерий.</w:t>
      </w:r>
    </w:p>
    <w:p>
      <w:pPr>
        <w:pStyle w:val="Normal"/>
        <w:shd w:fill="FFFFFF" w:val="clear"/>
        <w:spacing w:before="5" w:after="0"/>
        <w:ind w:right="46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определять проекцию крупных черепных нервов на поверхность тела, основных </w:t>
      </w:r>
      <w:r>
        <w:rPr>
          <w:spacing w:val="-1"/>
          <w:sz w:val="24"/>
          <w:szCs w:val="24"/>
        </w:rPr>
        <w:t>ветвей шейного и плечевого сплетений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определять проекцию желез на поверхность т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ыявлять соответствие строения каждого органа выполняемой функции,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возрастные особенности строения организма детей, подростков и молодеж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тличать первичные и вторичные половые признаки,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- учитывать  возрастную периодизацию в спортивной практике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авильно составлять рацион питания, с учетом возрастных  затрат энергии организмом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ть знания по анатомии при изучении профессиональных модулей и  в профессиональной деятельно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кровяное давление, степень влияния физических нагрузок на работу сердца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владеть техникой подсчета пульса в покое и при физических нагрузках,</w:t>
      </w:r>
    </w:p>
    <w:p>
      <w:pPr>
        <w:pStyle w:val="TextBodyIndent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определять жизненную ёмкость лёгких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ть антропометрические показатели, оценивать их с учетом возраста и пола обучающихся, отслеживать динамику измен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ользоваться оборудованием для измерения антропометрических параметров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ировать изменения антропометрических показателей с учетом возраста и по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леживать динамику изменений конституциональных особенностей организма в процессе занятий физической культурой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нарушения осанки и плоскостоп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давать рекомендации по профилактике гиподинам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и терминологию цитологии, гистологии, эмбриологии, морфологии, анатомии и физиологии человека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положения клеточной теор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троение животной клетк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строения мышечной, нервной, соединительной, эпителиальной ткан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новные этапы эмбрионального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 особенности конституц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системы и аппараты органов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лоскости симметрии и оси вращ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особенности нервной и гуморальной регуля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роение и функции систем органов здорового челове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орно-двигательной: химический состав, рост, строение и виды костей; строение сустава; строение мышцы, строение скелета,</w:t>
      </w:r>
      <w:r>
        <w:rPr>
          <w:sz w:val="24"/>
          <w:szCs w:val="24"/>
        </w:rPr>
        <w:t xml:space="preserve">  основные группы мышц, топографическую характеристику мышц </w:t>
      </w:r>
      <w:r>
        <w:rPr>
          <w:color w:val="000000"/>
          <w:sz w:val="24"/>
          <w:szCs w:val="24"/>
        </w:rPr>
        <w:t xml:space="preserve"> и мышечного аппарата, функцию ОД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пищевар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дыхательной: функции системы, органы, составляющие систему и их месторасположение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 покров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выделительной: функции системы, органы, составляющие систему и их месторасположе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 половой: функции системы, органы, составляющие систему и их месторасполож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эндокринной: </w:t>
      </w:r>
      <w:r>
        <w:rPr>
          <w:sz w:val="24"/>
          <w:szCs w:val="24"/>
        </w:rPr>
        <w:t xml:space="preserve"> деятельность эндокринной системы, классификацию желез внутренней секреции, железы двойного действия,  взаимодействие желез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 кровеносной:  функции системы, органы, составляющие систему и их месторасположение, </w:t>
      </w:r>
      <w:r>
        <w:rPr>
          <w:sz w:val="24"/>
          <w:szCs w:val="24"/>
        </w:rPr>
        <w:t xml:space="preserve"> о движении крови в большом и малом кругах кровообращения,   о проводящей системе сердца,  о роли лимфатической системы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нервной, включая центральную нервную систему  (ЦНС) с анализаторами: </w:t>
      </w:r>
      <w:r>
        <w:rPr>
          <w:sz w:val="24"/>
          <w:szCs w:val="24"/>
        </w:rPr>
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кономерности роста и развития организма человека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целостность и этапность онтогенез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непрерывность и неравномерность роста и развит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гетеросенситивность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ую морфологию,  анатомо - физиологические особенности детей, подростков и молодежи;</w:t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ая периодизация и ее значение в спортивной практике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рфофункциональная </w:t>
      </w:r>
      <w:r>
        <w:rPr>
          <w:spacing w:val="-1"/>
          <w:sz w:val="24"/>
          <w:szCs w:val="24"/>
        </w:rPr>
        <w:t>характеристика возрастных периодов;</w:t>
      </w:r>
    </w:p>
    <w:p>
      <w:pPr>
        <w:pStyle w:val="Normal"/>
        <w:shd w:fill="FFFFFF" w:val="clear"/>
        <w:ind w:left="24" w:right="46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развитие и возрастные изменения скелета;</w:t>
      </w:r>
    </w:p>
    <w:p>
      <w:pPr>
        <w:pStyle w:val="Normal"/>
        <w:shd w:fill="FFFFFF" w:val="clear"/>
        <w:ind w:right="75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ервной системы в онтогенез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озрастные особенности пищеварительной системы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 возрастные изменения сердца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озрастные изменения кровеносных сосуд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зрастные особенности органов внутренней секрец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зменения тактильной, болевой и температурной сенсорных систем в связи с возраст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анатомо-морфологические механизмы адаптации к физическим нагрузка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инамическую и функциональную анатомию систем обеспечения и регуляции движе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работу  двигательного аппарата в некоторых положениях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работу двигательного аппарата при ходьбе, прыжках в длину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механизмы адаптации к физическим нагрузк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влияние физических упражнений и спорта на сердце и сосуды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гуморальной </w:t>
      </w:r>
      <w:r>
        <w:rPr>
          <w:spacing w:val="-1"/>
          <w:sz w:val="24"/>
          <w:szCs w:val="24"/>
        </w:rPr>
        <w:t>регуляции для спортивной деятельности;</w:t>
      </w:r>
    </w:p>
    <w:p>
      <w:pPr>
        <w:pStyle w:val="Normal"/>
        <w:shd w:fill="FFFFFF" w:val="clear"/>
        <w:tabs>
          <w:tab w:val="clear" w:pos="709"/>
          <w:tab w:val="left" w:pos="6898" w:leader="none"/>
        </w:tabs>
        <w:jc w:val="both"/>
        <w:rPr/>
      </w:pP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 значение двигательных  путей при выполнении физических упражнени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начение вегетативной нервной системы при занятиях спортом 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пособы коррекции функциональных нарушений у детей и подрост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способы коррекции  нарушения осанки и плоскостоп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нарушения сердца и их коррекц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чины и меры профилактики гиподинам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 144 часов, в том числе: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 96  часов;</w:t>
      </w:r>
    </w:p>
    <w:p>
      <w:pPr>
        <w:pStyle w:val="Normal"/>
        <w:tabs>
          <w:tab w:val="clear" w:pos="709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 4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704" w:leader="none"/>
          <w:tab w:val="left" w:pos="212" w:leader="none"/>
          <w:tab w:val="left" w:pos="1128" w:leader="none"/>
          <w:tab w:val="left" w:pos="2044" w:leader="none"/>
          <w:tab w:val="left" w:pos="2960" w:leader="none"/>
          <w:tab w:val="left" w:pos="3876" w:leader="none"/>
          <w:tab w:val="left" w:pos="4792" w:leader="none"/>
          <w:tab w:val="left" w:pos="5708" w:leader="none"/>
          <w:tab w:val="left" w:pos="6624" w:leader="none"/>
          <w:tab w:val="left" w:pos="7540" w:leader="none"/>
          <w:tab w:val="left" w:pos="8456" w:leader="none"/>
          <w:tab w:val="left" w:pos="9372" w:leader="none"/>
          <w:tab w:val="left" w:pos="10288" w:leader="none"/>
          <w:tab w:val="left" w:pos="11204" w:leader="none"/>
          <w:tab w:val="left" w:pos="12120" w:leader="none"/>
          <w:tab w:val="left" w:pos="13036" w:leader="none"/>
        </w:tabs>
        <w:ind w:left="-18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екционные занят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бораторные 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внеаудиторная самостоятельная работ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sz w:val="24"/>
                <w:szCs w:val="24"/>
              </w:rPr>
              <w:t xml:space="preserve">  экзамена (3 семестр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768" w:leader="none"/>
          <w:tab w:val="left" w:pos="2684" w:leader="none"/>
          <w:tab w:val="left" w:pos="3600" w:leader="none"/>
          <w:tab w:val="left" w:pos="4516" w:leader="none"/>
          <w:tab w:val="left" w:pos="5432" w:leader="none"/>
          <w:tab w:val="left" w:pos="6348" w:leader="none"/>
          <w:tab w:val="left" w:pos="7264" w:leader="none"/>
          <w:tab w:val="left" w:pos="8180" w:leader="none"/>
          <w:tab w:val="left" w:pos="8505" w:leader="none"/>
          <w:tab w:val="left" w:pos="9096" w:leader="none"/>
          <w:tab w:val="left" w:pos="10928" w:leader="none"/>
          <w:tab w:val="left" w:pos="11844" w:leader="none"/>
          <w:tab w:val="left" w:pos="12760" w:leader="none"/>
          <w:tab w:val="left" w:pos="13676" w:leader="none"/>
          <w:tab w:val="left" w:pos="14592" w:leader="none"/>
          <w:tab w:val="left" w:pos="155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2200" w:leader="none"/>
          <w:tab w:val="left" w:pos="3116" w:leader="none"/>
          <w:tab w:val="left" w:pos="4032" w:leader="none"/>
          <w:tab w:val="left" w:pos="4948" w:leader="none"/>
          <w:tab w:val="left" w:pos="5864" w:leader="none"/>
          <w:tab w:val="left" w:pos="6780" w:leader="none"/>
          <w:tab w:val="left" w:pos="7696" w:leader="none"/>
          <w:tab w:val="left" w:pos="8612" w:leader="none"/>
          <w:tab w:val="left" w:pos="8937" w:leader="none"/>
          <w:tab w:val="left" w:pos="9528" w:leader="none"/>
          <w:tab w:val="left" w:pos="11360" w:leader="none"/>
          <w:tab w:val="left" w:pos="12276" w:leader="none"/>
          <w:tab w:val="left" w:pos="13192" w:leader="none"/>
          <w:tab w:val="left" w:pos="14108" w:leader="none"/>
          <w:tab w:val="left" w:pos="15024" w:leader="none"/>
          <w:tab w:val="left" w:pos="15940" w:leader="none"/>
        </w:tabs>
        <w:ind w:left="432" w:hanging="432"/>
        <w:rPr/>
      </w:pPr>
      <w:r>
        <w:rPr>
          <w:sz w:val="20"/>
          <w:szCs w:val="20"/>
        </w:rPr>
        <w:t>2.2. Примерный тематический план и содержание учебной дисциплины</w:t>
      </w:r>
      <w:r>
        <w:rPr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анатомия.</w:t>
      </w:r>
    </w:p>
    <w:p>
      <w:pPr>
        <w:pStyle w:val="TextBody"/>
        <w:rPr/>
      </w:pPr>
      <w:r>
        <w:rPr/>
      </w:r>
    </w:p>
    <w:tbl>
      <w:tblPr>
        <w:tblW w:w="1433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600"/>
        <w:gridCol w:w="1472"/>
        <w:gridCol w:w="1756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 работы и практические занятия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0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1" w:hanging="0"/>
              <w:jc w:val="both"/>
              <w:rPr/>
            </w:pPr>
            <w:r>
              <w:rPr>
                <w:sz w:val="22"/>
                <w:szCs w:val="22"/>
              </w:rPr>
              <w:t xml:space="preserve">Введение. </w:t>
            </w:r>
            <w:r>
              <w:rPr/>
              <w:t xml:space="preserve">Анатомия как наука. Теоретическое и практическое значение анатомии для подготовки специалистов в области физической культуры и спорта.  История развития анатомии и ее методов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. Создание презентации «Роль отечественных ученых в развитии анатоми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1.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кономерности роста и развития организма человек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1 Организм как целостная система. Уровни организации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5" w:right="7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м как целостная система. Уровни организации. </w:t>
            </w:r>
          </w:p>
          <w:p>
            <w:pPr>
              <w:pStyle w:val="Normal"/>
              <w:shd w:fill="FFFFFF" w:val="clear"/>
              <w:snapToGrid w:val="false"/>
              <w:ind w:right="758" w:hanging="0"/>
              <w:jc w:val="both"/>
              <w:rPr/>
            </w:pPr>
            <w:r>
              <w:rPr/>
              <w:t>1. Современное понимание строения организма и его структурно-анатомические уровни. Клеточное строение организма.</w:t>
            </w:r>
          </w:p>
          <w:p>
            <w:pPr>
              <w:pStyle w:val="Normal"/>
              <w:shd w:fill="FFFFFF" w:val="clear"/>
              <w:snapToGrid w:val="false"/>
              <w:ind w:right="754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4" w:hanging="0"/>
              <w:jc w:val="both"/>
              <w:rPr/>
            </w:pPr>
            <w:r>
              <w:rPr/>
              <w:t>2. Нервная и гуморальная регуляция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. 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Исследование строения и функций  нервной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Виды нейр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. Графическая работа. Деление клеток. Фазы д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Составление конспекта «Нейроглия и ее роль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Составление конспекта «Нервные волокна. Нерв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ема1.2. Индивидуальное развитие организма. Анатомо-физиологические особенности организма детей, подростков и молодеж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right="7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ind w:right="7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Индивидуальное развитие организма. Анатомо-физиологические особенности организма детей, подростков и молодежи (Краткие сведения об индивидуальном развитии. Внутриутробный период развития. Основные анатомические понятия.  Постнатальный период развития организма. Конституция тела. Изучение систем основных органов и аппаратов. Плоскости симметрии и оси вращения. Возрастная периодизация и ее значение в спортивной практике</w:t>
            </w:r>
            <w:r>
              <w:rPr>
                <w:spacing w:val="-1"/>
              </w:rPr>
              <w:t>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Составление таблицы «Характеристика основных этапов эмбрионального развития»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jc w:val="both"/>
              <w:rPr/>
            </w:pPr>
            <w:r>
              <w:rPr/>
              <w:t xml:space="preserve">Составление конспекта «Морфофункциональная </w:t>
            </w:r>
            <w:r>
              <w:rPr>
                <w:spacing w:val="-1"/>
              </w:rPr>
              <w:t>характеристика возрастных периодов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анатомия двигательного аппарата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1 Кости, их соединения. Скелет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720" w:hanging="0"/>
              <w:jc w:val="both"/>
              <w:rPr/>
            </w:pPr>
            <w:r>
              <w:rPr/>
              <w:t>Кости, их соединения. Скелет.</w:t>
            </w:r>
            <w:r>
              <w:rPr>
                <w:b/>
              </w:rPr>
              <w:t xml:space="preserve"> (</w:t>
            </w:r>
            <w:r>
              <w:rPr/>
              <w:t>Анатомо-физиологические особенности скелета. Части скелета. Функции скелета: механические и биологические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snapToGrid w:val="false"/>
              <w:ind w:left="469" w:hanging="0"/>
              <w:jc w:val="both"/>
              <w:rPr/>
            </w:pPr>
            <w:r>
              <w:rPr/>
              <w:t>Изучение строения и химического состава к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Изучение роста и типов соединения кос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0" w:leader="none"/>
                <w:tab w:val="left" w:pos="720" w:leader="none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ind w:left="469" w:hanging="0"/>
              <w:jc w:val="both"/>
              <w:rPr/>
            </w:pPr>
            <w:r>
              <w:rPr/>
              <w:t xml:space="preserve">4.   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ind w:left="469" w:hanging="0"/>
              <w:jc w:val="both"/>
              <w:rPr/>
            </w:pPr>
            <w:r>
              <w:rPr/>
              <w:t xml:space="preserve">5.        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6. 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7. 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8. 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9. Изучение строения костей ниж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ind w:left="469" w:hanging="0"/>
              <w:jc w:val="both"/>
              <w:rPr/>
            </w:pPr>
            <w:r>
              <w:rPr/>
              <w:t>10. Изучение функций стопы и определение степени плоскостоп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57" w:after="5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/>
            </w:pPr>
            <w:r>
              <w:rPr/>
              <w:t>Составление  опорной схемы по теме «Внутренние строения кост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Составление  конспекта по теме «Виды суставов и движения в них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Составление  опорной схемы по теме «Функциональные нарушения позвоночника  и их коррекция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Составление конспекта по теме «Возрастные особенности скеле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2.2. Мышц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right="14" w:hanging="0"/>
              <w:jc w:val="both"/>
              <w:rPr/>
            </w:pPr>
            <w:r>
              <w:rPr/>
              <w:t xml:space="preserve">Мышцы </w:t>
            </w:r>
            <w:r>
              <w:rPr>
                <w:b/>
              </w:rPr>
              <w:t>(</w:t>
            </w:r>
            <w:r>
              <w:rPr/>
              <w:t xml:space="preserve">Общая анатомия скелетных мышц. Мышца - структурно-функциональная единица мышечной системы. Основные части мышцы. Вспомогательные аппараты мышц. Классификация мышц по </w:t>
            </w:r>
            <w:r>
              <w:rPr>
                <w:spacing w:val="-2"/>
              </w:rPr>
              <w:t xml:space="preserve">форме. Мышцы синергисты, антагонисты.  Двигательная функция мышц. Виды работы </w:t>
            </w:r>
            <w:r>
              <w:rPr/>
              <w:t>мышц.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/>
            </w:pPr>
            <w:r>
              <w:rPr/>
              <w:t>Изучение строение мышц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Изучение  мышц туловища. Функции мышц туловища. Мышцы спины.  Фасции спин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Изучение мышц шеи: поверхностные и глубокие. Фасции ше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 xml:space="preserve">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 xml:space="preserve">Изучение  мышц верхней конечно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 xml:space="preserve">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 xml:space="preserve">Изучение мышц нижней конечност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 xml:space="preserve">Изучение фасций и топографических образований нижней конечности. Проекция мышц нижней конечности на поверхность тела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0"/>
              <w:jc w:val="both"/>
              <w:rPr/>
            </w:pPr>
            <w:r>
              <w:rPr/>
              <w:t xml:space="preserve">1. Составление конспекта. «Мышцы, производящие движение стопы. Плоскостопие». </w:t>
            </w:r>
          </w:p>
          <w:p>
            <w:pPr>
              <w:pStyle w:val="Normal"/>
              <w:shd w:fill="FFFFFF" w:val="clear"/>
              <w:ind w:left="-98" w:hanging="0"/>
              <w:jc w:val="both"/>
              <w:rPr/>
            </w:pPr>
            <w:r>
              <w:rPr/>
              <w:t>2. Составление комплекса упражнений по профилактике плоскостоп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48" w:leader="none"/>
              </w:tabs>
              <w:autoSpaceDE w:val="false"/>
              <w:ind w:left="-98" w:hanging="0"/>
              <w:jc w:val="both"/>
              <w:rPr/>
            </w:pPr>
            <w:r>
              <w:rPr/>
              <w:t>3. Подготовка доклада по теме «Изменения мышц с возрастом и под влиянием физических нагруз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48" w:leader="none"/>
              </w:tabs>
              <w:autoSpaceDE w:val="false"/>
              <w:ind w:left="-98" w:hanging="0"/>
              <w:jc w:val="both"/>
              <w:rPr/>
            </w:pPr>
            <w:r>
              <w:rPr/>
              <w:t>4. Составление конспекта. «Возрастные особенности мышечного аппарат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</w:rPr>
              <w:t xml:space="preserve">Тема 2.3. </w:t>
            </w:r>
            <w:r>
              <w:rPr>
                <w:b/>
                <w:bCs/>
              </w:rPr>
              <w:t>Анатомический анализ положений и движений тела человек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461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Анатомический анализ положений и движений тела человека. (Значение данного раздела в практике. Анализ работы двигательного аппарата. Положения тела. Классификация положений тела. Анатомическая характеристика положений тела: стоя, сидя, лежа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. Анализ работы   двигательного аппарата при ходьбе, прыжках в длин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1. Описание  фаз ходьбы. Работ мышц конечностей. Работа мышц туловища при ходьбе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Функциональная анатомия систем обеспечения движен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3.1</w:t>
            </w:r>
            <w:r>
              <w:rPr/>
              <w:t xml:space="preserve">. </w:t>
            </w:r>
            <w:r>
              <w:rPr>
                <w:b/>
              </w:rPr>
              <w:t>Функциональная анатомия внутренних органов и систем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90" w:leader="none"/>
              </w:tabs>
              <w:snapToGrid w:val="false"/>
              <w:jc w:val="both"/>
              <w:rPr/>
            </w:pPr>
            <w:r>
              <w:rPr/>
              <w:t>Функциональная анатомия внутренних органов и систем (Понятие о внутренних органах, их функциональное значение. Классификация, общий план строения полых и паренхиматозных органов. Брюшина. Листки брюшины. Образования брюшины. Брыжейка, связки, сальники. Их проекция.</w:t>
            </w:r>
            <w:r>
              <w:rPr>
                <w:b/>
              </w:rPr>
              <w:t xml:space="preserve">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. Составление таблицы  «Женские половые органы. Общий обзор. Их положение, строение и функциональное значение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/>
            </w:pPr>
            <w:r>
              <w:rPr/>
              <w:t>Графическая работа. Изучение строения зубов. Анатомические особенности зуб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Составление схемы «Особенности кровообращения печени. Фиксация печени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Составление схемы «Газообмен в легких и тканях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Составление конспекта «Возрастные особенности половой системы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Составление конспекта «Возрастные особенности пищеварительной системы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/>
              <w:t>Составление конспекта «Возрастные особенности дыхательной системы»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7.  Составление конспекта «Возрастные особенности              мочевыделительной систе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Тема 3.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Функциональная анатомия системы кровообращения и лимфообращ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Функциональная анатомия системы кровообращения и лимфообращения (Общий обзор систем кровообращения. Сосудистая система как система обеспечения двигательной деятельности. Классификация сосудистой системы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 Изучение общего плана строения и функций  лимфатической системы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1. Составление конспекта по теме «Возрастные изменения сердца и сосудо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одготовка доклада «Влияние физических упражнений и спорта на сердце и сосуд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Подготовка доклада «Функциональные нарушения сердца и их коррекц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Сравнительная характеристика лимфы и кров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Составление конспекта «Возрастные изменения лимфатической систем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3.3. Функциональная анатомия желез внутренней секрец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Функциональная анатомия желез внутренней секреции.</w:t>
            </w:r>
            <w:r>
              <w:rPr>
                <w:b/>
              </w:rPr>
              <w:t xml:space="preserve"> (</w:t>
            </w:r>
            <w:r>
              <w:rPr/>
              <w:t>Общий обзор желез внутренней секреции, их классификация. 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3. Составление таблицы «Гормоны, их влияние на организм человек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1. Составление конспекта «Возрастные особенности органов внутренней секреции и значение гуморальной </w:t>
            </w:r>
            <w:r>
              <w:rPr>
                <w:spacing w:val="-1"/>
              </w:rPr>
              <w:t>регуляции для спортивной деятельности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pacing w:val="-3"/>
              </w:rPr>
              <w:t xml:space="preserve">Раздел </w:t>
            </w:r>
            <w:r>
              <w:rPr>
                <w:b/>
                <w:bCs/>
                <w:spacing w:val="-3"/>
                <w:lang w:val="en-US"/>
              </w:rPr>
              <w:t>IV</w:t>
            </w:r>
            <w:r>
              <w:rPr>
                <w:b/>
                <w:bCs/>
                <w:spacing w:val="-3"/>
              </w:rPr>
              <w:t xml:space="preserve">. </w:t>
            </w:r>
            <w:r>
              <w:rPr>
                <w:b/>
              </w:rPr>
              <w:t>Функциональная анатомия системы регуляции движен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75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4.1Нервная систем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58" w:hanging="0"/>
              <w:jc w:val="both"/>
              <w:rPr/>
            </w:pPr>
            <w:r>
              <w:rPr/>
              <w:t>Нервная система (Роль нервной системы.  Соматическая и вегетативная нервная система. Развитие нервной системы в онтогенезе. Основные двигательные пути. Значение перечисленных путей при выполнении физических упражнений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/>
              <w:t>1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3. Изучение строения периферической нервной системы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4. Изучение строения и классификации вегетативной нервной сис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TextBody"/>
              <w:snapToGrid w:val="false"/>
              <w:spacing w:before="0" w:after="63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3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3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63"/>
              <w:jc w:val="center"/>
              <w:rPr/>
            </w:pPr>
            <w:r>
              <w:rPr/>
              <w:t xml:space="preserve">2 </w:t>
            </w:r>
          </w:p>
          <w:p>
            <w:pPr>
              <w:pStyle w:val="TextBody"/>
              <w:snapToGrid w:val="false"/>
              <w:spacing w:before="0" w:after="6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 Ответы на вопросы по теме: «Морфологические отличия вегетативной нервной системы от соматической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 Ответы на вопросы по теме: «Отличия симпатической и парасимпатической нервной системы»</w:t>
            </w:r>
          </w:p>
          <w:p>
            <w:pPr>
              <w:pStyle w:val="Normal"/>
              <w:shd w:fill="FFFFFF" w:val="clear"/>
              <w:ind w:right="730" w:hanging="0"/>
              <w:jc w:val="both"/>
              <w:rPr/>
            </w:pPr>
            <w:r>
              <w:rPr/>
              <w:t>3. Составление конспекта по теме «Возрастные изменения вегетативной нервной системы и ее значение при занятиях спортом»</w:t>
            </w:r>
          </w:p>
          <w:p>
            <w:pPr>
              <w:pStyle w:val="Normal"/>
              <w:shd w:fill="FFFFFF" w:val="clear"/>
              <w:ind w:right="730" w:hanging="0"/>
              <w:jc w:val="both"/>
              <w:rPr/>
            </w:pPr>
            <w:r>
              <w:rPr/>
              <w:t>4. Составление конспекта по теме «Возрастные изменения в развитии центральной нервной системы»</w:t>
            </w:r>
          </w:p>
          <w:p>
            <w:pPr>
              <w:pStyle w:val="Normal"/>
              <w:shd w:fill="FFFFFF" w:val="clear"/>
              <w:ind w:right="730" w:hanging="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4.2. Анализатор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Анализаторы</w:t>
            </w:r>
            <w:r>
              <w:rPr>
                <w:b/>
              </w:rPr>
              <w:t xml:space="preserve"> (</w:t>
            </w:r>
            <w:r>
              <w:rPr/>
              <w:t>Общая анатомия сенсорных систем. Роль этих систем в спорте.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1. Изучение строения слухового и вестибулярного анализатора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Изучение зрительной сенсорной системы, ее частей и их функционального значения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3. Изучение строения и функций тактильной, температурной и болевой сенсорные системы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 Составление таблицы «Строение и функции кож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 Изучение строения двигательной сенсорной системы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6. Изучение строения обонятельной  сенсорной системы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7.  Изучение строения вкусовой сенсорной систе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 Составление таблицы «Строение и функции производных  кож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Составление плана ответа «Роль слуховой и вестибулярной сенсорных систем в спорте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Составление плана ответа «Изменения тактильной, болевой и температурной сенсорных систем в связи с возрастом и занятиями спортом»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0" w:after="0"/>
        <w:ind w:left="432" w:hanging="432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color w:val="000000"/>
          <w:sz w:val="24"/>
          <w:szCs w:val="24"/>
        </w:rPr>
        <w:t>анатомии, физиологии и гигиены человека, лаборатории физической и функциональной диагностики, лаборатории медико-социальных основ здоровь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ъемные модели по разделу "Человек и его здоровье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(комплект дем. "Косточки слуховые", модель "Головной мозг человека", модель "Желудок",модель "Почка",модель "Сердце",модель "Ухо",модель "Череп человека с раскрашенными костями.", набор дем. "Позвонки" (7 шт), скелет человека на подставке (170 см),торс человека (разборны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плект микропрепаратов "Анатомия"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мплект таблиц Анатом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 мультимедийный проектор,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 : 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намометр ручно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нта сантиметрова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рометр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нометр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нендоскоп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кроскопы</w:t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56" w:leader="none"/>
          <w:tab w:val="left" w:pos="3272" w:leader="none"/>
          <w:tab w:val="left" w:pos="4188" w:leader="none"/>
          <w:tab w:val="left" w:pos="5104" w:leader="none"/>
          <w:tab w:val="left" w:pos="6020" w:leader="none"/>
          <w:tab w:val="left" w:pos="6936" w:leader="none"/>
          <w:tab w:val="left" w:pos="7852" w:leader="none"/>
          <w:tab w:val="left" w:pos="8768" w:leader="none"/>
          <w:tab w:val="left" w:pos="9684" w:leader="none"/>
          <w:tab w:val="left" w:pos="10600" w:leader="none"/>
          <w:tab w:val="left" w:pos="11516" w:leader="none"/>
          <w:tab w:val="left" w:pos="12432" w:leader="none"/>
          <w:tab w:val="left" w:pos="13348" w:leader="none"/>
          <w:tab w:val="left" w:pos="14264" w:leader="none"/>
          <w:tab w:val="left" w:pos="15180" w:leader="none"/>
          <w:tab w:val="left" w:pos="16096" w:leader="none"/>
        </w:tabs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780" w:leader="none"/>
          <w:tab w:val="left" w:pos="2696" w:leader="none"/>
          <w:tab w:val="left" w:pos="3612" w:leader="none"/>
          <w:tab w:val="left" w:pos="4528" w:leader="none"/>
          <w:tab w:val="left" w:pos="5444" w:leader="none"/>
          <w:tab w:val="left" w:pos="6360" w:leader="none"/>
          <w:tab w:val="left" w:pos="7276" w:leader="none"/>
          <w:tab w:val="left" w:pos="8192" w:leader="none"/>
          <w:tab w:val="left" w:pos="9108" w:leader="none"/>
          <w:tab w:val="left" w:pos="10024" w:leader="none"/>
          <w:tab w:val="left" w:pos="10940" w:leader="none"/>
          <w:tab w:val="left" w:pos="11856" w:leader="none"/>
          <w:tab w:val="left" w:pos="12772" w:leader="none"/>
          <w:tab w:val="left" w:pos="13688" w:leader="none"/>
          <w:tab w:val="left" w:pos="14604" w:leader="none"/>
          <w:tab w:val="left" w:pos="155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694" w:leader="none"/>
        </w:tabs>
        <w:suppressAutoHyphens w:val="false"/>
        <w:jc w:val="both"/>
        <w:rPr/>
      </w:pPr>
      <w:r>
        <w:rPr>
          <w:rStyle w:val="InternetLink"/>
          <w:bCs/>
          <w:color w:val="000000"/>
          <w:sz w:val="24"/>
          <w:szCs w:val="24"/>
        </w:rPr>
        <w:t>Айзман Р.И. Основы медицинских знаний и здорового образа жизни [Электронный ресурс]: учебное пособие/ Р.И. Айзман, В.Б. Рубанович, М.А. Суботялов— Электрон. текстовые данные.—Новосибирск: Сибирское университетское издательство, 2017.— 214 c.— Режим доступа: http://www.iprbookshop.ru/65284.html.— ЭБС «IPRbooks»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694" w:leader="none"/>
        </w:tabs>
        <w:suppressAutoHyphens w:val="false"/>
        <w:autoSpaceDE w:val="false"/>
        <w:jc w:val="both"/>
        <w:rPr/>
      </w:pPr>
      <w:r>
        <w:rPr>
          <w:rStyle w:val="InternetLink"/>
          <w:bCs/>
          <w:color w:val="000000"/>
          <w:sz w:val="24"/>
          <w:szCs w:val="24"/>
        </w:rPr>
        <w:t>Возрастная анатомия, физиология и школьная гигиена [Электронный ресурс]: учебное пособие/ Н.Ф. Лысова [и др.].— Электрон. текстовые данные.— Новосибирск: Сибирское университетское издательство, 2017.— 398 c.— Режим доступа: http://www.iprbookshop.ru/65272.html.— ЭБС «IPRbooks»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айворонский Н.В., Ничипорук Г.И.,  Гайворонская А.И. Анатомия и физиология человека: Учебник для студентов средних профессиональных учебных заведений.– М.:. Центр «Академия», 2012. 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jc w:val="both"/>
        <w:rPr/>
      </w:pPr>
      <w:r>
        <w:rPr>
          <w:rStyle w:val="InternetLink"/>
          <w:bCs/>
          <w:color w:val="000000"/>
          <w:sz w:val="24"/>
          <w:szCs w:val="24"/>
        </w:rPr>
        <w:t>Галышева С.М. Миология [Электронный ресурс]: учебное пособие/ С.М. Галышева, В.Н. Люберцев, Л.А. Рапопорт— Электрон. текстовые данные.— Екатеринбург: Уральский федеральный университет, 2017.— 188 c.— Режим доступа: http://www.iprbookshop.ru/66173.html.— ЭБС «IPRbooks»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</w:rPr>
        <w:t>Гуровец Г.В. «Возрастная анатомия и физиология. Основы профилактики и коррекции нарушений в развитии детей»: Учебное пособие для ВУЗов( Под ред. В.И.Селиверстова.-М.: Гуманитарный издательский центр ВЛАДОС, 2013</w:t>
      </w:r>
      <w:r>
        <w:rPr/>
        <w:t>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2694" w:leader="none"/>
        </w:tabs>
        <w:suppressAutoHyphens w:val="false"/>
        <w:autoSpaceDE w:val="false"/>
        <w:jc w:val="both"/>
        <w:rPr>
          <w:rStyle w:val="InternetLink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рнякова В.В. Возрастная анатомия [Электронный ресурс] : учебное пособие / В.В. Корнякова. — Электрон. текстовые данные. — Омск: Сибирский государственный университет физической культуры и спорта, 2012. — 56 c. — 2227-8397. — Режим доступа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iprbookshop.ru/64945.html</w:t>
        </w:r>
      </w:hyperlink>
    </w:p>
    <w:p>
      <w:pPr>
        <w:pStyle w:val="Normal"/>
        <w:numPr>
          <w:ilvl w:val="0"/>
          <w:numId w:val="4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>Сапин М.Р. «Анатомия и физиология человека( с возрастными особенностями детского организма)»: Учебник для студентов СПО- М.:ИЦ «Академия»;2013.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none"/>
        </w:tabs>
        <w:suppressAutoHyphens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Дополнительные источники</w:t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томия [Электронный ресурс]: об основных органах и системах человеческого организма за 30 секунд/ Барбаро-Браун Джудит [и др.].— Электрон. текстовые данные.— М.: РИПОЛ классик, 2014.— 160 c.— Режим доступа: http://www.iprbookshop.ru/55384.html.— ЭБС «IPRbooks»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зрастная анатомия человека [Электронный ресурс] : учебное пособие / Л.М. Железнов [и др.]. — Электрон. текстовые данные. — Оренбург: Оренбургская государственная медицинская академия, 2013. — 96 c. — 2227-8397. — Режим доступа: http://www.iprbookshop.ru/21795.html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дальцов Е.А. Основы анатомии и физиологии человека [Электронный ресурс]: практикум/ Е.А. Удальцов— Электрон. текстовые данные.— Новосибирск: Сибирский государственный университет телекоммуникаций и информатики, 2014.— 144 c.— Режим доступа: http://www.iprbookshop.ru/55488.html.— ЭБС «IPRbooks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694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70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942" w:leader="none"/>
          <w:tab w:val="left" w:pos="3969" w:leader="none"/>
        </w:tabs>
        <w:autoSpaceDE w:val="false"/>
        <w:ind w:left="567" w:hanging="567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48" w:leader="none"/>
          <w:tab w:val="left" w:pos="2264" w:leader="none"/>
          <w:tab w:val="left" w:pos="3180" w:leader="none"/>
          <w:tab w:val="left" w:pos="4096" w:leader="none"/>
          <w:tab w:val="left" w:pos="5012" w:leader="none"/>
          <w:tab w:val="left" w:pos="5928" w:leader="none"/>
          <w:tab w:val="left" w:pos="6844" w:leader="none"/>
          <w:tab w:val="left" w:pos="7760" w:leader="none"/>
          <w:tab w:val="left" w:pos="8676" w:leader="none"/>
          <w:tab w:val="left" w:pos="9592" w:leader="none"/>
          <w:tab w:val="left" w:pos="10508" w:leader="none"/>
          <w:tab w:val="left" w:pos="11424" w:leader="none"/>
          <w:tab w:val="left" w:pos="12340" w:leader="none"/>
          <w:tab w:val="left" w:pos="13256" w:leader="none"/>
          <w:tab w:val="left" w:pos="14172" w:leader="none"/>
          <w:tab w:val="left" w:pos="1508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1056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5"/>
        <w:gridCol w:w="416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и О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ъяснять значение возрастной периодизации в спортивной прак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жизненную ёмкость лёгких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: для измерения антропометрических парамет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е мышечной, нервной, соединительной, эпителиальной тка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рмин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порно-двигательной: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ческий состав, рост, строение и виды костей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сустава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ение скелет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ение мышцы, </w:t>
            </w:r>
            <w:r>
              <w:rPr/>
              <w:t xml:space="preserve">  основные группы мышц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ю 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ищеваритель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ыхательной: функции системы, органы, составляющие систему и их местораспо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кров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выделительной: функции системы, органы, составляющие систему и их месторасположе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эндокринной: </w:t>
            </w:r>
            <w:r>
              <w:rPr/>
              <w:t xml:space="preserve">о деятельности эндокринной системы, классификацию желез внутренней секреции, железы двойного действия, - взаимодействие желез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,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целостность и этапность онтогенез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непрерывность и неравномерность роста             и развит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етеросенситивность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ая периодизация и ее значение в спортивной практике.</w:t>
            </w:r>
          </w:p>
          <w:p>
            <w:pPr>
              <w:pStyle w:val="Normal"/>
              <w:shd w:fill="FFFFFF" w:val="clear"/>
              <w:ind w:left="24" w:right="461" w:hanging="0"/>
              <w:rPr/>
            </w:pPr>
            <w:r>
              <w:rPr/>
              <w:t xml:space="preserve">-морфофункциональная </w:t>
            </w:r>
            <w:r>
              <w:rPr>
                <w:spacing w:val="-1"/>
              </w:rPr>
              <w:t>характеристика возрастных периодов.</w:t>
            </w:r>
          </w:p>
          <w:p>
            <w:pPr>
              <w:pStyle w:val="Normal"/>
              <w:shd w:fill="FFFFFF" w:val="clear"/>
              <w:ind w:left="24" w:right="461" w:hanging="0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</w:t>
            </w:r>
          </w:p>
          <w:p>
            <w:pPr>
              <w:pStyle w:val="Normal"/>
              <w:shd w:fill="FFFFFF" w:val="clear"/>
              <w:ind w:right="758" w:hanging="0"/>
              <w:rPr/>
            </w:pPr>
            <w:r>
              <w:rPr/>
              <w:t>- развитие нервной системы в онтогене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ые изменения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растные изменения кровеносных сосу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зменения тактильной, болевой и температурной сенсорных систем в связи с возрастом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начение вегетативной нервной системы при занятиях спортом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ункциональные нарушения сердца и их коррекц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3. Оценивать риски и принимать решения в нестандартных cитуаци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4. Осуществлять поиск, анализ и оценку информации,необходимой для постановки и решения профессиональных задач,профессионального и личностного разви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0. Осуществлять профилактику травматизма, обеспечивать</w:t>
            </w:r>
            <w:r>
              <w:rPr>
                <w:b/>
              </w:rPr>
              <w:t xml:space="preserve"> </w:t>
            </w:r>
            <w:r>
              <w:rPr/>
              <w:t>охрану жизни и здоровья дет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 12. Владеть базовыми и новыми видами физкультурно-спортивной дея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. Определять цели и задачи, планировать учебные занят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2. Проводить учебные занятия по физической культур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4. Анализировать учебные занятия.</w:t>
            </w:r>
          </w:p>
          <w:p>
            <w:pPr>
              <w:pStyle w:val="TextBodyIndent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. Определять цели и задачи, планировать внеуроч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и за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2. Проводить внеурочные мероприятия и за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5. Анализировать внеурочные мероприятия и занятия.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2. Систематизировать и оценивать педагогический опыт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разовательные технологии в области физической культуры на основ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я профессиональной литературы, самоанализа и анализ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3. Оформлять педагогические разработки в виде отче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фератов, выступлен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4. Участвовать в исследовательской и проектной деятель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области физического воспит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межуточный контроль Экзамен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их работ по темам: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строения и химического состава к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роста и типов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Изучение строения костей нижней конечност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учение функций стопы и определение степени плоскостоп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 Практическая работа. Экспертная оценка результатов выполнения практических заданий по темам:  1.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Исследование строения и функций  нервной ткан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. Виды нейроно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Изучение строение мыш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Изучение  мышц туловища. Функции мышц туловища. Мышцы спины.  Фасции сп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Изучение мышц шеи: поверхностные и глубокие. Фасции ше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Изучение  мышц верхней конеч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Изучение мышц нижней конечности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.Изучение фасций и топографических образований нижней конечности. Проекция мышц нижней конечности на поверхность тела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выполнения практических работ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.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 Практическая работа. Экспертная оценка результатов выполнения практических заданий по темам:</w:t>
            </w:r>
          </w:p>
          <w:p>
            <w:pPr>
              <w:pStyle w:val="TextBody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работы   двигательного аппарата при ходьбе, прыжках в длину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выполнения практического задания.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. Изучение общего плана строения и функций  лимфатической систем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казатели результатов освоения дисциплины</w:t>
      </w:r>
    </w:p>
    <w:tbl>
      <w:tblPr>
        <w:tblW w:w="98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8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, методы контроля и оцен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топографическое расположение и строение органов и частей те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>определять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сосудов на поверхность тела, определять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определять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пределять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ыявлять соответствие строения каждого органа выполняемой функци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возрастные особенности строения организма детей, подростков и молодеж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личать первичные и вторичные половые признаки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ъяснять значение  возрастной периодизации в спортивной прак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авильно составлять рацион питания, с учетом возрастных  затрат энергии организм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кровяное давление, степень влияния физических нагрузок на работу сердца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 владеть техникой подсчета пульса в покое и при физических нагрузках,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-определять жизненную ёмкость лёгких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антропометрические показатели, оценивать их с учетом возраста и пола обучающихся, отслеживать динамику изменен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оборудованием: для измерения антропометрических парамет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изменения антропометрических показателей с учетом возраста и пол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леживать динамику изменений конституциональных особенностей организма в процессе занятий физической культурой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нарушения осанки и плоскостоп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 давать рекомендации по профилактике гиподина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положения и терминологию цитологии, гистологии, эмбриологии, морфологии, анатомии и физиологии челове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положения клеточной те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ение животной кле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строение мышечной, нервной, соединительной, эпителиальной тка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новные этапы эмбрионального развит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особенности конститу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истемы и аппараты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лоскости симметрии и оси вращ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обенности нервной и гуморальной регуля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ерми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ение и функции систем органов здорового человека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опорно-двигательной:  химический состав, рост, строение и виды костей; строение сустав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оение скелета,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роение мышцы, </w:t>
            </w:r>
            <w:r>
              <w:rPr/>
              <w:t xml:space="preserve">основные группы мышц, топографическую характеристику мышц </w:t>
            </w:r>
            <w:r>
              <w:rPr>
                <w:color w:val="000000"/>
              </w:rPr>
              <w:t xml:space="preserve"> и мышечного аппарата, функцию О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ищеварительной: 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дыхательной :функции системы, органы, составляющие систему и их месторасположение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кровной: функции системы, органы, составляющие систему и их месторасполож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выделительной: функции системы, органы, составляющие систему и их месторасположение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половой: функции системы, органы, составляющие систему и их местораспо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эндокринной:  </w:t>
            </w:r>
            <w:r>
              <w:rPr/>
              <w:t>о деятельности эндокринной системы, классификацию желез внутренней секреции, железы двойного действия, - взаимодействие желез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 кровеносной: функции системы, органы, составляющие систему и их месторасположение, </w:t>
            </w:r>
            <w:r>
              <w:rPr/>
              <w:t xml:space="preserve"> о движении крови в большом и малом кругах кровообращения,   о проводящей системе сердца,  о роли лимфатической систе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нервной, включая центральную нервную систему  (ЦНС) с анализаторами: </w:t>
            </w:r>
            <w:r>
              <w:rPr/>
              <w:t>роль нервной системы в организме, классификацию нервной системы,  строение нервной системы, внешние  и внутренние анализаторы,  схему строения  каждого анализатор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закономерности роста и развития организма челове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целостность и этапность онтогене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непрерывность и неравномерность роста             и разви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гетеросенситив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растную морфологию,  анатомо - физиологические особенности детей, подростков и молодеж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ая периодизация и ее значение в спортивной практике.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/>
            </w:pPr>
            <w:r>
              <w:rPr/>
              <w:t xml:space="preserve">-морфофункциональная </w:t>
            </w:r>
            <w:r>
              <w:rPr>
                <w:spacing w:val="-1"/>
              </w:rPr>
              <w:t>характеристика возрастных периодов.</w:t>
            </w:r>
          </w:p>
          <w:p>
            <w:pPr>
              <w:pStyle w:val="Normal"/>
              <w:shd w:fill="FFFFFF" w:val="clear"/>
              <w:ind w:left="24" w:right="46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- развитие и возрастные изменения скелета</w:t>
            </w:r>
          </w:p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/>
              <w:t>- развитие нервной системы в онтогенез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растные особенности пищеварительной систе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озрастные изменения серд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зрастные изменения кровеносных сосу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возрастные особенности органов внутренней секре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зменения тактильной, болевой и температурной сенсорных систем в связи с возраст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томо-морфологические механизмы адаптации к физическим нагрузкам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ческую и функциональную анатомию систем обеспечения и регуляции движ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боту  двигательного аппарата в некоторых полож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ту двигательного аппарата при ходьбе, прыжках в дли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механизмы адаптации к физическим нагрузка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лияние физических упражнений и спорта на сердце и сосу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/>
              <w:t xml:space="preserve">- значение гуморальной </w:t>
            </w:r>
            <w:r>
              <w:rPr>
                <w:spacing w:val="-1"/>
              </w:rPr>
              <w:t>регуляции для спортив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898" w:leader="none"/>
              </w:tabs>
              <w:jc w:val="both"/>
              <w:rPr/>
            </w:pPr>
            <w:r>
              <w:rPr>
                <w:spacing w:val="-1"/>
              </w:rPr>
              <w:t>-</w:t>
            </w:r>
            <w:r>
              <w:rPr/>
              <w:t xml:space="preserve"> значение двигательных  путей при выполнении физ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значение вегетативной нервной системы при занятиях спорт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коррекции функциональных нарушений у детей и подро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пособы коррекции  нарушения осанки и плоскостоп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функциональные нарушения сердца и их коррек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- основные причины и меры профилактики гиподина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 проекцию костей, их соединений с мышц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казывает  проекцию органов грудной и брюшной пол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проекцию сосудов на поверхность тела, определяет места пульс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рупных артерий.</w:t>
            </w:r>
          </w:p>
          <w:p>
            <w:pPr>
              <w:pStyle w:val="Normal"/>
              <w:shd w:fill="FFFFFF" w:val="clear"/>
              <w:spacing w:before="5" w:after="0"/>
              <w:ind w:right="461" w:hanging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показывает  проекцию крупных черепных нервов на поверхность тела, основных </w:t>
            </w:r>
            <w:r>
              <w:rPr>
                <w:spacing w:val="-1"/>
              </w:rPr>
              <w:t>ветвей шейного и плечевого сплетений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казывает проекцию желез на поверхность тел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одит анализ  соответствия строения каждого органа выполняемой функци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онимает различия между первичными и вторичными половыми признаками</w:t>
            </w:r>
          </w:p>
          <w:p>
            <w:pPr>
              <w:pStyle w:val="Normal"/>
              <w:jc w:val="both"/>
              <w:rPr/>
            </w:pPr>
            <w:r>
              <w:rPr/>
              <w:t>-приводит примеры значения возрастной периодизации в спортивной практике</w:t>
            </w:r>
          </w:p>
          <w:p>
            <w:pPr>
              <w:pStyle w:val="Normal"/>
              <w:jc w:val="both"/>
              <w:rPr/>
            </w:pPr>
            <w:r>
              <w:rPr/>
              <w:t>-составляет рацион питания с учетом возрастных затрат энергии организ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ет постановку цели и задач урока, проведение урока и анализирует урок с учетом знаний о возрастной период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ределяет АД,  пульс в покое и при физических нагрузках в соответствии с существующей технолог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ивает степень влияния физических нагрузок на работу сердца в соответствии с полученными показателями</w:t>
            </w:r>
          </w:p>
          <w:p>
            <w:pPr>
              <w:pStyle w:val="Normal"/>
              <w:rPr/>
            </w:pPr>
            <w:r>
              <w:rPr/>
              <w:t xml:space="preserve">определяет ЖЕЛ с помощью спиромет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определяет антропометрические показатели,  используя оборудование для изме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ет динамику  изменений антропометрических показателей с учетом возраста и п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атывает комплекс упражнений по профилактике нарушения осанки и плоскостоп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ет комплекс упражнений по профилактике гиподина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ет основные положения клеточной те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структуры клетки и их 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ет особенности строения различных типов ткан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яет основные этапы эмбриональн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особенности конститу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ет системы и аппараты органов, плоскости симметрии и оси вра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равнивает нервную и гуморальную регуляц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оизводит определения биологических терми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состав, строение и виды к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оспроизводит строение сустава и скел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структурные единицы мышц и основные группы, топографическую характеристику мыш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водит примеры функций 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функции системы, органы составляющие систему и их местораспо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деятельность эндокринной системы, классифицирует железы, приводит примеры взаимодействия желе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называет функции системы, органы составляющие систему и их месторасположение. -воспроизводит схему движения крови в кругах кровообращения. </w:t>
            </w:r>
            <w:r>
              <w:rPr/>
              <w:t>Описывает проводящую систему серд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роль системы и анализаторов, органы составляющие систему, воспроизводит классификацию нервной системы, схему строения каждого анализа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целостность и этапность онтогенеза, непрерывность и неравномерность роста и развития, гетеросенситив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ет значение возрастной периодизации в спортивной прак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оизводит морфофункциональную характеристику возрастных пери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числяет возрастные изменения скелета, нервной, пищеварительной, сердечно – сосудистой, эндокринной, сенсор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исывает работу двигательного аппарата в некоторых положениях, при ходьбе, прыжках в дли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перечисляет </w:t>
            </w:r>
            <w:r>
              <w:rPr/>
              <w:t>механизмы адаптации к физическим нагрузкам;</w:t>
            </w:r>
          </w:p>
          <w:p>
            <w:pPr>
              <w:pStyle w:val="Normal"/>
              <w:rPr/>
            </w:pPr>
            <w:r>
              <w:rPr/>
              <w:t>-приводит примеры влияния физических упражнений и спорта на сердце и сосуды</w:t>
            </w:r>
          </w:p>
          <w:p>
            <w:pPr>
              <w:pStyle w:val="Normal"/>
              <w:rPr/>
            </w:pPr>
            <w:r>
              <w:rPr/>
              <w:t xml:space="preserve">-понимает: значение гуморальной </w:t>
            </w:r>
            <w:r>
              <w:rPr>
                <w:spacing w:val="-1"/>
              </w:rPr>
              <w:t xml:space="preserve">регуляции для спортивной деятельности, </w:t>
            </w:r>
            <w:r>
              <w:rPr/>
              <w:t>значение двигательных  путей при выполнении физических упражнений, значение вегетативной нервной системы при занятиях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перечисляет: способы коррекции  нарушения осанки и плоскостопия, функциональные нарушения сердца и способы корре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ет основные причины и меры профилактики гиподинам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. Экзамен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их работ по темам: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строения и химического состава к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роста и типов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20" w:leader="none"/>
                <w:tab w:val="left" w:pos="2345" w:leader="none"/>
              </w:tabs>
              <w:jc w:val="both"/>
              <w:rPr/>
            </w:pPr>
            <w:r>
              <w:rPr/>
              <w:t>Изучение строения черепа. Соединения костей.</w:t>
            </w:r>
          </w:p>
          <w:p>
            <w:pPr>
              <w:pStyle w:val="Normal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келета туловища: позвоночный столб          (строение  позвонка. изгибы  позвоночного столба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snapToGrid w:val="false"/>
              <w:jc w:val="both"/>
              <w:rPr/>
            </w:pPr>
            <w:r>
              <w:rPr/>
              <w:t xml:space="preserve">Изучение строения грудной клетки. Грудина, ребра, соединения ребер с грудиной, позвоночным столбо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верхней конечности. 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строения костей верхней коне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Определение проекции костей скелета нижней конечности. Соединения косте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45" w:leader="none"/>
              </w:tabs>
              <w:jc w:val="both"/>
              <w:rPr/>
            </w:pPr>
            <w:r>
              <w:rPr/>
              <w:t>Изучение строения костей нижней конечност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функций стопы и определение степени плоскостоп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 Практическая работа. Экспертная оценка результатов выполнения практических заданий по темам:  1.Изучение микроскопического строение клетки, деление клет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Исследование строения и функций эпителиа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Исследование строения и функций   соединительной ткан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 Исследование строения и функций мышечной тка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 Исследование строения и функций  нервной ткани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. Виды нейронов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Изучение строение мыш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Изучение  мышц туловища. Функции мышц туловища. Мышцы спины.  Фасции спи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Изучение мышц шеи: поверхностные и глубокие. Фасции ше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Изучение мышц головы.  Проекция мимических и жевательных мыш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Изучение мышц, производящие движения ребер. Типы дыхания. Влияние занятий спортом на развитие реберного и диафрагмального типов дыхания. Мышцы груди. Диафраг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Изучение мышц  живота: функции мышц живота. Слабо укрепленные места брюшной стенк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Изучение  мышц верхней конечн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Изучение фасций и основных топографических образований верхней конечности. Проекция мышц верхней конечности на поверхность те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Изучение мышц нижней конечности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6.Изучение фасций и топографических образований нижней конечности. Проекция мышц нижней конечности на поверхность тела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выполнения практических работ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.1. Составление таблицы «Пищеварительная система. Ротовая полость. Строение и функци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2. Изучение положения и строения глотки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3. Составление таблицы «Пищевод. Желудок, его положение, форма, отделы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4. Составление таблицы «Строение и функции отделов тонк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5. Составление таблицы «Строение и функции отделов толстой кишки»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6. Графическая работа. Печень, ее положение и функции. Поверхность связки, ворота печени. Печеночная дольк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7. Графическая работа. Поджелудочная железа, ее положение, стро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 Определение проекции  органов пищеварительной сис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Изучение общего плана строения дыхательной систе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0. Составление таблицы «Воздухоносные пути. Строение и функции. Гортань, строение и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. Бронхи, их строение и принципы ветвления. Бронхиальное дере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2. Изучение строения легких. Их положение, форма, поверхности. Корень, ворота легких. Дольки легкого. Строение ацинус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3. Изучение строения Плевры ее функционального знач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4. Определение проекции границ легких и плевры на поверхность тела челове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5. Изучение техники определения жизненной емкости легких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6. Составление таблицы «Мочевыделительная система. Общий обзор мочевыделительных  органов и их функци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. Определение проекции  органов выделитель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8. Графическая работа «Строение почки. Мочеточники, их строе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9. Составление таблицы «Половая система. Муж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. Составление таблицы  «Женские половые органы. Общий обзор. Их положение, строение и функциональное значение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.Практическая работа. Экспертная оценка результатов выполнения практических заданий по темам:</w:t>
            </w:r>
          </w:p>
          <w:p>
            <w:pPr>
              <w:pStyle w:val="TextBody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работы   двигательного аппарата при ходьбе, прыжках в длину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й контроль Экзамен. Экспертная оценка выполнения практического зада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Экспертная оценка результатов практического задания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 Составление таблицы «Железы внутренней и внешней секреции, их строение и функции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Определение проекции желез на поверхность тела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 Составление таблицы «Гормоны, их влияние на организм человека»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 Изучение строения центральной нервной системы. Спинной мозг. Форма, топография, внешнее строение и функциональное значение спинного мозга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Составление таблицы  «Строение и функции отделов головного мозга»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6. Изучение строения периферическ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Изучение строения и классификации вегетативной нервной системы.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. Экспертная оценка результатов выполнения практического задания. по темам: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. Графическая работа «Малы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2. Графическая работа «Большой круг кровообращения и его функциональное значение»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3. Изучение строения и функций артерий 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 Изучение строения и функций вен.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5. Изучение строения и функций капилляров. Взаимосвязь структуры и функций кровеносных со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6. Изучение анатомо-физиологических особенностей строения сердца. Определение проекции границ серд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 Изучение артерий большого круга кровообращ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 Изучение общего плана строения венозной систе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. Определение проекции сосудов на поверхность тела, определение места пульс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рупных артерий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0. Изучение общего плана строения и функций  лимфатической систем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/>
        <w:rPr/>
      </w:pPr>
      <w:r>
        <w:rPr/>
      </w:r>
    </w:p>
    <w:p>
      <w:pPr>
        <w:pStyle w:val="Normal"/>
        <w:widowControl w:val="false"/>
        <w:autoSpaceDE w:val="false"/>
        <w:spacing w:lineRule="exact" w:line="327"/>
        <w:ind w:left="1653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exact" w:line="327"/>
        <w:ind w:left="165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27"/>
        <w:ind w:left="1653" w:hanging="0"/>
        <w:rPr>
          <w:b/>
          <w:b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Формирование ПК и ОК</w:t>
      </w:r>
    </w:p>
    <w:p>
      <w:pPr>
        <w:pStyle w:val="Normal"/>
        <w:widowControl w:val="false"/>
        <w:autoSpaceDE w:val="false"/>
        <w:spacing w:lineRule="exact" w:line="327"/>
        <w:ind w:left="165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10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3640"/>
        <w:gridCol w:w="1506"/>
        <w:gridCol w:w="2594"/>
        <w:gridCol w:w="2583"/>
        <w:gridCol w:w="43"/>
        <w:gridCol w:w="40"/>
        <w:gridCol w:w="40"/>
        <w:gridCol w:w="40"/>
        <w:gridCol w:w="40"/>
        <w:gridCol w:w="1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дактические единиц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, 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работы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Тема1.2. Индивидуальное развитие организма. Анатомо-физиологические особенности организма детей, подростков и молодеж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Возрастная периодизация и ее значение в спортивной практике</w:t>
            </w:r>
            <w:r>
              <w:rPr>
                <w:spacing w:val="-1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1.1-ПК1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 2.1-2.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2,3, 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Анатомо – морфологические особенности возрастных периодов»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 Кости, их соединения. Скелет 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720" w:hanging="0"/>
              <w:jc w:val="both"/>
              <w:rPr/>
            </w:pPr>
            <w:r>
              <w:rPr/>
              <w:t>1.Анатомо-физиологические особенности скелета. Части скелета. Функции скелета: механические и биологические.</w:t>
            </w:r>
          </w:p>
          <w:p>
            <w:pPr>
              <w:pStyle w:val="TextBody"/>
              <w:snapToGrid w:val="false"/>
              <w:rPr/>
            </w:pPr>
            <w:r>
              <w:rPr/>
              <w:t>2.Изучение функций стопы и определение степени плоскостоп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Функциональные нарушения позвоночника  и их коррекц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. Возрастные особенности скеле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7, 8,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1.1-1.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4,5,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 «Особенности строения основных частей скелета человека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 опорной схемы «Функции стопы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актическая работа «Определение степени плоскостопия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2. Мышц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  <w:t>1.Изучение строение мышцы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2.Изучение  мышц туловища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3.Изучение мышц головы..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4. Изучение мышц конечностей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5. Профилактика плоскостоп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6" w:leader="none"/>
              </w:tabs>
              <w:autoSpaceDE w:val="false"/>
              <w:ind w:left="28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6" w:leader="none"/>
              </w:tabs>
              <w:autoSpaceDE w:val="false"/>
              <w:ind w:left="2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6" w:leader="none"/>
              </w:tabs>
              <w:autoSpaceDE w:val="false"/>
              <w:ind w:left="281" w:hanging="0"/>
              <w:rPr/>
            </w:pPr>
            <w:r>
              <w:rPr/>
              <w:t>6. Изменения мышц с возрастом и    под влиянием физических нагрузок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3,7,8,1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3.2, ОК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3.5, ОК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роение и функции мышц туловища, головы, конечностей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комплекса упражнений «Профилактика плоскостопия»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докла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</w:rPr>
              <w:t xml:space="preserve">Тема 2.3. </w:t>
            </w:r>
            <w:r>
              <w:rPr>
                <w:b/>
                <w:bCs/>
              </w:rPr>
              <w:t>Анатомический анализ положений и движений тела человека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461" w:hanging="0"/>
              <w:jc w:val="both"/>
              <w:rPr/>
            </w:pPr>
            <w:r>
              <w:rPr/>
              <w:t>1.Значение данного раздела в практике. Анализ работы двигательного аппарата.</w:t>
            </w:r>
          </w:p>
          <w:p>
            <w:pPr>
              <w:pStyle w:val="Normal"/>
              <w:shd w:fill="FFFFFF" w:val="clear"/>
              <w:ind w:left="29" w:right="461" w:hanging="0"/>
              <w:jc w:val="both"/>
              <w:rPr/>
            </w:pPr>
            <w:r>
              <w:rPr/>
              <w:t xml:space="preserve">2 .Механизмы адаптации к физическим </w:t>
            </w:r>
            <w:r>
              <w:rPr>
                <w:spacing w:val="-4"/>
              </w:rPr>
              <w:t>нагрузка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1.2, 2.2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 текстом лек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пектирование текста учебника и работа с раздаточным материалом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b/>
                <w:bCs/>
              </w:rPr>
              <w:t>Тема 3.2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Функциональная анатомия системы кровообращения и лимфообра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. Определение артериального  давления, степени влияния физических нагрузок на работу сердц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Изучение техники подсчета пульса в покое и при физических нагруз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Влияние физических упражнений и спорта на сердце и сосу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Функциональные нарушения сердца и их коррек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К3.3,3.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1,3,4,5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доклада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доклада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Тема4.1Нервная систе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758" w:hanging="0"/>
              <w:jc w:val="both"/>
              <w:rPr/>
            </w:pPr>
            <w:r>
              <w:rPr/>
              <w:t>1 Роль нервной системы. Классификация нервной системы соответственно строению и развитию организма на соматическую и вегетативную. Развитие нервной системы в онтогенезе.</w:t>
            </w:r>
          </w:p>
          <w:p>
            <w:pPr>
              <w:pStyle w:val="Normal"/>
              <w:shd w:fill="FFFFFF" w:val="clear"/>
              <w:ind w:right="749" w:hanging="0"/>
              <w:jc w:val="both"/>
              <w:rPr/>
            </w:pPr>
            <w:r>
              <w:rPr/>
              <w:t>2. Основные двигательные пути. Значение перечисленных путей при выполнении физических упражнений.</w:t>
            </w:r>
          </w:p>
          <w:p>
            <w:pPr>
              <w:pStyle w:val="Normal"/>
              <w:shd w:fill="FFFFFF" w:val="clear"/>
              <w:ind w:right="730" w:hanging="0"/>
              <w:jc w:val="both"/>
              <w:rPr/>
            </w:pPr>
            <w:r>
              <w:rPr/>
              <w:t>3. Возрастные изменения в развитии центральной нервной систем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К1.1-1.4,2.1-2.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К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ответов на вопросы с использованием текста лекци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ставление конспекта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2. Анализато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1.Общая анатомия сенсорных систем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ль этих систем в спорт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ответа</w:t>
            </w:r>
          </w:p>
        </w:tc>
        <w:tc>
          <w:tcPr>
            <w:tcW w:w="2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7"/>
        <w:ind w:left="1653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itstream Vera San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paragraph" w:styleId="Heading2">
    <w:name w:val="Heading 2"/>
    <w:basedOn w:val="13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1"/>
    </w:pPr>
    <w:rPr>
      <w:rFonts w:ascii="Liberation Serif;Times New Roman" w:hAnsi="Liberation Serif;Times New Roman" w:eastAsia="DejaVu Sans;Times New Roman" w:cs="DejaVu Sans;Times New Roman"/>
      <w:b/>
      <w:bCs/>
      <w:sz w:val="36"/>
      <w:szCs w:val="36"/>
    </w:rPr>
  </w:style>
  <w:style w:type="paragraph" w:styleId="Heading3">
    <w:name w:val="Heading 3"/>
    <w:basedOn w:val="13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0z5">
    <w:name w:val="WW8Num40z5"/>
    <w:qFormat/>
    <w:rPr/>
  </w:style>
  <w:style w:type="character" w:styleId="AbsatzStandardschriftart">
    <w:name w:val="Absatz-Standardschriftart"/>
    <w:qFormat/>
    <w:rPr/>
  </w:style>
  <w:style w:type="character" w:styleId="WW8Num20z6">
    <w:name w:val="WW8Num20z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4">
    <w:name w:val="WW8Num8z4"/>
    <w:qFormat/>
    <w:rPr/>
  </w:style>
  <w:style w:type="character" w:styleId="WW8Num20z7">
    <w:name w:val="WW8Num20z7"/>
    <w:qFormat/>
    <w:rPr/>
  </w:style>
  <w:style w:type="character" w:styleId="WW8Num5z6">
    <w:name w:val="WW8Num5z6"/>
    <w:qFormat/>
    <w:rPr/>
  </w:style>
  <w:style w:type="character" w:styleId="WW8Num40z4">
    <w:name w:val="WW8Num40z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8">
    <w:name w:val="WW8Num5z8"/>
    <w:qFormat/>
    <w:rPr/>
  </w:style>
  <w:style w:type="character" w:styleId="WW">
    <w:name w:val="WW-Символы концевой сноски"/>
    <w:qFormat/>
    <w:rPr/>
  </w:style>
  <w:style w:type="character" w:styleId="WW8Num5z5">
    <w:name w:val="WW8Num5z5"/>
    <w:qFormat/>
    <w:rPr/>
  </w:style>
  <w:style w:type="character" w:styleId="WW8Num8z7">
    <w:name w:val="WW8Num8z7"/>
    <w:qFormat/>
    <w:rPr/>
  </w:style>
  <w:style w:type="character" w:styleId="WW8Num8z3">
    <w:name w:val="WW8Num8z3"/>
    <w:qFormat/>
    <w:rPr/>
  </w:style>
  <w:style w:type="character" w:styleId="WW8Num40z8">
    <w:name w:val="WW8Num40z8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WW8Num8z6">
    <w:name w:val="WW8Num8z6"/>
    <w:qFormat/>
    <w:rPr/>
  </w:style>
  <w:style w:type="character" w:styleId="WW8Num20z2">
    <w:name w:val="WW8Num20z2"/>
    <w:qFormat/>
    <w:rPr/>
  </w:style>
  <w:style w:type="character" w:styleId="WW8Num8z8">
    <w:name w:val="WW8Num8z8"/>
    <w:qFormat/>
    <w:rPr/>
  </w:style>
  <w:style w:type="character" w:styleId="WW8Num20z3">
    <w:name w:val="WW8Num20z3"/>
    <w:qFormat/>
    <w:rPr/>
  </w:style>
  <w:style w:type="character" w:styleId="WWAbsatzStandardschriftart11111">
    <w:name w:val="WW-Absatz-Standardschriftart11111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0z8">
    <w:name w:val="WW8Num20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Символ нумерации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WW8Num40z3">
    <w:name w:val="WW8Num40z3"/>
    <w:qFormat/>
    <w:rPr/>
  </w:style>
  <w:style w:type="character" w:styleId="WW8Num40z6">
    <w:name w:val="WW8Num40z6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1"/>
    <w:qFormat/>
    <w:rPr/>
  </w:style>
  <w:style w:type="character" w:styleId="WW8Num5z3">
    <w:name w:val="WW8Num5z3"/>
    <w:qFormat/>
    <w:rPr/>
  </w:style>
  <w:style w:type="character" w:styleId="WW8Num8z5">
    <w:name w:val="WW8Num8z5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/>
  </w:style>
  <w:style w:type="character" w:styleId="WW8Num20z4">
    <w:name w:val="WW8Num20z4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8Num5z7">
    <w:name w:val="WW8Num5z7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/>
  </w:style>
  <w:style w:type="character" w:styleId="WW8Num40z2">
    <w:name w:val="WW8Num40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5">
    <w:name w:val="WW8Num20z5"/>
    <w:qFormat/>
    <w:rPr/>
  </w:style>
  <w:style w:type="character" w:styleId="VisitedInternetLink">
    <w:name w:val="FollowedHyperlink"/>
    <w:rPr>
      <w:color w:val="800080"/>
    </w:rPr>
  </w:style>
  <w:style w:type="character" w:styleId="WW8Num5z2">
    <w:name w:val="WW8Num5z2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0z7">
    <w:name w:val="WW8Num40z7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Nimbus Sans L;Arial" w:cs="Nimbus Sans L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imbus Sans L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fa-IR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494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2:39:00Z</dcterms:created>
  <dc:creator>Захарова</dc:creator>
  <dc:description/>
  <cp:keywords/>
  <dc:language>en-US</dc:language>
  <cp:lastModifiedBy>Пользователь Windows</cp:lastModifiedBy>
  <cp:lastPrinted>2011-06-27T02:07:00Z</cp:lastPrinted>
  <dcterms:modified xsi:type="dcterms:W3CDTF">2019-08-27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