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зержинский педагогический колледж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 xml:space="preserve">                     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П.05   Гигиенические основы физического воспитания</w:t>
      </w:r>
    </w:p>
    <w:p>
      <w:pPr>
        <w:pStyle w:val="Normal"/>
        <w:widowControl w:val="false"/>
        <w:autoSpaceDE w:val="false"/>
        <w:spacing w:lineRule="exact" w:line="3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Дзержинск -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olor w:val="000000"/>
        </w:rPr>
        <w:t xml:space="preserve">49.02.01 Физическая культур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расова Э.В., преподаватель ГБПОУ 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hanging="0"/>
        <w:jc w:val="both"/>
        <w:rPr/>
      </w:pPr>
      <w:r>
        <w:rPr>
          <w:rFonts w:eastAsia="Liberation Serif;Times New Roman" w:cs="Liberation Serif;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48" w:leader="none"/>
              </w:tabs>
              <w:snapToGrid w:val="false"/>
              <w:spacing w:before="240" w:after="120"/>
              <w:ind w:left="716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148" w:leader="none"/>
              </w:tabs>
              <w:spacing w:before="240" w:after="120"/>
              <w:ind w:left="716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3000" w:leader="none"/>
              </w:tabs>
              <w:spacing w:before="240" w:after="120"/>
              <w:ind w:left="100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148" w:leader="none"/>
              </w:tabs>
              <w:spacing w:before="240" w:after="120"/>
              <w:ind w:left="716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гиенические основы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 49.02.01</w:t>
      </w:r>
      <w:r>
        <w:rPr>
          <w:color w:val="000000"/>
          <w:sz w:val="24"/>
          <w:szCs w:val="24"/>
        </w:rPr>
        <w:t xml:space="preserve"> Физическая культу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профессиональный цикл. (</w:t>
      </w:r>
      <w:r>
        <w:rPr>
          <w:color w:val="000000"/>
          <w:sz w:val="24"/>
          <w:szCs w:val="24"/>
        </w:rPr>
        <w:t>ОП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</w:t>
      </w:r>
      <w:r>
        <w:rPr>
          <w:b/>
          <w:sz w:val="24"/>
          <w:szCs w:val="24"/>
        </w:rPr>
        <w:t>должен 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</w:t>
      </w:r>
      <w:r>
        <w:rPr>
          <w:b/>
          <w:sz w:val="24"/>
          <w:szCs w:val="24"/>
        </w:rPr>
        <w:t>должен знать</w:t>
      </w:r>
      <w:r>
        <w:rPr>
          <w:sz w:val="24"/>
          <w:szCs w:val="24"/>
        </w:rPr>
        <w:t xml:space="preserve">: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общими компетенциями,</w:t>
      </w:r>
      <w:r>
        <w:rPr>
          <w:sz w:val="24"/>
          <w:szCs w:val="24"/>
        </w:rPr>
        <w:t xml:space="preserve"> включающими в себя способ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К 10. Осуществлять профилактику травматизма, обеспеч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профессиональными компетенциями</w:t>
      </w:r>
      <w:r>
        <w:rPr>
          <w:sz w:val="24"/>
          <w:szCs w:val="24"/>
        </w:rPr>
        <w:t>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Анализировать учебные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суточный расход энергии, составлять мен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 и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3. Мотивировать обучающихся,родителей(лиц,их заменяющих) к участию в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1. Выбирать учебно-методический комплект, разрабатывать учебно-методические материалы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2. Систематизировать и оценивать педагогический опыт и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технологии в области физической культуры на основе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я профессиональной литературы, самоанализа и анализа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и других педаго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3. Оформлять педагогические разработки в виде отчетов,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фератов, выступ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4. Участвовать в исследовательской и проектной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ласти физического воспит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кционные занят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 в форме дифференцированного зачета (8 семестр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color w:val="000000"/>
        </w:rPr>
      </w:pPr>
      <w:r>
        <w:rPr>
          <w:color w:val="000000"/>
        </w:rPr>
        <w:t>Гигиенические основы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403"/>
        <w:gridCol w:w="1848"/>
        <w:gridCol w:w="1773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редмет и задачи гигиены ФК и С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/0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Основы гигиены</w:t>
            </w:r>
            <w:r>
              <w:rPr>
                <w:color w:val="000000"/>
              </w:rPr>
              <w:t xml:space="preserve"> детей и подростков как науки</w:t>
            </w:r>
            <w:r>
              <w:rPr>
                <w:bCs/>
              </w:rPr>
              <w:t xml:space="preserve">. Методы исследования. Краткий исторический очерк развития гигиены ФК и С в России. </w:t>
            </w: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ема 2.  </w:t>
            </w:r>
            <w:r>
              <w:rPr>
                <w:b/>
                <w:bCs/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6/2)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Гигиена воздушно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игиеническое значение физических свойств воздуха. Температура воздуха. Влажность возду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Движение и скорость движения воздуха. Атмосферное давление. Ионизация. Солнечная радиация.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Гигиена воды и почв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Нормы водоснабжения. Органолептические свойства воды. Эпидемиологическое значение в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Физиологическое и гигиеническое значение почвы. Гигиеническое обоснование выбора почв для строительства спортивных сооружений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рофилактика инфекционных заболева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ая оценка температуры воздуха в помещении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пределение розы ветр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 Подготовить сообщение по теме «Гигиеническое значение биологических факторов внешней среды при занятиях физической культуро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Конспектирование литературы по теме «Профилактика инфекционных заболевани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Закаливание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2/0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ие основы закаливания. Принципы закаливания. Закаливание воздухом. Закаливание водой. Закаливание солнцем. Гигиенические основы закаливания в спортивной практике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ить сообщение по теме «Влияние закаливания воздухом, водой и солнцем на организм человека при занятиях физическими упражнениями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Гигиенические основы проектирования, строительства и эксплуатации спортивных сооружений, зданий и помещений школы, организации учебно-воспитательного процесса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4/6)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 Виды спортивных сооружений. Ориентация зданий. Внутренняя отделка помещений. Освещение. Вентиляция. Отопление. Санитарный режим в спортивных залах.</w:t>
            </w:r>
            <w:r>
              <w:rPr>
                <w:color w:val="FF0000"/>
              </w:rPr>
              <w:t xml:space="preserve"> </w:t>
            </w:r>
            <w:r>
              <w:rPr/>
              <w:t>Оборудование мест учебных заня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 xml:space="preserve"> Гигиенические требования к учебно-воспитательному процессу, зданию и помещениям школ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ая оценка естественного освещения, естественной вентиляци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2. Гигиеническая оценка санитарного  режима в спортивных залах, </w:t>
            </w:r>
            <w:r>
              <w:rPr/>
              <w:t>оборудования мест учебных заня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3. Гигиеническая оценка</w:t>
            </w:r>
            <w:r>
              <w:rPr>
                <w:color w:val="000000"/>
              </w:rPr>
              <w:t xml:space="preserve"> организации учебно-воспитательного процесса, здания и помещений школы (колледжа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ыполнить практическую работу «Санитарно-гигиеническая  карта обследования спортивных сооружений в избранном виде спорта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Гигиена питания 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2/4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Общие гигиенические требования к режиму питания. Энерготраты при занятиях ФК и С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Определение суточного расхода энергии человека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меню для занимающихся ФК и С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Гигиена обучения и физического воспитания детей и подростков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(6/0)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ое нормирование двигательной активности школьников. Понятие медицинской группы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2. Гигиенические принципы организации занятий ФК. Гигиенические требования к структуре, содержанию, объему и интенсивности нагрузок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 Общие гигиенические требования к спортивной одежде и обуви, к спортивному инвентарю и оборудованию</w:t>
            </w:r>
            <w:r>
              <w:rPr>
                <w:color w:val="000000"/>
              </w:rPr>
              <w:t xml:space="preserve"> Личная гигиена </w:t>
            </w:r>
            <w:r>
              <w:rPr/>
              <w:t>при занятиях физическими упражнениями, спортом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bCs/>
              </w:rPr>
              <w:t>. Вспомогательные гигиенические средства восстановления и повышения работоспособн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Школа оценки суточной двигательной активности детей школьного возра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«Основы личной гигиены при занятиях физическими упражнениями, спор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«Гигиенические основы нормирования физической нагрузки в зависимости от медицинской группы здоровья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«Вспомогательные гигиенические средства восстановления и повышения работоспособ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ить презентацию по теме «Гигиеническое обеспечение в избранном виде спорта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8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олого-гигиенические и социальные аспекты профилактики курения, нарко- и токсикомании»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4/0)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1.Факторы риска в подростковом возрасте:</w:t>
            </w:r>
            <w:r>
              <w:rPr>
                <w:color w:val="000000"/>
              </w:rPr>
              <w:t xml:space="preserve"> курение, нарко- и токсиком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Физиологические, гигиенические и социальные аспекты профилактики курения, нарко- и токсикомани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/>
            </w:pPr>
            <w:r>
              <w:rPr>
                <w:bCs/>
              </w:rPr>
              <w:t>1.Подготовить  презентацию  по теме «</w:t>
            </w:r>
            <w:r>
              <w:rPr>
                <w:color w:val="000000"/>
              </w:rPr>
              <w:t xml:space="preserve">Физиологические, гигиенические и социальные аспекты профилактики курения, нарко- и токсикомании» 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Изучить опыт работы школ по профилактике курения, нарко- и токсикомании с использованием сети Интернет (подготовить сообщение)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</w:rPr>
      </w:pPr>
      <w:r>
        <w:rPr>
          <w:bCs/>
          <w:sz w:val="24"/>
          <w:szCs w:val="24"/>
        </w:rPr>
        <w:t>Реализация учебной дисциплины требует наличия учебного кабинета а</w:t>
      </w:r>
      <w:r>
        <w:rPr>
          <w:color w:val="000000"/>
          <w:sz w:val="24"/>
          <w:szCs w:val="24"/>
        </w:rPr>
        <w:t>натомии, физиологии и гигиены человека, лаборатории физической и функциональной диагностики, лаборатории медико-социальных основ здоровья.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</w:rPr>
      </w:pPr>
      <w:r>
        <w:rPr>
          <w:bCs/>
          <w:i/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компьютер,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Оборудование </w:t>
      </w:r>
      <w:r>
        <w:rPr>
          <w:sz w:val="24"/>
          <w:szCs w:val="24"/>
        </w:rPr>
        <w:t xml:space="preserve">лаборатории </w:t>
      </w:r>
      <w:r>
        <w:rPr>
          <w:bCs/>
          <w:sz w:val="24"/>
          <w:szCs w:val="24"/>
        </w:rPr>
        <w:t xml:space="preserve">и рабочих мест лаборатории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динамометр ручной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лента измерительная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пирометр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тонометр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фонендоскоп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-термомет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Гигиена и экология человека [Электронный ресурс]: учебное пособие/ И.И. Бурак [и др.].— Электрон. текстовые данные.— Минск: Вышэйшая школа, 2015.— 272 c.— Режим доступа: http://www.iprbookshop.ru/48002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игиена физической культуры и спорта [Электронный ресурс] : учебник / В.А. Маргазин [и др.]. — Электрон. текстовые данные. — СПб. : СпецЛит, 2013. — 256 c. — 978-5-299-00545-5. — Режим доступа: http://www.iprbookshop.ru/45673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рс лекций по гигиеническим основам физкультурно-спортивной деятельности [Электронный ресурс]: учебное пособие/ В.А. Ляпин [и др.].— Электрон. текстовые данные.— Омск: Сибирский государственный университет физической культуры и спорта, 2014.— 229 c.— Режим доступа: http://www.iprbookshop.ru/64948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нгушева Н.А. Гигиена физического воспитания и спорта [Электронный ресурс]: учебное пособие для бакалавров/ Н.А. Мангушева— Электрон. текстовые данные.— Ульяновск: Ульяновский государственный педагогический университет имени И.Н. Ульянова, 2014.— 88 c.— Режим доступа: http://www.iprbookshop.ru/59160.html.— ЭБС «IPRbooks»</w:t>
      </w:r>
    </w:p>
    <w:p>
      <w:pPr>
        <w:pStyle w:val="Normal"/>
        <w:tabs>
          <w:tab w:val="clear" w:pos="708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гиена и экология человека [Электронный ресурс]: учебное пособие/ И.И. Бурак [и др.].— Электрон. текстовые данные.— Минск: Вышэйшая школа, 2015.— 272 c.— Режим доступа: http://www.iprbookshop.ru/48002.html.— ЭБС «IPRbooks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рс лекций по гигиеническим основам физкультурно-спортивной деятельности [Электронный ресурс]: учебное пособие/ В.А. Ляпин [и др.].— Электрон. текстовые данные.— Омск: Сибирский государственный университет физической культуры и спорта, 2014.— 229 c.— Режим доступа: http://www.iprbookshop.ru/64948.html.— ЭБС «IPRbooks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Флянку И.П. Гигиеническая характеристика качества воздушной среды и санитарно-технических систем спортивных сооружений [Электронный ресурс]: учебное пособие/ И.П. Флянку, Н.В. Семенова, Ф.И. Разгонов— Электрон. текстовые данные.— Омск: Сибирский государственный университет физической культуры и спорта, 2014.— 96 c.— Режим доступа: http://www.iprbookshop.ru/64950.html.— ЭБС «IPRbook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4. </w:t>
      </w:r>
      <w:r>
        <w:rPr>
          <w:b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2"/>
        <w:gridCol w:w="324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режим суточной активности с учетом возраста и характера физических нагрузо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ять суточный расход энергии, составлять мен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менять знания по гигиене при изучении профессиональных моду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сновы гигиены детей и подрост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нятие медицинской групп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гигиены питания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спортивным сооружениям и оборудованию мест учебных зан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ую характеристику основных форм занятий физической культурой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основы закали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олого-гигиенические и социальные аспекты курения, нарко- и токсикомании.</w:t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0. Осуществлять профилактику травматизма, обеспечивать</w:t>
            </w:r>
            <w:r>
              <w:rPr>
                <w:b/>
              </w:rPr>
              <w:t xml:space="preserve"> </w:t>
            </w:r>
            <w:r>
              <w:rPr/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4. Анализ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1. Определять цели и задачи, планировать внеурочны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3. Мотивировать обучающихся,родителей(лиц,их заменяющих) к участию в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1. Выбирать учебно-методический комплект, разрабатывать учебно-методические материа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2. Систематизировать и оценивать педагогический опыт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в области физической культуры на осно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я профессиональной литературы, самоанализа и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других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Оформлять педагогические разработки в виде отче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ов, выступ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4. 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контроль-дифференцированный зачет.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  <w:sz w:val="24"/>
                <w:szCs w:val="24"/>
              </w:rPr>
              <w:t xml:space="preserve">кспертная оценка хода и результата выполнения практического </w:t>
            </w:r>
            <w:r>
              <w:rPr>
                <w:bCs/>
              </w:rPr>
              <w:t xml:space="preserve">задания </w:t>
            </w:r>
            <w:r>
              <w:rPr>
                <w:color w:val="000000"/>
              </w:rPr>
              <w:t>по темам: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Гигиеническая оценка температуры воздуха в помещени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Определение розы ветр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Гигиеническая оценка естественного освещения, естественной вентиля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Определение суточного расхода энергии человек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Составление меню для занимающихся ФКиС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. Самостоятельная работа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ить сообщение на тему «Гигиеническое значение биологических факторов внешней среды при занятиях физической культурой» «Основы профилактики инфекционных заболеваний»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практическую работу «Санитарно-гигиеническая карта обследования спортивных сооружений»</w:t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контроль-дифференцированный зачет.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rPr>
                <w:bCs/>
              </w:rPr>
            </w:pPr>
            <w:r>
              <w:rPr>
                <w:bCs/>
              </w:rPr>
              <w:t xml:space="preserve">Подготовить презентацию по теме 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Физиолого-гигиенические и социальные аспекты профилактики курения, нарко- и токсикомании»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Показатели оценки освоенных знаний и умений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69"/>
        <w:gridCol w:w="2571"/>
        <w:gridCol w:w="30"/>
        <w:gridCol w:w="35"/>
      </w:tblGrid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ы оценивания)</w:t>
            </w:r>
          </w:p>
          <w:p>
            <w:pPr>
              <w:pStyle w:val="Normal"/>
              <w:autoSpaceDE w:val="false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ства проверки</w:t>
            </w:r>
            <w:r>
              <w:rPr>
                <w:rFonts w:cs="DejaVu Sans;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жен уметь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;</w:t>
            </w:r>
          </w:p>
          <w:p>
            <w:pPr>
              <w:pStyle w:val="14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знания гигиены в профессиональной деятельности (в процессе выполнения практических заданий профессиональной направленности)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ять режим суточной активности с учетом возраста и характера физических нагрузок;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ет режим суточной активности с учетом возраста и характера физических нагрузок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уточного расхода энергии человека.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DejaVu Sans;Times New Roman"/>
                <w:bCs/>
                <w:color w:val="000000"/>
              </w:rPr>
            </w:pPr>
            <w:r>
              <w:rPr>
                <w:rFonts w:cs="DejaVu Sans;Times New Roman"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суточный расход энергии, составлять меню;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 суточный расход энергии, составляет меню в соответствии с требованиям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суточного расхода энергии человек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меню для занимающихся ФКи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DejaVu Sans;Times New Roman"/>
                <w:bCs/>
                <w:color w:val="000000"/>
              </w:rPr>
            </w:pPr>
            <w:r>
              <w:rPr>
                <w:rFonts w:cs="DejaVu Sans;Times New Roman"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</w:rPr>
              <w:t>дает гигиеническую оценку соблюдения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  <w:r>
              <w:rPr>
                <w:rFonts w:eastAsia="DejaVu Sans;Times New Roman"/>
              </w:rPr>
              <w:t xml:space="preserve"> 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ая оценка температуры воздуха в помещени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Определение розы ветр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Гигиеническая оценка естественного освещения, естественной вентиля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DejaVu Sans;Times New Roman"/>
                <w:bCs/>
                <w:color w:val="000000"/>
              </w:rPr>
            </w:pPr>
            <w:r>
              <w:rPr>
                <w:rFonts w:cs="DejaVu Sans;Times New Roman"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менять знания по гигиене при изучении профессиональных модуле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знания по гигиене при изучении профессиональных модулей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</w:rPr>
            </w:pPr>
            <w:r>
              <w:rPr>
                <w:rFonts w:cs="DejaVu Sans;Times New Roman"/>
                <w:b/>
                <w:bCs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</w:rPr>
            </w:pPr>
            <w:r>
              <w:rPr>
                <w:rFonts w:cs="DejaVu Sans;Times New Roman"/>
                <w:b/>
                <w:bCs/>
              </w:rPr>
              <w:t>Должен знать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110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hanging="0"/>
              <w:jc w:val="both"/>
              <w:rPr/>
            </w:pPr>
            <w:r>
              <w:rPr>
                <w:rFonts w:cs="DejaVu Sans;Times New Roman"/>
              </w:rPr>
              <w:t xml:space="preserve">- </w:t>
            </w:r>
            <w:r>
              <w:rPr>
                <w:color w:val="000000"/>
              </w:rPr>
              <w:t>основы гигиены детей и подростков;</w:t>
            </w:r>
          </w:p>
          <w:p>
            <w:pPr>
              <w:pStyle w:val="Normal"/>
              <w:tabs>
                <w:tab w:val="clear" w:pos="708"/>
                <w:tab w:val="left" w:pos="8548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;Times New Roman"/>
              </w:rPr>
            </w:pPr>
            <w:r>
              <w:rPr>
                <w:rFonts w:eastAsia="DejaVu Sans;Times New Roman"/>
              </w:rPr>
              <w:t>называет предмет науки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;Times New Roman"/>
              </w:rPr>
              <w:t xml:space="preserve">методы  </w:t>
            </w:r>
            <w:r>
              <w:rPr>
                <w:color w:val="000000"/>
              </w:rPr>
              <w:t>исследований в гигиенической науке, основные этапы развития науки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DejaVu Sans;Times New Roman"/>
                <w:bCs/>
                <w:color w:val="000000"/>
              </w:rPr>
            </w:pPr>
            <w:r>
              <w:rPr>
                <w:rFonts w:cs="DejaVu Sans;Times New Roman"/>
                <w:bCs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;Times New Roman"/>
              </w:rPr>
            </w:pPr>
            <w:r>
              <w:rPr>
                <w:rFonts w:eastAsia="DejaVu Sans;Times New Roman"/>
              </w:rPr>
              <w:t>называет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медицинской группы;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;Times New Roman"/>
              </w:rPr>
            </w:pPr>
            <w:r>
              <w:rPr>
                <w:rFonts w:eastAsia="DejaVu Sans;Times New Roman"/>
              </w:rPr>
              <w:t xml:space="preserve">определяет понятие медицинской группы, дает характеристику особенностей занимающихся физической культурой в  медицинских группах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;Times New Roman"/>
              </w:rPr>
              <w:t xml:space="preserve">называет </w:t>
            </w: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/>
            </w:pPr>
            <w:r>
              <w:rPr>
                <w:rFonts w:eastAsia="DejaVu Sans;Times New Roman"/>
              </w:rPr>
              <w:t xml:space="preserve">называет  </w:t>
            </w:r>
            <w:r>
              <w:rPr>
                <w:color w:val="000000"/>
              </w:rPr>
              <w:t>вспомогательные гигиенические средства восстановления и повышения работоспособности, дает им характеристи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rFonts w:eastAsia="DejaVu Sans;Times New Roman"/>
              </w:rPr>
              <w:t xml:space="preserve">называет </w:t>
            </w:r>
            <w:r>
              <w:rPr>
                <w:color w:val="000000"/>
              </w:rPr>
              <w:t>инфекционные заболевания, факторы их возникновения;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признаки инфекционных заболеваний, возможности их профилакт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DejaVu Sans;Times New Roman"/>
                <w:bCs/>
                <w:color w:val="000000"/>
              </w:rPr>
            </w:pPr>
            <w:r>
              <w:rPr>
                <w:rFonts w:cs="DejaVu Sans;Times New Roman"/>
                <w:bCs/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гигиены питания детей и подростков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;Times New Roman"/>
              </w:rPr>
              <w:t xml:space="preserve">называет </w:t>
            </w:r>
            <w:r>
              <w:rPr>
                <w:bCs/>
              </w:rPr>
              <w:t>гигиенические требования к режиму питания. Характеризует энерготраты при занятиях ФК и С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игиенические требования к спортивным сооружениям и оборудованию мест учебных занятий; 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rFonts w:eastAsia="DejaVu Sans;Times New Roman"/>
              </w:rPr>
              <w:t xml:space="preserve">перечисляет </w:t>
            </w:r>
            <w:r>
              <w:rPr>
                <w:color w:val="000000"/>
              </w:rPr>
              <w:t>гигиенические требования к спортивным сооружениям и оборудованию мест учебных заняти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DejaVu Sans;Times New Roman"/>
                <w:bCs/>
                <w:color w:val="000000"/>
              </w:rPr>
            </w:pPr>
            <w:r>
              <w:rPr>
                <w:rFonts w:cs="DejaVu Sans;Times New Roman"/>
                <w:bCs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ую характеристику основных форм занятий физической культурой детей, подростков и молодежи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rFonts w:eastAsia="DejaVu Sans;Times New Roman"/>
              </w:rPr>
              <w:t xml:space="preserve">называет </w:t>
            </w:r>
            <w:r>
              <w:rPr>
                <w:bCs/>
              </w:rPr>
              <w:t>гигиенические принципы организации занятий ФК, требования к структуре, содержанию, объему и интенсивности нагрузок, общие гигиенические требования к спортивной одежде и обуви, к спортивному инвентарю и оборудова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DejaVu Sans;Times New Roman"/>
                <w:bCs/>
                <w:color w:val="000000"/>
              </w:rPr>
            </w:pPr>
            <w:r>
              <w:rPr>
                <w:rFonts w:cs="DejaVu Sans;Times New Roman"/>
                <w:bCs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;Times New Roman"/>
              </w:rPr>
              <w:t>называет правила</w:t>
            </w:r>
            <w:r>
              <w:rPr>
                <w:color w:val="000000"/>
              </w:rPr>
              <w:t xml:space="preserve"> личной гигиены при занятиях физическими упражнениями, спортом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основы закаливания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еречисляет принципы закаливания. </w:t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крывает особенности закаливания воздухом, водой, солнцем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rFonts w:eastAsia="DejaVu Sans;Times New Roman"/>
              </w:rPr>
              <w:t xml:space="preserve">раскрывает </w:t>
            </w:r>
            <w:r>
              <w:rPr>
                <w:color w:val="000000"/>
              </w:rPr>
              <w:t>гигиенические требований к учебно-воспитательному процессу, зданию и помещениям школы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изиолого-гигиенические и социальные аспекты профилактики курения, нарко- и токсиком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;Times New Roman"/>
              </w:rPr>
              <w:t xml:space="preserve">анализирует </w:t>
            </w:r>
            <w:r>
              <w:rPr>
                <w:color w:val="000000"/>
              </w:rPr>
              <w:t>физиолого-гигиенические и социальные аспекты профилактикикурения, нарко- и токсикомании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</w:rPr>
            </w:pPr>
            <w:r>
              <w:rPr>
                <w:rFonts w:cs="DejaVu Sans;Times New Roman"/>
                <w:bCs/>
              </w:rPr>
              <w:t>Текущий контроль. Составление презентации.</w:t>
            </w:r>
          </w:p>
        </w:tc>
      </w:tr>
    </w:tbl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cs="DejaVu Sans;Times New Roman"/>
          <w:b/>
          <w:b/>
        </w:rPr>
      </w:pPr>
      <w:r>
        <w:rPr>
          <w:rFonts w:cs="DejaVu Sans;Times New Roman"/>
          <w:b/>
        </w:rPr>
        <w:t>Приложение 2</w:t>
      </w:r>
    </w:p>
    <w:p>
      <w:pPr>
        <w:pStyle w:val="Normal"/>
        <w:spacing w:lineRule="atLeast" w:line="200"/>
        <w:jc w:val="center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</w:rPr>
      </w:pPr>
      <w:r>
        <w:rPr>
          <w:rFonts w:cs="DejaVu Sans;Times New Roman"/>
          <w:b/>
        </w:rPr>
        <w:t>Формирование ПК и ОК</w:t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</w:rPr>
      </w:pPr>
      <w:r>
        <w:rPr>
          <w:rFonts w:cs="DejaVu Sans;Times New Roman"/>
          <w:b/>
        </w:rPr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5.1. Учитель   физической   культуры   должен   обладать   общими</w:t>
      </w:r>
      <w:r>
        <w:rPr>
          <w:rFonts w:cs="DejaVu Sans;Times New Roman"/>
          <w:b/>
          <w:bCs/>
        </w:rPr>
        <w:t xml:space="preserve"> </w:t>
      </w:r>
      <w:r>
        <w:rPr>
          <w:color w:val="000000"/>
        </w:rPr>
        <w:t xml:space="preserve">компетенциями, включающими в себя </w:t>
      </w:r>
      <w:r>
        <w:rPr>
          <w:rFonts w:cs="DejaVu Sans;Times New Roman"/>
          <w:b/>
          <w:bCs/>
        </w:rPr>
        <w:t xml:space="preserve">        </w:t>
      </w:r>
      <w:r>
        <w:rPr>
          <w:color w:val="000000"/>
        </w:rPr>
        <w:t>способность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. Понимать сущность и социальную значимость своей будущей</w:t>
      </w:r>
      <w:r>
        <w:rPr>
          <w:rFonts w:cs="DejaVu Sans;Times New Roman"/>
        </w:rPr>
        <w:t xml:space="preserve"> </w:t>
      </w:r>
      <w:r>
        <w:rPr>
          <w:color w:val="000000"/>
        </w:rPr>
        <w:t>профессии, проявлять к ней</w:t>
      </w:r>
      <w:r>
        <w:rPr>
          <w:rFonts w:cs="DejaVu Sans;Times New Roman"/>
        </w:rPr>
        <w:t xml:space="preserve"> </w:t>
      </w:r>
      <w:r>
        <w:rPr>
          <w:color w:val="000000"/>
        </w:rPr>
        <w:t>устойчивый интерес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2. Организовывать    собственную    деятельность,    определять</w:t>
      </w:r>
      <w:r>
        <w:rPr>
          <w:rFonts w:cs="DejaVu Sans;Times New Roman"/>
        </w:rPr>
        <w:t xml:space="preserve"> </w:t>
      </w:r>
      <w:r>
        <w:rPr>
          <w:color w:val="000000"/>
        </w:rPr>
        <w:t>методы решения профессиональных задач, оценивать их эффективность и</w:t>
      </w:r>
      <w:r>
        <w:rPr>
          <w:rFonts w:cs="DejaVu Sans;Times New Roman"/>
        </w:rPr>
        <w:t xml:space="preserve"> </w:t>
      </w:r>
      <w:r>
        <w:rPr>
          <w:color w:val="000000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3. Оценивать  риски  и  принимать  решения  в  нестандартных</w:t>
      </w:r>
      <w:r>
        <w:rPr>
          <w:rFonts w:cs="DejaVu Sans;Times New Roman"/>
        </w:rPr>
        <w:t xml:space="preserve"> </w:t>
      </w:r>
      <w:r>
        <w:rPr>
          <w:color w:val="000000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4. Осуществлять    поиск,    анализ    и    оценку    информации,</w:t>
      </w:r>
      <w:r>
        <w:rPr>
          <w:rFonts w:cs="DejaVu Sans;Times New Roman"/>
        </w:rPr>
        <w:t xml:space="preserve"> </w:t>
      </w:r>
      <w:r>
        <w:rPr>
          <w:color w:val="000000"/>
        </w:rPr>
        <w:t>необходимой   для   постановки   и   решения   профессиональных   задач,</w:t>
      </w:r>
      <w:r>
        <w:rPr>
          <w:rFonts w:cs="DejaVu Sans;Times New Roman"/>
        </w:rPr>
        <w:t xml:space="preserve"> </w:t>
      </w:r>
      <w:r>
        <w:rPr>
          <w:color w:val="000000"/>
        </w:rPr>
        <w:t>профессионального и личностного развит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5. Использовать информационно-коммуникационные технологии</w:t>
      </w:r>
      <w:r>
        <w:rPr>
          <w:rFonts w:cs="DejaVu Sans;Times New Roman"/>
        </w:rPr>
        <w:t xml:space="preserve"> </w:t>
      </w:r>
      <w:r>
        <w:rPr>
          <w:color w:val="000000"/>
        </w:rPr>
        <w:t>для совершенствования профессиональной деятель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6. Работать    в   коллективе    и    команде,    взаимодействовать</w:t>
      </w:r>
      <w:r>
        <w:rPr>
          <w:rFonts w:cs="DejaVu Sans;Times New Roman"/>
        </w:rPr>
        <w:t xml:space="preserve"> </w:t>
      </w:r>
      <w:r>
        <w:rPr>
          <w:color w:val="000000"/>
        </w:rPr>
        <w:t>с руководством, коллегами и социальными партнерам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7. Ставить   цели,   мотивировать   деятельность   обучающихся,</w:t>
      </w:r>
      <w:r>
        <w:rPr>
          <w:rFonts w:cs="DejaVu Sans;Times New Roman"/>
        </w:rPr>
        <w:t xml:space="preserve"> </w:t>
      </w:r>
      <w:r>
        <w:rPr>
          <w:color w:val="000000"/>
        </w:rPr>
        <w:t>организовывать  и   контролировать  их   работу   с   принятием   на   себя</w:t>
      </w:r>
      <w:r>
        <w:rPr>
          <w:rFonts w:cs="DejaVu Sans;Times New Roman"/>
        </w:rPr>
        <w:t xml:space="preserve"> </w:t>
      </w:r>
      <w:r>
        <w:rPr>
          <w:color w:val="000000"/>
        </w:rPr>
        <w:t>ответственности за качество образовательного процесс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8.   Самостоятельно определять задачи профессионального и</w:t>
      </w:r>
      <w:r>
        <w:rPr>
          <w:rFonts w:cs="DejaVu Sans;Times New Roman"/>
        </w:rPr>
        <w:t xml:space="preserve"> </w:t>
      </w:r>
      <w:r>
        <w:rPr>
          <w:color w:val="000000"/>
        </w:rPr>
        <w:t>личностного развития</w:t>
      </w:r>
      <w:r>
        <w:rPr>
          <w:rFonts w:cs="DejaVu Sans;Times New Roman"/>
        </w:rPr>
        <w:t xml:space="preserve">, </w:t>
      </w:r>
      <w:r>
        <w:rPr>
          <w:color w:val="000000"/>
        </w:rPr>
        <w:t>заниматься    самообразованием, осознанно</w:t>
      </w:r>
      <w:r>
        <w:rPr>
          <w:rFonts w:cs="DejaVu Sans;Times New Roman"/>
        </w:rPr>
        <w:t xml:space="preserve"> </w:t>
      </w:r>
      <w:r>
        <w:rPr>
          <w:color w:val="000000"/>
        </w:rPr>
        <w:t>планировать повышение квалификац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9. Осуществлять  профессиональную  деятельность  в  условиях</w:t>
      </w:r>
      <w:r>
        <w:rPr>
          <w:rFonts w:cs="DejaVu Sans;Times New Roman"/>
        </w:rPr>
        <w:t xml:space="preserve"> </w:t>
      </w:r>
      <w:r>
        <w:rPr>
          <w:color w:val="000000"/>
        </w:rPr>
        <w:t xml:space="preserve">обновления ее целей, содержания, смены технологий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0. Осуществлять   профилактику   травматизма,   обеспечивать</w:t>
      </w:r>
      <w:r>
        <w:rPr>
          <w:rFonts w:cs="DejaVu Sans;Times New Roman"/>
        </w:rPr>
        <w:t xml:space="preserve"> </w:t>
      </w:r>
      <w:r>
        <w:rPr>
          <w:color w:val="000000"/>
        </w:rPr>
        <w:t>охрану жизни и здоровья дете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1. Строить  профессиональную  деятельность  с   соблюд</w:t>
      </w:r>
      <w:r>
        <w:rPr>
          <w:rFonts w:cs="DejaVu Sans;Times New Roman"/>
        </w:rPr>
        <w:t xml:space="preserve">ение </w:t>
      </w:r>
      <w:r>
        <w:rPr>
          <w:color w:val="000000"/>
        </w:rPr>
        <w:t>регулирующих ее правовых норм</w:t>
      </w:r>
      <w:r>
        <w:rPr>
          <w:rFonts w:cs="DejaVu Sans;Times New Roman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2. Владеть    базовыми    и    новыми    видами    физкультурно-спортивной деятельности</w:t>
      </w:r>
      <w:r>
        <w:rPr>
          <w:rFonts w:cs="DejaVu Sans;Times New Roman"/>
        </w:rPr>
        <w:t>.</w:t>
      </w:r>
    </w:p>
    <w:p>
      <w:pPr>
        <w:pStyle w:val="Normal"/>
        <w:spacing w:lineRule="atLeast" w:line="200"/>
        <w:jc w:val="both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DejaVu Sans;Times New Roman"/>
          <w:b/>
          <w:bCs/>
        </w:rPr>
        <w:t>5.2.Учитель физической культуры должен обладать профессиональными   компетенциями</w:t>
      </w:r>
      <w:r>
        <w:rPr>
          <w:rFonts w:cs="DejaVu Sans;Times New Roman"/>
          <w:b/>
          <w:bCs/>
          <w:vertAlign w:val="subscript"/>
        </w:rPr>
        <w:t xml:space="preserve">, </w:t>
      </w:r>
      <w:r>
        <w:rPr>
          <w:rFonts w:cs="DejaVu Sans;Times New Roman"/>
          <w:b/>
          <w:bCs/>
        </w:rPr>
        <w:t>соответствующими   основным видам профессиональной деятельности:</w:t>
      </w:r>
    </w:p>
    <w:p>
      <w:pPr>
        <w:pStyle w:val="Normal"/>
        <w:spacing w:lineRule="atLeast" w:line="200"/>
        <w:jc w:val="both"/>
        <w:rPr/>
      </w:pPr>
      <w:r>
        <w:rPr>
          <w:rFonts w:cs="DejaVu Sans;Times New Roman"/>
          <w:b/>
          <w:bCs/>
        </w:rPr>
        <w:t>5.2.1.</w:t>
      </w:r>
      <w:r>
        <w:rPr>
          <w:rFonts w:cs="DejaVu Sans;Times New Roman"/>
          <w:b/>
        </w:rPr>
        <w:t xml:space="preserve"> Преподавание    физической    культуры    по    основным общеобразовательным программам</w:t>
      </w:r>
      <w:r>
        <w:rPr>
          <w:rFonts w:cs="DejaVu Sans;Times New Roman"/>
          <w:b/>
          <w:bCs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rFonts w:cs="DejaVu Sans;Times New Roman"/>
          <w:b/>
          <w:b/>
          <w:bCs/>
          <w:vertAlign w:val="subscript"/>
        </w:rPr>
      </w:pPr>
      <w:r>
        <w:rPr>
          <w:rFonts w:cs="DejaVu Sans;Times New Roman"/>
          <w:b/>
          <w:bCs/>
          <w:vertAlign w:val="subscript"/>
        </w:rPr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1.1. Определять цели и задачи, планировать учебные занятия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1.2. Проводить учебные занятия по физической культуре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1.3. Осуществлять педагогический  контроль, оценивать процесс и результаты учения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1.4. Анализировать учебные занятия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1.5.  Вести  документацию,  обеспечивающую  процесс  обучения физической культуре.</w:t>
      </w:r>
    </w:p>
    <w:p>
      <w:pPr>
        <w:pStyle w:val="Normal"/>
        <w:spacing w:lineRule="atLeast" w:line="200"/>
        <w:jc w:val="both"/>
        <w:rPr/>
      </w:pPr>
      <w:r>
        <w:rPr>
          <w:rFonts w:cs="DejaVu Sans;Times New Roman"/>
          <w:b/>
          <w:bCs/>
        </w:rPr>
        <w:t>5.2.2.</w:t>
      </w:r>
      <w:r>
        <w:rPr>
          <w:rFonts w:cs="DejaVu Sans;Times New Roman"/>
          <w:b/>
        </w:rPr>
        <w:t xml:space="preserve"> Организация  и  проведение  внеурочной  работы  и  занятий по  программам  дополнительного  образования  в  области  физической культуры</w:t>
      </w:r>
      <w:r>
        <w:rPr>
          <w:rFonts w:cs="DejaVu Sans;Times New Roman"/>
          <w:b/>
          <w:bCs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2.1. Определять   цели   и   задачи,    планировать  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2.2. Проводить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 xml:space="preserve">ПК 2.3. Мотивировать обучающихся, родителей (лиц,их заменяющих) к участию в физкультурно-спортивной деятельности. 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 xml:space="preserve">ПК 2.4. Осуществлять  педагогический  контроль,  оценивать  процесс и результаты деятельности                обучающихся. 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2.5. Анализировать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2.6. Вести документацию, обеспечивающую организацию физкультурно-спортивной  деятельности.</w:t>
      </w:r>
    </w:p>
    <w:p>
      <w:pPr>
        <w:pStyle w:val="Normal"/>
        <w:spacing w:lineRule="atLeast" w:line="200"/>
        <w:jc w:val="both"/>
        <w:rPr/>
      </w:pPr>
      <w:r>
        <w:rPr>
          <w:rFonts w:cs="DejaVu Sans;Times New Roman"/>
          <w:b/>
          <w:bCs/>
        </w:rPr>
        <w:t>5.2.3.</w:t>
      </w:r>
      <w:r>
        <w:rPr>
          <w:rFonts w:cs="DejaVu Sans;Times New Roman"/>
          <w:b/>
        </w:rPr>
        <w:t xml:space="preserve"> Методическое обеспечение процесса физического воспитания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го  учреждения,   особенностей класса/группы и отдельных обучающихся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анализа деятельности других педагогов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 xml:space="preserve">ПК 3.3. Оформлять   педагогические   разработки   в   виде   отчетов, рефератов, выступлении. 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  <w:t>ПК 3.4. Участвовать в исследовательской и проектной деятельности в области физического воспитания</w:t>
      </w:r>
    </w:p>
    <w:p>
      <w:pPr>
        <w:pStyle w:val="Normal"/>
        <w:spacing w:lineRule="atLeast" w:line="200"/>
        <w:rPr>
          <w:rFonts w:cs="DejaVu Sans;Times New Roman"/>
        </w:rPr>
      </w:pPr>
      <w:r>
        <w:rPr>
          <w:rFonts w:cs="DejaVu Sans;Times New Roman"/>
        </w:rPr>
      </w:r>
    </w:p>
    <w:tbl>
      <w:tblPr>
        <w:tblW w:w="9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3158"/>
        <w:gridCol w:w="1095"/>
        <w:gridCol w:w="3710"/>
      </w:tblGrid>
      <w:tr>
        <w:trPr/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единиц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Гигиеническое значение физических свойств воздуха. Температура воздуха. Влажность воздух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Движение и скорость движения воздуха. Атмосферное давление. Ионизация. Солнечная ради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Нормы водоснабжения. Органолептические свойства воды. Эпидемиологическое значение воды.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4. Физиологическое и гигиеническое значение почвы. Гигиеническое обоснование выбора почв для строительства спортивных сооруж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4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2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2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3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2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4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6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ОК 8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10. 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Гигиеническая оценка температуры воздуха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Определение розы ветров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ans;Times New Roman"/>
              </w:rPr>
              <w:t>Подготовить сообщение на тему «Гигиеническое значение биологических факторов внешней среды при занятиях физической культурой»</w:t>
            </w:r>
            <w:r>
              <w:rPr>
                <w:rFonts w:cs="DejaVu Sans;Times New Roman"/>
                <w:bCs/>
              </w:rPr>
              <w:t xml:space="preserve"> «Основы профилактики инфекционных заболеваний»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ливание</w:t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игиенические основы закаливания. Принципы закаливания. Закаливание воздухом. Закаливание водой. Закаливание солнцем. Гигиенические основы закаливания в спортивной практике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4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2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2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3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2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4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6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ОК 10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</w:rPr>
            </w:pPr>
            <w:r>
              <w:rPr>
                <w:rFonts w:cs="DejaVu Sans;Times New Roman"/>
                <w:b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одготовить сообщение на тему «Влияние закаливания на организм человека, занимающегося ФК и С»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ические основы проектирования, строительства и эксплуатации спортивных сооружений</w:t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Виды спортивных сооружений. Ориентация зданий. Внутренняя отделка помещений. Освещение. Вентиляция. Отопление. Санитарный режим в спортивных залах.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4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2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2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3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2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4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6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ОК 8.</w:t>
            </w:r>
          </w:p>
          <w:p>
            <w:pPr>
              <w:pStyle w:val="Style16"/>
              <w:snapToGrid w:val="false"/>
              <w:spacing w:lineRule="auto" w:line="240"/>
              <w:rPr>
                <w:rFonts w:cs="DejaVu Sans;Times New Roman"/>
              </w:rPr>
            </w:pPr>
            <w:r>
              <w:rPr>
                <w:rFonts w:cs="DejaVu Sans;Times New Roman"/>
              </w:rPr>
              <w:t>ОК 10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Гигиеническая оценка естественного освещения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Гигиеническая оценка естественной вентиляции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ить практическую работу «Санитарно-гигиеническая карта обследования спортивных сооружений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гиена питания </w:t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бщие гигиенические требования к режиму питания. Энерготраты при занятиях ФК и С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2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2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3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2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4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6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ОК 10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Определение суточного расхода энергии человеком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Составление меню для занимающихся ФК и С.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а обучения и физического воспитания детей и подростков</w:t>
            </w:r>
          </w:p>
          <w:p>
            <w:pPr>
              <w:pStyle w:val="Normal"/>
              <w:rPr>
                <w:rFonts w:cs="DejaVu Sans;Times New Roman"/>
                <w:b/>
                <w:b/>
                <w:bCs/>
              </w:rPr>
            </w:pPr>
            <w:r>
              <w:rPr>
                <w:rFonts w:cs="DejaVu Sans;Times New Roman"/>
                <w:b/>
                <w:bCs/>
              </w:rPr>
            </w:r>
          </w:p>
          <w:p>
            <w:pPr>
              <w:pStyle w:val="Style16"/>
              <w:spacing w:lineRule="auto" w:line="240"/>
              <w:rPr>
                <w:rFonts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/>
                <w:b/>
                <w:bCs/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rFonts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/>
                <w:b/>
                <w:bCs/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rFonts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/>
                <w:b/>
                <w:bCs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Гигиенические требования к местам занятий ФК в школах. Гигиеническое нормирование двигательной активности школьников. </w:t>
            </w:r>
          </w:p>
          <w:p>
            <w:pPr>
              <w:pStyle w:val="Style16"/>
              <w:spacing w:lineRule="auto" w:line="240"/>
              <w:rPr>
                <w:bCs/>
              </w:rPr>
            </w:pPr>
            <w:r>
              <w:rPr>
                <w:bCs/>
              </w:rPr>
              <w:t>2. Гигиенические принципы организации занятий ФК. Гигиенические требования к структуре, содержанию, объему и интенсивности нагрузок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4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2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2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3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2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4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6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ОК 8.</w:t>
            </w:r>
          </w:p>
          <w:p>
            <w:pPr>
              <w:pStyle w:val="Style16"/>
              <w:snapToGrid w:val="false"/>
              <w:spacing w:lineRule="auto" w:line="240"/>
              <w:rPr>
                <w:rFonts w:cs="DejaVu Sans;Times New Roman"/>
              </w:rPr>
            </w:pPr>
            <w:r>
              <w:rPr>
                <w:rFonts w:cs="DejaVu Sans;Times New Roman"/>
              </w:rPr>
              <w:t>ОК 10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Школа оценки суточной двигательной активности детей школьного возра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«Основы личной гигиены при занятиях физическими упражнениями, спор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«Гигиенические основы нормирования физической нагрузки в зависимости от медицинской группы здоровья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rPr>
                <w:bCs/>
              </w:rPr>
            </w:pPr>
            <w:r>
              <w:rPr>
                <w:bCs/>
              </w:rPr>
              <w:t>«Вспомогательные гигиенические средства восстановления и повышения работоспособности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Составит презентацию по теме «Гигиеническое обеспечение в избранном виде спорта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олого-гигиенические и социальные аспекты профилактики курения, нарко- и токсикомании»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Факторы риска в подростковом возрасте:</w:t>
            </w:r>
            <w:r>
              <w:rPr>
                <w:color w:val="000000"/>
              </w:rPr>
              <w:t xml:space="preserve"> курение, нарко- и токсикомания.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ологические, гигиенические и социальные аспекты профилактики курения, нарко- и токсикоман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1.4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К 2.2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2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ПК 3.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2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3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ОК 4.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5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ОК 6. </w:t>
            </w:r>
          </w:p>
          <w:p>
            <w:pPr>
              <w:pStyle w:val="Normal"/>
              <w:rPr>
                <w:rFonts w:cs="DejaVu Sans;Times New Roman"/>
              </w:rPr>
            </w:pPr>
            <w:r>
              <w:rPr>
                <w:rFonts w:cs="DejaVu Sans;Times New Roman"/>
              </w:rPr>
              <w:t>ОК 8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rPr>
                <w:bCs/>
              </w:rPr>
            </w:pPr>
            <w:r>
              <w:rPr>
                <w:bCs/>
              </w:rPr>
              <w:t xml:space="preserve">Подготовить презентацию по теме </w:t>
            </w:r>
          </w:p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Физиолого-гигиенические и социальные аспекты профилактики курения, нарко- и токсикомании»</w:t>
            </w:r>
          </w:p>
        </w:tc>
      </w:tr>
    </w:tbl>
    <w:p>
      <w:pPr>
        <w:pStyle w:val="Normal"/>
        <w:rPr>
          <w:rFonts w:ascii="Nimbus Roman No9 L;MS Gothic" w:hAnsi="Nimbus Roman No9 L;MS Gothic" w:eastAsia="Nimbus Roman No9 L;MS Gothic" w:cs="Nimbus Roman No9 L;MS Gothic"/>
          <w:kern w:val="2"/>
        </w:rPr>
      </w:pPr>
      <w:r>
        <w:rPr>
          <w:rFonts w:eastAsia="Nimbus Roman No9 L;MS Gothic" w:cs="Nimbus Roman No9 L;MS Gothic" w:ascii="Nimbus Roman No9 L;MS Gothic" w:hAnsi="Nimbus Roman No9 L;MS Gothic"/>
          <w:kern w:val="2"/>
        </w:rPr>
      </w:r>
    </w:p>
    <w:p>
      <w:pPr>
        <w:pStyle w:val="Normal"/>
        <w:rPr>
          <w:rFonts w:ascii="Nimbus Roman No9 L;MS Gothic" w:hAnsi="Nimbus Roman No9 L;MS Gothic" w:eastAsia="Nimbus Roman No9 L;MS Gothic" w:cs="Nimbus Roman No9 L;MS Gothic"/>
          <w:kern w:val="2"/>
        </w:rPr>
      </w:pPr>
      <w:r>
        <w:rPr>
          <w:rFonts w:eastAsia="Nimbus Roman No9 L;MS Gothic" w:cs="Nimbus Roman No9 L;MS Gothic" w:ascii="Nimbus Roman No9 L;MS Gothic" w:hAnsi="Nimbus Roman No9 L;MS Gothic"/>
          <w:kern w:val="2"/>
        </w:rPr>
      </w:r>
    </w:p>
    <w:p>
      <w:pPr>
        <w:pStyle w:val="Normal"/>
        <w:rPr>
          <w:rFonts w:ascii="Nimbus Roman No9 L;MS Gothic" w:hAnsi="Nimbus Roman No9 L;MS Gothic" w:eastAsia="Nimbus Roman No9 L;MS Gothic" w:cs="Nimbus Roman No9 L;MS Gothic"/>
          <w:kern w:val="2"/>
        </w:rPr>
      </w:pPr>
      <w:r>
        <w:rPr>
          <w:rFonts w:eastAsia="Nimbus Roman No9 L;MS Gothic" w:cs="Nimbus Roman No9 L;MS Gothic" w:ascii="Nimbus Roman No9 L;MS Gothic" w:hAnsi="Nimbus Roman No9 L;MS Gothic"/>
          <w:kern w:val="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Nimbus Roman No9 L;MS Gothic" w:hAnsi="Nimbus Roman No9 L;MS Gothic" w:eastAsia="Nimbus Roman No9 L;MS Gothic" w:cs="Nimbus Roman No9 L;MS Gothic"/>
          <w:kern w:val="2"/>
        </w:rPr>
      </w:pPr>
      <w:r>
        <w:rPr>
          <w:rFonts w:eastAsia="Nimbus Roman No9 L;MS Gothic" w:cs="Nimbus Roman No9 L;MS Gothic" w:ascii="Nimbus Roman No9 L;MS Gothic" w:hAnsi="Nimbus Roman No9 L;MS Gothic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auto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6z5">
    <w:name w:val="WW8Num6z5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WW8Num2z7">
    <w:name w:val="WW8Num2z7"/>
    <w:qFormat/>
    <w:rPr/>
  </w:style>
  <w:style w:type="character" w:styleId="WW8Num5z3">
    <w:name w:val="WW8Num5z3"/>
    <w:qFormat/>
    <w:rPr/>
  </w:style>
  <w:style w:type="character" w:styleId="WW8Num7z6">
    <w:name w:val="WW8Num7z6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5z7">
    <w:name w:val="WW8Num5z7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WW8Num4z6">
    <w:name w:val="WW8Num4z6"/>
    <w:qFormat/>
    <w:rPr/>
  </w:style>
  <w:style w:type="character" w:styleId="WW8Num7z3">
    <w:name w:val="WW8Num7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4z7">
    <w:name w:val="WW8Num4z7"/>
    <w:qFormat/>
    <w:rPr/>
  </w:style>
  <w:style w:type="character" w:styleId="WW8Num7z4">
    <w:name w:val="WW8Num7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6z6">
    <w:name w:val="WW8Num6z6"/>
    <w:qFormat/>
    <w:rPr/>
  </w:style>
  <w:style w:type="character" w:styleId="12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WW8Num6z3">
    <w:name w:val="WW8Num6z3"/>
    <w:qFormat/>
    <w:rPr/>
  </w:style>
  <w:style w:type="character" w:styleId="WW8Num2z5">
    <w:name w:val="WW8Num2z5"/>
    <w:qFormat/>
    <w:rPr/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5:00Z</dcterms:created>
  <dc:creator>MY LITTLE PONY</dc:creator>
  <dc:description/>
  <cp:keywords/>
  <dc:language>en-US</dc:language>
  <cp:lastModifiedBy>Пользователь Windows</cp:lastModifiedBy>
  <dcterms:modified xsi:type="dcterms:W3CDTF">2019-08-27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