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«Дзержинский педагогический колледж»</w:t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>
          <w:bCs/>
          <w:sz w:val="18"/>
          <w:lang w:bidi="zxx"/>
        </w:rPr>
      </w:pPr>
      <w:r>
        <w:rPr>
          <w:bCs/>
          <w:sz w:val="18"/>
          <w:lang w:bidi="zxx"/>
        </w:rPr>
      </w:r>
    </w:p>
    <w:p>
      <w:pPr>
        <w:pStyle w:val="Normal"/>
        <w:rPr/>
      </w:pPr>
      <w:r>
        <w:rPr>
          <w:bCs/>
          <w:sz w:val="18"/>
        </w:rPr>
        <w:t xml:space="preserve">                     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  <w:lang w:bidi="zxx"/>
        </w:rPr>
      </w:pPr>
      <w:r>
        <w:rPr>
          <w:b/>
          <w:caps/>
          <w:sz w:val="28"/>
          <w:szCs w:val="28"/>
          <w:u w:val="single"/>
          <w:lang w:bidi="zxx"/>
        </w:rPr>
      </w:r>
    </w:p>
    <w:p>
      <w:pPr>
        <w:pStyle w:val="Normal"/>
        <w:autoSpaceDE w:val="false"/>
        <w:spacing w:lineRule="exact" w:line="327"/>
        <w:jc w:val="center"/>
        <w:rPr>
          <w:color w:val="000000"/>
        </w:rPr>
      </w:pPr>
      <w:r>
        <w:rPr>
          <w:color w:val="000000"/>
        </w:rPr>
        <w:t>ОП.06 Основы врачебного контроля, лечебной физической культуры и массаж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aps/>
          <w:sz w:val="28"/>
          <w:szCs w:val="28"/>
          <w:lang w:bidi="zxx"/>
        </w:rPr>
      </w:pPr>
      <w:r>
        <w:rPr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lang w:bidi="zxx"/>
        </w:rPr>
      </w:pPr>
      <w:r>
        <w:rPr>
          <w:lang w:bidi="zxx"/>
        </w:rPr>
        <w:t>Дзержинск - 20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bidi="zxx"/>
        </w:rPr>
      </w:pPr>
      <w:r>
        <w:rPr>
          <w:lang w:bidi="zxx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программе подготовки специалистов среднего звена 49.02.01 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zxx"/>
        </w:rPr>
      </w:pPr>
      <w:r>
        <w:rPr>
          <w:lang w:bidi="zxx"/>
        </w:rPr>
        <w:t>Организация-разработчик: ГБПОУ 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zxx"/>
        </w:rPr>
      </w:pPr>
      <w:r>
        <w:rPr>
          <w:lang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zxx"/>
        </w:rPr>
      </w:pPr>
      <w:r>
        <w:rPr>
          <w:lang w:bidi="zxx"/>
        </w:rPr>
        <w:t>Тарасова Э.В., преподаватель ГБПОУ 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  <w:lang w:bidi="zxx"/>
        </w:rPr>
      </w:pPr>
      <w:r>
        <w:rPr>
          <w:vertAlign w:val="superscript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zxx"/>
        </w:rPr>
      </w:pPr>
      <w:r>
        <w:rPr>
          <w:lang w:bidi="zxx"/>
        </w:rPr>
        <w:t>Комлева О.Ю., преподаватель ГБПОУ «Дзержинский педагогический колледж»</w:t>
      </w:r>
    </w:p>
    <w:p>
      <w:pPr>
        <w:pStyle w:val="Normal"/>
        <w:tabs>
          <w:tab w:val="clear" w:pos="709"/>
          <w:tab w:val="left" w:pos="64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bidi="zxx"/>
        </w:rPr>
      </w:pPr>
      <w:r>
        <w:rPr>
          <w:lang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bidi="zxx"/>
        </w:rPr>
      </w:pPr>
      <w:r>
        <w:rPr>
          <w:lang w:bidi="zxx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vertAlign w:val="superscript"/>
          <w:lang w:bidi="zxx"/>
        </w:rPr>
      </w:pPr>
      <w:r>
        <w:rPr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i/>
          <w:i/>
          <w:vertAlign w:val="superscript"/>
          <w:lang w:bidi="zxx"/>
        </w:rPr>
      </w:pPr>
      <w:r>
        <w:rPr>
          <w:i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27" w:right="-13" w:hanging="0"/>
        <w:rPr>
          <w:i/>
          <w:i/>
          <w:caps/>
          <w:sz w:val="28"/>
          <w:szCs w:val="28"/>
          <w:vertAlign w:val="superscript"/>
          <w:lang w:bidi="zxx"/>
        </w:rPr>
      </w:pPr>
      <w:r>
        <w:rPr>
          <w:i/>
          <w:caps/>
          <w:sz w:val="28"/>
          <w:szCs w:val="28"/>
          <w:vertAlign w:val="superscript"/>
          <w:lang w:bidi="zxx"/>
        </w:rPr>
      </w:r>
      <w:r>
        <w:br w:type="page"/>
      </w:r>
    </w:p>
    <w:p>
      <w:pPr>
        <w:pStyle w:val="Heading1"/>
        <w:tabs>
          <w:tab w:val="left" w:pos="0" w:leader="none"/>
          <w:tab w:val="left" w:pos="567" w:leader="none"/>
          <w:tab w:val="left" w:pos="1483" w:leader="none"/>
          <w:tab w:val="left" w:pos="2160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27" w:right="-1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567" w:leader="none"/>
                <w:tab w:val="left" w:pos="2160" w:leader="none"/>
              </w:tabs>
              <w:snapToGrid w:val="false"/>
              <w:spacing w:before="240" w:after="120"/>
              <w:ind w:left="27" w:righ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  <w:tab w:val="left" w:pos="5931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ind w:left="27" w:right="-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ind w:left="27" w:right="-13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ind w:left="27" w:right="-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  <w:tab w:val="left" w:pos="5931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567" w:leader="none"/>
                <w:tab w:val="left" w:pos="2160" w:leader="none"/>
              </w:tabs>
              <w:spacing w:before="240" w:after="120"/>
              <w:ind w:left="27" w:right="-13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7" w:right="-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  <w:tab w:val="left" w:pos="5931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567" w:leader="none"/>
                <w:tab w:val="left" w:pos="987" w:leader="none"/>
                <w:tab w:val="left" w:pos="2160" w:leader="none"/>
              </w:tabs>
              <w:spacing w:before="240" w:after="120"/>
              <w:ind w:left="27" w:right="-13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7" w:right="-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  <w:tab w:val="left" w:pos="5931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567" w:leader="none"/>
                <w:tab w:val="left" w:pos="2160" w:leader="none"/>
              </w:tabs>
              <w:spacing w:before="240" w:after="120"/>
              <w:ind w:left="27" w:right="-13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7" w:right="-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27" w:right="-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spacing w:lineRule="auto" w:line="360"/>
        <w:ind w:left="27" w:right="-13" w:hanging="0"/>
        <w:jc w:val="center"/>
        <w:rPr>
          <w:bCs/>
          <w:i/>
          <w:i/>
          <w:sz w:val="24"/>
          <w:szCs w:val="24"/>
          <w:lang w:bidi="zxx"/>
        </w:rPr>
      </w:pPr>
      <w:r>
        <w:rPr>
          <w:bCs/>
          <w:i/>
          <w:sz w:val="24"/>
          <w:szCs w:val="24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autoSpaceDE w:val="false"/>
        <w:ind w:left="27" w:right="-13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  <w:lang w:bidi="zxx"/>
        </w:rPr>
        <w:t>1. паспорт рабочей ПРОГРАММЫ УЧЕБНОЙ ДИСЦИПЛИНЫ</w:t>
      </w:r>
    </w:p>
    <w:p>
      <w:pPr>
        <w:pStyle w:val="Normal"/>
        <w:autoSpaceDE w:val="false"/>
        <w:spacing w:lineRule="exact" w:line="327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Основы врачебного контроля, лечебной физической культуры и массажа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программе подготовки специалистов среднего звена 49.02.01 Физическая культура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4"/>
          <w:szCs w:val="24"/>
          <w:lang w:bidi="zxx"/>
        </w:rPr>
        <w:t>дисциплина входит в профессиональный цикл, является общепрофессиональной дисциплиной (ОП.06)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xx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ь физической культуры должен обладать </w:t>
      </w:r>
      <w:r>
        <w:rPr>
          <w:b/>
          <w:bCs/>
          <w:sz w:val="24"/>
          <w:szCs w:val="24"/>
        </w:rPr>
        <w:t>общими компетенциями</w:t>
      </w:r>
      <w:r>
        <w:rPr>
          <w:sz w:val="24"/>
          <w:szCs w:val="24"/>
        </w:rPr>
        <w:t>, включающими в себя способнос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К 10. Осуществлять профилактику травматизма, обеспеч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храну жизни и здоровья де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ь физической культуры должен обладать </w:t>
      </w:r>
      <w:r>
        <w:rPr>
          <w:b/>
          <w:bCs/>
          <w:sz w:val="24"/>
          <w:szCs w:val="24"/>
        </w:rPr>
        <w:t>профессиональными компетенциями</w:t>
      </w:r>
      <w:r>
        <w:rPr>
          <w:sz w:val="24"/>
          <w:szCs w:val="24"/>
        </w:rPr>
        <w:t>, соответствующими основным видам профессиональной деятельности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3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</w:t>
      </w:r>
    </w:p>
    <w:p>
      <w:pPr>
        <w:pStyle w:val="Normal"/>
        <w:autoSpaceDE w:val="false"/>
        <w:spacing w:lineRule="exact" w:line="273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4. Анализировать учебные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73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73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1. Определять цели и задачи, планировать внеуроч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 и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-</w:t>
      </w:r>
      <w:r>
        <w:rPr>
          <w:sz w:val="24"/>
          <w:szCs w:val="24"/>
          <w:lang w:bidi="zh-CN"/>
        </w:rPr>
        <w:t>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2. Проводить внеурочные мероприятия и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- </w:t>
      </w:r>
      <w:r>
        <w:rPr>
          <w:sz w:val="24"/>
          <w:szCs w:val="24"/>
          <w:lang w:bidi="zh-CN"/>
        </w:rPr>
        <w:t>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</w:t>
      </w:r>
    </w:p>
    <w:p>
      <w:pPr>
        <w:pStyle w:val="Normal"/>
        <w:autoSpaceDE w:val="false"/>
        <w:spacing w:lineRule="exact" w:line="273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-</w:t>
      </w:r>
      <w:r>
        <w:rPr>
          <w:sz w:val="24"/>
          <w:szCs w:val="24"/>
          <w:lang w:bidi="zh-CN"/>
        </w:rPr>
        <w:t>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73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1. Выбирать учебно-методический комплект, разрабатывать учебно-методические материалы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К 3.2. Систематизировать и оценивать педагогический опыт и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технологии в области физической культуры на основе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я профессиональной литературы, самоанализа и анализа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и других педагогов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К 3.3. Оформлять педагогические разработки в виде отчетов,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фератов, выступлений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73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К 3.4. Участвовать в исследовательской и проектной деятельности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бласти физического воспитан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- </w:t>
      </w:r>
      <w:r>
        <w:rPr>
          <w:color w:val="000000"/>
          <w:sz w:val="24"/>
          <w:szCs w:val="24"/>
        </w:rPr>
        <w:t>цели, задачи и содержание врачебного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онтроля за лицами,  занимающимися физической</w:t>
      </w:r>
      <w:r>
        <w:rPr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ы методики</w:t>
      </w:r>
      <w:r>
        <w:rPr>
          <w:sz w:val="24"/>
          <w:szCs w:val="24"/>
          <w:lang w:bidi="zh-CN"/>
        </w:rPr>
        <w:t xml:space="preserve"> ЛФК</w:t>
      </w:r>
      <w:r>
        <w:rPr>
          <w:color w:val="000000"/>
          <w:sz w:val="24"/>
          <w:szCs w:val="24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h-CN"/>
        </w:rPr>
        <w:t>- методические особенности проведения</w:t>
      </w:r>
      <w:r>
        <w:rPr>
          <w:color w:val="000000"/>
          <w:sz w:val="24"/>
          <w:szCs w:val="24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и приемы массажа.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 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максимальной учебной нагрузки обучающегося 270</w:t>
      </w:r>
      <w:r>
        <w:rPr>
          <w:color w:val="000000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9"/>
          <w:tab w:val="left" w:pos="2491" w:leader="none"/>
          <w:tab w:val="left" w:pos="3407" w:leader="none"/>
          <w:tab w:val="left" w:pos="4323" w:leader="none"/>
          <w:tab w:val="left" w:pos="5239" w:leader="none"/>
          <w:tab w:val="left" w:pos="6155" w:leader="none"/>
          <w:tab w:val="left" w:pos="7071" w:leader="none"/>
          <w:tab w:val="left" w:pos="7987" w:leader="none"/>
          <w:tab w:val="left" w:pos="8903" w:leader="none"/>
          <w:tab w:val="left" w:pos="9819" w:leader="none"/>
          <w:tab w:val="left" w:pos="10735" w:leader="none"/>
          <w:tab w:val="left" w:pos="11651" w:leader="none"/>
          <w:tab w:val="left" w:pos="12567" w:leader="none"/>
          <w:tab w:val="left" w:pos="13483" w:leader="none"/>
          <w:tab w:val="left" w:pos="14399" w:leader="none"/>
          <w:tab w:val="left" w:pos="15315" w:leader="none"/>
          <w:tab w:val="left" w:pos="16231" w:leader="none"/>
        </w:tabs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180 часа;</w:t>
      </w:r>
    </w:p>
    <w:p>
      <w:pPr>
        <w:pStyle w:val="Normal"/>
        <w:tabs>
          <w:tab w:val="clear" w:pos="709"/>
          <w:tab w:val="left" w:pos="2491" w:leader="none"/>
          <w:tab w:val="left" w:pos="3407" w:leader="none"/>
          <w:tab w:val="left" w:pos="4323" w:leader="none"/>
          <w:tab w:val="left" w:pos="5239" w:leader="none"/>
          <w:tab w:val="left" w:pos="6155" w:leader="none"/>
          <w:tab w:val="left" w:pos="7071" w:leader="none"/>
          <w:tab w:val="left" w:pos="7987" w:leader="none"/>
          <w:tab w:val="left" w:pos="8903" w:leader="none"/>
          <w:tab w:val="left" w:pos="9819" w:leader="none"/>
          <w:tab w:val="left" w:pos="10735" w:leader="none"/>
          <w:tab w:val="left" w:pos="11651" w:leader="none"/>
          <w:tab w:val="left" w:pos="12567" w:leader="none"/>
          <w:tab w:val="left" w:pos="13483" w:leader="none"/>
          <w:tab w:val="left" w:pos="14399" w:leader="none"/>
          <w:tab w:val="left" w:pos="15315" w:leader="none"/>
          <w:tab w:val="left" w:pos="16231" w:leader="none"/>
        </w:tabs>
        <w:ind w:left="27" w:right="-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й работы обучающегося 90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  <w:lang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012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в том числе: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     </w:t>
            </w:r>
            <w:r>
              <w:rPr>
                <w:sz w:val="24"/>
                <w:szCs w:val="24"/>
                <w:lang w:bidi="zxx"/>
              </w:rPr>
              <w:t>лекционные занят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     </w:t>
            </w:r>
            <w:r>
              <w:rPr>
                <w:sz w:val="24"/>
                <w:szCs w:val="24"/>
                <w:lang w:bidi="zxx"/>
              </w:rPr>
              <w:t>практические занят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Промежуточная аттестация в форме</w:t>
            </w:r>
            <w:r>
              <w:rPr>
                <w:sz w:val="24"/>
                <w:szCs w:val="24"/>
                <w:lang w:bidi="zxx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zxx"/>
              </w:rPr>
              <w:t>экзамена (4 семестр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73"/>
        <w:rPr/>
      </w:pPr>
      <w:r>
        <w:rPr/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7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327"/>
        <w:jc w:val="center"/>
        <w:rPr/>
      </w:pPr>
      <w:r>
        <w:rPr>
          <w:b/>
          <w:lang w:bidi="zxx"/>
        </w:rPr>
        <w:t>2.2. Тематический план и содержание учебной дисциплины</w:t>
      </w:r>
      <w:r>
        <w:rPr>
          <w:b/>
          <w:caps/>
          <w:lang w:bidi="zxx"/>
        </w:rPr>
        <w:t xml:space="preserve"> </w:t>
      </w:r>
      <w:r>
        <w:rPr>
          <w:color w:val="000000"/>
        </w:rPr>
        <w:t xml:space="preserve">     </w:t>
      </w:r>
    </w:p>
    <w:p>
      <w:pPr>
        <w:pStyle w:val="Normal"/>
        <w:autoSpaceDE w:val="false"/>
        <w:spacing w:lineRule="exact" w:line="327"/>
        <w:jc w:val="center"/>
        <w:rPr>
          <w:color w:val="000000"/>
        </w:rPr>
      </w:pPr>
      <w:r>
        <w:rPr>
          <w:color w:val="000000"/>
        </w:rPr>
        <w:t>Основы врачебного контроля, лечебной физической культуры и массажа</w:t>
      </w:r>
    </w:p>
    <w:p>
      <w:pPr>
        <w:pStyle w:val="Normal"/>
        <w:autoSpaceDE w:val="false"/>
        <w:spacing w:lineRule="exact" w:line="327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630"/>
        <w:gridCol w:w="6"/>
        <w:gridCol w:w="96"/>
        <w:gridCol w:w="1706"/>
        <w:gridCol w:w="1804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Наименование Разделов и тем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lang w:bidi="zxx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/>
                <w:bCs/>
                <w:i/>
                <w:lang w:bidi="zxx"/>
              </w:rPr>
              <w:t xml:space="preserve"> (если предусмотрен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Объем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1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lang w:bidi="zxx"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Основы врачебного контроля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6/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lang w:bidi="zxx"/>
              </w:rPr>
              <w:t>Тема 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Общие основы организации врачебного контроля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 Предмет и задачи курса. Медицинское обследование занимающихся ФК и С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Понятия здоровье, болезнь, этиология. Заболевания и травмы при занятиях ФК и С. Профилактика спортивного травматизм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Травмы опорно-двигательного аппарата. Клинико-физиологическая характеристика травм. Основные принципы комплексной реабилитации детей после травм.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>
          <w:trHeight w:val="87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7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1</w:t>
            </w:r>
          </w:p>
        </w:tc>
      </w:tr>
      <w:tr>
        <w:trPr>
          <w:trHeight w:val="555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 xml:space="preserve">       </w:t>
            </w:r>
            <w:r>
              <w:rPr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lang w:bidi="zxx"/>
              </w:rPr>
              <w:t>Тема 1.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Особенности коррекции нарушений в физическом развитии и состоянии здоровья школьников, отнесенных к специальной группе здоровья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/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1. Понятие медицинская группа здоровья. Понятие о физическом развитии. Методы исследования физического развития. Оценка результатов исследования физического развития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2. Функциональные пробы. Задачи, классификация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. Врачебно-педагогические наблюдения за занимающимися ФК и С. Значение, задачи, формы и методы исследования используемые в ВПН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1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1.Определение гармоничности физического развития по антропометрическим данным (соматометрические исследования).</w:t>
            </w:r>
            <w:r>
              <w:rPr>
                <w:color w:val="FF0000"/>
                <w:lang w:bidi="zxx"/>
              </w:rPr>
              <w:t xml:space="preserve">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Оценка показателей физического развития с помощью расчетных форму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3.Определение пропорции телосложения.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. Проведение функциональных проб по определению уровня работоспособност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6. Проведение врачебно-педагогического наблюдения за занимающимися ФК и С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8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1.Определение с помощью простых физических упражнений гибкости тела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2.Определение наличия плоскостопия с помощью выполнения плантограммы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3.Проведение ортостатической пробы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.Разработка презентации на тему «Врачебный контроль и распределение школьников по группам здоровья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Раздел 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Основы лечебной физической культуры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bidi="zxx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44/8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Тема 2.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Общие основы лечебной физической культуры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Основные понятия. Краткая история развития ЛФК. Клинико-физиологическое обоснование лечебного применения физических упражнений. Сочетание ЛФК с другими методами лечения. Оценка эффективности применения ЛФК в комплексном леч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2. Механизм тонизирующего и трофического действия физических упражнений.  Механизм нормализации патологически измененных функций и целостной деятельности организма. Показания и противопоказания к назначению лечебной физкультуры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3.Средства лечебной физкультуры. Характеристика физических упражнений применяемых при лечении различных заболеваний. Дозировка физических упражнений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4. Формы и методы проведения занятий по лечебной физкультуре. Категории нагрузки на занятиях. Двигательные режимы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6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Подготовка доклада по теме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6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 xml:space="preserve">Тема 2.2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ЛФК в травматологии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4/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1. Понятие о травме. Травматическая болезнь. Обоснование лечебного применения физических упражнений. Характеристика периодов при травматической болезни ОД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2. Период иммобилизации. Основы методики ЛФК в постиммобилизационном и восстановительных периодах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.ЛФК при повреждении суставов. ЛФК при травмах у детей. Особенности проведения занятий по лечебной гимнастике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4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1.Составление комплексов ЛФК при травматической болезни в восстановительном периоде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 Проведение комплексов ЛФК при различных повреждениях ОДА у детей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8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Разработка комплексов лечебной гимнастики с учетом механизмов лечебного действия физических упражнений при повреждениях опорно-двигательного аппарата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Наблюдение за состоянием организма в ходе проведения занятий по ЛГ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Тема 2.3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ЛФК при нарушениях осанки и сколиозов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4/2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1. Клинико-физиологическая характеристика развития нарушения осанки и сколиозов. Формы нарушения осанк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2. Понятие сколиотическая болезнь. Формы сколиотической болезни. Основные методы лечения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. Средства ЛФК при нарушении осанки и сколиозе. Корригирующие упражнения.  Вытяжения и коррекц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4. Основные задачи ЛФК. Особенности организации и проведения занятий ЛФК при нарушениях осанки и сколиоз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. Понятие плоскостопие. Виды плоскостопия. Основы методики проведения лечебной гимнастики при плоскостопии. Лечебная физическая культура при косолапост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Составление комплекса лечебной гимнастики при нарушениях осанк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 Составление комплекса лечебной гимнастики при нарушениях осанк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. Проведение занятия по лечебной гимнастике при нарушениях осанк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. Проведение занятия по лечебной гимнастике при нарушениях осанк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. Проведение занятия по лечебной гимнастике при нарушениях осанк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7.Составление комплекса и проведение лечебной гимнастики при плоскостопи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8. Составление комплекса и проведение лечебной гимнастики при плоскостопи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9. Составление комплекса и проведение лечебной гимнастики при плоскостопи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0.Составление комплекса и проведение лечебной гимнастики при плоскостопи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1.Составление комплекса ЛФК при косолапост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9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Составление презентации «Гидрокинезотерапия при нарушениях осанки и сколиозах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Подготовка сообщения на тему «Вертикальное и горизонтальное вытяжение в воде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. Составление комплексов ЛГ с использованием корригирующих упражнений с предметами и без предмето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Тема 2.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ЛФК при заболеваниях сердечно-сосудистой системы.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/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1. Задачи ЛФК по периодам заболевания ССС. Основы ЛФК при пороках сердц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Основы ЛФК для детей больных ревматизмом. Средства и формы ЛФК по периодам. Основы проведения занятий с детьми, имеющие заболевания ССС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6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Составление комплекса и проведение лечебной гимнастики при заболеваниях ССС в поддерживающем и тренирующем режимах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 Составление комплекса и проведение лечебной гимнастики при заболеваниях ССС в поддерживающем и тренирующем режимах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. Составление комплекса и проведение лечебной гимнастики при заболеваниях ССС в поддерживающем и тренирующем режимах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Подготовка сообщения «Показания и противопоказания к применению физических упражнений при заболеваниях ССС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Тема 2.5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ЛФК при заболеваниях органов дыхания.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/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Клинико-физиологическая характеристика  нарушений внешнего дыхания. Типы дыхания. Физические тренировки при заболеваниях органов дыха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2. Основы ЛФК при пневмониях и бронхитах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3.Клинико-физиологическая характеристика  заболевания бронхиальной астмой. Основы ЛФК и звуковой гимнастики при бронхиальной астме. Особенности применения средств физической культуры в лечении и реабилитации детей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8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Организация и проведение лечебной гимнастики для детей, имеющих заболевания органов дыхания по методике Стрельниковой.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 Организация и проведение лечебной гимнастики для детей, имеющих заболевания органов дыхания по методике Стрельниковой.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.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. 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3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Подготовка сообщения «Методики звуковой гимнастики и их влияние на организм»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bidi="zxx"/>
              </w:rPr>
              <w:t>Тема 2.6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ЛФК при заболеваниях пищеварительной системы.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/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1. Клинико - физиологические обоснования применения ЛФК. Основы ЛФК при хронических гастритах, язвенной болезни желудка и двенадцатиперстной кишки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 Основы ЛФК при спланхноптозе.  Основы ЛФК при болезнях  печени и желчных путе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4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Составление комплекса и проведение лечебной гимнастики при заболеваниях пищеварительной системы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2. Составление комплекса и проведение лечебной гимнастики при заболеваниях пищеварительной системы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1. Подготовка сообщения «Влияние циклических движений на организм при заболеваниях пищеварительной системы» 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Тема 2.7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ЛФК при нарушениях обмена веществ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/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Клинико - физиологические обоснования применения ЛФК при нарушениях обмена.веществ.  Основы ЛФК при нарушениях углеводного обмена.  Сахарный диаб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. Ожирение. Основы ЛФК при нарушении жирового обме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9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Составление комплекса лечебной гимнастики при нарушениях обмена вещест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 Составление комплекса лечебной гимнастики при нарушениях обмена вещест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. Составление комплекса лечебной гимнастики при нарушениях обмена вещест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.Проведение комплекса ЛГ при нарушениях обмена веществ (деловые игры)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. Проведение комплекса ЛГ при нарушениях обмена веществ (деловые игры)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8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Разработка комплексов с применением оздоровительной ходьбы и бега при нарушениях обмена вещест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Подготовка сообщений «Особенности занятий со школьниками, имеющими заболевания эндокринной системы»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Тема 2.8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ЛФК при заболеваниях и травмах нервной системы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/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1. Общие данные о заболеваниях периферической нервной системы. Основы ЛФК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Разработка комплексов ЛФК при заболеваниях и травмах нервной системы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  Разработка комплексов ЛФК при заболеваниях и травмах нервной системы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 Проведение занятий ЛФК при ДЦП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8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 Составление презентации на тему «Психотерапевтический эффект упражнений в воде при заболеваниях и травмах нервной системы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2. Составление комплекса лечебной гимнастики при ДЦП с применением тренажерных устройств и занятий в воде. 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lang w:bidi="zxx"/>
              </w:rPr>
              <w:t>Раздел 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Основы массажа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8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6/6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Тема 3.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История развития массажа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1.История возникновения и развития массажа. Развитие лечебного и оздоровительного массажа, его основател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Развитие массажа в России. Вклад профессора – основоположника И.И. Скаркизова -Серазини в развитие спортивного, гигиенического и лечебного массажа. Школа русского массаж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Подготовка доклада по тем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Тема 3.2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Общая характеристика и понятие массажа. Гигиенические основы проведения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1. Понятие массажа. Виды массажа. Гигиенический массаж, понятие. Лечебный массаж, его разновидности. Спортивный массаж, его разновидности. Самомассаж. Методика самомассажа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 Гигиенические основы проведения массажа. Требования к помещению. Требования к массируемому. Требования к массажисту. Правила работы массажист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>
          <w:trHeight w:val="630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Тема 3.3. Физиологическое влияние массажа на организм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/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Механизм действия массажа на организм. Влияние массажа на кожу.  Влияние массажа на нервную систему. Влияние массажа на кровеносную и лимфатическую систему.Влияние массажа на мышцы. Влияние массажа на суставочно -связочный аппарат. Влияние массажа на обмен веществ и функцию выделе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4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Подготовка сообщения по тем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Тема 3.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Методика и последовательность проведения массажа с детьми школьного возраста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4/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1. Процедура массажа. Его этапы. Назначение и длительность массажа. Курс массажа. Три периода. Время проведения массажной процедуры отдельных областей тел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 Методические особенности проведения занятий по ЛФК и массажу с детьми школьного возраст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Практические  занят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6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Разработка процедуры и курса одного из видов массаж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7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6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Составление презентации «Упражнения ЛФК и особенности проведения занятий по  массажу для детей школьного возраста» (в зависимости от заболевания)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bidi="zxx"/>
              </w:rPr>
            </w:pPr>
            <w:r>
              <w:rPr>
                <w:bCs/>
                <w:color w:val="000000"/>
                <w:lang w:bidi="zxx"/>
              </w:rPr>
              <w:t>6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Тема 3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Показания и противопоказания к применению массажа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/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Показания: заболевания сердечно-сосудистой системы, заболевания органов дыхания, травмы и заболевания опорно-двигательного аппарата, заболевания и повреждения нервной системы, заболевания органов пищеварения, заболевания кожи, ЛОР-заболевания, заболевания глаз, нарушение обмена веществ, воспалительные заболевания в гинекологии и урологии. Противопоказания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bidi="zxx"/>
              </w:rPr>
              <w:t xml:space="preserve">             </w:t>
            </w:r>
            <w:r>
              <w:rPr>
                <w:bCs/>
                <w:lang w:bidi="zxx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Тема 3.6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Основные приемы массаж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4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10/5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9/3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Поглажив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 Растир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. Размин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. Вибрация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. Движение. Физиологическое влияние. Методические указания. Ошибки. Техника основных и вспомогательных приемо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5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1.Выполнение основных приемов массажа.</w:t>
            </w:r>
            <w:r>
              <w:rPr/>
              <w:t xml:space="preserve"> </w:t>
            </w:r>
            <w:r>
              <w:rPr>
                <w:color w:val="000000"/>
                <w:lang w:bidi="zxx"/>
              </w:rPr>
              <w:t>Поглаживание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2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снов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. </w:t>
            </w:r>
            <w:r>
              <w:rPr>
                <w:color w:val="000000"/>
                <w:lang w:bidi="zxx"/>
              </w:rPr>
              <w:t>Поглаживание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3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снов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>. Растирани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4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снов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. </w:t>
            </w:r>
            <w:r>
              <w:rPr>
                <w:color w:val="000000"/>
                <w:lang w:bidi="zxx"/>
              </w:rPr>
              <w:t>Растирание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5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снов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>. Разминани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6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снов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. </w:t>
            </w:r>
            <w:r>
              <w:rPr>
                <w:color w:val="000000"/>
                <w:lang w:bidi="zxx"/>
              </w:rPr>
              <w:t>Разминание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7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снов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>. Вибрация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8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снов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. </w:t>
            </w:r>
            <w:r>
              <w:rPr>
                <w:color w:val="000000"/>
                <w:lang w:bidi="zxx"/>
              </w:rPr>
              <w:t>Вибрация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9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снов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>. Движени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10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снов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. </w:t>
            </w:r>
            <w:r>
              <w:rPr>
                <w:color w:val="000000"/>
                <w:lang w:bidi="zxx"/>
              </w:rPr>
              <w:t>Движение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11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снов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в комплекс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2.Разработка и выполнение приемов массажа в зависимости  от показани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13.</w:t>
            </w:r>
            <w:r>
              <w:rPr>
                <w:color w:val="000000"/>
                <w:lang w:bidi="zxx"/>
              </w:rPr>
              <w:t>Разработк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и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зависимости</w:t>
            </w:r>
            <w:r>
              <w:rPr>
                <w:color w:val="000000"/>
                <w:lang w:bidi="zxx"/>
              </w:rPr>
              <w:t xml:space="preserve">  </w:t>
            </w:r>
            <w:r>
              <w:rPr>
                <w:color w:val="000000"/>
                <w:lang w:bidi="zxx"/>
              </w:rPr>
              <w:t>от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оказаний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14.</w:t>
            </w:r>
            <w:r>
              <w:rPr>
                <w:color w:val="000000"/>
                <w:lang w:bidi="zxx"/>
              </w:rPr>
              <w:t>Разработк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и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зависимости</w:t>
            </w:r>
            <w:r>
              <w:rPr>
                <w:color w:val="000000"/>
                <w:lang w:bidi="zxx"/>
              </w:rPr>
              <w:t xml:space="preserve">  </w:t>
            </w:r>
            <w:r>
              <w:rPr>
                <w:color w:val="000000"/>
                <w:lang w:bidi="zxx"/>
              </w:rPr>
              <w:t>от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оказаний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15.</w:t>
            </w:r>
            <w:r>
              <w:rPr>
                <w:color w:val="000000"/>
                <w:lang w:bidi="zxx"/>
              </w:rPr>
              <w:t>Разработк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и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зависимости</w:t>
            </w:r>
            <w:r>
              <w:rPr>
                <w:color w:val="000000"/>
                <w:lang w:bidi="zxx"/>
              </w:rPr>
              <w:t xml:space="preserve">  </w:t>
            </w:r>
            <w:r>
              <w:rPr>
                <w:color w:val="000000"/>
                <w:lang w:bidi="zxx"/>
              </w:rPr>
              <w:t>от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оказаний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16.</w:t>
            </w:r>
            <w:r>
              <w:rPr>
                <w:color w:val="000000"/>
                <w:lang w:bidi="zxx"/>
              </w:rPr>
              <w:t>Разработк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и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зависимости</w:t>
            </w:r>
            <w:r>
              <w:rPr>
                <w:color w:val="000000"/>
                <w:lang w:bidi="zxx"/>
              </w:rPr>
              <w:t xml:space="preserve">  </w:t>
            </w:r>
            <w:r>
              <w:rPr>
                <w:color w:val="000000"/>
                <w:lang w:bidi="zxx"/>
              </w:rPr>
              <w:t>от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оказаний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17.</w:t>
            </w:r>
            <w:r>
              <w:rPr>
                <w:color w:val="000000"/>
                <w:lang w:bidi="zxx"/>
              </w:rPr>
              <w:t>Разработк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и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риемо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в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зависимости</w:t>
            </w:r>
            <w:r>
              <w:rPr>
                <w:color w:val="000000"/>
                <w:lang w:bidi="zxx"/>
              </w:rPr>
              <w:t xml:space="preserve">  </w:t>
            </w:r>
            <w:r>
              <w:rPr>
                <w:color w:val="000000"/>
                <w:lang w:bidi="zxx"/>
              </w:rPr>
              <w:t>от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оказаний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8.Выполнение массажа отдельных областей тела. Массаж головы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19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тдель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бластей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тела</w:t>
            </w:r>
            <w:r>
              <w:rPr>
                <w:color w:val="000000"/>
                <w:lang w:bidi="zxx"/>
              </w:rPr>
              <w:t>. Массаж верхних конечносте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20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тдель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бластей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тела</w:t>
            </w:r>
            <w:r>
              <w:rPr>
                <w:color w:val="000000"/>
                <w:lang w:bidi="zxx"/>
              </w:rPr>
              <w:t xml:space="preserve">. </w:t>
            </w:r>
            <w:r>
              <w:rPr>
                <w:color w:val="000000"/>
                <w:lang w:bidi="zxx"/>
              </w:rPr>
              <w:t>Массаж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верхни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конечностей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21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тдель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бластей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тела</w:t>
            </w:r>
            <w:r>
              <w:rPr>
                <w:color w:val="000000"/>
                <w:lang w:bidi="zxx"/>
              </w:rPr>
              <w:t>. Массаж нижних конечносте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22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тдель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бластей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тела</w:t>
            </w:r>
            <w:r>
              <w:rPr>
                <w:color w:val="000000"/>
                <w:lang w:bidi="zxx"/>
              </w:rPr>
              <w:t xml:space="preserve">. </w:t>
            </w:r>
            <w:r>
              <w:rPr>
                <w:color w:val="000000"/>
                <w:lang w:bidi="zxx"/>
              </w:rPr>
              <w:t>Массаж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нижни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конечностей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23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тдель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бластей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тела</w:t>
            </w:r>
            <w:r>
              <w:rPr>
                <w:color w:val="000000"/>
                <w:lang w:bidi="zxx"/>
              </w:rPr>
              <w:t>. Массаж спины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24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тдельных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бластей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тела</w:t>
            </w:r>
            <w:r>
              <w:rPr>
                <w:color w:val="000000"/>
                <w:lang w:bidi="zxx"/>
              </w:rPr>
              <w:t xml:space="preserve">. </w:t>
            </w:r>
            <w:r>
              <w:rPr>
                <w:color w:val="000000"/>
                <w:lang w:bidi="zxx"/>
              </w:rPr>
              <w:t>Массаж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спины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25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общего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тел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26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бщего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тела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27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общего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массажа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тела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bidi="zxx"/>
              </w:rPr>
              <w:t>28.</w:t>
            </w:r>
            <w:r>
              <w:rPr>
                <w:color w:val="000000"/>
                <w:lang w:bidi="zxx"/>
              </w:rPr>
              <w:t>Выполнение</w:t>
            </w:r>
            <w:r>
              <w:rPr>
                <w:color w:val="000000"/>
                <w:lang w:bidi="zxx"/>
              </w:rPr>
              <w:t xml:space="preserve"> самомассажа </w:t>
            </w:r>
            <w:r>
              <w:rPr>
                <w:color w:val="000000"/>
                <w:lang w:bidi="zxx"/>
              </w:rPr>
              <w:t>тела</w:t>
            </w:r>
            <w:r>
              <w:rPr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4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Выполнение основных приемов массаж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8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Выполнение массажа при заболеваниях опорно-двигательного аппарат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8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. Выполнение массажа отдельных областей тел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8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3"/>
        <w:rPr>
          <w:bCs/>
          <w:i/>
          <w:i/>
          <w:lang w:bidi="zxx"/>
        </w:rPr>
      </w:pPr>
      <w:r>
        <w:rPr>
          <w:bCs/>
          <w:i/>
          <w:lang w:bidi="zxx"/>
        </w:rPr>
        <w:tab/>
      </w:r>
    </w:p>
    <w:p>
      <w:pPr>
        <w:pStyle w:val="Normal"/>
        <w:autoSpaceDE w:val="false"/>
        <w:spacing w:lineRule="exact" w:line="273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autoSpaceDE w:val="false"/>
        <w:spacing w:lineRule="exact" w:line="327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Реализация учебной дисциплины требует наличия учебного кабинета</w:t>
      </w:r>
    </w:p>
    <w:p>
      <w:pPr>
        <w:pStyle w:val="Normal"/>
        <w:autoSpaceDE w:val="false"/>
        <w:spacing w:lineRule="exact" w:line="32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натомии, физиологии и гигиены», “Лаборатории физической и функциональной диагностики. Лаборатории медико-социальных основ здоровья”, «Массаж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i/>
          <w:sz w:val="24"/>
          <w:szCs w:val="24"/>
          <w:lang w:bidi="zxx"/>
        </w:rPr>
        <w:tab/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кушетки массажны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шкаф для 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ковровое покрыт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зеркальная стен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гимнастическая стен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гимнастическая скамь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гимнастические пал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медбол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 маты напольны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bidi="zxx"/>
        </w:rPr>
        <w:t>-компьютер  и мультимедиапроектор.</w:t>
      </w:r>
    </w:p>
    <w:p>
      <w:pPr>
        <w:pStyle w:val="Heading1"/>
        <w:tabs>
          <w:tab w:val="left" w:pos="0" w:leader="none"/>
          <w:tab w:val="left" w:pos="2160" w:leader="none"/>
          <w:tab w:val="left" w:pos="2592" w:leader="none"/>
          <w:tab w:val="left" w:pos="3508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  <w:tab w:val="left" w:pos="16332" w:leader="none"/>
          <w:tab w:val="left" w:pos="17248" w:leader="none"/>
        </w:tabs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лаборатории и рабочих мест лаборатории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весы медицинские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динамометр ручной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лента измерительная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спирометр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тонометр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фонендоскоп</w:t>
      </w:r>
    </w:p>
    <w:p>
      <w:pPr>
        <w:pStyle w:val="Heading1"/>
        <w:tabs>
          <w:tab w:val="left" w:pos="0" w:leader="none"/>
          <w:tab w:val="left" w:pos="2160" w:leader="none"/>
          <w:tab w:val="left" w:pos="2592" w:leader="none"/>
          <w:tab w:val="left" w:pos="3508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  <w:tab w:val="left" w:pos="16332" w:leader="none"/>
          <w:tab w:val="left" w:pos="17248" w:leader="none"/>
        </w:tabs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  <w:lang w:bidi="zxx"/>
        </w:rPr>
        <w:t>1.Акатова А.А. Врачебный контроль в лечебной физической культуре и адаптивной физической культуре [Электронный ресурс]: учебное пособие/ А.А. Акатова, Т.В. Абызова— Электрон. текстовые данные.— Пермь: Пермский государственный гуманитарно-педагогический университет, 2015.— 102 c.— Режим доступа: http://www.iprbookshop.ru/70620.html.— ЭБС «IPRbooks»</w:t>
      </w:r>
    </w:p>
    <w:p>
      <w:pPr>
        <w:pStyle w:val="Western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.Глазина Т.А. Лечебная физическая культура. Практикум для студентов специальной медицинской группы [Электронный ресурс] : учебное пособие / Т.А. Глазина, М.И. Кабышева. — Электрон. текстовые данные. — Оренбург: Оренбургский государственный университет, ЭБС АСВ, 2017. — 125 c. — 978-5-7410-1776-0. — Режим доступа: http://www.iprbookshop.ru/78782.html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3.Егорова С.А. Лечебная физкультура и массаж [Электронный ресурс]: учебное пособие/ С.А. Егорова, Л.В. Белова, В.Г. Петрякова— Электрон. текстовые данные.— Ставрополь: Северо-Кавказский федеральный университет, 2014.— 258 c.— Режим доступа: http://www.iprbookshop.ru/62950.html.— ЭБС «IPRbooks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 xml:space="preserve">.Избранные лекции по лечебной физической культуре. Часть 1. Общие основы лечебной физической культуры, лечебная физическая культура при травмах, заболеваниях и деформациях опорно-двигательного аппарата [Электронный ресурс] : учебное пособие для студентов средних специальных учебных заведений / . — Электрон. текстовые данные. — Омск: Сибирский государственный университет физической культуры и спорта, 2017. — 116 c. — 2227-8397. — Режим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://www.iprbookshop.ru/74265.html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/>
        </w:rPr>
        <w:t>.Избранные лекции по лечебной физической культуре. Часть 2. Лечебная физическая культура при заболеваниях внутренних органов [Электронный ресурс] : учебное пособие для студентов средних специальных учебных заведений / . — Электрон. текстовые данные. — Омск: Сибирский государственный университет физической культуры и спорта, 2017. — 107 c. — 2227-8397. — Режим доступа: http://www.iprbookshop.ru/74266.ht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1.Белокрылов Н. М. Лечебная физическая культура в ортопедии и травматологии [Электронный ресурс]: учебник/ Н.М. Белокрылов— Электрон. текстовые данные.— Пермь: Пермский государственный гуманитарно-педагогический университет, 2015.— 123 c.— Режим доступа: http://www.iprbookshop.ru/70632.html.— ЭБС «IPRbooks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  <w:lang w:bidi="zxx"/>
        </w:rPr>
        <w:t>2.Ерёмушкин М.А. Двигательная активность и здоровье. От лечебной гимнастики до паркура [Электронный ресурс]/ М.А. Ерёмушкин— Электрон. текстовые данные.— М.: Издательство «Спорт», 2016.— 184 c.— Режим доступа: http://www.iprbookshop.ru/43906.html.— ЭБС «IPRbooks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  <w:lang w:bidi="zxx"/>
        </w:rPr>
        <w:t>3.Методы восстановления [Электронный ресурс]: учебно-методическое пособие/ — Электрон. текстовые данные.— Орел: Межрегиональная Академия безопасности и выживания (МАБИВ), 2016.— 157 c.— Режим доступа: http://www.iprbookshop.ru/65711.html.— ЭБС «IPRbooks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lang w:bidi="zxx"/>
        </w:rPr>
      </w:pPr>
      <w:r>
        <w:rPr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lang w:bidi="zxx"/>
        </w:rPr>
      </w:pPr>
      <w:r>
        <w:rPr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lang w:bidi="zxx"/>
        </w:rPr>
      </w:pPr>
      <w:r>
        <w:rPr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lang w:bidi="zxx"/>
        </w:rPr>
      </w:pPr>
      <w:r>
        <w:rPr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Heading1"/>
        <w:tabs>
          <w:tab w:val="left" w:pos="0" w:leader="none"/>
          <w:tab w:val="left" w:pos="2160" w:leader="none"/>
          <w:tab w:val="left" w:pos="2592" w:leader="none"/>
          <w:tab w:val="left" w:pos="3508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  <w:tab w:val="left" w:pos="16332" w:leader="none"/>
          <w:tab w:val="left" w:pos="17248" w:leader="none"/>
        </w:tabs>
        <w:ind w:left="43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spacing w:lineRule="exact" w:line="327"/>
        <w:rPr/>
      </w:pPr>
      <w:r>
        <w:rPr>
          <w:b/>
          <w:bCs/>
          <w:lang w:bidi="zxx"/>
        </w:rPr>
        <w:t xml:space="preserve">Показатели результатов освоения дисциплины </w:t>
      </w:r>
      <w:r>
        <w:rPr>
          <w:color w:val="000000"/>
        </w:rPr>
        <w:t>Основы врачебного контроля, лечебной физической культуры и массаж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1016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477"/>
        <w:gridCol w:w="358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(освоенные умения, усвоенные знания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К и О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Умения: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заимодействовать с медицинским работником при проведении врачебно-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педагогических наблюдений, обсуждать их результаты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проводить простейшие функциональные пробы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под руководством врача разрабатывать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комплексы и проводить индивидуальные и групповые занятия лечебной физической культурой (ЛФК)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использовать основные приемы массажа и самомассажа.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Знания:</w:t>
            </w:r>
          </w:p>
          <w:p>
            <w:pPr>
              <w:pStyle w:val="Normal"/>
              <w:autoSpaceDE w:val="false"/>
              <w:spacing w:lineRule="exact" w:line="273"/>
              <w:rPr/>
            </w:pPr>
            <w:r>
              <w:rPr>
                <w:lang w:bidi="zxx"/>
              </w:rPr>
              <w:t xml:space="preserve">- </w:t>
            </w:r>
            <w:r>
              <w:rPr>
                <w:color w:val="000000"/>
              </w:rPr>
              <w:t>цели, задачи и содержание врачебного</w:t>
            </w:r>
            <w:r>
              <w:rPr>
                <w:lang w:bidi="zxx"/>
              </w:rPr>
              <w:t xml:space="preserve"> </w:t>
            </w:r>
            <w:r>
              <w:rPr>
                <w:color w:val="000000"/>
              </w:rPr>
              <w:t>контроля за лицами, занимающимися физической</w:t>
            </w:r>
            <w:r>
              <w:rPr>
                <w:lang w:bidi="zxx"/>
              </w:rPr>
              <w:t xml:space="preserve"> </w:t>
            </w:r>
            <w:r>
              <w:rPr>
                <w:color w:val="000000"/>
              </w:rPr>
              <w:t>культурой;</w:t>
            </w:r>
          </w:p>
          <w:p>
            <w:pPr>
              <w:pStyle w:val="Normal"/>
              <w:autoSpaceDE w:val="false"/>
              <w:spacing w:lineRule="exact" w:line="273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 назначение и методику проведения простейших функциональных проб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значение ЛФК в лечении заболеваний и травм, механизмы лечебного воздействия физических упражнений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средства, формы и методы занятий ЛФК, классификацию физических упражнений в ЛФК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дозирование и критерии величины физической нагрузки в ЛФК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 показания и противопоказания при назначении массажа и ЛФК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- основы методики ЛФК при травмах, заболеваниях органов дыхания, внутренних органов, 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сердечно-сосудистой системы, нервной системы, при деформациях и заболеваниях опорно-двигательного аппарата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методические особенности проведения занятий по лечебной физической культуре и массажу с детьми школьного возраста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      </w:r>
          </w:p>
          <w:p>
            <w:pPr>
              <w:pStyle w:val="Normal"/>
              <w:autoSpaceDE w:val="false"/>
              <w:spacing w:lineRule="exact" w:line="273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 понятие о массаже, физиологические механизмы влияния массажа на организм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основные виды и приемы массаж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0. Осуществлять профилактику травматизма, обеспечивать</w:t>
            </w:r>
            <w:r>
              <w:rPr>
                <w:b/>
              </w:rPr>
              <w:t xml:space="preserve"> </w:t>
            </w:r>
            <w:r>
              <w:rPr/>
              <w:t>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2. Владеть базовыми и новыми видами физкультурно-спортивной деятельности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1.1. Определять цели и задачи, планировать учебные занятия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1.2. Проводить учебные занятия по физической культуре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1.4. Анализировать учебные занятия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1.5. Вести документацию, обеспечивающую процесс обучения физической культуре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2.1. Определять цели и задачи, планировать внеурочные мероприятия и занятия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2.2. Проводить внеурочные мероприятия и занятия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2.5. Анализировать внеурочные мероприятия и занятия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  <w:t xml:space="preserve">Промежуточный контроль- экзамен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kern w:val="2"/>
                <w:lang w:bidi="zxx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/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ам: 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 Проведение врачебно-педагогические наблюдения за занимающимися ФК и С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Составление комплексов ЛФК при травматической болезни в восстановительном период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Проведение комплексов ЛФК при различных повреждениях ОДА у дете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8.Составление комплекса лечебной гимнастики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9.Проведение занятия по лечебной гимнастике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0.Составление комплекса и проведение лечебной гимнастики при плоскостоп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1.Составление комплекса ЛФК при косолап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2.Составление комплексов ЛГ с использованием корригирующих упражнений с предметами и без предмето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.Составление комплекса и проведение лечебной гимнастики при заболеваниях ССС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4.Организация и проведение лечебной гимнастики для детей, имеющих заболевания органов дыхания по методике Стрельниково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.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6.Составление комплекса и проведение лечебной гимнастики при заболеваниях пищеварительной систем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7. Составление комплекса лечебной гимнастики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8.Проведение комплекса ЛГ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lang w:bidi="zh-CN"/>
              </w:rPr>
            </w:pPr>
            <w:r>
              <w:rPr>
                <w:lang w:bidi="zh-CN"/>
              </w:rPr>
              <w:t xml:space="preserve"> </w:t>
            </w:r>
            <w:r>
              <w:rPr>
                <w:lang w:bidi="zh-CN"/>
              </w:rPr>
              <w:t xml:space="preserve">19.Составление комплекса лечебной гимнастики при ДЦП с применением тренажерных устройств и занятий в воде. 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tLeast" w:line="200"/>
              <w:rPr>
                <w:lang w:bidi="zh-CN"/>
              </w:rPr>
            </w:pPr>
            <w:r>
              <w:rPr>
                <w:lang w:bidi="zh-CN"/>
              </w:rPr>
              <w:t>Разработать процедуру и курс одного из вид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1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2.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3.Выполнение массажа отдельных областей тел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Текущий контроль.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.Разработать комплексы с применением оздоровительной ходьбы и бега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Разработка комплексов лечебной гимнастики с учетом механизмов лечебного действия физических упражнений при повреждениях опорно-двигательного аппарат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Наблюдение за состоянием организма в ходе проведения занятий по ЛГ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Выполнение массажа при заболеваниях опорно-двигательного аппарата.</w:t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6. Выполнение массажа отдельных областей тела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kern w:val="2"/>
                <w:lang w:bidi="zh-CN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/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 xml:space="preserve">по темам: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kern w:val="2"/>
                <w:lang w:bidi="zh-CN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/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ам: 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ыполнение массажа отдельных областей тел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0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lang w:bidi="zxx"/>
        </w:rPr>
        <w:t>Приложение 1</w:t>
      </w:r>
    </w:p>
    <w:p>
      <w:pPr>
        <w:pStyle w:val="Normal"/>
        <w:spacing w:lineRule="atLeast" w:line="20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                                 </w:t>
      </w:r>
      <w:r>
        <w:rPr>
          <w:b/>
          <w:bCs/>
          <w:lang w:bidi="zxx"/>
        </w:rPr>
        <w:t xml:space="preserve">Показатели результатов освоения дисциплины  </w:t>
      </w:r>
    </w:p>
    <w:p>
      <w:pPr>
        <w:pStyle w:val="Normal"/>
        <w:spacing w:lineRule="atLeast" w:line="20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103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440"/>
        <w:gridCol w:w="359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Результаты (освоенные умения и усвоенные знания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сновные показател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right="930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Умения: </w:t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ind w:right="930" w:hanging="0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-</w:t>
            </w:r>
            <w:r>
              <w:rPr>
                <w:color w:val="000000"/>
              </w:rPr>
              <w:t>взаимодействовать с медицинским работником при проведении врачебно-</w:t>
            </w:r>
          </w:p>
          <w:p>
            <w:pPr>
              <w:pStyle w:val="Normal"/>
              <w:autoSpaceDE w:val="false"/>
              <w:spacing w:lineRule="exact" w:line="273"/>
              <w:ind w:right="889" w:hanging="0"/>
              <w:rPr>
                <w:color w:val="000000"/>
              </w:rPr>
            </w:pPr>
            <w:r>
              <w:rPr>
                <w:color w:val="000000"/>
              </w:rPr>
              <w:t>педагогических наблюдений, обсуждать их результаты;</w:t>
            </w:r>
          </w:p>
          <w:p>
            <w:pPr>
              <w:pStyle w:val="Normal"/>
              <w:autoSpaceDE w:val="false"/>
              <w:spacing w:lineRule="exact" w:line="273"/>
              <w:ind w:right="88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проводить простейшие функциональные пробы;</w:t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под руководством врача разрабатывать комплексы и проводить индивидуальные и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групповые занятия лечебной физической культурой (ЛФК)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использовать основные приемы массажа и самомассажа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Знания:</w:t>
            </w:r>
          </w:p>
          <w:p>
            <w:pPr>
              <w:pStyle w:val="Normal"/>
              <w:autoSpaceDE w:val="false"/>
              <w:spacing w:lineRule="exact" w:line="286"/>
              <w:rPr/>
            </w:pPr>
            <w:r>
              <w:rPr>
                <w:lang w:bidi="zxx"/>
              </w:rPr>
              <w:t>-</w:t>
            </w:r>
            <w:r>
              <w:rPr>
                <w:color w:val="000000"/>
              </w:rPr>
              <w:t>цели, задачи и содержание врачебного контроля за лицами, занимающимися физической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культурой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назначение и методику проведения простейших функциональных проб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значение ЛФК в лечении заболеваний и травм, механизмы лечебного воздействия физических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упражнений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средства, формы и методы занятий ЛФК, классификацию физических упражнений в ЛФК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дозирование и критерии величины физической нагрузки в ЛФК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показания и противопоказания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при назначении массажа и ЛФК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основы методики ЛФК при травмах,заболеваниях органов дыхания, внутренних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органов, сердечно-сосудистой системы, нервной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системы, при деформациях и заболеваниях опорно-двигательного аппарата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методические особенности проведения занятий по лечебной физической культуре и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массажу с детьми школьного возраста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понятие о массаже, физиологические механизмы влияния массажа на организм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основные виды и приемы массаж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- взаимодействует с медицинским работником при проведении врачебно- педагогических наблюдений и обсуждает их результаты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-проводит простейшие функциональные пробы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- разрабатывает комплексы и проводит индивидуальные и групповые занятия ЛФК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- использует основные приемы массажа и самомассажа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- оценивает постановку цели и задач, определяет содержание врачебного контроля за лицами, занимающихся физической культурой;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- понимает и анализирует назначение и методику проведения простейших функциональных проб;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bidi="zxx"/>
              </w:rPr>
              <w:t xml:space="preserve">- понимает значение ЛФК в лечении </w:t>
            </w:r>
            <w:r>
              <w:rPr>
                <w:color w:val="000000"/>
              </w:rPr>
              <w:t>заболеваний и травм, приводит примеры механизмов лечебного воздействия физических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жнений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называет средства, формы и методы занятий ЛФК, классификацию физических упражнений в ЛФК;</w:t>
            </w:r>
          </w:p>
          <w:p>
            <w:pPr>
              <w:pStyle w:val="Normal"/>
              <w:spacing w:lineRule="atLeast" w:line="200"/>
              <w:ind w:left="36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называет критерии величины физической нагрузки в ЛФК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bidi="zxx"/>
              </w:rPr>
              <w:t xml:space="preserve">- воспроизводит </w:t>
            </w:r>
            <w:r>
              <w:rPr>
                <w:color w:val="000000"/>
              </w:rPr>
              <w:t>показания и противопоказания при назначении массажа и ЛФК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pacing w:lineRule="exact" w:line="273"/>
              <w:rPr/>
            </w:pPr>
            <w:r>
              <w:rPr>
                <w:lang w:bidi="zxx"/>
              </w:rPr>
              <w:t>- называет особенности</w:t>
            </w:r>
            <w:r>
              <w:rPr>
                <w:color w:val="000000"/>
              </w:rPr>
              <w:t xml:space="preserve"> методики ЛФК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bidi="zxx"/>
              </w:rPr>
              <w:t xml:space="preserve">Раскрывает </w:t>
            </w:r>
            <w:r>
              <w:rPr>
                <w:color w:val="000000"/>
              </w:rPr>
              <w:t>особенности  проведения занятий по лечебной физической культуре и массажу с детьми школьного возраста,</w:t>
            </w:r>
            <w:r>
              <w:rPr>
                <w:lang w:bidi="zxx"/>
              </w:rPr>
              <w:t xml:space="preserve"> приводит пример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bidi="zxx"/>
              </w:rPr>
              <w:t xml:space="preserve">- выявляет особенности </w:t>
            </w:r>
            <w:r>
              <w:rPr>
                <w:color w:val="000000"/>
              </w:rPr>
              <w:t>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spacing w:lineRule="atLeast" w:line="200"/>
              <w:rPr/>
            </w:pPr>
            <w:r>
              <w:rPr>
                <w:lang w:bidi="zxx"/>
              </w:rPr>
              <w:t xml:space="preserve">раскрывает понятие о массаже и перечисляет </w:t>
            </w:r>
            <w:r>
              <w:rPr>
                <w:color w:val="000000"/>
              </w:rPr>
              <w:t>физиологические механизмы влияния массажа на организм;</w:t>
            </w:r>
          </w:p>
          <w:p>
            <w:pPr>
              <w:pStyle w:val="Normal"/>
              <w:spacing w:lineRule="atLeast" w:line="200"/>
              <w:ind w:left="36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bidi="zxx"/>
              </w:rPr>
              <w:t xml:space="preserve">- анализирует особенности применения </w:t>
            </w:r>
            <w:r>
              <w:rPr>
                <w:color w:val="000000"/>
              </w:rPr>
              <w:t>основных видов и приемов массаж,</w:t>
            </w:r>
            <w:r>
              <w:rPr>
                <w:lang w:bidi="zxx"/>
              </w:rPr>
              <w:t xml:space="preserve"> приводит примеры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  <w:t xml:space="preserve">Промежуточный контроль- экзамен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kern w:val="2"/>
                <w:lang w:bidi="zxx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/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ам: 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 Проведение врачебно-педагогические наблюдения за занимающимися ФК и С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Составление комплексов ЛФК при травматической болезни в восстановительном период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Проведение комплексов ЛФК при различных повреждениях ОДА у дете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8.Составление комплекса лечебной гимнастики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9.Проведение занятия по лечебной гимнастике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0.Составление комплекса и проведение лечебной гимнастики при плоскостоп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1.Составление комплекса ЛФК при косолап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2.Составление комплексов ЛГ с использованием корригирующих упражнений с предметами и без предмето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.Составление комплекса и проведение лечебной гимнастики при заболеваниях ССС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4.Организация и проведение лечебной гимнастики для детей, имеющих заболевания органов дыхания по методике Стрельниково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.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6.Составление комплекса и проведение лечебной гимнастики при заболеваниях пищеварительной систем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7. Составление комплекса лечебной гимнастики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8.Проведение комплекса ЛГ при нарушениях обмена веществ.</w:t>
            </w:r>
          </w:p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Составление комплекса лечебной гимнастики при ДЦП с применением тренажерных устройств и занятий в воде. </w:t>
            </w:r>
          </w:p>
          <w:p>
            <w:pPr>
              <w:pStyle w:val="Style17"/>
              <w:snapToGrid w:val="false"/>
              <w:spacing w:lineRule="atLeast" w:line="200"/>
              <w:rPr>
                <w:lang w:bidi="zh-CN"/>
              </w:rPr>
            </w:pPr>
            <w:r>
              <w:rPr>
                <w:lang w:bidi="zh-CN"/>
              </w:rPr>
              <w:t>0Разработать процедуру и курс одного из вид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1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2.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3.Выполнение массажа отдельных областей тел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Текущий контроль.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.Разработать комплексы с применением оздоровительной ходьбы и бега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Разработка комплексов лечебной гимнастики с учетом механизмов лечебного действия физических упражнений при повреждениях опорно-двигательного аппарат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Наблюдение за состоянием организма в ходе проведения занятий по ЛГ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Выполнение массажа при заболеваниях опорно-двигательного аппарата.</w:t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6. Выполнение массажа отдельных областей тела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kern w:val="2"/>
                <w:lang w:bidi="zh-CN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/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 xml:space="preserve">по темам: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</w:r>
          </w:p>
          <w:p>
            <w:pPr>
              <w:pStyle w:val="Style17"/>
              <w:snapToGrid w:val="false"/>
              <w:jc w:val="both"/>
              <w:rPr>
                <w:bCs/>
                <w:color w:val="000000"/>
                <w:kern w:val="2"/>
                <w:lang w:bidi="zxx"/>
              </w:rPr>
            </w:pPr>
            <w:r>
              <w:rPr>
                <w:bCs/>
                <w:color w:val="000000"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lang w:bidi="zxx"/>
              </w:rPr>
            </w:pPr>
            <w:r>
              <w:rPr>
                <w:bCs/>
                <w:color w:val="000000"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bidi="zh-CN"/>
              </w:rPr>
            </w:pPr>
            <w:r>
              <w:rPr>
                <w:bCs/>
                <w:kern w:val="2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kern w:val="2"/>
                <w:lang w:bidi="zh-CN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/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ам: 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ыполнение массажа отдельных областей тел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  <w:t xml:space="preserve">                     </w:t>
      </w:r>
    </w:p>
    <w:p>
      <w:pPr>
        <w:pStyle w:val="Normal"/>
        <w:spacing w:lineRule="atLeast" w:line="20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20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</w:t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  <w:t xml:space="preserve">                     </w:t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right"/>
        <w:rPr/>
      </w:pPr>
      <w:r>
        <w:rPr>
          <w:lang w:bidi="zxx"/>
        </w:rPr>
        <w:tab/>
      </w:r>
      <w:r>
        <w:rPr>
          <w:b/>
          <w:lang w:bidi="zxx"/>
        </w:rPr>
        <w:tab/>
        <w:t xml:space="preserve">                                                                                   Приложение 2 </w:t>
      </w:r>
    </w:p>
    <w:p>
      <w:pPr>
        <w:pStyle w:val="Normal"/>
        <w:spacing w:lineRule="atLeast" w:line="200"/>
        <w:jc w:val="center"/>
        <w:rPr>
          <w:b/>
          <w:b/>
          <w:lang w:bidi="zxx"/>
        </w:rPr>
      </w:pPr>
      <w:r>
        <w:rPr>
          <w:b/>
          <w:lang w:bidi="zxx"/>
        </w:rPr>
        <w:t>Формирование ПК и ОК</w:t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1009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3158"/>
        <w:gridCol w:w="1095"/>
        <w:gridCol w:w="3809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Тем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Дидактические единиц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К, ОК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иды работ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1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основы организации врачебного контроля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Предмет и задачи курс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 Медицинское обследование занимающихся ФК и С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Понятия здоровье, болезнь, этиолог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Заболевания и травмы при занятиях ФК и С. Травматизм. Общая характеристика. Причины травматизма. Профилактика спортивного травматизм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Травмы опорно-двигательного аппарата. Клинико-физиологическая характеристика травм. Первая помощь при них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. Основные принципы комплексной реабилитации детей после травм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Беседа со студентами на занятии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2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коррекции нарушений в физическом развитии и состоянии здоровья школьников, отнесенных к специальной группе здоровья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. Понятие медицинская группа здоровья. Понятие о физическом развитии. Методы исследования физического развития. Анамнез. Соматоскопия. Физические методы исследования. Антропометрия. Оценка результатов исследования физического развития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2. Функциональные пробы. Задачи, классификация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Врачебно-педагогические наблюдения за занимающимися ФК и С. Значение, задачи, формы и методы исследования используемые в ВПН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4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5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2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2.4.  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8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ОК 11. </w:t>
            </w:r>
          </w:p>
          <w:p>
            <w:pPr>
              <w:pStyle w:val="Style17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 Проведение врачебно-педагогические наблюдения за занимающимися ФК и С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Составление презентации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«Врачебный контроль и распределение школьников по группам здоровья»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1.Определить с помощью простых физических упражнений гибкости тел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2.Определение наличия плоскостопия с помощью выполнения плантограммы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3.Проведение ортостатической пробы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2.1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основы лечебной физической культуры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. Основные понятия. Краткая история развития ЛФК. Клинико-физиологическое обоснование лечебного применения физических упражнений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2. Механизм тонизирующего действия физических упражнений. Механизм трофического действия физических упражнений. Механизм нормализации патологически измененных функций и целостной деятельности организма. Показания и противопоказания к назначению лечебной физкультуры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Средства лечебной физкультуры. Характеристика физических упражнений применяемых при лечении различных заболеваний. Дозировка физических упражнений. Гимнастические упражнения. Спортивно-прикладные упражнения, игры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4. Формы и методы проведения занятий по лечебной физкультуре. Категории нагрузки на занятиях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5. Двигательные режимы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. Сочетание ЛФК с другими методами лечения. Оценка эффективности применения ЛФК в комплексном лечении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.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  <w:p>
            <w:pPr>
              <w:pStyle w:val="Style17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одготовка  докладов по теме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«Общие основы лечебной физической культуры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2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в травматологии</w:t>
            </w:r>
          </w:p>
          <w:p>
            <w:pPr>
              <w:pStyle w:val="Style17"/>
              <w:spacing w:lineRule="atLeast" w:line="2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нятие о травме. Травматическая болезнь. Обоснование лечебного применения физических упражнений. Характеристика периодов при травматической болезни ОД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ериод иммобилизации. Основы методики ЛФК в постиммобилизационном и восстановительных периодах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ЛФК при повреждении суставов. ЛФК при травмах у детей. Особенности проведения занятий по лечебной гимнастике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6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7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8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1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Составление комплексов ЛФК при травматической болезн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 Проведение комплексов ЛФК при различных повреждениях ОДА у детей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Разработка комплексов лечебной гимнастики с учетом механизмов лечебного действия физических упражнений при повреждениях опорно-двигательного аппарат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Наблюдение за состоянием организма в ходе проведения занятий по ЛГ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3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нарушениях осанки и сколиозов</w:t>
            </w:r>
          </w:p>
          <w:p>
            <w:pPr>
              <w:pStyle w:val="Style17"/>
              <w:spacing w:lineRule="atLeast" w:line="2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1. Клинико-физиологическая характеристика развития нарушения осанки и сколиозов. Формы нарушения осанки. Диагностика нарушений осанк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нятие сколиотическая болезнь. Формы сколиотической болезни. Основные методы лечения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а ЛФК при нарушении осанки и сколиозе. Корригирующие упражнения. Средства ЛФК: асимметричные, симметричные и деторсионные упражнения. Вытяжения и коррекц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ЛФК. Особенности организации и проведения занятий ЛФК при нарушениях осанки и сколиозах. 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4. Понятие плоскостопие. Виды плоскостопия. Основы методики проведения лечебной гимнастики при плоскостопии. Лечебная физическая культура при косолапости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3.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2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5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8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1. </w:t>
            </w:r>
          </w:p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2.</w:t>
            </w:r>
          </w:p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.Составление комплекса лечебной гимнастики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.Проведение занятия по лечебной гимнастике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Составление комплекса и проведение лечебной гимнастики при плоскостоп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.Составление комплекса ЛФК при косолап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мплексов ЛГ с использованием корригирующих упражнений с предметами и без предмето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зентации «Гидрокинезотерапия при нарушениях осанки и сколиозах»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lang w:bidi="zxx"/>
              </w:rPr>
              <w:t xml:space="preserve">Подготовка  сообщения по теме: </w:t>
            </w:r>
            <w:r>
              <w:rPr>
                <w:color w:val="000000"/>
              </w:rPr>
              <w:t>«Вертикальное и горизонтальное вытяжение в воде»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4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заболеваниях сердечно-сосудистой системы.</w:t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адачи ЛФК по периодам заболевания ССС. Основы ЛФК при пороках сердц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Основы ЛФК для детей больных ревматизмом. Средства и формы ЛФК по периодам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Основы проведения занятий с детьми, имеющие заболевания ССС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1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оставление комплекса и проведение лечебной гимнастики при заболеваниях ССС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дготовка сообщения «Показания и противопоказания к применению физических упражнений при заболеваниях ССС»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5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заболеваниях органов дыхания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1. Клинико-физиологическая характеристика  нарушений внешнего дыхания. Типы дыхания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сновы ЛФК при пневмониях и бронхитах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Клинико-физиологическая характеристика  заболевания бронхиальная астма. Основы ЛФК и звуковой гимнастики при бронхиальной астме. Особенности применения средств физической культуры в лечении и реабилитации детей. </w:t>
            </w:r>
          </w:p>
          <w:p>
            <w:pPr>
              <w:pStyle w:val="Style17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4.Физические тренировки при заболеваниях органов дыхан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1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лечебной гимнастики для детей, имеющих заболевания органов дыхания по методике Стрельниково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6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заболеваниях пищеварительной системы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Клинико - физиологические обоснования применения ЛФК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Основы ЛФК при хронических гастритах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Основы ЛФК при язвенной болезни желудка и двенадцатиперстной кишк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сновы ЛФК при спланхноптозе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. Основы ЛФК при болезнях  печени и желчных путей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1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Практическое  занятие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оставление комплекса и проведение лечебной гимнастики при заболеваниях пищеварительной системы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7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нарушениях обмена веществ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Клинико - физиологические обоснования применения ЛФК при нарушениях обмена веществ. 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Сахарный диабет. Основы ЛФК при нарушениях углеводного обмен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 Ожирение. Основы ЛФК при нарушении жирового обмен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1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 Составление комплекса лечебной гимнастики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Проведение комплекса ЛГ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азработать комплексы с применением оздоровительной ходьбы и бега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дготовка сообщений «Особенности занятий со школьниками, имеющими заболевания эндокринной системы»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8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заболеваниях и травмах нервной системы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lang w:bidi="zxx"/>
              </w:rPr>
              <w:t xml:space="preserve"> </w:t>
            </w:r>
            <w:r>
              <w:rPr>
                <w:color w:val="000000"/>
              </w:rPr>
              <w:t xml:space="preserve">1. Общие данные о заболеваниях периферической нервной системы. Основы ЛФК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сновы ЛФК при травмах головного мозга. Сотрясение мозг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сновы ЛФК при ДЦП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.Особенности ЛФК при некоторых психических заболеваниях. Эпилепсия, олигофрения, неврозы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5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9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3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Самостоятельная работа: </w:t>
            </w:r>
          </w:p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1. Составление презентации на тему «Психотерапевтический эффект упражнений в воде при заболеваниях и травмах нервной системы».</w:t>
            </w:r>
          </w:p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2. Составление комплекса лечебной гимнастики при ДЦП с применением тренажерных устройств и занятий в воде.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kern w:val="2"/>
                <w:lang w:bidi="zxx"/>
              </w:rPr>
            </w:pPr>
            <w:r>
              <w:rPr>
                <w:b/>
                <w:bCs/>
                <w:kern w:val="2"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kern w:val="2"/>
                <w:lang w:bidi="zxx"/>
              </w:rPr>
            </w:pPr>
            <w:r>
              <w:rPr>
                <w:b/>
                <w:bCs/>
                <w:kern w:val="2"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kern w:val="2"/>
                <w:lang w:bidi="zxx"/>
              </w:rPr>
            </w:pPr>
            <w:r>
              <w:rPr>
                <w:b/>
                <w:bCs/>
                <w:kern w:val="2"/>
                <w:lang w:bidi="zxx"/>
              </w:rPr>
            </w:r>
          </w:p>
          <w:p>
            <w:pPr>
              <w:pStyle w:val="Style17"/>
              <w:spacing w:lineRule="atLeast" w:line="200"/>
              <w:rPr>
                <w:b/>
                <w:b/>
                <w:bCs/>
                <w:kern w:val="2"/>
                <w:lang w:bidi="zxx"/>
              </w:rPr>
            </w:pPr>
            <w:r>
              <w:rPr>
                <w:b/>
                <w:bCs/>
                <w:kern w:val="2"/>
                <w:lang w:bidi="zxx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3.1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азвития массаж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. История возникновения и развития массажа. Развитие лечебного и оздоровительного массажа, его основател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Развитие массажа в России. Вклад профессора – основоположника И.И. Скаркизова -Серазини в развитие спортивного, гигиенического и лечебного массажа. Школа русског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ОК 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b/>
                <w:bCs/>
                <w:lang w:bidi="zxx"/>
              </w:rPr>
              <w:t>Доклады по теме: «</w:t>
            </w:r>
            <w:r>
              <w:rPr>
                <w:lang w:bidi="zxx"/>
              </w:rPr>
              <w:t>История развития массажа».</w:t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3.2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характеристика и понятие массажа. Гигиенические основы проведения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нятие массажа. Виды массажа. Гигиенический массаж, понятие. Лечебный массаж, его разновидности. Спортивный массаж, его разновидности. Самомассаж. Методика самомассаж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. Гигиенические основы проведения массажа. Требования к помещению. Требования к массируемому. Требования к массажисту. Правила работы массажист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3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1. 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Беседа со студентами на занятии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.3. Физиологическое влияние массажа на организм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Механизм действия массажа на организм. Влияние массажа на кожу.  Влияние массажа на нервную систему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лияние массажа на кровеносную и лимфатическую систему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Влияние массажа на мышцы. Влияние массажа на суставочно -связочный аппарат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.Влияние массажа на обмен веществ и функцию выделен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Доклады по теме: «Физиологическое влияние массажа на организм»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.4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и последовательность проведения массажа с детьми школьного возраста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оцедура массажа. Его этапы. Назначение и длительность массажа. Курс массажа. Три периода. Время проведения массажной процедуры отдельных областей тел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. Методические особенности проведения занятий по ЛФК и массажу с детьми школьного возраст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2.2.  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3.4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1. 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рактические занятия. Разработать процедуру и курс одного из видов массажа.</w:t>
            </w:r>
          </w:p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Самостоятельная работа. Составить презентацию «Упражнения ЛФК для детей школьного возраста» (в зависимости от заболевания)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.5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ния и противопоказания к применению массажа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ния: заболевания сердечно-сосудистой системы, заболевания органов дыхания, травмы и заболевания опорно-двигательного аппарата, заболевания и повреждения нервной системы, заболевания органов пищеварения, заболевания кожи, ЛОР-заболевания, заболевания глаз, нарушение обмена веществ, воспалительные заболевания в гинекологии и урологии. Противопоказан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2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.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11. 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Содержание лекции. Беседа со студентами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.6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риемы массажа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. Поглажив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. Растир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мин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. Вибрация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. Движение. Физиологическое влияние. Методические указания. Ошибки. Техника основных и вспомогательных приемов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1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2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К 2.3.</w:t>
            </w:r>
          </w:p>
          <w:p>
            <w:pPr>
              <w:pStyle w:val="Normal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2.4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2.5.   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ПК 3.2. 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1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2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ОК 8.</w:t>
            </w:r>
          </w:p>
          <w:p>
            <w:pPr>
              <w:pStyle w:val="Normal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Выполнение массажа отдельных областей тел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Выполнение массажа при заболеваниях опорно-двигательного аппарат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Выполнение массажа отдельных областей тела.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8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6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66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8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6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66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89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347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676" w:hanging="360"/>
      </w:pPr>
      <w:rPr>
        <w:rFonts w:ascii="Liberation Serif" w:hAnsi="Liberation Serif" w:cs="Liberation Serif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05" w:hanging="360"/>
      </w:pPr>
      <w:rPr>
        <w:rFonts w:ascii="Liberation Serif" w:hAnsi="Liberation Serif" w:cs="Liberation Serif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663" w:hanging="360"/>
      </w:pPr>
      <w:rPr>
        <w:rFonts w:ascii="Liberation Serif" w:hAnsi="Liberation Serif" w:cs="Liberation Serif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tabs>
        <w:tab w:val="clear" w:pos="709"/>
        <w:tab w:val="left" w:pos="0" w:leader="none"/>
        <w:tab w:val="left" w:pos="2160" w:leader="none"/>
      </w:tabs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4">
    <w:name w:val="Основной шрифт абзаца4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WW8Num2z5">
    <w:name w:val="WW8Num2z5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111">
    <w:name w:val="Основной шрифт абзаца111"/>
    <w:qFormat/>
    <w:rPr/>
  </w:style>
  <w:style w:type="character" w:styleId="WW8Num2z6">
    <w:name w:val="WW8Num2z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8Num2z7">
    <w:name w:val="WW8Num2z7"/>
    <w:qFormat/>
    <w:rPr/>
  </w:style>
  <w:style w:type="character" w:styleId="WW8Num9z0">
    <w:name w:val="WW8Num9z0"/>
    <w:qFormat/>
    <w:rPr>
      <w:color w:val="000000"/>
    </w:rPr>
  </w:style>
  <w:style w:type="character" w:styleId="WW8Num2z2">
    <w:name w:val="WW8Num2z2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/>
  </w:style>
  <w:style w:type="character" w:styleId="12">
    <w:name w:val="Основной шрифт абзаца1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/>
  </w:style>
  <w:style w:type="paragraph" w:styleId="14">
    <w:name w:val="Обычный (веб)1"/>
    <w:qFormat/>
    <w:pPr>
      <w:widowControl/>
      <w:suppressAutoHyphens w:val="true"/>
      <w:bidi w:val="0"/>
      <w:spacing w:lineRule="auto" w:line="288" w:before="280" w:after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FreeSans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31">
    <w:name w:val="Указатель31"/>
    <w:basedOn w:val="Normal"/>
    <w:qFormat/>
    <w:pPr>
      <w:suppressLineNumbers/>
    </w:pPr>
    <w:rPr>
      <w:rFonts w:cs="FreeSans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13">
    <w:name w:val="Обычный (веб)11"/>
    <w:basedOn w:val="Normal"/>
    <w:qFormat/>
    <w:pPr/>
    <w:rPr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11">
    <w:name w:val="Указатель111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426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08:00Z</dcterms:created>
  <dc:creator>user</dc:creator>
  <dc:description/>
  <cp:keywords/>
  <dc:language>en-US</dc:language>
  <cp:lastModifiedBy>Пользователь Windows</cp:lastModifiedBy>
  <cp:lastPrinted>2015-03-20T06:06:00Z</cp:lastPrinted>
  <dcterms:modified xsi:type="dcterms:W3CDTF">2019-08-2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