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>«Дзержинский педагогический колледж»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  <w:t xml:space="preserve">Педагоги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зержинск-</w:t>
      </w:r>
      <w:r>
        <w:rPr>
          <w:rFonts w:cs="Times New Roman" w:ascii="Times New Roman" w:hAnsi="Times New Roman"/>
          <w:bCs/>
          <w:sz w:val="24"/>
          <w:lang w:eastAsia="zxx" w:bidi="zxx"/>
        </w:rPr>
        <w:t>2017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зработчики: Абрамова Н.Л., Давыдова Л.И., Тунина Н.А., Первова Т.В., преподавате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caps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val="en-US" w:eastAsia="zxx" w:bidi="zxx"/>
        </w:rPr>
      </w:pPr>
      <w:r>
        <w:rPr>
          <w:rFonts w:cs="Times New Roman" w:ascii="Times New Roman" w:hAnsi="Times New Roman"/>
          <w:i/>
          <w:caps/>
          <w:sz w:val="24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val="en-US" w:eastAsia="zxx" w:bidi="zxx"/>
        </w:rPr>
      </w:pPr>
      <w:r>
        <w:rPr>
          <w:rFonts w:cs="Times New Roman" w:ascii="Times New Roman" w:hAnsi="Times New Roman"/>
          <w:i/>
          <w:caps/>
          <w:sz w:val="24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val="en-US" w:eastAsia="zxx" w:bidi="zxx"/>
        </w:rPr>
      </w:pPr>
      <w:r>
        <w:rPr>
          <w:rFonts w:cs="Times New Roman" w:ascii="Times New Roman" w:hAnsi="Times New Roman"/>
          <w:i/>
          <w:caps/>
          <w:sz w:val="24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val="en-US" w:eastAsia="zxx" w:bidi="zxx"/>
        </w:rPr>
      </w:pPr>
      <w:r>
        <w:rPr>
          <w:rFonts w:cs="Times New Roman" w:ascii="Times New Roman" w:hAnsi="Times New Roman"/>
          <w:i/>
          <w:caps/>
          <w:sz w:val="24"/>
          <w:lang w:val="en-US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4" w:leader="none"/>
          <w:tab w:val="left" w:pos="10368" w:leader="none"/>
          <w:tab w:val="left" w:pos="1209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864" w:leader="none"/>
          <w:tab w:val="left" w:pos="10368" w:leader="none"/>
          <w:tab w:val="left" w:pos="12096" w:leader="none"/>
        </w:tabs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864" w:leader="none"/>
                <w:tab w:val="left" w:pos="10368" w:leader="none"/>
                <w:tab w:val="left" w:pos="12096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864" w:leader="none"/>
                <w:tab w:val="left" w:pos="10368" w:leader="none"/>
                <w:tab w:val="left" w:pos="12096" w:leader="none"/>
              </w:tabs>
              <w:snapToGrid w:val="false"/>
              <w:spacing w:before="240" w:after="120"/>
              <w:ind w:left="432" w:right="0" w:hanging="432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864" w:leader="none"/>
                <w:tab w:val="left" w:pos="10368" w:leader="none"/>
                <w:tab w:val="left" w:pos="12096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864" w:leader="none"/>
                <w:tab w:val="left" w:pos="10368" w:leader="none"/>
                <w:tab w:val="left" w:pos="12096" w:leader="none"/>
              </w:tabs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864" w:leader="none"/>
                <w:tab w:val="left" w:pos="10368" w:leader="none"/>
                <w:tab w:val="left" w:pos="12096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864" w:leader="none"/>
                <w:tab w:val="left" w:pos="10368" w:leader="none"/>
                <w:tab w:val="left" w:pos="12096" w:leader="none"/>
              </w:tabs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864" w:leader="none"/>
                <w:tab w:val="left" w:pos="10368" w:leader="none"/>
                <w:tab w:val="left" w:pos="12096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864" w:leader="none"/>
                <w:tab w:val="left" w:pos="10368" w:leader="none"/>
                <w:tab w:val="left" w:pos="12096" w:leader="none"/>
              </w:tabs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864" w:leader="none"/>
                <w:tab w:val="left" w:pos="10368" w:leader="none"/>
                <w:tab w:val="left" w:pos="12096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5. ПРИЛОЖЕНИЯ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bCs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bCs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едагогика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                         49.02.01 Физическая культура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профессиональный цикл, общепрофессиональная дисциплина (ОП.01.) 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правлениях реформирования</w:t>
      </w:r>
      <w:r>
        <w:rPr>
          <w:rFonts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- применять знания по педагогике при изучении профессиональных модулей.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ы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содержания и организации педагогического процесса в условиях раз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 и видов образовательных организаций на различных уровнях образов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ы, методы и средства обучения и воспитания, их педагогические возможности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примене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ихолого-педагогические условия развития мотивации и способностей в процессе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, основы развивающего обучения, дифференциации и индивидуализаци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ие условия предупреждения и коррекции социальной и школьной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адаптации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ятие нормы и отклонения, нарушения в соматическом, психическом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ом, речевом, сенсорном развитии человека (ребенка), их систематику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ку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работы с одаренными детьми, детьми с особыми образовательным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ями, девиантным поведением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ёмы привлечения учащихся к целеполаганию, организации и анализу процесса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результатов обучен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средства контроля и оценки качества образования, психолого-педагогические основы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оценочной деятельности педагога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сновы деятельности класс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своение учебной дисциплины обеспечивает формирование </w:t>
      </w:r>
      <w:r>
        <w:rPr>
          <w:rFonts w:cs="Times New Roman" w:ascii="Times New Roman" w:hAnsi="Times New Roman"/>
          <w:b/>
          <w:sz w:val="24"/>
        </w:rPr>
        <w:t>профессиональных компетенций</w:t>
      </w:r>
      <w:r>
        <w:rPr>
          <w:rFonts w:cs="Times New Roman" w:ascii="Times New Roman" w:hAnsi="Times New Roman"/>
          <w:sz w:val="24"/>
        </w:rPr>
        <w:t>, соответствующих основным видам профессиональ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- применять знания по педагогике при изучении профессиональных модулей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ы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содержания и организации педагогического процесса в условиях раз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ипов и видов образовательных организаций на различных уровнях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ы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содержания и организации педагогического процесса в условиях раз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 и видов образовательных организаций на различных уровнях образов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ы, методы и средства обучения и воспитания, их педагогические возможности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примене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ихолого-педагогические условия развития мотивации и способностей в процессе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, основы развивающего обучения, дифференциации и индивидуализаци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ие условия предупреждения и коррекции социальной и школьной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адаптации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ятие нормы и отклонения, нарушения в соматическом, психическом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ом, речевом, сенсорном развитии человека (ребенка), их систематику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ку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работы с одаренными детьми, детьми с особыми образовательным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ями, девиантным поведением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ёмы привлечения учащихся к целеполаганию, организации и анализу процесса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в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правлениях реформирования</w:t>
      </w:r>
      <w:r>
        <w:rPr>
          <w:rFonts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средства контроля и оценки качества образования, психолого-педагогические основы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оценочной деятельности педаг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1.4. Анализировать учебные занятия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ёмы привлечения учащихся к целеполаганию, организации и анализу процесса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результатов обучен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средства контроля и оценки качества образования, психолого-педагогические основы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оценочной деятельности педаг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- применять знания по педагогике при изучении профессиональных модулей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- применять знания по педагогике при изучении профессиональных модулей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ы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содержания и организации педагогического процесса в условиях раз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ипов и видов образовательных учреждений на различных уровнях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ы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содержания и организации педагогического процесса в условиях раз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 и видов образовательных организаций на различных уровнях образов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ы, методы и средства обучения и воспитания, их педагогические возможности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примене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ихолого-педагогические условия развития мотивации и способностей в процессе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, основы развивающего обучения, дифференциации и индивидуализаци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ие условия предупреждения и коррекции социальной и школьной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адаптации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ятие нормы и отклонения, нарушения в соматическом, психическом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ом, речевом, сенсорном развитии человека (ребенка), их систематику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ку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работы с одаренными детьми, детьми с особыми образовательным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ями, девиантным поведением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ёмы привлечения учащихся к целеполаганию, организации и анализу процесса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результатов обучен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сновы деятельности класс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ихолого-педагогические условия развития мотивации и способностей в процессе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, основы развивающего обучения, дифференциации и индивидуализаци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ие условия предупреждения и коррекции социальной и школьной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адаптации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ятие нормы и отклонения, нарушения в соматическом, психическом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ом, речевом, сенсорном развитии человека (ребенка), их систематику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ку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работы с одаренными детьми, детьми с особыми образовательным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отребностями, девиантным поведением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сновы деятельности класс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правлениях реформирования</w:t>
      </w:r>
      <w:r>
        <w:rPr>
          <w:rFonts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средства контроля и оценки качества образования, психолого-педагогические основы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оценочной деятельности педагога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ие условия предупреждения и коррекции социальной и школьной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адаптации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ятие нормы и отклонения, нарушения в соматическом, психическом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ом, речевом, сенсорном развитии человека (ребенка), их систематику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ку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работы с одаренными детьми, детьми с особыми образовательным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отребностями, девиантным поведением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ёмы привлечения учащихся к целеполаганию, организации и анализу процесса и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результатов обучен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средства контроля и оценки качества образования, психолого-педагогические основы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оценочной деятельности педагога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сновы деятельности классного руководителя.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- применять знания по педагогике при изучении профессиональных модулей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сновы деятельности класс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правлениях реформирования</w:t>
      </w:r>
      <w:r>
        <w:rPr>
          <w:rFonts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- применять знания по педагогике при изучении профессиональных модулей.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правлениях реформирования</w:t>
      </w:r>
      <w:r>
        <w:rPr>
          <w:rFonts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- применять знания по педагогике при изучении профессиональных модулей.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;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содержания и организации педагогического процесса в условиях раз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типов и видов образовательных организаций на различных уровнях образован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средства контроля и оценки качества образования, психолого-педагогические основы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оценочной деятельности педаг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правлениях реформирования</w:t>
      </w:r>
      <w:r>
        <w:rPr>
          <w:rFonts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9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правлениях реформирования</w:t>
      </w:r>
      <w:r>
        <w:rPr>
          <w:rFonts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469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.</w:t>
      </w:r>
    </w:p>
    <w:p>
      <w:pPr>
        <w:pStyle w:val="Normal"/>
        <w:tabs>
          <w:tab w:val="clear" w:pos="709"/>
          <w:tab w:val="left" w:pos="1098" w:leader="none"/>
          <w:tab w:val="left" w:pos="2014" w:leader="none"/>
          <w:tab w:val="left" w:pos="2930" w:leader="none"/>
          <w:tab w:val="left" w:pos="3846" w:leader="none"/>
          <w:tab w:val="left" w:pos="4762" w:leader="none"/>
          <w:tab w:val="left" w:pos="5678" w:leader="none"/>
          <w:tab w:val="left" w:pos="6594" w:leader="none"/>
          <w:tab w:val="left" w:pos="7510" w:leader="none"/>
          <w:tab w:val="left" w:pos="8426" w:leader="none"/>
          <w:tab w:val="left" w:pos="9342" w:leader="none"/>
          <w:tab w:val="left" w:pos="10258" w:leader="none"/>
          <w:tab w:val="left" w:pos="11174" w:leader="none"/>
          <w:tab w:val="left" w:pos="12090" w:leader="none"/>
          <w:tab w:val="left" w:pos="13006" w:leader="none"/>
          <w:tab w:val="left" w:pos="13922" w:leader="none"/>
          <w:tab w:val="left" w:pos="1483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й учебной нагрузки обучающегося 246 часов, в том числе:</w:t>
      </w:r>
    </w:p>
    <w:p>
      <w:pPr>
        <w:pStyle w:val="Normal"/>
        <w:tabs>
          <w:tab w:val="clear" w:pos="709"/>
          <w:tab w:val="left" w:pos="6025" w:leader="none"/>
          <w:tab w:val="left" w:pos="6941" w:leader="none"/>
          <w:tab w:val="left" w:pos="7857" w:leader="none"/>
          <w:tab w:val="left" w:pos="8773" w:leader="none"/>
          <w:tab w:val="left" w:pos="9689" w:leader="none"/>
          <w:tab w:val="left" w:pos="10605" w:leader="none"/>
          <w:tab w:val="left" w:pos="11521" w:leader="none"/>
          <w:tab w:val="left" w:pos="12437" w:leader="none"/>
          <w:tab w:val="left" w:pos="13353" w:leader="none"/>
          <w:tab w:val="left" w:pos="14269" w:leader="none"/>
          <w:tab w:val="left" w:pos="15185" w:leader="none"/>
          <w:tab w:val="left" w:pos="16101" w:leader="none"/>
          <w:tab w:val="left" w:pos="17017" w:leader="none"/>
          <w:tab w:val="left" w:pos="17933" w:leader="none"/>
          <w:tab w:val="left" w:pos="18849" w:leader="none"/>
          <w:tab w:val="left" w:pos="1976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й аудиторной учебной нагрузки обучающегося 164 часа;</w:t>
      </w:r>
    </w:p>
    <w:p>
      <w:pPr>
        <w:pStyle w:val="Normal"/>
        <w:tabs>
          <w:tab w:val="clear" w:pos="709"/>
          <w:tab w:val="left" w:pos="6025" w:leader="none"/>
          <w:tab w:val="left" w:pos="6941" w:leader="none"/>
          <w:tab w:val="left" w:pos="7857" w:leader="none"/>
          <w:tab w:val="left" w:pos="8773" w:leader="none"/>
          <w:tab w:val="left" w:pos="9689" w:leader="none"/>
          <w:tab w:val="left" w:pos="10605" w:leader="none"/>
          <w:tab w:val="left" w:pos="11521" w:leader="none"/>
          <w:tab w:val="left" w:pos="12437" w:leader="none"/>
          <w:tab w:val="left" w:pos="13353" w:leader="none"/>
          <w:tab w:val="left" w:pos="14269" w:leader="none"/>
          <w:tab w:val="left" w:pos="15185" w:leader="none"/>
          <w:tab w:val="left" w:pos="16101" w:leader="none"/>
          <w:tab w:val="left" w:pos="17017" w:leader="none"/>
          <w:tab w:val="left" w:pos="17933" w:leader="none"/>
          <w:tab w:val="left" w:pos="18849" w:leader="none"/>
          <w:tab w:val="left" w:pos="19765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работы обучающегося 82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41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819"/>
      </w:tblGrid>
      <w:tr>
        <w:trPr>
          <w:trHeight w:val="460" w:hRule="atLeast"/>
        </w:trPr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46</w:t>
            </w:r>
          </w:p>
        </w:tc>
      </w:tr>
      <w:tr>
        <w:trPr/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64</w:t>
            </w:r>
          </w:p>
        </w:tc>
      </w:tr>
      <w:tr>
        <w:trPr/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16</w:t>
            </w:r>
          </w:p>
        </w:tc>
      </w:tr>
      <w:tr>
        <w:trPr/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если предусмотрено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контрольная работ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>8</w:t>
            </w:r>
          </w:p>
        </w:tc>
      </w:tr>
      <w:tr>
        <w:trPr/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82</w:t>
            </w:r>
          </w:p>
        </w:tc>
      </w:tr>
      <w:tr>
        <w:trPr/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амостоятельная работа над курсовой работой (проектом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2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zxx" w:bidi="zxx"/>
              </w:rPr>
              <w:t>Промежуточная аттестац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zxx" w:bidi="zxx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zxx" w:bidi="zxx"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6 семест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</w:p>
    <w:tbl>
      <w:tblPr>
        <w:tblW w:w="15512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8730"/>
        <w:gridCol w:w="1680"/>
        <w:gridCol w:w="198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Наименование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ов и тем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ъем часов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 1. Общие основы педагогики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5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Введение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ь, задачи и роль дисциплины в подготовке специалистов по специальности 49.02.01 Физическая культура, междисциплинарные связи. Роль педагогической профессии в современном мире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1.1. Педагогика в системе наук о человеке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 Педагогика как наука, её место в системе гуманитарных наук. Объект, предмет и функции педагогической науки. Система педагогических наук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2. Образование, воспитание, обучение и развитие  как основные педагогические категории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3. Взаимосвязь педагогической науки и практики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История становления и развития педагогической науки и практик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Современное состояние педагогической науки и практик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. Методология педагогики. Методы педагогических исследовани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Анализ педагогических ситуаций по использованию методов педагогического исследования в деятельности педагог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Составить словарь педагогических поняти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ставить конспект по вопросу «Связь педагогики с другими науками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Дать  характеристику методов научно-педагогического исследования по плану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1.2. Возрастная педагогика как отрасль педагогической науки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ичность школьника как объект и субъект воспитания. Факторы развития личности. Возрастная периодизац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дагогическая характеристика младшего школьного детств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дагогическая характеристика подросткового детств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дагогическая характеристика старшего детств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ндивидуальные особенности развития личности, их учет в процессе обучения и воспита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Анализ педагогических ситуаций с точки зрения учета возрастных  и индивидуальных  особенностей развития школьнико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.Дать характеристику особенностей анатомо-физиологического развития детей в различные возрастные периоды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Система образования в Российской Федерации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C0C0C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C0C0C0" w:val="clear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и структура образовательно-воспитательной системы общества:  образовательные стандарты и образовательные программы, система образовательных организаций, органы управления образование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2. Особенности содержания и организации педагогического процесса в условиях разных типов и видов образовательных организаций на различных уровнях образов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</w:t>
              <w:tab/>
              <w:t>Изучить основные документы, определяющие направления государственной политики в области образования в Российской Феде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Выписать принципы государственной политики в области образова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Контрольная работа по разделу 1. «Общие основы педагогики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 2. Теория и практика обучения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8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2.1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учение как часть педагогического процесса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1. Обучение в структуре педагогического процесса. Сущность обуче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Функции процесса обучения, их взаимосвязь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Система целей обучения. Технология целеполагания. Значение и логика целеполагания в обучении и педагогической деятельност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4.Этапы и уровни усвоения знани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Оценка постановки цели и задач урока, возможностей их реализации в ходе уро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Наблюдение и психолого-педагогический анализ урока с точки зрения реализации функций процесса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Изучить и выделить сущность этапов научного познания: живое созерцание, абстрактное мышление, практи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Изучить вопрос: «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Движущие силы процесса обучения».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2. Содержание общего образования 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1.Понятие содержания 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образования, принципы и критерии его отбор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Федеральный государственный образовательный стандарт и его роль в обеспечении непрерывности и качества образова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3. Учебно-методическое обеспечение образовательного процесса: учебные планы, программы, учебники и учебные пособ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Ознакомление и анализ нормативных документов, определяющих содержание образования в современной школе (ФГОС, учебный план, учебная программа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Анализ возможностей учебников для решения дидактических, воспитательных и развивающих задач уро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Выполнить анализ учебника по физической культуре с точки зрения реализации требований к нему (по выбору студента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Изучить вопрос: «Вариативность учебно-методического обеспечения в современных условиях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2.3. Закономерности и принципы обучения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Законы, закономерности и принципы обучения.  История становления и развития системы общедидактических принципо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2. Сущность и современная трактовка принципов обуче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Основы развивающего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Решение педагогических задач по реализации принципов обучения на уроках  физической культуры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Наблюдение и анализ возможностей реализации закономерностей и принципов обучения в работе учителе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Составить конспект по вопросу: »Общие закономерности процесса обучения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Методы и средства обучения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1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Понятие о методах, приёмах и средствах обучения. Классификация методов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Характеристика методов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Использование современных средств  в обучении школьнико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4. Современные технологии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Решение педагогических задач по оценке эффективности использования учителем   методов, приёмов и средств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Наблюдение и анализ возможностей реализации методов, приёмов и средств обучения в деятельности учителей физической культуры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Дать характеристику методов обучения: объяснительно-иллюстративные, репродуктивные, проблемные. Составить опорную таблицу (презентацию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одготовить сообщение по теме «Использование современных технологий обучения на уроках физической культуры» (по выбору студента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5 Формы организации обучения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о формах обучения, их классификац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Урок как основная форма организации процесса обучения, требования к нему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Типология и структура уро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Формы организации учебной деятельности учащихся на уроке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Подготовка учителя к уроку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Наблюдение и анализ урока учителя с целью  определения типа и структурных компонентов урока, требований к нему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готовить сообщение по теме: «Возможности использования разнообразных форм организации обучения для активизации учащихся на уроке» (тип и этап урока – на выбор студент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2.6. Диагностика и оценка учебных достижений школьников 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1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 xml:space="preserve">1. Понятие диагностики в обучении, её значение и функции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иды, формы, методы и средства контроля и оценки качества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Психолого-педагогические основы оценочной деятельности педагога. (Качественно-содержательная система оценивания результатов учебной деятельности школьников)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Современные технологии диагностики и оценки учебных достижений школьнико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Анализ педагогических ситуаций с точки зрения результативности использования методов, форм и средств  контроля и  оценки образовательных достижений обучающихс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Наблюдение и анализ возможностей реализации методов и средств контроля и оценки  в деятельности учителей физической культуры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готовить сообщение по теме: «Возможности использования современных технологий диагностики и оценки учебных достижений школьников на уроках физической культур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7. Мотивация обучения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Мотивы учения школьников, их классификация. Психолого-педагогические условия развития мотивации и способностей в процессе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ёмы привлечения учащихся к целеполаганию, организации и анализу результатов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Анализ педагогических ситуаций с точки зрения эффективности  использования приемов привлечения обучающихся к целеполаганию, организации и анализу процесса и результатов обуч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Дать характеристику мотивов учебной деятельности. Составить опорную таблицу, презентацию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 w:bidi="zxx"/>
              </w:rPr>
              <w:t>Контрольная работа по разделу 2. «Теория и практика обучения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 w:bidi="zxx"/>
              </w:rPr>
              <w:t>Дифференцированный заче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Раздел 3. Теория и методика воспитания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1. Воспитание как часть педагогического процесса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1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Сущность процесса воспитания, его особенности. Воспитание как педагогический компонент социализац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Логика развития процесса воспитания: этапы, движущие силы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ущность и современная трактовка принципов воспита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Решение педагогических задач по реализации принципов воспитания в деятельности педагог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 Составить конспект по вопросу: «Педагогические закономерности процесса воспитания»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2. Цель, задачи и содержание воспитания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1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о цели воспитания, её обусловленность общественно-историческим развитием. Система целей воспита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Национальный воспитательный идеал в современных условиях. Общечеловеческие ценности как основа идеалов воспитания.  О</w:t>
            </w:r>
            <w:r>
              <w:rPr>
                <w:rFonts w:cs="Times New Roman" w:ascii="Times New Roman" w:hAnsi="Times New Roman"/>
                <w:sz w:val="24"/>
              </w:rPr>
              <w:t>сновы поликультурного образова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3. Понятие содержания воспитания. Основные направления воспитания школьников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1. Анализ педагогических ситуаций с точки зрения решения задач основных направлений воспитания обучающихс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роанализировать  концепции духовно-нравственного развития и воспитания личности гражданина Росс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ставить конспект по вопросу «Исторический характер цели воспитания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3.3. Формы, методы и средства воспитания 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1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1. Методы и приемы воспитания. Классификация методов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Характеристика методов воспитания, их педагогические возможности и условия примен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3. Формы воспитательной работы, их классификация. </w:t>
            </w:r>
            <w:r>
              <w:rPr>
                <w:rFonts w:cs="Times New Roman" w:ascii="Times New Roman" w:hAnsi="Times New Roman"/>
                <w:sz w:val="24"/>
              </w:rPr>
              <w:t>Организация внеклассных воспитательных заняти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Понятие о средствах воспитания, условия их примен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ценка постановки цели и задач воспитательного занятия,  возможностей их реализации в ходе занят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Наблюдение и анализ воспитательного занятия с точки зрения эффективности использования форм, методов и средств воспитательной работы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добрать  примеры  использования методов воспитания в  художественной и педагогической литературе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ить сообщение по вопросу «Особенности организации и проведения различных форм внеклассной воспитательной работы физкультурно-оздоровительной направленности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4. Основы деятельности классного руководителя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Классный руководитель в школе, цель и задачи его работы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Прогнозирование и планирование в деятельности классного руководителя. Виды и формы плана. Ведение документации класс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Понятие воспитанности в педагогической теории и практике. Показатели воспитанности. Изучение и оценка уровня воспитанности обучающихс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зучить вопрос: «Изучение и анализ результатов эффективности воспитательного процесса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Контрольная работа по разделу 3.«Теория и методика воспитания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Раздел 4. Специальная (коррекционная) педагогика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6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1. Общие вопросы теории специальной    (коррекционной) педагогики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1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Понятие о специальной (коррекционной) педагогике,  ее место в системе педагогических наук. Принципы специального образова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2. Понятие нормы и отклоне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. Основные понятия специальной (коррекционной) педагогик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. Систематика и статистика нарушений в соматическом, психическом, интеллектуальном, речевом, сенсорном развитии человека  (ребенка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Оформить тетрадь - словарь основных понятий специальной (коррекционной) педагогик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4.2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пециальное (коррекционное) образование детей с особыми образовательными потребностями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2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Педагогическая помощь детям с нарушениями умственного развит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 Педагогическая помощь детям с нарушениями анализаторной систем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.  Педагогическая помощь детям с нарушениями реч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.  Педагогическая помощь детям с нарушениями  опорно-двигательного аппарат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5. Педагогическая помощь </w:t>
            </w:r>
            <w:r>
              <w:rPr>
                <w:rFonts w:cs="Times New Roman" w:ascii="Times New Roman" w:hAnsi="Times New Roman"/>
                <w:sz w:val="24"/>
              </w:rPr>
              <w:t>обучающимся, для которых русский язык не 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ны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1.  Систематизация упражнений для коррекции нарушений опорно-двигательного аппарата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Наблюдение за работой педагога с детьми с особыми образовательными потребностям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Подобрать комплекс упражнений для укрепления мышц спины, развития координации движени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 Составить рекомендации учителю для организации физкультурных пауз на уроке, направленных на расслабление мышц плечевого пояса, поясничного отдела позвоночни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4.3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Развитие детской одаренности в образовательной среде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1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Теоретические  основы  проблемы одаренности. Мировой и отечественный опыт  работы с одаренными детьм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 Подготовка учителя к работе с одаренными детьм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 Сравнительный анализ факторов развития одаренности ребен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Составить опорный конспект по вопросу «Особенности работы с детьми разного возраста с признаками двигательной одаренности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 Подобрать упражнения для работы педагога с детьми разного вида одаренност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4. Специальное (коррекционное) образование  детей с признаками школьной дезадаптации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одержани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1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1. Школьная дезадаптация как процесс и результат. Механизм развития  школьной дезадаптации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 Факторы  формирования социальной и школьной дезадаптации. Типические варианты  адаптационных нарушений  на различных возрастных этапах развит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.Подготовка учителя к работе с детьми с признаками школьной дезадапт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4.Возможности физической культуры в преодолении вредных привычек детей, подростков и молодёж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Анализ характеристик детей с признаками школьной дезадаптац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 Подобрать упражнения для педагогической коррекции  агрессивного поведения    и  затруднений  детей  в общении со сверстникам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 Изучить разделы Устава общеобразовательной школы,  регламентирующие поведение обучающихся в образовательном учреждении. Составить правила  поведения в спортивном зале на уроке, во время перемены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zxx" w:bidi="zxx"/>
              </w:rPr>
              <w:t>Контрольная работа по разделу 4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пециальная (коррекционная) педагогика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еализация учебной дисциплины требует наличия учебного кабинета педагогики и псих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8640" w:leader="none"/>
          <w:tab w:val="left" w:pos="10080" w:leader="none"/>
          <w:tab w:val="left" w:pos="11880" w:leader="none"/>
          <w:tab w:val="left" w:pos="12436" w:leader="none"/>
          <w:tab w:val="left" w:pos="13352" w:leader="none"/>
          <w:tab w:val="left" w:pos="14268" w:leader="none"/>
          <w:tab w:val="left" w:pos="15184" w:leader="none"/>
          <w:tab w:val="left" w:pos="16100" w:leader="none"/>
          <w:tab w:val="left" w:pos="17016" w:leader="none"/>
          <w:tab w:val="left" w:pos="17932" w:leader="none"/>
          <w:tab w:val="left" w:pos="18848" w:leader="none"/>
          <w:tab w:val="left" w:pos="19764" w:leader="none"/>
          <w:tab w:val="left" w:pos="20680" w:leader="none"/>
          <w:tab w:val="left" w:pos="21596" w:leader="none"/>
          <w:tab w:val="left" w:pos="22512" w:leader="none"/>
          <w:tab w:val="left" w:pos="23428" w:leader="none"/>
          <w:tab w:val="left" w:pos="24344" w:leader="none"/>
          <w:tab w:val="left" w:pos="25260" w:leader="none"/>
          <w:tab w:val="left" w:pos="2617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1. Посадочные места по количеству студентов.</w:t>
      </w:r>
    </w:p>
    <w:p>
      <w:pPr>
        <w:pStyle w:val="Normal"/>
        <w:tabs>
          <w:tab w:val="clear" w:pos="709"/>
          <w:tab w:val="left" w:pos="8640" w:leader="none"/>
          <w:tab w:val="left" w:pos="10080" w:leader="none"/>
          <w:tab w:val="left" w:pos="11880" w:leader="none"/>
          <w:tab w:val="left" w:pos="12436" w:leader="none"/>
          <w:tab w:val="left" w:pos="13352" w:leader="none"/>
          <w:tab w:val="left" w:pos="14268" w:leader="none"/>
          <w:tab w:val="left" w:pos="15184" w:leader="none"/>
          <w:tab w:val="left" w:pos="16100" w:leader="none"/>
          <w:tab w:val="left" w:pos="17016" w:leader="none"/>
          <w:tab w:val="left" w:pos="17932" w:leader="none"/>
          <w:tab w:val="left" w:pos="18848" w:leader="none"/>
          <w:tab w:val="left" w:pos="19764" w:leader="none"/>
          <w:tab w:val="left" w:pos="20680" w:leader="none"/>
          <w:tab w:val="left" w:pos="21596" w:leader="none"/>
          <w:tab w:val="left" w:pos="22512" w:leader="none"/>
          <w:tab w:val="left" w:pos="23428" w:leader="none"/>
          <w:tab w:val="left" w:pos="24344" w:leader="none"/>
          <w:tab w:val="left" w:pos="25260" w:leader="none"/>
          <w:tab w:val="left" w:pos="2617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2. Рабочее место преподавателя.</w:t>
      </w:r>
    </w:p>
    <w:p>
      <w:pPr>
        <w:pStyle w:val="Normal"/>
        <w:tabs>
          <w:tab w:val="clear" w:pos="709"/>
          <w:tab w:val="left" w:pos="8640" w:leader="none"/>
          <w:tab w:val="left" w:pos="10080" w:leader="none"/>
          <w:tab w:val="left" w:pos="11880" w:leader="none"/>
          <w:tab w:val="left" w:pos="12436" w:leader="none"/>
          <w:tab w:val="left" w:pos="13352" w:leader="none"/>
          <w:tab w:val="left" w:pos="14268" w:leader="none"/>
          <w:tab w:val="left" w:pos="15184" w:leader="none"/>
          <w:tab w:val="left" w:pos="16100" w:leader="none"/>
          <w:tab w:val="left" w:pos="17016" w:leader="none"/>
          <w:tab w:val="left" w:pos="17932" w:leader="none"/>
          <w:tab w:val="left" w:pos="18848" w:leader="none"/>
          <w:tab w:val="left" w:pos="19764" w:leader="none"/>
          <w:tab w:val="left" w:pos="20680" w:leader="none"/>
          <w:tab w:val="left" w:pos="21596" w:leader="none"/>
          <w:tab w:val="left" w:pos="22512" w:leader="none"/>
          <w:tab w:val="left" w:pos="23428" w:leader="none"/>
          <w:tab w:val="left" w:pos="24344" w:leader="none"/>
          <w:tab w:val="left" w:pos="25260" w:leader="none"/>
          <w:tab w:val="left" w:pos="2617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3.Презентации по темам курса:</w:t>
      </w:r>
    </w:p>
    <w:p>
      <w:pPr>
        <w:pStyle w:val="Normal"/>
        <w:tabs>
          <w:tab w:val="clear" w:pos="709"/>
          <w:tab w:val="left" w:pos="7938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ний ресурс:</w:t>
      </w:r>
    </w:p>
    <w:p>
      <w:pPr>
        <w:pStyle w:val="Normal"/>
        <w:tabs>
          <w:tab w:val="clear" w:pos="709"/>
          <w:tab w:val="left" w:pos="7938" w:leader="none"/>
        </w:tabs>
        <w:snapToGrid w:val="false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yshared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heme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ezentatsii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edacocike</w:t>
        </w:r>
      </w:hyperlink>
    </w:p>
    <w:p>
      <w:pPr>
        <w:pStyle w:val="Normal"/>
        <w:tabs>
          <w:tab w:val="clear" w:pos="709"/>
          <w:tab w:val="left" w:pos="7938" w:leader="none"/>
        </w:tabs>
        <w:snapToGrid w:val="false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pt</w:t>
        </w:r>
        <w:r>
          <w:rPr>
            <w:rStyle w:val="InternetLink"/>
            <w:rFonts w:cs="Times New Roman" w:ascii="Times New Roman" w:hAnsi="Times New Roman"/>
            <w:sz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edagogika</w:t>
        </w:r>
      </w:hyperlink>
    </w:p>
    <w:p>
      <w:pPr>
        <w:pStyle w:val="Normal"/>
        <w:tabs>
          <w:tab w:val="clear" w:pos="709"/>
          <w:tab w:val="left" w:pos="7938" w:leader="none"/>
        </w:tabs>
        <w:snapToGrid w:val="false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wp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ezentation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edagogika</w:t>
        </w:r>
      </w:hyperlink>
    </w:p>
    <w:p>
      <w:pPr>
        <w:pStyle w:val="Normal"/>
        <w:tabs>
          <w:tab w:val="clear" w:pos="709"/>
          <w:tab w:val="left" w:pos="7938" w:leader="none"/>
        </w:tabs>
        <w:snapToGrid w:val="false"/>
        <w:rPr>
          <w:rFonts w:ascii="Times New Roman" w:hAnsi="Times New Roman" w:cs="Times New Roman"/>
          <w:sz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900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igr.net/prezentatsii/pedagogika/obuchenie.html</w:t>
      </w:r>
    </w:p>
    <w:p>
      <w:pPr>
        <w:pStyle w:val="Normal"/>
        <w:tabs>
          <w:tab w:val="clear" w:pos="709"/>
          <w:tab w:val="left" w:pos="7938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ые студентами: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дагогика в системе наук о человеке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тоды педагогического исследования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мпетентность педагога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озрастная педагогика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емья и школа.</w:t>
      </w:r>
    </w:p>
    <w:p>
      <w:pPr>
        <w:pStyle w:val="Normal"/>
        <w:tabs>
          <w:tab w:val="clear" w:pos="709"/>
          <w:tab w:val="left" w:pos="8640" w:leader="none"/>
          <w:tab w:val="left" w:pos="10080" w:leader="none"/>
          <w:tab w:val="left" w:pos="11880" w:leader="none"/>
          <w:tab w:val="left" w:pos="12436" w:leader="none"/>
          <w:tab w:val="left" w:pos="13352" w:leader="none"/>
          <w:tab w:val="left" w:pos="14268" w:leader="none"/>
          <w:tab w:val="left" w:pos="15184" w:leader="none"/>
          <w:tab w:val="left" w:pos="16100" w:leader="none"/>
          <w:tab w:val="left" w:pos="17016" w:leader="none"/>
          <w:tab w:val="left" w:pos="17932" w:leader="none"/>
          <w:tab w:val="left" w:pos="18848" w:leader="none"/>
          <w:tab w:val="left" w:pos="19764" w:leader="none"/>
          <w:tab w:val="left" w:pos="20680" w:leader="none"/>
          <w:tab w:val="left" w:pos="21596" w:leader="none"/>
          <w:tab w:val="left" w:pos="22512" w:leader="none"/>
          <w:tab w:val="left" w:pos="23428" w:leader="none"/>
          <w:tab w:val="left" w:pos="24344" w:leader="none"/>
          <w:tab w:val="left" w:pos="25260" w:leader="none"/>
          <w:tab w:val="left" w:pos="2617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неклассная воспитательная работа.</w:t>
      </w:r>
    </w:p>
    <w:p>
      <w:pPr>
        <w:pStyle w:val="Normal"/>
        <w:tabs>
          <w:tab w:val="clear" w:pos="709"/>
          <w:tab w:val="left" w:pos="7938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ые самостоятельно: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учение как часть педагогического процесса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отивы учения школьников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тоды обучения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ормы организации обучения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держание образования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уководство учебной деятельностью школьников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нципы обучения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нтроль результатов обучения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оспитание как часть педагогического процесса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одержание воспитания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Методы воспитания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лассный руководитель.</w:t>
      </w:r>
    </w:p>
    <w:p>
      <w:pPr>
        <w:pStyle w:val="Normal"/>
        <w:tabs>
          <w:tab w:val="clear" w:pos="709"/>
          <w:tab w:val="left" w:pos="8640" w:leader="none"/>
          <w:tab w:val="left" w:pos="10080" w:leader="none"/>
          <w:tab w:val="left" w:pos="11880" w:leader="none"/>
          <w:tab w:val="left" w:pos="12436" w:leader="none"/>
          <w:tab w:val="left" w:pos="13352" w:leader="none"/>
          <w:tab w:val="left" w:pos="14268" w:leader="none"/>
          <w:tab w:val="left" w:pos="15184" w:leader="none"/>
          <w:tab w:val="left" w:pos="16100" w:leader="none"/>
          <w:tab w:val="left" w:pos="17016" w:leader="none"/>
          <w:tab w:val="left" w:pos="17932" w:leader="none"/>
          <w:tab w:val="left" w:pos="18848" w:leader="none"/>
          <w:tab w:val="left" w:pos="19764" w:leader="none"/>
          <w:tab w:val="left" w:pos="20680" w:leader="none"/>
          <w:tab w:val="left" w:pos="21596" w:leader="none"/>
          <w:tab w:val="left" w:pos="22512" w:leader="none"/>
          <w:tab w:val="left" w:pos="23428" w:leader="none"/>
          <w:tab w:val="left" w:pos="24344" w:leader="none"/>
          <w:tab w:val="left" w:pos="25260" w:leader="none"/>
          <w:tab w:val="left" w:pos="2617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4. Видеотека:</w:t>
      </w:r>
    </w:p>
    <w:p>
      <w:pPr>
        <w:pStyle w:val="Normal"/>
        <w:tabs>
          <w:tab w:val="clear" w:pos="709"/>
          <w:tab w:val="left" w:pos="7938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ний ресурс: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tmathrepetitor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edagogika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kumentaln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ideo</w:t>
        </w:r>
      </w:hyperlink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nivert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ekcii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edagogike</w:t>
        </w:r>
      </w:hyperlink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lus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uzi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4"/>
          </w:rPr>
          <w:t>/аудиолекции+по+педагогике</w:t>
        </w:r>
      </w:hyperlink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sa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edagogika</w:t>
        </w:r>
      </w:hyperlink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о уроков физической культуры для организации практических занятий: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крепление техники челночного бега. 7 кл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витие физических качеств 5 кл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вижные игры в начальной школе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ортивные игры. 6 кл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крепление подач в волейболе. 8 кл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ормирование умений игры в волейбол. 5 кл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админтон. 9 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Основные источники: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Громкова М.Т. Педагогика высшей школы [Электронный ресурс]: учебное пособие для студентов педагогических вузов/ Громкова М.Т.— Электрон. текстовые данные.— М.: ЮНИТИ-ДАНА, 2015.— 446 c.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52045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.— ЭБС «IPRbooks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7754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2466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Дополнительные источники: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 </w:t>
      </w:r>
    </w:p>
    <w:p>
      <w:pPr>
        <w:pStyle w:val="Normal"/>
        <w:shd w:fill="FFFFFF" w:val="clear"/>
        <w:suppressAutoHyphens w:val="false"/>
        <w:spacing w:before="10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Liberation Serif;Times New Roman" w:hAnsi="Liberation Serif;Times New Roman"/>
          <w:b/>
          <w:color w:val="000000"/>
          <w:sz w:val="23"/>
          <w:szCs w:val="23"/>
        </w:rPr>
        <w:t>Электронные ресурсы</w:t>
      </w:r>
    </w:p>
    <w:p>
      <w:pPr>
        <w:pStyle w:val="Normal"/>
        <w:shd w:fill="FFFFFF" w:val="clear"/>
        <w:suppressAutoHyphens w:val="false"/>
        <w:spacing w:before="100" w:after="0"/>
        <w:ind w:left="720" w:hanging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енко О.Н. Педагогика [Электронный ресурс] : учебное пособие. Курс лекций / О.Н. Артеменко, Л.И. Макадей. — Электрон. текстовые данные. — Ставрополь: Северо-Кавказский федеральный университет, 2015. — 251 c. — 978-5-9296-0731-8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2984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Бакунова И.В. Психолого-педагогическая диагностика и коррекция лиц с ограниченными возможностями здоровья [Электронный ресурс] : учебное пособие / И.В. Бакунова, Л.И. Макадей. — Электрон. текстовые данные. — Ставрополь: Северо-Кавказский федеральный университет, 2016. — 122 c. — 2227-8397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66100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ринский А.Н. История образования и педагогической мысли [Электронный ресурс] : учебник / А.Н. Джуринский. — Электрон. текстовые данные. — Саратов: Вузовское образование, 2017. — 356 c. — 978-5-4487-0026-2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5722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а О.Н. Новая дидактика современного урока в условиях введения ФГОС ООО [Электронный ресурс] : методическое пособие / О.Н. Крылова, И.В. Муштавинская. — Электрон. текстовые данные. — СПб. : КАРО, 2014. — 144 c. — 978-5-9925-0900-7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4502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О.О. Педагогика [Электронный ресурс] : учебное пособие / О.О. Петрова, О.В. Долганова, Е.В. Шарохина. — Электрон. текстовые данные. — Саратов: Научная книга, 2012. — 191 c. — 2227-8397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322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кова С.Н. Основы педагогики в схемах и таблицах [Электронный ресурс] : учебно-методическое пособие / С.Н. Семенкова. — Электрон. текстовые данные. — Саратов: Вузовское образование, 2017. — 97 c. — 978-5-4487-0000-2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490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Сластенин В.А. Педагогика / В.А. Сластенин, И.Ф. Исаев, Е.Н. Шиянов; под ред. В.А. Сластенина. - М.: </w:t>
      </w: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zxx" w:bidi="zxx"/>
        </w:rPr>
        <w:t>Издательский центр «Академия», 2013. – 576с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[Электронный ресурс] : учебное пособие / Л.Л. Рыбцова [и др.]. — Электрон. текстовые данные. — Екатеринбург: Уральский федеральный университет, 2014. — 92 c. — 978-5-7996-1140-8. — Режим доступа: http://www.iprbookshop.ru/68391.html</w:t>
      </w:r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обучения [Электронный ресурс] : учебное пособие / Е.М. Буслаева [и др.]. — Электрон. текстовые данные. — Саратов: Научная книга, 2012. — 159 c. — 2227-8397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34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улько Е.В. Основы педагогики [Электронный ресурс] : учебно-методическое пособие / Е.В. Траулько. — Электрон. текстовые данные. — Новосибирск: Новосибирский государственный технический университет, 2013. — 47 c. — 978-5-7782-2258-8. —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4816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ева Т.Э. Методика физического воспитания детей с проблемами в развитии [Электронный ресурс] : учебно-методическое пособие./ Т.Э. Токаева, А.А. Наумов. — Электрон. текстовые данные. — Пермь: Пермский государственный гуманитарно-педагогический университет, 2013. — 346 c. — 2227-8397. —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3206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5471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http://www.iprbookshop.ru/21235.html</w:t>
      </w:r>
      <w:r>
        <w:rPr>
          <w:rFonts w:cs="Times New Roman" w:ascii="Times New Roman" w:hAnsi="Times New Roman"/>
          <w:color w:val="000000"/>
          <w:sz w:val="24"/>
          <w:szCs w:val="24"/>
        </w:rPr>
        <w:t>.— ЭБС «IPRbooks»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Шарипов Ф.В. Педагогика и психология высшей школы [Электронный ресурс]:</w:t>
      </w:r>
    </w:p>
    <w:p>
      <w:pPr>
        <w:pStyle w:val="Style19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учебное пособие/ Шарипов Ф.В.— Электрон. текстовые данные.— М.: Логос, 2012.— 448 c.— Режим доступа: http://www.iprbookshop.ru/9147..html.— ЭБС «IPRbooks»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паргалка по общим основам педагогики [Электронный ресурс] / — Электрон. текстовые данные. — Новосибирск: Сибирское университетское издательство, Норматика, 2017. — 117 c. — 978-5-4374-0807-0. — Режим доступа: http://www.iprbookshop.ru/65215.html</w:t>
      </w:r>
      <w:r>
        <w:rPr>
          <w:rFonts w:cs="Times New Roman" w:ascii="Times New Roman" w:hAnsi="Times New Roman"/>
          <w:color w:val="000000"/>
          <w:sz w:val="24"/>
          <w:szCs w:val="24"/>
        </w:rPr>
        <w:t>.— ЭБС «IPRbooks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2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7"/>
        <w:gridCol w:w="3407"/>
        <w:gridCol w:w="3448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 и ПК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>
          <w:trHeight w:val="7285" w:hRule="atLeast"/>
        </w:trPr>
        <w:tc>
          <w:tcPr>
            <w:tcW w:w="340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ценивать постановку цели и задач уроков,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остановку цели и задач внеурочных мероприятий и занятий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 различных методов, приемов, методик, форм организации обуч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 эффективность применения различных методов, приемов, методик, форм организации обуч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 различных методов, приемов, методик, форм организации воспита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 эффективность применения различных методов, приемов, методик, форм организации воспита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знания по педагогике при изучении профессиональных модулей.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07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3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. занят. по теме 2.1 «Обучение как часть пед. процесс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оценка комплексного практического задания (экзаме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Практич. занят. по теме 3.3 «Формы, методы и средства воспитания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решение  ситуационных задач; оценка комплексного практического задания (экзаме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. занят. по теме 2.4 «Формы, методы и средства обуче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решение  ситуационных задач; оценка комплексного практического задания (экзамен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. занят. по теме 2.4 «Формы, методы и средства обуче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решение  ситуационных задач (экзамен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. занят. по теме 3.3 «Формы, методы и средства воспита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решение  ситуационных задач; оценка комплексного практического задания (экзамен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. занят. по теме 3.3 «Формы, методы и средства воспита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решение  ситуационных задач (экзамен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решение  ситуационных задач (экзамен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сообщений студентов по темам: «Возможности использования разнообразных форм организации обучения для активизации учащихся на уроке»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ема 2.5 «Формы организации обучения»), 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можности использования современных технологий диагностики и оценки учебных достижений школьников на уроках физической культуры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ема 2.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агностика и оценка учебных достижений школьников»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наблюдение за деятельностью студентов на занят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оценка сообщений студентов по теме: «Использование современных технологий обучения на уроках физической культуры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ема 2.5 «Формы организации обучения»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наблюдение за деятельностью студентов в ходе учебной и производственной практик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3680" w:leader="none"/>
                <w:tab w:val="left" w:pos="16560" w:leader="none"/>
                <w:tab w:val="left" w:pos="201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93" w:leader="none"/>
              </w:tabs>
              <w:snapToGrid w:val="false"/>
              <w:spacing w:lineRule="atLeast" w:line="200"/>
              <w:ind w:left="-55" w:hanging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заимосвязь педагогической науки и практики, тенденции их развития;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 логику целеполагания в обуче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обучения и воспитания; 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о-педагогические условия развития мотивации и способностей в процессе обучения; 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азвивающего обуч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ифференциации и индивидуализации обучения и воспита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условия предупреждения и коррекции социальной и школьной дезадаптации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ормы и отклон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ушения в соматическом, психическом, </w:t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ом, речевом, сенсорном развитии человека (ребенка), их систематику и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ку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боты с одаренными детьми, детьми с особыми образовательными  потребностями, девиантным поведением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 привлечения учащихся к целеполаганию, организации и анализу процесса и  результатов обуч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контроля и оценки качества образования, психолого-педагогические основы</w:t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очной деятельности педагога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деятельности классного руководителя.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3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тематический контроль, контрольные работы по разделам «Теория и практика обучения», «Теория и методика воспитания»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тематический контроль, контрольные работы по разделам «Теория и практика обучения», «Теория и методика воспитания»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контроль по теме 2.3 «Закономерности и принципы обуче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тематический контроль, контрольные работы по разделам «Теория и практика обучения», «Теория и методика воспитания»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контрольная работа по разделу «Специальная (коррекционная) педагоги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контроль по теме 4.1 «Общие вопросы теории специальной (коррекционной) педагогики, контрольная работа по разделу «Специальная (коррекционная) педагоги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контрольная работа по разделу «Специальная (коррекционная) педагоги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контрольная работа по разделу «Специальная (коррекционная) педагоги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 контроль: контроль по теме 2.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иагностика и оценка учебных достижений школьников»,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практика обуче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: контроль по те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3.4. «Основы деятельности классного руководителя»,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Теория и методика воспитания» Промежуточный контроль: дифференцированный зачет, экзамен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 xml:space="preserve">Разработч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Абрамова Н.Л., Давыдова Л.И., Тунина Н.А., Первова Т.В.,преподаватели</w:t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 xml:space="preserve">Эксперты: </w:t>
      </w:r>
    </w:p>
    <w:p>
      <w:pPr>
        <w:pStyle w:val="Normal"/>
        <w:ind w:firstLine="18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____________________ 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lang w:eastAsia="zxx" w:bidi="zxx"/>
        </w:rPr>
        <w:t>(место работы)                         (занимаемая должность)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ПОКАЗАТЕЛИ 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29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6"/>
        <w:gridCol w:w="4510"/>
        <w:gridCol w:w="3078"/>
      </w:tblGrid>
      <w:tr>
        <w:trPr/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сновные показатели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итогового контроля и оценки</w:t>
            </w:r>
          </w:p>
        </w:tc>
      </w:tr>
      <w:tr>
        <w:trPr/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уметь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ценивать постановку цели и задач уроков,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остановку цели и задач внеурочных мероприятий и занятий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 различных методов, приемов, методик, форм организации обуч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 эффективность применения различных методов, приемов, методик, форм организации обуч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 различных методов, приемов, методик, форм организации воспита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 эффективность применения различных методов, приемов, методик, форм организации воспита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firstLine="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нять знания по педагогике при изучении профессиональных модулей.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ивает постановку учителем цели и задач урока с точки зрения реализации функций обуч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ивает постановку педагогом цели и задач внеурочных мероприятий и занятий с точки зрения всестороннего духовно-нравственного развития и воспитания личности школьник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ргументированно определяет педагогические возможности отдельных методов, приемов, методик, форм организации обуч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Ясно и аргументированно определяет   эффективность применения различных методов, приемов, методик, форм организации обуч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ргументированно определяет педагогические возможности отдельных методов, приемов, методик, форм организации воспита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Ясно и аргументированно определяет   эффективность применения различных методов, приемов, методик, форм организации воспита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лно и всесторонне анализирует  деятельность педагога  на уроке и вне его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очно комментирует педагогические факты и явления в соответствии  с принципами обучения и воспитания, приводит собственные примеры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вильно отбирает необходимую литературу для подготовки сообщения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огично, последовательно и аргументированно излагает теоретический материал в соответствии с требованиями к выполнению работ исследовательского характер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вильно  излагает основные положения документов, определяющих политику государства в области образования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ает педагогическое обоснование возможным ситуациям и практическим заданиям на практических занятиях,  при изучении профессиональных модулей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комплексного практического задания (Практич. занят. по теме 2.1 «Обучение как часть пед. процесса», экзаме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ешение  ситуационных задач; оценка комплексного практического зад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(Практич. занят. по теме 3.3 «Формы, методы и средства воспитания», экзаме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ешение  ситуационных задач, оценка комплексного практического зад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(Практич. занят. по теме 2.4 «Формы, методы и средства обучения», экзаме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ешение  ситуационных задач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(Практич. занят. по теме 2.4 «Формы, методы и средства обучения», экзамен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ешение  ситуационных задач, оценка комплексного практического задания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(Практич. занят. по теме 3.3 «Формы, методы и средства воспитания», экзамен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ешение  ситуационных задач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(Практич. занят. по теме 3.3 «Формы, методы и средства воспитания», экзамен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 ситуационных задач (экзамен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ценка сообщений студентов по темам: «Возможности использования разнообразных форм организации обучения для активизации учащихся на уроке»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(Тема 2.5 «</w:t>
            </w:r>
            <w:r>
              <w:rPr>
                <w:rFonts w:cs="Times New Roman" w:ascii="Times New Roman" w:hAnsi="Times New Roman"/>
                <w:sz w:val="24"/>
              </w:rPr>
              <w:t>Формы организации обучения»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), 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«Возможности использования современных технологий диагностики и оценки учебных достижений школьников на уроках физической культуры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(Тема 2.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Диагностика и оценка учебных достижений школьников»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блюдение за деятельностью студентов на занят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сообщений студентов по теме: «Использование современных технологий обучения на уроках физической культуры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(Тема 2.5 «</w:t>
            </w:r>
            <w:r>
              <w:rPr>
                <w:rFonts w:cs="Times New Roman" w:ascii="Times New Roman" w:hAnsi="Times New Roman"/>
                <w:sz w:val="24"/>
              </w:rPr>
              <w:t>Формы организации обучения»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блюдение за деятельностью студентов в ходе учебной и производственной практ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93" w:leader="none"/>
              </w:tabs>
              <w:snapToGrid w:val="false"/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sz w:val="24"/>
              </w:rPr>
              <w:t xml:space="preserve">должен </w:t>
            </w: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 логику целеполагания в обуче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обучения и воспитания; 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ие условия развития мотивации и способностей в процессе обуч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азвивающего обуч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новы дифференциации и индивидуализации обучения и воспита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условия предупреждения и коррекции социальной и школьной дезадаптации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ормы и отклон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ушения в соматическом, психическом, </w:t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ом, речевом, сенсорном развитии человека (ребенка), их систематику и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ку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боты с одаренными детьми, детьми с особыми образовательными  потребностями, девиантным поведением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 привлечения учащихся к целеполаганию, организации и анализу процесса и  результатов обучения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редства контроля и оценки качества образования, психолого-педагогические основы</w:t>
            </w:r>
          </w:p>
          <w:p>
            <w:pPr>
              <w:pStyle w:val="Normal"/>
              <w:tabs>
                <w:tab w:val="clear" w:pos="709"/>
                <w:tab w:val="left" w:pos="1469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ценочной деятельности педагога;</w:t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49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сновы деятельности классного руководителя.</w:t>
            </w:r>
          </w:p>
          <w:p>
            <w:pPr>
              <w:pStyle w:val="Style17"/>
              <w:tabs>
                <w:tab w:val="clear" w:pos="709"/>
                <w:tab w:val="left" w:pos="13680" w:leader="none"/>
                <w:tab w:val="left" w:pos="16560" w:leader="none"/>
                <w:tab w:val="left" w:pos="201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очно излагает объект, предмет, функции, задачи, структуру, понятийный аппарат  и методы исследования педагогической науки. Имеет представление об в основных этапах развития педагогической науки. Правильно трактует взаимосвязь педагогической науки и практики, тенденции их развития. Знает факторы развития личности ребенка, предпосылки индивидуального подхода. Осознанно анализирует психолого-педагогические особенности разви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 xml:space="preserve">детей в различные возрастные периоды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представляет значение и логику целеполагания в обучении и педагогической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называет и трактует сущность принципов обучения и воспита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Верно представляет структурные компоненты образовательно-воспитательной системы общества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называет ОУ разных типов и видов, указывает на особенности содержания и организации педагогического процесса в них на различных ступенях образован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 излагает основные положения документов, определяющих содержание общего образования 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воспитания в современном обществ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Имеет представление о разнообразных подходах к классификации методов, форм и средств обучения и воспитания. Дает полную характеристику методам, организационным формам и средствам обучения и воспитания. Верно называет условия применения методов, форм, средств, современных технологий обучения и воспитания. Полно и правильно  трактует требования к современному уроку. Правильно определяет структуру уроков разных типов в соответствии с дидактической </w:t>
            </w:r>
            <w:r>
              <w:rPr>
                <w:rFonts w:eastAsia="Bitstream Vera Sans;Times New Roman" w:cs="Times New Roman" w:ascii="Times New Roman" w:hAnsi="Times New Roman"/>
                <w:sz w:val="24"/>
                <w:lang w:eastAsia="zxx" w:bidi="zxx"/>
              </w:rPr>
              <w:t>целью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. Анализирует возможности использования разнообразных форм организации учебной деятельности учащихся на уроке. Правильно раскрывает виды и содержание подготовки учителя к уроку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трактует сущность мотивов уч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авильно представляет классификацию  мотивов учения и  психолого-педагогические условия развития мотивации и способностей в процессе обуч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лно и правильно определяет особенности  развивающего обуч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Верно излагает сущность принципа дифференциации и индивидуализации обучения, правильно называет условия его реализации в учебном процессе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Верно трактует сущность и механизм развития социальной и школьной дезадаптации. Правильно называет типические варианты адаптационных нарушений на различных возрастных этапах развития. Полно и правильно излагает педагогические условия предупреждения и коррекции социальной и школьной дезадаптац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трактует  основные понятия специальной педагогик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авильно определяет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истематику и статистику нарушений в соматическом, психическом, интеллектуальном, речевом, сенсорном развитии человека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олно и правильно характеризует особенности работы с одаренными детьми, детьми с особыми образовательными потребностями, девиантным поведением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называет  приёмы привлечения учащихся к целеполаганию, организации и анализу процесса и результатов обуч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вильно называет виды, формы, методы 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редства контроля и оценки качества обучения. Верно представляет  психолого-педагогические основы оценочной деятельности педагог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Правильно трактует цель, задачи и систему работы классного руководителя в школе. Верно называет виды плана воспитательной работы классного руководителя, имеет представление о формах плана и другой документации. Имеет п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авильное представление 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показателях воспитанности.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называет методы изуч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и оценки  уровня воспитанности обучающихся. Имеет представление о различных подходах к анализу результатов эффективности воспитательного процесс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ы текущего контроля, контрольные работы по разделам «Теория и практика обучения», «Теория и методика воспитания»,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ы текущего контроля, контрольные работы по разделам «Теория и практика обучения», «Теория и методика воспитания»,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ы текущего контроля по теме 2.3 «Закономерности и принципы обучен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ы текущего контроля, контрольные работы по разделам «Теория и практика обучения», «Теория и методика воспитания», 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(коррекционная) педагогика»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ы текущего контроля по теме 4.1 «Общие вопросы теории специальной (коррекционной) педагогики, контрольная работа по разделу «Специальная (коррекционная) педагогика»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(коррекционная) педагогика»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Специальная (коррекционная) педагогика»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ы текущего контроля по теме 2.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 xml:space="preserve">Диагностика и оценка учебных достижений школьников»,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,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ы текущего контроля по те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 xml:space="preserve"> 3.4. «Основы деятельности классного руководителя»,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азделу «Теория и практика обучения»,  экзамен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 ОК и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992"/>
        <w:gridCol w:w="327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1.1. Педагогика в системе наук о человек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едагогика как наука, её место в системе гуманитарных наук. Объект, предмет и функции педагогической науки. Система педагогических наук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разование, воспитание, обучение и развитие  как основные педагогические категор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заимосвязь педагогической науки и практики. История становления и развития педагогической науки и практики. Современное состояние педагогической науки и практики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Методология педагогики. Методы педагогических исследова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К 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 на занятии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Анализ педагогических ситуаций по использованию методов педагогического исследования в деятельности педагога</w:t>
            </w:r>
          </w:p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ставить словарь педагогических понятий.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ставить конспект по вопросу «Связь педагогики с другими науками».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Дать  характеристику методов научно-педагогического исследования по плану.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1.2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Возрастная педагогика как отрасль педагогической нау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Личность школьника как объект и субъект воспитания. Факторы развития личности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Этапы возрастного развития детей. Возрастная периодизация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Педагогическая характеристика младшего школьного детства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Педагогическая характеристика подросткового детства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Педагогическая характеристика старшего детства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.Индивидуальные особенности развития личности, их учет в процессе обучения и воспит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 на занятии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ый диалог, дискуссия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Анализ педагогических ситуаций с точки зрения учета возрастных особенностей учащихся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Анализ педагогических ситуаций с точки зрения учета индивидуальных  особенностей развития школьников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Дать характеристику особенностей анатомо-физиологического развития детей в различные возрастные периоды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Система образования в Российской Федер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Понятие и структура образовательно-воспитательной системы общества:  образовательные стандарты и образовательные программы, система образовательных учреждений, органы управления образованием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 на занятии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      </w:r>
          </w:p>
          <w:p>
            <w:pPr>
              <w:pStyle w:val="Style17"/>
              <w:snapToGrid w:val="false"/>
              <w:spacing w:lineRule="atLeast" w:line="100"/>
              <w:ind w:left="-7" w:right="57" w:firstLine="64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Закон «Об образовании в РФ»; 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циональная образовательная инициатива «Наша  новая школа» (2010 г.).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2.1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учение как часть педагогического процесс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1.Обучение в структуре педагогического процесса. Сущность обучения.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Движущие силы процесса обучения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Функции процесса обучения, их взаимосвязь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4.Система целей обучения. Технология целеполагания. Значение и логика целеполагания в обучении и педагогической деятельности.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5.Этапы и уровни усвоения зна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имеры постановки преподавателем цели и задач занятия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ый диалог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 на занятии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парах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Оценка постановки цели и задач урока, возможностей их реализации в ходе урок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Наблюдение и психолого-педагогический анализ урока с точки зрения реализации функций процесса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Изучить и выделить сущность этапов научного познания: живое созерцание, абстрактное мышление, практик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2. Содержание общего образования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1. Общее понятие содержания 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образования. Принципы и критерии отбора содержания образования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Федеральный государственный образовательный стандарт и его роль в обеспечении непрерывности и качества образования.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3.Учебно-методическое обеспечение образовательного процесса: учебные планы, программы, учебники и учебные пособия. Вариативность учебно-методического обеспечения в современных условия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К 3.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Ознакомление и анализ нормативных документов, определяющих содержание образования в современной школе (ФГОС, учебный план, учебная программа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Анализ возможностей учебников для решения дидактических, воспитательных и развивающих задач урока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олнить анализ учебника по физической культуре с точки зрения реализации требований к нему (по выбору студента).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2.3. Закономерности и принципы обу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Законы, закономерности и принципы обучения.  История становления и развития системы общедидактических принципов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Сущность и современная трактовка принципов обучения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Принцип индивидуализации и дифференциации обучения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4.Основы развивающего обуч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ая дискуссия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опорных таблиц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Наблюдение и анализ возможностей реализации закономерностей и принципов обучения в работе учителей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Решение педагогических задач по реализации принципов обучения на уроках  физической культуры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Изучить общие закономерности процесса обучения. Составить конспект по вопросу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4. Методы и средства обучения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Общее понятие о методах, приёмах и средствах обучения. Различные подходы к классификации методов обучения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Характеристика методов обучения: словесные, наглядные, практические, самостоятельная работ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Средства обучения. Использование современных средств  в обучении школьников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4. Современные технологии обучения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left="720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ый диалог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Организация учебного сотрудничества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 на занятии. Работа в парах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зентация опорных таблиц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зентация и анализ результатов исследовательской и проектной деятельност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Решение педагогических задач по оценке эффективности использования учителем   методов, приёмов и средств обуче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Наблюдение и анализ возможностей реализации методов, приёмов и средств обучения в деятельности учителей физической культуры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Дать характеристику методов обучения: объяснительно-иллюстративные, репродуктивные, проблемные. Составить опорную таблицу (презентацию).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одготовить сообщение по теме «Использование современных технологий обучения на уроках физической культуры» (по выбору студента).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  <w:sz w:val="24"/>
              </w:rPr>
              <w:t>Формы организации обу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Понятие о формах обучения, их классификация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Урок как основная форма организации процесса обучения, требования к нему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Типология и структура урока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Формы организации учебной деятельности учащихся на уроке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Подготовка учителя к уроку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left="108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еминар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зентация и анализ результатов исследовательской и проектной 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Наблюдение и анализ урока учителя с целью  определения типа и структурных компонентов урока, требований к нему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 Подготовить сообщение по теме: «Возможности использования разнообразных форм организации обучения для активизации учащихся на уроке» (тип и этап урока – на выбор студента).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Диагностика и оценка учебных достижений школьник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Понятие диагностики, её значение и функции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иды, формы, методы и средства контроля и оценки качества обучения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Психолого-педагогические основы оценочной деятельности педагога. (Качественно-содержательная система оценивания результатов учебной деятельности школьников)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Современные технологии диагностики и оценки учебных достижений школьнико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 формы работы на занятии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зентация и анализ результатов исследовательской и проектной 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Анализ педагогических ситуаций с точки зрения результативности использования методов, форм и средств  контроля и  оценки образовательных достижений обучающихся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Наблюдение и анализ возможностей реализации методов и средств контроля и оценки  в деятельности учителей физической культуры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готовить сообщение по теме: «Возможности использования современных технологий диагностики и оценки учебных достижений школьников на уроках физической культуры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7. Мотивация обу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Мотивы учения школьников, их классификация. Психолого-педагогические условия развития мотивации и способностей в процессе обуч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ёмы привлечения учащихся к целеполаганию, организации и анализу результатов обуч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Анализ педагогических ситуаций с точки зрения эффективности  использования приемов привлечения обучающихся к целеполаганию, организации и анализу процесса и результатов обучения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Дать характеристику мотивов учебной деятельности. Составить опорную таблицу, презентацию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1. Воспитание как часть педагогического процесс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Сущность процесса воспитания, его особенности. Воспитание как педагогический компонент социализаци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Логика развития процесса воспитания: этапы, движущие силы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ущность и современная трактовка принципов воспит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бная дискусси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ронтальные и групповые формы работы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Решение педагогических задач по реализации принципов воспитания в деятельности педагога.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 1. Составить конспект по вопросу: «Педагогические закономерности процесса воспитания».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2. Цель, задачи и содержание воспита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Понятие о цели воспитания, её обусловленность общественно-историческим развитием. Система целей воспитания.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2.Национальный воспитательный идеал в современных условиях. Общечеловеческие ценности как основа идеалов воспитания. 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Понятие содержания воспитания. Зависимость содержания воспитания от целей и задач.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Основные направления воспитания школьнико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заимопроверк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ционных технологий</w:t>
            </w:r>
          </w:p>
          <w:p>
            <w:pPr>
              <w:pStyle w:val="Normal"/>
              <w:tabs>
                <w:tab w:val="clear" w:pos="709"/>
                <w:tab w:val="left" w:pos="1600" w:leader="none"/>
                <w:tab w:val="left" w:pos="2516" w:leader="none"/>
                <w:tab w:val="left" w:pos="3432" w:leader="none"/>
                <w:tab w:val="left" w:pos="4348" w:leader="none"/>
                <w:tab w:val="left" w:pos="5264" w:leader="none"/>
                <w:tab w:val="left" w:pos="6180" w:leader="none"/>
                <w:tab w:val="left" w:pos="7096" w:leader="none"/>
                <w:tab w:val="left" w:pos="8012" w:leader="none"/>
                <w:tab w:val="left" w:pos="8928" w:leader="none"/>
                <w:tab w:val="left" w:pos="9844" w:leader="none"/>
                <w:tab w:val="left" w:pos="10760" w:leader="none"/>
                <w:tab w:val="left" w:pos="11676" w:leader="none"/>
                <w:tab w:val="left" w:pos="12592" w:leader="none"/>
                <w:tab w:val="left" w:pos="13508" w:leader="none"/>
                <w:tab w:val="left" w:pos="14424" w:leader="none"/>
                <w:tab w:val="left" w:pos="15340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1. Ознакомление и анализ концепций духовно-нравственного развития и воспитания личности гражданина России. 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2. Анализ педагогических ситуаций с точки зрения решения задач основных направлений воспитания обучающихся. 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Составить конспект по вопросу «Исторический характер цели воспитания».</w:t>
            </w:r>
          </w:p>
        </w:tc>
      </w:tr>
      <w:tr>
        <w:trPr>
          <w:trHeight w:val="12184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3. Формы, методы и средства воспита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1.Методы и приемы воспитания. Классификация методов. 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Характеристика методов воспитания, их педагогические возможности и условия применения.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3. Формы воспитательной работы, их классификация. </w:t>
            </w:r>
            <w:r>
              <w:rPr>
                <w:rFonts w:cs="Times New Roman" w:ascii="Times New Roman" w:hAnsi="Times New Roman"/>
                <w:sz w:val="24"/>
              </w:rPr>
              <w:t>Организация внеклассных воспитательных занятий.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Понятие о средствах воспитания, условия их применения.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left="41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.</w:t>
            </w:r>
          </w:p>
          <w:p>
            <w:pPr>
              <w:pStyle w:val="Normal"/>
              <w:widowControl/>
              <w:tabs>
                <w:tab w:val="clear" w:pos="709"/>
                <w:tab w:val="left" w:pos="1315" w:leader="none"/>
                <w:tab w:val="left" w:pos="2231" w:leader="none"/>
                <w:tab w:val="left" w:pos="3147" w:leader="none"/>
                <w:tab w:val="left" w:pos="4063" w:leader="none"/>
                <w:tab w:val="left" w:pos="4979" w:leader="none"/>
                <w:tab w:val="left" w:pos="5895" w:leader="none"/>
                <w:tab w:val="left" w:pos="6811" w:leader="none"/>
                <w:tab w:val="left" w:pos="7727" w:leader="none"/>
                <w:tab w:val="left" w:pos="8643" w:leader="none"/>
                <w:tab w:val="left" w:pos="9559" w:leader="none"/>
                <w:tab w:val="left" w:pos="10475" w:leader="none"/>
                <w:tab w:val="left" w:pos="11391" w:leader="none"/>
                <w:tab w:val="left" w:pos="12307" w:leader="none"/>
                <w:tab w:val="left" w:pos="13223" w:leader="none"/>
                <w:tab w:val="left" w:pos="14139" w:leader="none"/>
                <w:tab w:val="left" w:pos="15055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widowControl/>
              <w:tabs>
                <w:tab w:val="clear" w:pos="709"/>
                <w:tab w:val="left" w:pos="1315" w:leader="none"/>
                <w:tab w:val="left" w:pos="2231" w:leader="none"/>
                <w:tab w:val="left" w:pos="3147" w:leader="none"/>
                <w:tab w:val="left" w:pos="4063" w:leader="none"/>
                <w:tab w:val="left" w:pos="4979" w:leader="none"/>
                <w:tab w:val="left" w:pos="5895" w:leader="none"/>
                <w:tab w:val="left" w:pos="6811" w:leader="none"/>
                <w:tab w:val="left" w:pos="7727" w:leader="none"/>
                <w:tab w:val="left" w:pos="8643" w:leader="none"/>
                <w:tab w:val="left" w:pos="9559" w:leader="none"/>
                <w:tab w:val="left" w:pos="10475" w:leader="none"/>
                <w:tab w:val="left" w:pos="11391" w:leader="none"/>
                <w:tab w:val="left" w:pos="12307" w:leader="none"/>
                <w:tab w:val="left" w:pos="13223" w:leader="none"/>
                <w:tab w:val="left" w:pos="14139" w:leader="none"/>
                <w:tab w:val="left" w:pos="15055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еловая игра.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Решение педагогических задач по отбору и использованию эффективных методов и форм воспитания в деятельности педагога.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ценка постановки цели и задач воспитательного занятия,  возможностей их реализации в ходе занятия.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Наблюдение и анализ воспитательного занятия с точки зрения эффективности использования форм, методов и средств воспитательной работы.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Подобрать  примеры  использования методов воспитания в  художественной и педагогической литературе (А.С. Макаренко «Педагогическая поэма», В.А. Сухомлинский «Сердце отдаю детям», Ш.А. Амонашвили «Здравствуйте, дети!») </w:t>
            </w:r>
          </w:p>
          <w:p>
            <w:pPr>
              <w:pStyle w:val="Normal"/>
              <w:tabs>
                <w:tab w:val="clear" w:pos="709"/>
                <w:tab w:val="left" w:pos="1201" w:leader="none"/>
                <w:tab w:val="left" w:pos="2117" w:leader="none"/>
                <w:tab w:val="left" w:pos="3033" w:leader="none"/>
                <w:tab w:val="left" w:pos="3949" w:leader="none"/>
                <w:tab w:val="left" w:pos="4865" w:leader="none"/>
                <w:tab w:val="left" w:pos="5781" w:leader="none"/>
                <w:tab w:val="left" w:pos="6697" w:leader="none"/>
                <w:tab w:val="left" w:pos="7613" w:leader="none"/>
                <w:tab w:val="left" w:pos="8529" w:leader="none"/>
                <w:tab w:val="left" w:pos="9445" w:leader="none"/>
                <w:tab w:val="left" w:pos="10361" w:leader="none"/>
                <w:tab w:val="left" w:pos="11277" w:leader="none"/>
                <w:tab w:val="left" w:pos="12193" w:leader="none"/>
                <w:tab w:val="left" w:pos="13109" w:leader="none"/>
                <w:tab w:val="left" w:pos="14025" w:leader="none"/>
                <w:tab w:val="left" w:pos="14941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одготовить сообщение по вопросу «Особенности организации и проведения различных форм внеклассной воспитательной работы физкультурно-оздоровительной направленности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3.4. Основы деятельности классного руководителя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.Классный руководитель в школе, цель и задачи его работы. Система деятельности классного руководителя.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Прогнозирование и планирование в деятельности классного руководителя. Виды и формы плана. Ведение документации класса.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Понятие воспитанности в педагогической теории и практике. Показатели воспитанности. Изучение и оценка уровня воспитанности обучающихся.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Изучение и анализ результатов эффективности воспитательного процесса.</w:t>
            </w:r>
          </w:p>
          <w:p>
            <w:pPr>
              <w:pStyle w:val="Normal"/>
              <w:tabs>
                <w:tab w:val="clear" w:pos="709"/>
                <w:tab w:val="left" w:pos="834" w:leader="none"/>
                <w:tab w:val="left" w:pos="2074" w:leader="none"/>
                <w:tab w:val="left" w:pos="2990" w:leader="none"/>
                <w:tab w:val="left" w:pos="3906" w:leader="none"/>
                <w:tab w:val="left" w:pos="4822" w:leader="none"/>
                <w:tab w:val="left" w:pos="5738" w:leader="none"/>
                <w:tab w:val="left" w:pos="6654" w:leader="none"/>
                <w:tab w:val="left" w:pos="7570" w:leader="none"/>
                <w:tab w:val="left" w:pos="8486" w:leader="none"/>
                <w:tab w:val="left" w:pos="9402" w:leader="none"/>
                <w:tab w:val="left" w:pos="10318" w:leader="none"/>
                <w:tab w:val="left" w:pos="11234" w:leader="none"/>
                <w:tab w:val="left" w:pos="12150" w:leader="none"/>
                <w:tab w:val="left" w:pos="13066" w:leader="none"/>
                <w:tab w:val="left" w:pos="13982" w:leader="none"/>
                <w:tab w:val="left" w:pos="14898" w:leader="none"/>
                <w:tab w:val="left" w:pos="15814" w:leader="none"/>
              </w:tabs>
              <w:snapToGrid w:val="false"/>
              <w:spacing w:lineRule="atLeast" w:line="200"/>
              <w:ind w:left="108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.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Анализ плана воспитательной работы классного руководител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1. Общие вопросы теории специальной    (коррекционной) педагог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Понятие о специальной (коррекционной) педагогике,  ее место в системе педагогических наук. Принципы специального образования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2.Понятие нормы и отклонения. 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.Основные понятия специальной (коррекционной) педагогики: коррекция, компенсация, абилитация, реабилитация, ресоциализация, деспциализация, школьная дезадаптация, коррекционно-развивающее обучение (КРО), одаренность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.Систематика и статистика нарушений в соматическом, психическом, интеллектуальном, речевом, сенсорном развитии человека  (ребенка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15" w:leader="none"/>
                <w:tab w:val="left" w:pos="2231" w:leader="none"/>
                <w:tab w:val="left" w:pos="3147" w:leader="none"/>
                <w:tab w:val="left" w:pos="4063" w:leader="none"/>
                <w:tab w:val="left" w:pos="4979" w:leader="none"/>
                <w:tab w:val="left" w:pos="5895" w:leader="none"/>
                <w:tab w:val="left" w:pos="6811" w:leader="none"/>
                <w:tab w:val="left" w:pos="7727" w:leader="none"/>
                <w:tab w:val="left" w:pos="8643" w:leader="none"/>
                <w:tab w:val="left" w:pos="9559" w:leader="none"/>
                <w:tab w:val="left" w:pos="10475" w:leader="none"/>
                <w:tab w:val="left" w:pos="11391" w:leader="none"/>
                <w:tab w:val="left" w:pos="12307" w:leader="none"/>
                <w:tab w:val="left" w:pos="13223" w:leader="none"/>
                <w:tab w:val="left" w:pos="14139" w:leader="none"/>
                <w:tab w:val="left" w:pos="15055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о справочной литературой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Оформить тетрадь - словарь основных понятий специальной (коррекционной) педагогик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4.2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пециальное (коррекционное) образование детей с особыми образовательными потребностя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Педагогическая помощь детям с нарушениями умственного развития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Педагогическая помощь детям с нарушениями анализаторной системы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.Педагогическая помощь детям с нарушениями речи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.Педагогическая помощь детям с нарушениями  опорно-двигательного аппара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Учебный диалог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резентация дидактического материала, подобранного студентами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 за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1.Наблюдение за работой педагога с детьми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Встреча с педагогом-психологом образовательного учреждения по проблемам  комплектования коррекционных классов, оказания консультационной помощи педагогам, обучающимся и их родителям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Систематизация упражнений для коррекции нарушений опорно-двигательного аппара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 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 Подобрать комплекс упражнений для укрепления мышц спины, развития координации движени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 Составить рекомендации учителю для организации физкультурных пауз на уроке, направленных на расслабление мышц плечевого пояса, поясничного отдела позвоночник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Тема 4.3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Развитие детской одаренности в образовательной сред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Теоретические  основы проблемы одаренности. Мировой и отечественный опыт  работы с одаренными детьми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Подготовка учителя к работе с одаренными детьм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 за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1.Сравнительный анализ факторов развития одаренности ребенк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Составить опорный конспект по вопросу «Особенности работы с детьми разного возраста с признаками двигательной одаренности»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 Подобрать упражнения для работы педагога с детьми разного вида одаренност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4. Специальное (коррекционное) образование  детей с признаками школьной дезадапт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.Школьная дезадаптация как процесс и результат. Механизм развития школьной дезадаптации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Факторы формирования социальной и школьной дезадаптации. Типические варианты  адаптационных нарушений  на различных возрастных этапах развития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.Подготовка учителя к работе с детьми с признаками школьной дезадаптац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Учебный диалог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резентация и анализ  проектных задани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1.Анализ характеристик детей с признаками школьной дезадаптац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 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1.Подобрать упражнения для педагогической коррекции  агрессивного поведения    и  затруднений  детей  в общении со сверстниками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. Изучить разделы Устава общеобразовательной школы,  регламентирующие поведение обучающихся в образовательном учреждении. Составить правила  поведения в спортивном зале на уроке, во время перемены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Cs/>
        <w:rFonts w:ascii="Times New Roman" w:hAnsi="Times New Roman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lang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lang w:eastAsia="zxx" w:bidi="zxx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myshared.ru/theme/prezentatsii-po-pedacocike" TargetMode="External"/><Relationship Id="rId3" Type="http://schemas.openxmlformats.org/officeDocument/2006/relationships/hyperlink" Target="http://ppt4web.ru/pedagogika" TargetMode="External"/><Relationship Id="rId4" Type="http://schemas.openxmlformats.org/officeDocument/2006/relationships/hyperlink" Target="http://pwpt.ru/prezentation/pedagogik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itmathrepetitor.ru/pedagogika-dokumentalnoe-video" TargetMode="External"/><Relationship Id="rId7" Type="http://schemas.openxmlformats.org/officeDocument/2006/relationships/hyperlink" Target="http://univertv.ru/lekcii_po_pedagogike" TargetMode="External"/><Relationship Id="rId8" Type="http://schemas.openxmlformats.org/officeDocument/2006/relationships/hyperlink" Target="http://plus-muzik.ord/video/&#1072;&#1091;&#1076;&#1080;&#1086;&#1083;&#1077;&#1082;&#1094;&#1080;&#1080;+&#1087;&#1086;+&#1087;&#1077;&#1076;&#1072;&#1075;&#1086;&#1075;&#1080;&#1082;&#1077;" TargetMode="External"/><Relationship Id="rId9" Type="http://schemas.openxmlformats.org/officeDocument/2006/relationships/hyperlink" Target="http://www.insai.ru/temy-video/pedagogika" TargetMode="External"/><Relationship Id="rId10" Type="http://schemas.openxmlformats.org/officeDocument/2006/relationships/hyperlink" Target="http://www.iprbookshop.ru/52045.html" TargetMode="External"/><Relationship Id="rId11" Type="http://schemas.openxmlformats.org/officeDocument/2006/relationships/hyperlink" Target="http://www.iprbookshop.ru/57754.html" TargetMode="External"/><Relationship Id="rId12" Type="http://schemas.openxmlformats.org/officeDocument/2006/relationships/hyperlink" Target="http://www.iprbookshop.ru/52466.html" TargetMode="External"/><Relationship Id="rId13" Type="http://schemas.openxmlformats.org/officeDocument/2006/relationships/hyperlink" Target="http://www.iprbookshop.ru/62984.html" TargetMode="External"/><Relationship Id="rId14" Type="http://schemas.openxmlformats.org/officeDocument/2006/relationships/hyperlink" Target="http://www.iprbookshop.ru/66100.htm" TargetMode="External"/><Relationship Id="rId15" Type="http://schemas.openxmlformats.org/officeDocument/2006/relationships/hyperlink" Target="http://www.iprbookshop.ru/65722.html" TargetMode="External"/><Relationship Id="rId16" Type="http://schemas.openxmlformats.org/officeDocument/2006/relationships/hyperlink" Target="http://www.iprbookshop.ru/44502.html" TargetMode="External"/><Relationship Id="rId17" Type="http://schemas.openxmlformats.org/officeDocument/2006/relationships/hyperlink" Target="http://www.iprbookshop.ru/6322.html" TargetMode="External"/><Relationship Id="rId18" Type="http://schemas.openxmlformats.org/officeDocument/2006/relationships/hyperlink" Target="http://www.iprbookshop.ru/64905.html" TargetMode="External"/><Relationship Id="rId19" Type="http://schemas.openxmlformats.org/officeDocument/2006/relationships/hyperlink" Target="http://www.iprbookshop.ru/6347.html" TargetMode="External"/><Relationship Id="rId20" Type="http://schemas.openxmlformats.org/officeDocument/2006/relationships/hyperlink" Target="http://www.iprbookshop.ru/44816.html" TargetMode="External"/><Relationship Id="rId21" Type="http://schemas.openxmlformats.org/officeDocument/2006/relationships/hyperlink" Target="http://www.iprbookshop.ru/32067.html" TargetMode="External"/><Relationship Id="rId22" Type="http://schemas.openxmlformats.org/officeDocument/2006/relationships/hyperlink" Target="http://www.iprbookshop.ru/54717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5:00Z</dcterms:created>
  <dc:creator>Наталья</dc:creator>
  <dc:description/>
  <cp:keywords/>
  <dc:language>en-US</dc:language>
  <cp:lastModifiedBy>Пользователь Windows</cp:lastModifiedBy>
  <cp:lastPrinted>2012-11-28T10:25:00Z</cp:lastPrinted>
  <dcterms:modified xsi:type="dcterms:W3CDTF">2019-08-27T18:29:00Z</dcterms:modified>
  <cp:revision>8</cp:revision>
  <dc:subject/>
  <dc:title/>
</cp:coreProperties>
</file>