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"Дзержинский педагогический колледж"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xx"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Дзержинск - </w:t>
      </w:r>
      <w:r>
        <w:rPr>
          <w:rFonts w:cs="Times New Roman" w:ascii="Times New Roman" w:hAnsi="Times New Roman"/>
          <w:bCs/>
          <w:sz w:val="24"/>
          <w:lang w:eastAsia="zxx" w:bidi="zxx"/>
        </w:rPr>
        <w:t>2017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49.02.01 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зработчики: Гурьянова И.А., Перминова Л.В., преподавате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sz w:val="24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екомендована Экспертным советом ГБПОУ "Дзержинский педагогический колледж"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eastAsia="zxx"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napToGrid w:val="false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АСПОРТ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3976" w:leader="none"/>
                <w:tab w:val="left" w:pos="4544" w:leader="none"/>
                <w:tab w:val="left" w:pos="5112" w:leader="none"/>
                <w:tab w:val="left" w:pos="5680" w:leader="none"/>
                <w:tab w:val="left" w:pos="6248" w:leader="none"/>
                <w:tab w:val="left" w:pos="6816" w:leader="none"/>
                <w:tab w:val="left" w:pos="7384" w:leader="none"/>
                <w:tab w:val="left" w:pos="7952" w:leader="none"/>
                <w:tab w:val="left" w:pos="8804" w:leader="none"/>
              </w:tabs>
              <w:spacing w:before="240" w:after="120"/>
              <w:ind w:left="568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1.1. Область применения 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(далее - СПО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49.02.01 </w:t>
      </w:r>
      <w:r>
        <w:rPr>
          <w:rFonts w:cs="Times New Roman" w:ascii="Times New Roman" w:hAnsi="Times New Roman"/>
          <w:sz w:val="24"/>
          <w:lang w:eastAsia="zxx" w:bidi="zxx"/>
        </w:rPr>
        <w:t>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 (ОП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езультате осво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сихологические основы обучения двигательным действиям.</w:t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ind w:left="720" w:hanging="360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Содержание и методика преподавания учебной дисциплины «Психология» обеспечивают формирование общих компетенций, включающих в себя способность: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Содержание и методика преподавания учебной дисциплины «Психология» 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подавание физической культуры по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ческое обеспечение процесса физического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_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>216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 xml:space="preserve">144 </w:t>
      </w:r>
      <w:r>
        <w:rPr>
          <w:rFonts w:cs="Times New Roman" w:ascii="Times New Roman" w:hAnsi="Times New Roman"/>
          <w:sz w:val="24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>72</w:t>
      </w:r>
      <w:r>
        <w:rPr>
          <w:rFonts w:cs="Times New Roman" w:ascii="Times New Roman" w:hAnsi="Times New Roman"/>
          <w:sz w:val="24"/>
          <w:lang w:eastAsia="zxx" w:bidi="zxx"/>
        </w:rPr>
        <w:t xml:space="preserve"> часа.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12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абораторные  работ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10 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(если предусмотрен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10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(указать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):  Дифференцированный зачет - III семестр (2 ч)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экзамен — V семестр</w:t>
            </w:r>
          </w:p>
        </w:tc>
      </w:tr>
    </w:tbl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4" w:leader="none"/>
          <w:tab w:val="left" w:pos="1620" w:leader="none"/>
          <w:tab w:val="left" w:pos="2536" w:leader="none"/>
          <w:tab w:val="left" w:pos="3452" w:leader="none"/>
          <w:tab w:val="left" w:pos="4368" w:leader="none"/>
          <w:tab w:val="left" w:pos="5284" w:leader="none"/>
          <w:tab w:val="left" w:pos="6200" w:leader="none"/>
          <w:tab w:val="left" w:pos="7116" w:leader="none"/>
          <w:tab w:val="left" w:pos="8032" w:leader="none"/>
          <w:tab w:val="left" w:pos="8948" w:leader="none"/>
          <w:tab w:val="left" w:pos="9864" w:leader="none"/>
          <w:tab w:val="left" w:pos="10780" w:leader="none"/>
          <w:tab w:val="left" w:pos="11696" w:leader="none"/>
          <w:tab w:val="left" w:pos="12612" w:leader="none"/>
          <w:tab w:val="left" w:pos="13528" w:leader="none"/>
          <w:tab w:val="left" w:pos="14444" w:leader="none"/>
          <w:tab w:val="left" w:pos="15360" w:leader="none"/>
        </w:tabs>
        <w:ind w:left="64" w:hanging="0"/>
        <w:rPr>
          <w:rFonts w:ascii="Times New Roman" w:hAnsi="Times New Roman" w:cs="Times New Roman"/>
          <w:b/>
          <w:b/>
          <w:bCs/>
          <w:szCs w:val="20"/>
          <w:lang w:bidi="zxx"/>
        </w:rPr>
      </w:pPr>
      <w:r>
        <w:rPr>
          <w:rFonts w:cs="Times New Roman" w:ascii="Times New Roman" w:hAnsi="Times New Roman"/>
          <w:b/>
          <w:bCs/>
          <w:szCs w:val="20"/>
          <w:lang w:bidi="zxx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  <w:tab w:val="left" w:pos="24660" w:leader="none"/>
          <w:tab w:val="left" w:pos="25576" w:leader="none"/>
          <w:tab w:val="left" w:pos="26492" w:leader="none"/>
          <w:tab w:val="left" w:pos="27408" w:leader="none"/>
          <w:tab w:val="left" w:pos="28324" w:leader="none"/>
          <w:tab w:val="left" w:pos="29240" w:leader="none"/>
          <w:tab w:val="left" w:pos="30156" w:leader="none"/>
          <w:tab w:val="left" w:pos="31072" w:leader="none"/>
        </w:tabs>
        <w:ind w:left="864" w:hanging="0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  <w:tab w:val="left" w:pos="24660" w:leader="none"/>
          <w:tab w:val="left" w:pos="25576" w:leader="none"/>
          <w:tab w:val="left" w:pos="26492" w:leader="none"/>
          <w:tab w:val="left" w:pos="27408" w:leader="none"/>
          <w:tab w:val="left" w:pos="28324" w:leader="none"/>
          <w:tab w:val="left" w:pos="29240" w:leader="none"/>
          <w:tab w:val="left" w:pos="30156" w:leader="none"/>
          <w:tab w:val="left" w:pos="31072" w:leader="none"/>
        </w:tabs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tbl>
      <w:tblPr>
        <w:tblW w:w="14682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8752"/>
        <w:gridCol w:w="1219"/>
        <w:gridCol w:w="1607"/>
      </w:tblGrid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Введение в психологию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2 (26/4/12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 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1. Особенности психологии как науки, ее связь с педагогической наукой и практикой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едмет и задачи психологической наук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направления западной и отечественной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вязь психологии с педагогической наукой и практико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схему отраслей психолог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2. Методы психолог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Понятие о методе наук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Классификация методов психологи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конкретного психологического исследов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методы психолого-педагогического исследования с учетом педагогической ситуац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делать сравнительный анализ эмпирических методов исследования (заполнить таблицу)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3. Психика и ее развити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личные подходы к пониманию сущности и происхождения психик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Развитие психики у животных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4. Сознание человек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возникновения сознан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 сознания. Сознание и бессознательно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1.5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бщее понятие о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Определение деятельности. Структура деятельност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Основные виды деятельност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деятельность учителя физической культуры с точки зрения ее структур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1.6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Познавательная деятельность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8 (12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нима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щуще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Восприят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Память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Мышление и речь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Воображе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Исследование индивидуальных особенностей познавательной 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Дать характеристику свойствам вним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обрать примеры, иллюстрирующие особенности познавательных процессов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трольная работа по разделу 1 «Введение в психологию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2. Основы психологии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4 (22/6/1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 ч к/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1. Общее понятие о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Человек как индивид, субъект, личность и индивидуальность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подходы к структуре лич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Образ «Я» и его структур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Исследование индивидуально-психологических особенностей личности (самооценка и уровень притязаний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bidi="zxx"/>
              </w:rPr>
              <w:t>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делать конспект по вопросу «Направленность личност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анализировать примеры, иллюстрирующие соотношение биологического и социального в структуре лич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2. Темперамент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онятие о темпераменте. Основные свойства темперамен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Характеристика типов темперамен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3. Учет темперамента в учебно-воспитательной 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абот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Разработка педагогических рекомендаций на основе учета темперамента дете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Сделать сравнительный анализ типов темперамен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3. Характер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Общее представление о характер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Структура характера. Пути формирования характер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4. Способ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2/0/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онятие о способностях. Задатки как природные предпосылки способносте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Виды способностей. Развитие способносте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Определить условия формирования способностей у школьников на уроках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Подобрать стандартизированные методы психодиагностики темперамента, характера, способ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сихология творчеств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творчеств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Творческое мышление. Психологические барьеры в творчеств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Подобрать примеры, иллюстрирующие психологические барьеры в творчеств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6. Мотива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о мотивации как о сознательном и бессознательном процессе.  Психологические теории мотивац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Мотивация достижен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7. Эмоции и чувств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Понятие об эмоциях и чувствах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Виды эмоциональных состояний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 Высшие чувства как особая форма переживани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конспект по вопросу «Высшие чувства как особая форма переживаний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8. Вол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2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о воле.  Ступени волев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Волевые качеств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Практическое заняти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ихологический анализ сложного волев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Контрольная работа по разделу 2 «Основы психологии личност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Дифференцированный зач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Раздел 3. Введение в возрастную психологию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0 (10/2/8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3.1. Предмет, задачи, проблемы и методы возрастной психолог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2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Предмет возрастной психологии. Задачи и структура возрастной психологии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Возрастная психология в системе наук. Методы исследования в возрастной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ьзование стандартизированных методов психодиагностики возрастных особен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обрать примеры, иллюстрирующие эволюционные, революционные и ситуационные изменения в возрастной психолог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ить конспект по вопросу «Особенности использования эмпирических методов психологического исследования в возрастной психологи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3.2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Факторы и закономерности психического развит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и условия психического развития. Факторы и закономерности психического развития человека как субъекта образовательного процесса, личности и индивидуа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Проблема соотношения обучения и развития. Понятие уровня актуального развития и «зоны ближайшего развития»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ыписать из психологического словаря определения понятия «возраст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3.3. Основы психодидактик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нятие психодидактик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модели образовательной сред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3.4. Проблема возрастной периодизации психического развит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Различные основания возрастной периодизации в истории науки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Категории «возраст», «новообразование», «социальная ситуация развития», «кризис» в построении периодизации развит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3. Периодизация психического развития Д.Б.Эльконин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. (составление таблицы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Контрольная работа по разделу 3 «Введение в возрастную психологию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4. Возрастные, половые, типологические и индивидуальные особенности обучающихся, их учет в обучении и воспитан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32 (12/10/1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4.1. Психология личности младшего школьника и подростка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Возрастные особенности личности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Особенности самосознания и самооценки в младшем школьном и подростковом возраст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Влияние учения на развитие личности школьник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Моделирование и анализ фрагментов уроков (внеурочных мероприятий и занятий), направленных на развитие компонентов учебной деятельности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стандартизированные методы психодиагностики, направленные на изучение мотивационно-потребностной (личностной) сферы личности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4.2. Возрастные особенности и динамика развития познавательной деятельности обучающихс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Возрастные особенности и динамика развития внимания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 Возрастные особенности и динамика развития восприятия и памяти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 Возрастные особенности и динамика развития мышления и речи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4. Возрастные особенности и динамика развития воображения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зработка рекомендаций для родителей и учителей с учетом особенностей развития познавательных процессов при организации образовательного процесс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Составить сравнительную таблицу «Динамика формирования познавательных процессов обучающихся»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Возрастные особенности эмоционально-волевой сферы обучающихс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4 (4/6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собенности эмоциональной сферы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азвитие воли в период обучения в школ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Учет возрастных, половых, типологических особенностей обучающихся в обучении и воспитании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Использование стандартизированных методов психодиагностики эмоционально-волевой сферы обучающихся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пределение целей и задач урока (внеурочных мероприятий и занятий) с учетом возрастных особен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и индивидуальных особенностей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Составить таблицу «Выявление сходств и отличий в характеристиках воли и упрямства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 Подобрать материал для методической копилки по развитию эмоционально-волевой сферы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5. Социализация личности. Особенности общения и группового поведения в школьном и дошкольном возрасте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6 (8/2/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1. Социализация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Понятие социализации личности. Этапы социализац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2. Институты социализации лич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2. Особенности общения  и группового поведения в школьном и дошкольном возрасте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Особенности общения со взрослым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2. Особенности общения со сверстникам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Групповая динамик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4. Закономерности формирования и развития детско-взрослых сообщест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пределение цели и задач урока (внеурочных мероприятий и занятий) с учетом возрастных особенностей  общения обучающихся разных класс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Составить банк игр-коммуникаций, способствующих развитию у детей навыков взаимопоним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ыписать из психологического словаря определение понятий «сплоченность», «конформизм», «нонконформизм», «негативизм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3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Индикаторы и девиации индивидуальных особенностей траектории жизн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Школьная и социальная дезадаптация: понятие, причины возникнов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Девиантное поведение: понятие, причины возникнов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Составить и обосновать решение психолого-педагогических задач по тем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Контрольная работа по разделу 4 «Возрастные, половые, типологические и индивидуальные особенности обучающихся, их учет в обучении и воспитании» и разделу 5 «Социализация личности. Особенности общения и группового поведения в школьном и дошкольном возрасте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Раздел 6. Введение в психологию физкультурно-спортивной деятельност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50 (22/8/20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1. Психологические основы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едмет и задачи психолог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озникновение и развитие психологии физического воспитания и спор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zxx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ыявить сходства и различия психологии физического воспитания  и психологии спор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2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2 (6/0/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Направленность личности 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Учет поло-возрастных, типологических и индивидуальных особенностей обучающихся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Учет особенностей развития познавательных процессов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Учет особенностей эмоционально-волевой сферы обучающихся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ить рекомендации для учителя физической культуры по учету поло-возрастных особенностей 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обрать приемы для учителя физической культуры, направленные на учет особенностей познавательной и эмоционально-волевой сфер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3. Психологические особенности двигательных действий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6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сихологическая характеристика физических качест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white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highlight w:val="white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Психологические основы обучения двигательным действиям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Закономерности и стадии формирования двигательных действи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 физической подготовленности уча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335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процесс формирования конкретного двигательн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4. Мотивация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труктура мотиво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еханизмы развития мотив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 и создание мотив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zxx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оанализировать динамику развития мотивации физкультурно-спортивной деятель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Выделить условия развития мотивационного компонента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5. Психология спортивных групп и коллективов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4 (4/4/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ьно-психологические особенности спортивной группы. Лидерство в спортивной групп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циально-психологический климат в спортивных группах и коллективах. Особенности взаимоотношений в системах «тренер — спортсмен» и «спортсмен — спортсмен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Практические занятия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Изучение социально-психологического климата в спортивной групп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азработка рекомендаций по оптимизации общения внутри спортивной групп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1. Подобрать методики исследования особенностей групповой динамики обучающихся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ситуации, связанные с особенностями взаимоотношений в системах «тренер — спортсмен» и «спортсмен — спортсмен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Контрольная работа по разделу 6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Введение в психологию физкультурно-спортивной деятельности»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808" w:leader="none"/>
          <w:tab w:val="left" w:pos="1364" w:leader="none"/>
          <w:tab w:val="left" w:pos="2280" w:leader="none"/>
          <w:tab w:val="left" w:pos="3196" w:leader="none"/>
          <w:tab w:val="left" w:pos="4112" w:leader="none"/>
          <w:tab w:val="left" w:pos="5028" w:leader="none"/>
          <w:tab w:val="left" w:pos="5944" w:leader="none"/>
          <w:tab w:val="left" w:pos="6860" w:leader="none"/>
          <w:tab w:val="left" w:pos="7776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</w:tabs>
        <w:ind w:left="64" w:hanging="0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808" w:leader="none"/>
          <w:tab w:val="left" w:pos="1364" w:leader="none"/>
          <w:tab w:val="left" w:pos="2280" w:leader="none"/>
          <w:tab w:val="left" w:pos="3196" w:leader="none"/>
          <w:tab w:val="left" w:pos="4112" w:leader="none"/>
          <w:tab w:val="left" w:pos="5028" w:leader="none"/>
          <w:tab w:val="left" w:pos="5944" w:leader="none"/>
          <w:tab w:val="left" w:pos="6860" w:leader="none"/>
          <w:tab w:val="left" w:pos="7776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</w:tabs>
        <w:ind w:left="64" w:hanging="0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 компьютер с лицензионным программным обеспечением и мультимедиапроектор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е источники: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9057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Батюта М.Б. Возрастная психология. Практикум для студентов [Электронный ресурс] : учебно-методическое пособие / М.Б. Батюта, Т.Н. Князева. — Электрон. текстовые данные. — Саратов: Вузовское образование, 2016. — 178 c. — 2227-8397. — Режим доступа: </w:t>
      </w:r>
      <w:hyperlink r:id="rId3">
        <w:r>
          <w:rPr>
            <w:rStyle w:val="InternetLink"/>
          </w:rPr>
          <w:t>http://www.iprbookshop.ru/40436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spacing w:lineRule="atLeast" w:line="200"/>
        <w:jc w:val="both"/>
        <w:rPr>
          <w:highlight w:val="whit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  <w:u w:val="none"/>
        </w:rPr>
        <w:t>Психология [Текст]: Учебник для бакалавров / Под ред. Б.А.Сосновского. - Москва: Юрайт,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Психология физической культуры [Электронный ресурс]: учебник/ Б.П. Яковлев [и др.].— Электрон. текстовые данные.— М.: Издательство «Спорт», 2016.— 624 c.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iprbookshop.ru/55586.htm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ополнительные источники: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  <w:u w:val="none"/>
        </w:rPr>
        <w:t xml:space="preserve">Иванов А.А. Психология чемпиона. Работа спортсмена над собой [Электронный ресурс]/ Иванов А.А.— Электрон. текстовые данные.— М.: Издательство «Спорт», 2016.— 116 c.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  <w:sz w:val="24"/>
            <w:highlight w:val="white"/>
            <w:u w:val="none"/>
          </w:rPr>
          <w:t>http://www.iprbookshop.ru/55564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  <w:u w:val="none"/>
        </w:rPr>
        <w:t xml:space="preserve"> </w:t>
      </w:r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prbookshop.ru/29298.html</w:t>
        </w:r>
      </w:hyperlink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Князева Т.Н. Справочные и контрольные задания по возрастной психологии [Электронный ресурс] : учебно-методическое пособие / Т.Н. Князева, М.Б. Батюта. — Электрон. текстовые данные. — Саратов: Вузовское образование, 2013. — 93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www.iprbookshop.ru/12809.htm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8">
        <w:r>
          <w:rPr>
            <w:rStyle w:val="InternetLink"/>
          </w:rPr>
          <w:t>http://www.iprbookshop.ru/43914.htm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  <w:sz w:val="24"/>
            <w:highlight w:val="white"/>
          </w:rPr>
          <w:t>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 </w:t>
      </w:r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10">
        <w:r>
          <w:rPr>
            <w:rStyle w:val="InternetLink"/>
            <w:rFonts w:cs="Times New Roman" w:ascii="Times New Roman" w:hAnsi="Times New Roman"/>
          </w:rPr>
          <w:t>http://www.iprbookshop.ru/10726.html</w:t>
        </w:r>
      </w:hyperlink>
    </w:p>
    <w:p>
      <w:pPr>
        <w:pStyle w:val="Textbody1"/>
        <w:numPr>
          <w:ilvl w:val="0"/>
          <w:numId w:val="48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highlight w:val="white"/>
          <w:lang w:bidi="zxx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  <w:u w:val="none"/>
          <w:lang w:bidi="zxx"/>
        </w:rPr>
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highlight w:val="white"/>
            <w:u w:val="none"/>
            <w:lang w:bidi="zxx"/>
          </w:rPr>
          <w:t>http://www.iprbookshop.ru/42768.html</w:t>
        </w:r>
      </w:hyperlink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lang w:bidi="zxx"/>
        </w:rPr>
        <w:t xml:space="preserve">Перепелкина Н.О. Психодиагностика [Электронный ресурс] : учебное пособие для бакалавров / Н.О. Перепелкина, Е.П. Мутавчи, Н.И. Ермакова. — Электрон. текстовые данные. — М. : Дашков и К, Ай Пи Эр Медиа, 2016. — 224 c. — 978-5-394-02623-2. —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  <w:sz w:val="24"/>
            <w:szCs w:val="20"/>
            <w:highlight w:val="white"/>
            <w:lang w:bidi="zxx"/>
          </w:rPr>
          <w:t>http://www.iprbookshop.ru/37171.htm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lang w:bidi="zxx"/>
        </w:rPr>
        <w:t xml:space="preserve"> </w:t>
      </w:r>
    </w:p>
    <w:p>
      <w:pPr>
        <w:pStyle w:val="Textbody1"/>
        <w:numPr>
          <w:ilvl w:val="0"/>
          <w:numId w:val="48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lang w:bidi="zxx"/>
        </w:rPr>
        <w:t xml:space="preserve">Ростомашвили И.Е. Психологический тренинг партнерского общения подростков с ограниченными возможностями здоровья при инклюзивном обучении [Электронный ресурс] : учебно-методическое пособие / И.Е. Ростомашвили, Т.А. Колосова. — Электрон. текстовые данные. — СПб. : КАРО, 2014. — 96 c. — 978-5-9925-0960-1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highlight w:val="white"/>
          </w:rPr>
          <w:t>http://www.iprbookshop.ru/61023.html</w:t>
        </w:r>
      </w:hyperlink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Социальная психология [Электронный ресурс] : учебник / Т.В. Бендас [и др.]. — Электрон. текстовые данные. — Оренбург: Оренбургский государственный университет, ЭБС АСВ, 2015. — 355 c. — 978-5-7410-1255-0. — Режим доступа: </w:t>
      </w:r>
      <w:hyperlink r:id="rId14">
        <w:r>
          <w:rPr>
            <w:rStyle w:val="InternetLink"/>
            <w:rFonts w:cs="Times New Roman" w:ascii="Times New Roman" w:hAnsi="Times New Roman"/>
          </w:rPr>
          <w:t>http://www.iprbookshop.ru/52332.htm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Специальная психология [Электронный ресурс] : учебное пособие / Е.С. Слепович [и др.]. — Электрон. текстовые данные. — Минск: Высшая школа, 2012. — 511 c. — 978-985-06-2186-3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prbookshop.ru/20280.htm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u w:val="none"/>
        </w:rPr>
        <w:t xml:space="preserve">Столяренко А.М. Психология и педагогика (3-е издание) [Электронный ресурс]: учебник для студентов вузов/ Столяренко А.М.— Электрон. текстовые данные.— М.: ЮНИТИ-ДАНА, 2015. — 543 c.—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  <w:sz w:val="24"/>
            <w:u w:val="none"/>
          </w:rPr>
          <w:t>http://www.iprbookshop.ru/52549.html</w:t>
        </w:r>
      </w:hyperlink>
    </w:p>
    <w:p>
      <w:pPr>
        <w:pStyle w:val="Textbody1"/>
        <w:numPr>
          <w:ilvl w:val="0"/>
          <w:numId w:val="48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u w:val="none"/>
        </w:rPr>
        <w:t>Урунтаева Г.А. Детская психология: учебное пособие/ Г.А.Урунтаева. - М.: Академия, 2013.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  <w:u w:val="none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u w:val="none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lang w:bidi="zxx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highlight w:val="white"/>
          </w:rPr>
          <w:t>http://www.iprbookshop.ru/19532.html</w:t>
        </w:r>
      </w:hyperlink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tabs>
          <w:tab w:val="clear" w:pos="709"/>
          <w:tab w:val="left" w:pos="504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  <w:tab w:val="left" w:pos="10732" w:leader="none"/>
          <w:tab w:val="left" w:pos="11648" w:leader="none"/>
          <w:tab w:val="left" w:pos="12564" w:leader="none"/>
          <w:tab w:val="left" w:pos="13480" w:leader="none"/>
          <w:tab w:val="left" w:pos="14396" w:leader="none"/>
          <w:tab w:val="left" w:pos="15312" w:leader="none"/>
          <w:tab w:val="left" w:pos="16228" w:leader="none"/>
          <w:tab w:val="left" w:pos="17144" w:leader="none"/>
          <w:tab w:val="left" w:pos="18060" w:leader="none"/>
          <w:tab w:val="left" w:pos="18976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9"/>
        <w:gridCol w:w="1984"/>
        <w:gridCol w:w="4123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К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онтроля и оценки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ть цели и задачи урока (внеурочных мероприятий и занятий) с учетом возрастных особенностей обучающих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делировать и анализировать фрагменты уроков (внеурочных мероприятий и занятий), направленные на развитие компонентов учебной деятельности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94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разделу 4 «Возрастные, половые, типологические и индивидуальные особенности обучающихся, их учет в обучении и воспитании» и по разделу 5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 и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ыявлять индивидуальные и типологические особенности обучающихс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методы психолого-педагогического исследов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1.2. «Методы психологии», по теме 3.1 «Предмет, задачи, проблемы и методы возрастной психологии», по теме 6.3 «Психологические особенности двигательных действий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едмет, история, структура психологии, ее связь с педагогической наукой и практикой 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 психологи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мет, задачи и методы возрастной психологии</w:t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ка и ее развитие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знание человека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межуточный контроль: дифференцированный зачет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личности: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е понятие о личности,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мперамент, характер, способности,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я, чувства, во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,  условия и закономерности психического развити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блемы соотношения обучения и развития,</w:t>
            </w:r>
          </w:p>
          <w:p>
            <w:pPr>
              <w:pStyle w:val="Style17"/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уровня актуального развития и "зоны ближайшего развития"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ую периодизацию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риодизация психического развития Д.Б.Эльконин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личности обучающихс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эмоционально-волевой сферы обучающихс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со взрослыми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со сверстниками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ую динамику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тапы развития малой группы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ые конфликты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80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9"/>
                <w:tab w:val="left" w:pos="5040" w:leader="none"/>
                <w:tab w:val="left" w:pos="576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спортивных групп и коллектив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: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творчества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творчества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е мышление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сихологические барьеры в творчеств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>
          <w:trHeight w:val="211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физкультурно-спортивной деятельност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правленность личности в процессе физкультурно-спортивной деятельности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, типологических и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спортивной деятельности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уктура мотивов физкультурно-спортивной деятельности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ханизмы развития мотивации физкультурно-спортивной деятель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обучения двигательным действиям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ономерности и стадии формирования двигательных действ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Гурьянова И.А., Перминова Л.В., преподаватели</w:t>
      </w:r>
    </w:p>
    <w:p>
      <w:pPr>
        <w:pStyle w:val="Standard"/>
        <w:tabs>
          <w:tab w:val="clear" w:pos="709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ы:</w:t>
      </w:r>
    </w:p>
    <w:p>
      <w:pPr>
        <w:pStyle w:val="Standard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            ___________________          _________________________</w:t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622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место работы)                         (занимаемая должность)              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00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59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Основные показатели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ть цели и задачи урока (внеурочных мероприятий и занятий) с учетом возрастных особенностей обучающихся,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делировать и анализировать фрагменты уроков (внеурочных мероприятий и занятий), направленные на развитие компонентов учебной деятельности,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постановке педагогической задачи на возрастные и индивидуальные особенности 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компоненты учебной деятельности в содержании уроков (внеклассных занятий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приемы, направленные на развитие компонентов учебной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разработке рекомендаций на возрастные и индивидуальные особенности обучающихс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разделу 4 «Возрастные, половые, типологические и индивидуальные особенности обучающихся, их учет в обучении и воспитании» и по разделу 5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 и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ыявлять индивидуальные и типологические особенности обучающихся: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методы психолого-педагогического исследования,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логично и последовательно осуществляет поиск, аргументированно анализирует, оценивает методы психолого-педагогического исследования с учетом индивидуальных и типологических особенностей 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выделяет особенности познавательной, эмоционально-волевой, мотивационно-потребностной сфер личности, особенности темперамента, характера,  способности обучающихся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, по теме 1.2 «Методы психологии», по теме 3.1 «Предмет, задачи, проблемы и методы возрастной психологии»,  по теме 6.3 «Психологические особенности двигательных действий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диагностические методики, осуществляет количественный и качественный анализ результатов диагност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 выявляет особенности организации уроков физической культуры (внеурочных мероприятий и занятий) с детьми разных возрастных груп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едмет, история, структура  психологии, ее связь с педагогической наукой и практикой 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 психологии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мет, задачи и методы возрастной психологии</w:t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ка и ее развитие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знание человека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знавательна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излагает предмет, задачи, структуру психологии,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имает связь с педагогической наукой и практико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 методы псих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излагает предмет, задачи и методы возрастной псих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различные подходы к пониманию сущности и происхождения псих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воспроизводит структуру созна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деятельность с точки зрения ее структуры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приводит примеры, иллюстрирующие разные виды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и свойства внима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и закономерности ощущени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, свойства, особенности восприя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процессы. виды памя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операции, формы, виды мыш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точно характеризует функции, виды речи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воображе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межуточный контроль: дифференцированный зачет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лич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е понятие о личности,</w:t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мперамент, характер,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собнос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я, чувства, во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представляет взаимосвязь понятий "человек", "индивид", "субъект", "личность", "индивидуальность"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типы темперамент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труктуру характер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способностей и определяет условия их развит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виды мотиваци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эмоций и чувств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волевое действие с точки зрения его структуры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, условия 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омерности 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ческого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блемы соотношения обучения и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 уровн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актуального развития 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оны ближайшего     развития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онятие, условия и закономерности психического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ориентируется в проблемах соотношения обучения и развити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определяет понятие уровня актуального развития и "зоны ближайшего развития"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ую периодизацию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ериодизац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сих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.Б.Эльконин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основные этапы возрастной периодизации Д.Б.Эльконин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личности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познаватель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 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о-волев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феры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возрастные особенности личности обучающихс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познавательной деятельности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эмоционально-волевой сферы обучающихс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 взрослым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общения 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верстниками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 особенности общения со взрослым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характеризует особенности общения со сверстниками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ую динамику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этапы развития малой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ы,</w:t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ые конфликт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спортивных групп и коллектив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и характеризует этапы развития малой групп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трактует способы профилактики и разрешения групповых конфликт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оциально-психологические особенности спортивной групп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характеризует особенности взаимоотношений в системах «тренер — спортсмен» и «спортсмен - спортсмен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верно трактует понятия "школьная и социальная дезадаптация", "девиантное поведение"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называет причины школьной и социальной дезадаптации, девиантного повед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выделяет психологические  пути предупреждения и коррекции школьной и социальной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езадаптации, девиантного поведения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творчества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творчеств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е мышление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</w:t>
            </w:r>
          </w:p>
          <w:p>
            <w:pPr>
              <w:pStyle w:val="Style17"/>
              <w:snapToGrid w:val="false"/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барьеры в творчестве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творчеств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"творческое мышление"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пределяет психологические  барьеры в творчеств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>
          <w:trHeight w:val="211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направленность личности в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цессе физкультурно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ипологических и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индивидуальных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ей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учающихся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 организаци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редмет и правильно выделяет задачи психологии физкультурно-спортивн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формы направленности личности в процессе физкультурно-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и учитывает поло-возрастные, типологические и индивидуальные особенности обучающихся при организации физкультурно-спортивной деятельност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 спортивной деятельности: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труктура мотивов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,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механизмы развит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и физкультурно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и характеризует виды мотив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определяет механизмы  мотивации физкультурно-спортивной деятельност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обучения двигательным действиям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7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омерности и стадии формирован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вигательных действ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закономерности формирования двигательных действи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стадии  формирования двигательных действи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992"/>
        <w:gridCol w:w="331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Особенности психологии как науки, ее связь с педагогической наукой и практико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мет и задачи психологической наук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сновные направления западной и отечественной психологи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вязь психологии с педагогической наукой и практикой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. Структура психологи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схему отраслей психологи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1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Методы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   Понятие о методе нау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Классификация методов психолог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Организация конкретного психологического исследов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методы психолого-педагогического исследования с учетом педагогической ситуаци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Сделать сравнительный анализ эмпирических методов исследования (заполнить таблицу)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сихика и ее развит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азличные подходы к пониманию сущности и происхождения псих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Развитие психики у животны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3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Сознание челове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посылки и условия возникновения созн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труктура сознания. Сознание и бессознательно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Общее понятие о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 Определение деятельности. Структура деятель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 xml:space="preserve"> Основные виды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деятельность учителя физической культуры с точки зрения ее структуры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 Познавательная деятельност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Внима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щущ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Восприят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Памят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Мышление и реч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 Воображ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 технологий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следование индивидуальных особенностей познавательной деятельност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Самостоятельная работа: 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Дать характеристику свойствам внимания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примеры, иллюстрирующие особенности познавательных процессов.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1. Общее понятие о личности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Человек как индивид, субъект, личность и индивидуальност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Основные подходы к структуре личност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Образ «Я» и его структур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, дискуссия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ое занятие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Исследование индивидуально-психологических особенностей личности (самооценка и уровень притязаний)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Сделать конспект по вопросу «Направленность личности»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Проанализировать примеры, иллюстрирующие соотношение биологического и социального в структуре лич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1. Понятие о темпераменте. Основные свойства темперамен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2. Характеристика типов темперамен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3. Учет темперамента в учебно-воспитательной рабо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ое занятие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азработка педагогических рекомендаций на основе учета темперамента дете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делать сравнительный анализ типов темперамент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Общее представление о характере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Структура характер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Пути формирования характер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дидактического материала, подобранного студентам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Понятие о способностях. Задатки как природные предпосылки способност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Виды способностей. Развитие способно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дискуссия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Определить условия формирования способностей у школьников на уроках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обрать стандартизированные методы психодиагностики темперамента, характера, способностей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2.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творч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Творческое мышление. Психологические барьеры в творчестве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left="108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3.4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учебного сотрудничества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примеры, иллюстрирующие психологические барьеры в творчеств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6. Мотивац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мотивации как о сознательном и бессознательном процессе. Психологические теории мотивации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Мотивация достижения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об эмоциях и чувств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иды эмоциональных состоя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сшие чувства как особая форма пережи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 технологий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ставить конспект по вопросу «Высшие чувства как особая форма переживаний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2.8. Вол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воле. Ступени волевого действ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олевые кач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в парах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й анализ волевого действ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1. Предмет, задачи, проблемы и методы возраст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мет возрастной психологии. Задачи и структура возрастной психологи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озрастная психология в системе наук. Методы исследования в возрастной психолог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ьзование стандартизированных методов психодиагностики возраст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примеры, иллюстрирующие эволюционные, революционные и ситуационные изменения в возрастной психологи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ить конспект по вопросу «Особенности использования эмпирических методов психологического исследования в возрастной психологии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2. Факторы и закономерности психического развит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и условия психического развития. Факторы и закономерности психического развития человека как субъекта образовательного процесса, личности и индивидуа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роблема соотношения обучения и развит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уровня актуального развития и «зоны ближайшего развития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исать из психологического словаря определения понятия «возраст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3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психодиагностик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новные модели образовательной сред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4. Проблема возрастной периодизации психического развит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Различные основания возрастной периодизации в истории наук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Категории «возраст», «новообразование», «социальная ситуация развития», «кризис» в построении периодизации развит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Периодизация психического развития Д.Б.Элькони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 (составление таблицы)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1. Психология личности младшего школьника и подрост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Возрастные особенности личност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обенности самосознания и самооценки в младшем школьном и подростковом возраст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3. Влияние учения на развитие личности школьник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оделирование и анализ фрагментов уроков (внеурочных мероприятий и занятий), направленных на развитие компонентов учеб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добрать стандартизированные методы психодиагностики, направленные на изучение мотивационно-потребностной (личностной)  сферы личности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2. Возрастные особенности и динамика развития познавательной деятельности обучающихс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Возрастные особенности и динамика развития внимания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озрастные особенности и динамика развития восприятия и памят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Возрастные особенности и динамика развития мышления и реч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Возрастные особенности и динамика развития воображения обучающихс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зработка рекомендаций для родителей и учителей с учетом особенностей развития познавательных процессов при организации образовательного процесса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сравнительную таблицу «Динамика формирования познавательных процессов обучающихся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3. Возрастные особенности эмоционально-волевой сферы обучающихс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собенности эмоциональной сферы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Развитие воли в период обучения в школ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Учет возрастных, половых, типологических особенностей в обучении и воспитани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дидактического материала подобранного студентами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спользование стандартизированных методов психодиагностики эмоционально-волевой сферы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пределение целей и задач урока (внеурочных мероприятий и занятий) с учетом возраст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и индивидуаль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таблицу «Выявление сходств и отличий в характеристиках воли и упрямства»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материал для методической копилки по развитию эмоционально-волевой сферы обучающихс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1. Социализац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социализации личности. Этапы социализаци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Институты социализации лич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, дискусс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2. Особенности общения и группового поведения в школьном и дошкольном возраст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собенности общения со взрослым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обенности общения со сверстникам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Групповая динамика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Закономерности формирования детско-взрослых сообщест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пределение цели и задач урока (внеурочных мероприятий и занятий) с учетом возрастных особенностей общения обучающихся разных классов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банк игр-коммуникаций, способствующих развитию у детей навыков взаимопониман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писать из психологического словаря определение понятий «сплоченность», «конформизм», «нонкомформизм», «негативизм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3.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ндикаторы и девиации индивидуальных особенностей траектории жизн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Школьная и социальная дезадаптация: понятие, причины возникновен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Девиантное поведение: понятие, причины возникновен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основы психодиагностики и основные признаки отклонения в развитии де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и обосновать решение психолого-педагогических задач по тем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1. Психологические основы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едмет и задачи психолог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озникновение и развитие психологии физического воспитания и спо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еловая игр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ыявить сходства и различия психологии физического воспитания и психологии спор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2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Направленность личности 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Учет поло-возрастных, типологических и индивидуальных особенностей обучающихся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Учет особенностей развития познавательных процессов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4. Учет особенностей эмоционально-волевой сферы обучающихся при организации физкультурно-спортивной деятельност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рекомендации для учителя физической культуры по учету поло-возрастных особенностей в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приемы для учителя физической культуры, направленные на учет особенностей познавательной и эмоционально-волевой сфер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3. Психологические особенности двигательных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сихологическая характеристика физических качеств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сихологические основы обучения двигательным действиям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Закономерности и стадии формирования двигательных действ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иагностика физической подготовленности уча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процесс формирования конкретного двигательного действ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4. Мотивация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труктура мотиво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Механизмы развития мотивации физкультурно-спортивной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  ционных технологи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зучение и создание мотивации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оанализировать динамику развития мотивации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делить условия развития мотивационного компонента физкультурно-спортивной деятель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6.5. Психология спортивных групп и коллектив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циально-психологические особенности спортивной группы. Лидерство в спортивной групп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Социально-психологический климат в спортивных группах и коллективах. Особенности взаимоотношений в системах «тренер - спортсмен» и «спортсмен - спортсмен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зучение социально-психологического климата в спортивной группе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Разработка рекомендаций по оптимизации общения внутри спортивной группы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добрать методики исследования особенностей групповой динамики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ситуации, связанные с особенностями взаимоотношений в системах «тренер — спортсмен» и «спортсмен — спортсмен».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highlight w:val="white"/>
        <w:rFonts w:ascii="Times New Roman" w:hAnsi="Times New Roman" w:eastAsia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highlight w:val="whit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eastAsia="zxx"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  <w:lang w:eastAsia="zxx" w:bidi="zxx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  <w:lang w:eastAsia="zxx" w:bidi="zxx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  <w:lang w:eastAsia="zxx" w:bidi="zxx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5z1">
    <w:name w:val="WW8Num4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46z1">
    <w:name w:val="WW8Num4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4"/>
      <w:szCs w:val="24"/>
      <w:highlight w:val="white"/>
      <w:lang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Times New Roman" w:hAnsi="Times New Roman" w:eastAsia="Times New Roman" w:cs="Times New Roman"/>
      <w:bCs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Заголовок2"/>
    <w:basedOn w:val="11"/>
    <w:next w:val="Subtitle"/>
    <w:qFormat/>
    <w:pPr/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057.html" TargetMode="External"/><Relationship Id="rId3" Type="http://schemas.openxmlformats.org/officeDocument/2006/relationships/hyperlink" Target="http://www.iprbookshop.ru/40436.html" TargetMode="External"/><Relationship Id="rId4" Type="http://schemas.openxmlformats.org/officeDocument/2006/relationships/hyperlink" Target="http://www.iprbookshop.ru/55586.html" TargetMode="External"/><Relationship Id="rId5" Type="http://schemas.openxmlformats.org/officeDocument/2006/relationships/hyperlink" Target="http://www.iprbookshop.ru/55564.html" TargetMode="External"/><Relationship Id="rId6" Type="http://schemas.openxmlformats.org/officeDocument/2006/relationships/hyperlink" Target="http://www.iprbookshop.ru/29298.html" TargetMode="External"/><Relationship Id="rId7" Type="http://schemas.openxmlformats.org/officeDocument/2006/relationships/hyperlink" Target="http://www.iprbookshop.ru/12809.html" TargetMode="External"/><Relationship Id="rId8" Type="http://schemas.openxmlformats.org/officeDocument/2006/relationships/hyperlink" Target="http://www.iprbookshop.ru/43914.html" TargetMode="External"/><Relationship Id="rId9" Type="http://schemas.openxmlformats.org/officeDocument/2006/relationships/hyperlink" Target="http://www.iprbookshop.ru/43914.html" TargetMode="External"/><Relationship Id="rId10" Type="http://schemas.openxmlformats.org/officeDocument/2006/relationships/hyperlink" Target="http://www.iprbookshop.ru/10726.html" TargetMode="External"/><Relationship Id="rId11" Type="http://schemas.openxmlformats.org/officeDocument/2006/relationships/hyperlink" Target="http://www.iprbookshop.ru/42768.html" TargetMode="External"/><Relationship Id="rId12" Type="http://schemas.openxmlformats.org/officeDocument/2006/relationships/hyperlink" Target="http://www.iprbookshop.ru/37171.html" TargetMode="External"/><Relationship Id="rId13" Type="http://schemas.openxmlformats.org/officeDocument/2006/relationships/hyperlink" Target="http://www.iprbookshop.ru/61023.html" TargetMode="External"/><Relationship Id="rId14" Type="http://schemas.openxmlformats.org/officeDocument/2006/relationships/hyperlink" Target="http://www.iprbookshop.ru/52332.html" TargetMode="External"/><Relationship Id="rId15" Type="http://schemas.openxmlformats.org/officeDocument/2006/relationships/hyperlink" Target="http://www.iprbookshop.ru/20280.html" TargetMode="External"/><Relationship Id="rId16" Type="http://schemas.openxmlformats.org/officeDocument/2006/relationships/hyperlink" Target="http://www.iprbookshop.ru/52549.html" TargetMode="External"/><Relationship Id="rId17" Type="http://schemas.openxmlformats.org/officeDocument/2006/relationships/hyperlink" Target="http://www.iprbookshop.ru/19532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1:00Z</dcterms:created>
  <dc:creator>Owner</dc:creator>
  <dc:description/>
  <cp:keywords/>
  <dc:language>en-US</dc:language>
  <cp:lastModifiedBy>Пользователь Windows</cp:lastModifiedBy>
  <cp:lastPrinted>2019-03-16T20:34:00Z</cp:lastPrinted>
  <dcterms:modified xsi:type="dcterms:W3CDTF">2019-08-27T19:16:00Z</dcterms:modified>
  <cp:revision>2</cp:revision>
  <dc:subject/>
  <dc:title/>
</cp:coreProperties>
</file>