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 образовательное учрежд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10  Теория и история физической культур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pacing w:val="-2"/>
          <w:sz w:val="28"/>
          <w:szCs w:val="28"/>
        </w:rPr>
        <w:t xml:space="preserve">Дзержинск -  </w:t>
      </w:r>
      <w:r>
        <w:rPr>
          <w:bCs/>
          <w:sz w:val="28"/>
          <w:szCs w:val="28"/>
        </w:rPr>
        <w:t>2017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cs="DejaVu Sans;Times New Roman"/>
          <w:lang w:eastAsia="zxx" w:bidi="zxx"/>
        </w:rPr>
        <w:t xml:space="preserve">по </w:t>
      </w:r>
      <w:r>
        <w:rPr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;Times New Roman"/>
          <w:lang w:eastAsia="zxx" w:bidi="zxx"/>
        </w:rPr>
        <w:t xml:space="preserve"> </w:t>
      </w:r>
      <w:r>
        <w:rPr>
          <w:rFonts w:cs="DejaVu Sans;Times New Roman"/>
          <w:lang w:bidi="zxx"/>
        </w:rPr>
        <w:t xml:space="preserve"> 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right="-185" w:hanging="0"/>
        <w:jc w:val="both"/>
        <w:rPr>
          <w:rFonts w:cs="DejaVu Sans;Times New Roman"/>
          <w:i/>
          <w:i/>
          <w:szCs w:val="20"/>
          <w:lang w:bidi="zxx"/>
        </w:rPr>
      </w:pPr>
      <w:r>
        <w:rPr>
          <w:rFonts w:cs="DejaVu Sans;Times New Roman"/>
          <w:i/>
          <w:szCs w:val="20"/>
          <w:lang w:bidi="zxx"/>
        </w:rPr>
      </w:r>
    </w:p>
    <w:p>
      <w:pPr>
        <w:pStyle w:val="Normal"/>
        <w:spacing w:lineRule="atLeast" w:line="200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Разработчики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Комлева О.Ю., преподаватель ГБПОУ  «Дзержинский педагогический колледж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</w:r>
    </w:p>
    <w:p>
      <w:pPr>
        <w:pStyle w:val="Normal"/>
        <w:spacing w:lineRule="atLeas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tLeast" w:line="2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  <w:r>
        <w:br w:type="page"/>
      </w:r>
    </w:p>
    <w:p>
      <w:pPr>
        <w:pStyle w:val="Heading1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5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15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риложения                                                                                                                             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spacing w:lineRule="atLeast" w:line="200"/>
        <w:rPr/>
      </w:pP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rFonts w:cs="DejaVu Sans;Times New Roman"/>
          <w:lang w:bidi="zxx"/>
        </w:rPr>
        <w:t>Рабочая программа учебной дисциплины</w:t>
      </w:r>
      <w:r>
        <w:rPr>
          <w:rFonts w:cs="DejaVu Sans;Times New Roman"/>
          <w:caps/>
          <w:lang w:bidi="zxx"/>
        </w:rPr>
        <w:t xml:space="preserve"> </w:t>
      </w:r>
      <w:r>
        <w:rPr>
          <w:rFonts w:cs="DejaVu Sans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cs="DejaVu Sans;Times New Roman"/>
          <w:lang w:eastAsia="zxx" w:bidi="zxx"/>
        </w:rPr>
        <w:t xml:space="preserve">по </w:t>
      </w:r>
      <w:r>
        <w:rPr>
          <w:lang w:eastAsia="zxx" w:bidi="zxx"/>
        </w:rPr>
        <w:t xml:space="preserve">программе подготовки специалистов среднего звена </w:t>
      </w:r>
      <w:r>
        <w:rPr>
          <w:rFonts w:cs="DejaVu Sans;Times New Roman"/>
          <w:lang w:eastAsia="zxx" w:bidi="zxx"/>
        </w:rPr>
        <w:t xml:space="preserve"> </w:t>
      </w:r>
      <w:r>
        <w:rPr>
          <w:rFonts w:cs="DejaVu Sans;Times New Roman"/>
          <w:lang w:bidi="zxx"/>
        </w:rPr>
        <w:t xml:space="preserve">  49.02.01 Физическая культура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профессиональный цикл, является общепрофессиональной дисциплиной (ОП 10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уметь:</w:t>
      </w:r>
    </w:p>
    <w:p>
      <w:pPr>
        <w:pStyle w:val="Normal"/>
        <w:snapToGrid w:val="false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</w:t>
      </w:r>
    </w:p>
    <w:p>
      <w:pPr>
        <w:pStyle w:val="Normal"/>
        <w:spacing w:lineRule="atLeast" w:line="200"/>
        <w:rPr/>
      </w:pPr>
      <w:r>
        <w:rPr/>
        <w:t>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spacing w:lineRule="atLeast" w:line="200"/>
        <w:rPr/>
      </w:pPr>
      <w:r>
        <w:rPr/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</w:r>
    </w:p>
    <w:p>
      <w:pPr>
        <w:pStyle w:val="Normal"/>
        <w:spacing w:lineRule="atLeast" w:line="200"/>
        <w:rPr/>
      </w:pPr>
      <w:r>
        <w:rPr/>
        <w:t>профессионального самообразования и саморазвития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  <w:bCs/>
        </w:rPr>
        <w:t>должен знать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 xml:space="preserve">- понятийный аппарат теории физической культуры и спорта, в том числе взаимосвязь основных понятий; </w:t>
      </w:r>
    </w:p>
    <w:p>
      <w:pPr>
        <w:pStyle w:val="Normal"/>
        <w:spacing w:lineRule="atLeast" w:line="200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spacing w:lineRule="atLeast" w:line="200"/>
        <w:rPr/>
      </w:pPr>
      <w:r>
        <w:rPr/>
        <w:t>- историю международного спортивного движения;</w:t>
      </w:r>
    </w:p>
    <w:p>
      <w:pPr>
        <w:pStyle w:val="Normal"/>
        <w:spacing w:lineRule="atLeast" w:line="200"/>
        <w:rPr/>
      </w:pPr>
      <w:r>
        <w:rPr/>
        <w:t>- современные концепции физического воспитания;</w:t>
      </w:r>
    </w:p>
    <w:p>
      <w:pPr>
        <w:pStyle w:val="Normal"/>
        <w:spacing w:lineRule="atLeast" w:line="200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rPr/>
      </w:pPr>
      <w:r>
        <w:rPr/>
        <w:t xml:space="preserve">- основы теории обучения двигательным действиям; </w:t>
      </w:r>
    </w:p>
    <w:p>
      <w:pPr>
        <w:pStyle w:val="Normal"/>
        <w:spacing w:lineRule="atLeast" w:line="200"/>
        <w:rPr/>
      </w:pPr>
      <w:r>
        <w:rPr/>
        <w:t xml:space="preserve">- теоретические основы развития физических качеств; </w:t>
      </w:r>
    </w:p>
    <w:p>
      <w:pPr>
        <w:pStyle w:val="Normal"/>
        <w:spacing w:lineRule="atLeast" w:line="200"/>
        <w:rPr/>
      </w:pPr>
      <w:r>
        <w:rPr/>
        <w:t>- особенности физического воспитания дошкольников, учащихся, подростков  и обучающихся в образовательных организациях;</w:t>
      </w:r>
    </w:p>
    <w:p>
      <w:pPr>
        <w:pStyle w:val="Normal"/>
        <w:spacing w:lineRule="atLeast" w:line="200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rPr/>
      </w:pPr>
      <w:r>
        <w:rPr/>
        <w:t>- основы оздоровительной тренировки;</w:t>
      </w:r>
    </w:p>
    <w:p>
      <w:pPr>
        <w:pStyle w:val="Normal"/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 образовательных учреждениях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ческой культуры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учебной дисциплины обеспечивает формирование </w:t>
      </w:r>
      <w:r>
        <w:rPr>
          <w:b/>
        </w:rPr>
        <w:t>профессиональных компетенций</w:t>
      </w:r>
      <w:r>
        <w:rPr/>
        <w:t>, соответствующих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историю становления и развития отечественных и зарубежных систем физического воспитания и спортивной подготовк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13" w:hanging="0"/>
        <w:jc w:val="both"/>
        <w:rPr>
          <w:lang w:bidi="zxx"/>
        </w:rPr>
      </w:pPr>
      <w:r>
        <w:rPr>
          <w:lang w:bidi="zxx"/>
        </w:rPr>
        <w:t>методов, приемов, методик, форм организации обучения и воспитан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 xml:space="preserve">- </w:t>
      </w:r>
      <w:r>
        <w:rPr>
          <w:color w:val="000000"/>
        </w:rPr>
        <w:t xml:space="preserve">основы теории обучения двигательным действиям; </w:t>
      </w:r>
    </w:p>
    <w:p>
      <w:pPr>
        <w:pStyle w:val="Normal"/>
        <w:spacing w:lineRule="atLeast" w:line="200"/>
        <w:jc w:val="both"/>
        <w:rPr/>
      </w:pPr>
      <w:r>
        <w:rPr/>
        <w:t>- основы развития физических качеств: сила, методика ее воспитания; скорость, методика ее воспитания; выносливость, методика ее воспитания; гибкость, методика ее воспитания; координация, методика ее воспитания.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1. Определять цели и задачи, план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средства формирования физической культуры человека;</w:t>
      </w:r>
    </w:p>
    <w:p>
      <w:pPr>
        <w:pStyle w:val="Normal"/>
        <w:spacing w:lineRule="atLeast" w:line="200"/>
        <w:jc w:val="both"/>
        <w:rPr/>
      </w:pPr>
      <w:r>
        <w:rPr/>
        <w:t>- механизмы и средства развития личности в процессе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мотивы занятий физической культурой, условия и способы их формирования и развит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 xml:space="preserve">- </w:t>
      </w:r>
      <w:r>
        <w:rPr>
          <w:color w:val="000000"/>
        </w:rPr>
        <w:t>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ценивать постановку цели и задач уроков, внеурочных мероприятий и занятий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определять педагогические возможности и эффективность применения различ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риентироваться в истории и тенденциях развития физической культуры и спорта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spacing w:lineRule="atLeast" w:line="200"/>
        <w:jc w:val="both"/>
        <w:rPr/>
      </w:pPr>
      <w:r>
        <w:rPr/>
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/>
      </w:pPr>
      <w:r>
        <w:rPr/>
        <w:t>-</w:t>
      </w:r>
      <w:r>
        <w:rPr>
          <w:color w:val="000000"/>
        </w:rPr>
        <w:t xml:space="preserve"> современные концепции физического воспитания;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  <w:t>- правильно использовать терминологию в области физической культуры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spacing w:lineRule="atLeast" w:line="200"/>
        <w:jc w:val="both"/>
        <w:rPr/>
      </w:pPr>
      <w:r>
        <w:rPr/>
        <w:t>-использовать знания истории физической культуры и спорта в профессиональной деятельности, в том числе при решении задач нравственного и патриотического воспитания школьников, повышения интереса к физической культуре и спорту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/>
      </w:pPr>
      <w:r>
        <w:rPr>
          <w:b/>
          <w:bCs/>
          <w:color w:val="000000"/>
          <w:lang w:bidi="zxx"/>
        </w:rPr>
        <w:t>-</w:t>
      </w:r>
      <w:r>
        <w:rPr>
          <w:color w:val="000000"/>
          <w:lang w:bidi="zxx"/>
        </w:rPr>
        <w:t xml:space="preserve">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ConsPlusNormal"/>
        <w:tabs>
          <w:tab w:val="clear" w:pos="708"/>
          <w:tab w:val="left" w:pos="14693" w:leader="none"/>
        </w:tabs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  <w:t>- дидактические и воспитательные возможности различных методов, средств и форм организации физического воспитания детей и подростков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1345" w:leader="none"/>
          <w:tab w:val="left" w:pos="2261" w:leader="none"/>
          <w:tab w:val="left" w:pos="3177" w:leader="none"/>
          <w:tab w:val="left" w:pos="4093" w:leader="none"/>
          <w:tab w:val="left" w:pos="5009" w:leader="none"/>
          <w:tab w:val="left" w:pos="5925" w:leader="none"/>
          <w:tab w:val="left" w:pos="6841" w:leader="none"/>
          <w:tab w:val="left" w:pos="7757" w:leader="none"/>
          <w:tab w:val="left" w:pos="8673" w:leader="none"/>
          <w:tab w:val="left" w:pos="9589" w:leader="none"/>
          <w:tab w:val="left" w:pos="10505" w:leader="none"/>
          <w:tab w:val="left" w:pos="11421" w:leader="none"/>
          <w:tab w:val="left" w:pos="12337" w:leader="none"/>
          <w:tab w:val="left" w:pos="13253" w:leader="none"/>
          <w:tab w:val="left" w:pos="14169" w:leader="none"/>
          <w:tab w:val="left" w:pos="15085" w:leader="none"/>
        </w:tabs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уметь: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- находить и анализировать информацию, необходимую для решения профессиональны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едагогических проблем, повышения эффективности педагогической деятельности,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/>
      </w:pPr>
      <w:r>
        <w:rPr/>
        <w:t>профессионального самообразования и саморазвития;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ориентироваться в современных проблемах образования, тенденциях его развития и</w:t>
      </w:r>
    </w:p>
    <w:p>
      <w:pPr>
        <w:pStyle w:val="Normal"/>
        <w:tabs>
          <w:tab w:val="clear" w:pos="708"/>
          <w:tab w:val="left" w:pos="14693" w:leader="none"/>
        </w:tabs>
        <w:autoSpaceDE w:val="false"/>
        <w:spacing w:lineRule="atLeast" w:line="200"/>
        <w:ind w:left="720" w:hanging="360"/>
        <w:jc w:val="both"/>
        <w:rPr/>
      </w:pPr>
      <w:r>
        <w:rPr>
          <w:color w:val="000000"/>
          <w:lang w:bidi="zxx"/>
        </w:rPr>
        <w:t>направлениях реформирования</w:t>
      </w:r>
      <w:r>
        <w:rPr>
          <w:lang w:bidi="zxx"/>
        </w:rPr>
        <w:t>;</w:t>
      </w:r>
    </w:p>
    <w:p>
      <w:pPr>
        <w:pStyle w:val="Normal"/>
        <w:autoSpaceDE w:val="false"/>
        <w:spacing w:lineRule="atLeast" w:line="200"/>
        <w:ind w:left="13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знать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дошкольников, младших школьников,</w:t>
      </w:r>
    </w:p>
    <w:p>
      <w:pPr>
        <w:pStyle w:val="Normal"/>
        <w:spacing w:lineRule="atLeast" w:line="200"/>
        <w:jc w:val="both"/>
        <w:rPr/>
      </w:pPr>
      <w:r>
        <w:rPr/>
        <w:t>подростков, старших школьников и обучающихся в образовательных учреждениях довузовского профессионального образования;</w:t>
      </w:r>
    </w:p>
    <w:p>
      <w:pPr>
        <w:pStyle w:val="Normal"/>
        <w:spacing w:lineRule="atLeast" w:line="200"/>
        <w:jc w:val="both"/>
        <w:rPr/>
      </w:pPr>
      <w:r>
        <w:rPr/>
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</w:r>
    </w:p>
    <w:p>
      <w:pPr>
        <w:pStyle w:val="Normal"/>
        <w:spacing w:lineRule="atLeast" w:line="200"/>
        <w:jc w:val="both"/>
        <w:rPr/>
      </w:pPr>
      <w:r>
        <w:rPr/>
        <w:t>- сущность и функции спорта;</w:t>
      </w:r>
    </w:p>
    <w:p>
      <w:pPr>
        <w:pStyle w:val="Normal"/>
        <w:spacing w:lineRule="atLeast" w:line="200"/>
        <w:jc w:val="both"/>
        <w:rPr/>
      </w:pPr>
      <w:r>
        <w:rPr/>
        <w:t>- основы спортивной тренировки и процесса спортивной подготовки;</w:t>
      </w:r>
    </w:p>
    <w:p>
      <w:pPr>
        <w:pStyle w:val="Normal"/>
        <w:spacing w:lineRule="atLeast" w:line="200"/>
        <w:jc w:val="both"/>
        <w:rPr/>
      </w:pPr>
      <w:r>
        <w:rPr/>
        <w:t>- основы оздоровительной тренировки;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- проблемы и пути совершенствования организации физического воспитания в учебных образовательных учреждениях</w:t>
      </w:r>
    </w:p>
    <w:p>
      <w:pPr>
        <w:pStyle w:val="Normal"/>
        <w:tabs>
          <w:tab w:val="clear" w:pos="708"/>
          <w:tab w:val="left" w:pos="14693" w:leader="none"/>
        </w:tabs>
        <w:spacing w:lineRule="atLeast" w:line="200"/>
        <w:ind w:left="720" w:hanging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lineRule="atLeast" w:line="200"/>
        <w:jc w:val="both"/>
        <w:rPr/>
      </w:pPr>
      <w:r>
        <w:rPr/>
        <w:tab/>
        <w:t>максимальной учебной нагрузки обучающегося 159 часов, в том числе:</w:t>
      </w:r>
    </w:p>
    <w:p>
      <w:pPr>
        <w:pStyle w:val="Normal"/>
        <w:spacing w:lineRule="atLeast" w:line="200"/>
        <w:jc w:val="both"/>
        <w:rPr/>
      </w:pPr>
      <w:r>
        <w:rPr/>
        <w:tab/>
        <w:t>обязательной аудиторной учебной нагрузки обучающегося 106 часа;</w:t>
      </w:r>
    </w:p>
    <w:p>
      <w:pPr>
        <w:pStyle w:val="Normal"/>
        <w:spacing w:lineRule="atLeast" w:line="200"/>
        <w:jc w:val="both"/>
        <w:rPr/>
      </w:pPr>
      <w:r>
        <w:rPr/>
        <w:tab/>
        <w:t>самостоятельной работы обучающегося 53 часов.</w:t>
      </w:r>
      <w:r>
        <w:br w:type="page"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2604"/>
      </w:tblGrid>
      <w:tr>
        <w:trPr>
          <w:trHeight w:val="460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59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еферат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межуточная аттестация в форме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000000"/>
              </w:rPr>
              <w:t>дифференцированного зачета               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4 семестре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2.2. ТЕМАТИЧЕСКИЙ ПЛАН И СОДЕРЖАНИЕ УЧЕБНОЙ ДИСЦИПЛИНЫ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ория и история физической культуры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956"/>
        <w:gridCol w:w="1906"/>
        <w:gridCol w:w="190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ультура в первобытном и рабовладельческом обществ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К в средние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Зарубежные системы физической культуры и спорта в период с 18 века  до настоящего времени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убежные системы физической культуры и спорта в период с 18 века  до настоящего времен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 спартанской и афинской систем физического воспитания. Анализ трех систем физического воспитания в Европейских странах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 доклада по теме: «Древнегреческие олимпийские игры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работка кластера «Создание и развитие систем ФК в странах Востока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 физического воспитания и спор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ая культура и спорт в Российской Федерац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-1" w:right="-1" w:firstLine="8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.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« Организационные и управленческие основы системы физического воспитания в СССР с 1917 до 1945 гг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Международное спортивное дви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ждународное спортивное движение по отдельным видам спор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ждународное олимпийское движение (лет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дународное олимпийское движение (зимние олимпийские игры)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дународное  спортивное движение студентов в области массовой и оздоровительной физической культур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5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доклада по теме «Международное рабочее спортивное движение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картотеки «Олимпийские игры до 1 половины 20 век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резентации по теме «Проблемы международного спортивного движения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Основные понятия теори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ческий характер и специальная направленность процесса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артотеки по использованию информации по ТФВ для решения педагогических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картотеки по использованию информации по ТФВ для решения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е формирование личности в процессе физического воспитания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различных видов воспитания: умственного, нравственного, трудового, эстетического с физическим воспита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оспитательной деятельности педагога по ФК и С.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ая работа на тему: 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и методики обучения двигательным действиям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формирования двигательного навыка. Схема перехода от двигательного умения к навыку. 3.Структура процесса обуче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обенности этапов процесса обучения. Контрольная работа.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м вида спорта)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о физических качествах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ла и основы методики ее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ростные способности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нослив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Гибкость  и основы методики их воспитания: задачи, средства, методы и методики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начение и задачи физического воспитания детей раннего и дошкольного возраста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растные особенности физического развития и физической подготовленности детей раннего и дошкольного возраста. Тест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Тестировани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Физическое воспитание детей с ослабленным здоровьем, девиантным поведением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 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Формирование навыков самостоятельности при занятии физическими упражнениями. Воспитание интереса к занятиям физической культурой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офессионально-педагогическая деятельность учителя физической культуры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Формы физического воспитания в семье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Физическое воспитание учащихся колледжей, гимназий: задачи, основные разделы программы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е и анализ занятий уроков физической культуры в школ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порта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спорта.</w:t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, относящиеся к спорту. Классификация видов спорта. Социальные функции спорта. Основные направления в развитии спортивного движения.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арактеристика системы тренировочно-соревновательной подготовки, оздоровительной тренировки. Спортивные достижения и тенденции их развития. Тестирование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ы по теме: «Мой любимый вид спорта» по предложенному плану.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3. УСЛОВИЯ РЕАЛИЗАЦИИ УЧЕБНОЙ ДИСЦИПЛИНЫ</w:t>
      </w:r>
    </w:p>
    <w:p>
      <w:pPr>
        <w:pStyle w:val="Normal"/>
        <w:spacing w:lineRule="atLeast" w:line="200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Реализация учебной дисциплины требует наличия учебного кабинета</w:t>
      </w:r>
      <w:r>
        <w:rPr>
          <w:b/>
        </w:rPr>
        <w:t xml:space="preserve"> </w:t>
      </w:r>
      <w:r>
        <w:rPr/>
        <w:t>«Теории и истории физической культуры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Оборудование учебного кабинета:</w:t>
      </w:r>
    </w:p>
    <w:p>
      <w:pPr>
        <w:pStyle w:val="Normal"/>
        <w:spacing w:lineRule="atLeast" w:line="200"/>
        <w:rPr/>
      </w:pPr>
      <w:r>
        <w:rPr/>
        <w:t>- посадочные места по количеству обучающихся;</w:t>
      </w:r>
    </w:p>
    <w:p>
      <w:pPr>
        <w:pStyle w:val="Normal"/>
        <w:spacing w:lineRule="atLeast" w:line="200"/>
        <w:rPr/>
      </w:pPr>
      <w:r>
        <w:rPr/>
        <w:t>- рабочее место преподавателя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Технические средства обучения:</w:t>
      </w:r>
    </w:p>
    <w:p>
      <w:pPr>
        <w:pStyle w:val="Normal"/>
        <w:spacing w:lineRule="atLeast" w:line="200"/>
        <w:rPr/>
      </w:pPr>
      <w:r>
        <w:rPr/>
        <w:t xml:space="preserve">-компьютер с лицензионным программным обеспечением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1. Аветисян А.К. Олимпийский пьедестал России. Зимние виды спорта. 1908–2010 гг. [Электронный ресурс]: справочник/ А.К. Аветисян— Электрон. текстовые данные.— М.: Советский спорт, 2014.— 176 c.— Режим доступа: http://www.iprbookshop.ru/40793.html.— ЭБС «IPRbooks»</w:t>
      </w:r>
    </w:p>
    <w:p>
      <w:pPr>
        <w:pStyle w:val="Normal"/>
        <w:spacing w:lineRule="atLeast" w:line="200"/>
        <w:jc w:val="both"/>
        <w:rPr/>
      </w:pPr>
      <w:r>
        <w:rPr/>
        <w:t>2. Актуальные проблемы физической культуры спорта [Электронный ресурс]: сборник научно-методических трудов профессорско-преподавательского коллектива, аспирантов, соискателей и студентов/ С.В. Бояркина [и др.].— Электрон. текстовые данные.— М.: Московский педагогический государственный университет, 2015.— 164 c.— Режим доступа: http://www.iprbookshop.ru/70167.html.— ЭБС «IPRbooks»</w:t>
      </w:r>
    </w:p>
    <w:p>
      <w:pPr>
        <w:pStyle w:val="Normal"/>
        <w:spacing w:lineRule="atLeast" w:line="200"/>
        <w:jc w:val="both"/>
        <w:rPr/>
      </w:pPr>
      <w:r>
        <w:rPr/>
        <w:t>3. Алаева Л.С. Гимнастика. Общеразвивающие упражнения [Электронный ресурс] : учебное пособие / Л.С. Алаева, К.Г. Клецов, Т.И. Зябрева. — Электрон. текстовые данные. — Омск: Сибирский государственный университет физической культуры и спорта, 2017. — 72 c. — 2227-8397. — Режим доступа: http://www.iprbookshop.ru/74262.html</w:t>
      </w:r>
    </w:p>
    <w:p>
      <w:pPr>
        <w:pStyle w:val="Normal"/>
        <w:spacing w:lineRule="atLeast" w:line="200"/>
        <w:jc w:val="both"/>
        <w:rPr/>
      </w:pPr>
      <w:r>
        <w:rPr/>
        <w:t>4.Быченков С.В. Физическая культура [Электронный ресурс]: учебное пособие для СПО/ С.В. Быченков, О.В. Везеницын, — Электрон. текстовые данные.— Саратов: Профобразование, 2017.— 120 c.— Режим доступа: http://www.iprbookshop.ru/70294.html.— ЭБС «IPRbooks»</w:t>
      </w:r>
    </w:p>
    <w:p>
      <w:pPr>
        <w:pStyle w:val="Normal"/>
        <w:spacing w:lineRule="atLeast" w:line="200"/>
        <w:jc w:val="both"/>
        <w:rPr/>
      </w:pPr>
      <w:r>
        <w:rPr/>
        <w:t>5. Быченков С.В. Физическая культура [Электронный ресурс] : учебное пособие для СПО / С.В. Быченков, О.В. Везеницын. — 2-е изд. — Электрон. текстовые данные. — Саратов: Профобразование, Ай Пи Эр Медиа, 2018. — 122 c. — 978-5-4486-0374-7, 978-5-4488-0195-2. — Режим доступа: http://www.iprbookshop.ru/77006.html</w:t>
      </w:r>
    </w:p>
    <w:p>
      <w:pPr>
        <w:pStyle w:val="Normal"/>
        <w:spacing w:lineRule="atLeast" w:line="200"/>
        <w:jc w:val="both"/>
        <w:rPr/>
      </w:pPr>
      <w:r>
        <w:rPr/>
        <w:t>6. Виноградов П.А. Всероссийский физкультурно-спортивный комплекс «Готов к труду и обороне» (ГТО) – путь к здоровью и физическому совершенству [Электронный ресурс]/ П.А. Виноградов, А.В. Царик, Ю.В. Окуньков— Электрон. текстовые данные.— М.: Издательство «Спорт», 2016.— 234 c.— Режим доступа: http://www.iprbookshop.ru/63650.html.— ЭБС «IPRbooks»</w:t>
      </w:r>
    </w:p>
    <w:p>
      <w:pPr>
        <w:pStyle w:val="Normal"/>
        <w:jc w:val="both"/>
        <w:rPr/>
      </w:pPr>
      <w:r>
        <w:rPr/>
        <w:t>7. Воспитание силы и быстроты [Электронный ресурс]: учебно-методическое пособие/ Л.А. Аренд [и др.].— Электрон. текстовые данные.— Воронеж: Воронежский государственный архитектурно-строительный университет, ЭБС АСВ, 2013.— 177 c.— Режим доступа: http://www.iprbookshop.ru/22651.html.— ЭБС «IPRbooks»</w:t>
      </w:r>
    </w:p>
    <w:p>
      <w:pPr>
        <w:pStyle w:val="Normal"/>
        <w:jc w:val="both"/>
        <w:rPr/>
      </w:pPr>
      <w:r>
        <w:rPr/>
        <w:t>8. Гилев Г.А. Физическое воспитание студентов [Электронный ресурс] : учебник / Г.А. Гилев, А.М. Каткова. — Электрон. текстовые данные. — М. : Московский педагогический государственный университет, 2018. — 336 c. — 978-5-4263-0574-8. — Режим доступа: http://www.iprbookshop.ru/75830.html</w:t>
      </w:r>
    </w:p>
    <w:p>
      <w:pPr>
        <w:pStyle w:val="Normal"/>
        <w:spacing w:lineRule="atLeast" w:line="200"/>
        <w:jc w:val="both"/>
        <w:rPr/>
      </w:pPr>
      <w:r>
        <w:rPr/>
        <w:t>9. 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.Н. Германов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spacing w:lineRule="atLeast" w:line="200"/>
        <w:jc w:val="both"/>
        <w:rPr/>
      </w:pPr>
      <w:r>
        <w:rPr/>
        <w:t>10. Горбатых О.В. Олимпийское образование (История и развитие Международного олимпийского движения) [Электронный ресурс]: учебное пособие/ О.В. Горбатых— Электрон. текстовые данные.— Ставрополь: Северо-Кавказский федеральный университет, 2014.— 124 c.— Режим доступа: http://www.iprbookshop.ru/62969.html.— ЭБС «IPRbooks»</w:t>
      </w:r>
    </w:p>
    <w:p>
      <w:pPr>
        <w:pStyle w:val="Normal"/>
        <w:spacing w:lineRule="atLeast" w:line="200"/>
        <w:jc w:val="both"/>
        <w:rPr/>
      </w:pPr>
      <w:r>
        <w:rPr/>
        <w:t>11. Григорьева И.И. Профессиональные стандарты. Сборник 3. «Специалист по антидопинговому обеспечению», «Специалист по обслуживанию и ремонту спортивного инвентаря и оборудования», «Сопровождающий инвалидов, лиц с ограниченными возможностями здоровья и несовершеннолетних» [Электронный ресурс]: документы и методические материалы/ И.И. Григорьева, Д.Н. Черноног— Электрон. текстовые данные.— М.: Издательство «Спорт», 2017.— 94 c.— Режим доступа: http://www.iprbookshop.ru/65571.html.— ЭБС «IPRbooks»</w:t>
      </w:r>
    </w:p>
    <w:p>
      <w:pPr>
        <w:pStyle w:val="Normal"/>
        <w:spacing w:lineRule="atLeast" w:line="200"/>
        <w:jc w:val="both"/>
        <w:rPr/>
      </w:pPr>
      <w:r>
        <w:rPr/>
        <w:t>12.Дедулевич М.Н. Методика физического воспитания детей [Электронный ресурс]: учебник/ М.Н. Дедулевич, В.А. Шишкина— Электрон. текстовые данные.— Минск: Республиканский институт профессионального образования (РИПО), 2016.— 236 c.— Режим доступа: http://www.iprbookshop.ru/67658.html.— ЭБС «IPRbooks»</w:t>
      </w:r>
    </w:p>
    <w:p>
      <w:pPr>
        <w:pStyle w:val="Normal"/>
        <w:spacing w:lineRule="atLeast" w:line="200"/>
        <w:jc w:val="both"/>
        <w:rPr/>
      </w:pPr>
      <w:r>
        <w:rPr/>
        <w:t>13. Дёшин Р.Г. Краткий справочник фармакологических препаратов, разрешённых и запрещённых в спорте [Электронный ресурс]: справочник/ Р.Г. Дёшин— Электрон. текстовые данные.— М.: Издательство «Спорт», 2017.— 64 c.— Режим доступа: http://www.iprbookshop.ru/63663.html.— ЭБС «IPRbooks»</w:t>
      </w:r>
    </w:p>
    <w:p>
      <w:pPr>
        <w:pStyle w:val="Normal"/>
        <w:spacing w:lineRule="atLeast" w:line="200"/>
        <w:jc w:val="both"/>
        <w:rPr/>
      </w:pPr>
      <w:r>
        <w:rPr/>
        <w:t>14. Здоровьесберегающие технологии в системе профессионального образования [Электронный ресурс]: практикум/ — Электрон. текстовые данные.— Ставрополь: Северо-Кавказский федеральный университет, 2017.— 95 c.— Режим доступа: http://www.iprbookshop.ru/69041.html.— ЭБС «IPRbooks»</w:t>
      </w:r>
    </w:p>
    <w:p>
      <w:pPr>
        <w:pStyle w:val="Normal"/>
        <w:spacing w:lineRule="atLeast" w:line="200"/>
        <w:jc w:val="both"/>
        <w:rPr/>
      </w:pPr>
      <w:r>
        <w:rPr/>
        <w:t>15. Единая всероссийская спортивная классификация 2015-2018 гг [Электронный ресурс]: зимние виды спорта/ — Электрон. текстовые данные.— М.: Издательство «Спорт», 2016.— 134 c.— Режим доступа: http://www.iprbookshop.ru/55574.html.— ЭБС «IPRbooks»</w:t>
      </w:r>
    </w:p>
    <w:p>
      <w:pPr>
        <w:pStyle w:val="Normal"/>
        <w:spacing w:lineRule="atLeast" w:line="200"/>
        <w:jc w:val="both"/>
        <w:rPr/>
      </w:pPr>
      <w:r>
        <w:rPr/>
        <w:t>16. Единая всероссийская спортивная классификация. Летние виды спорта. 2014 –2017 гг. Часть 1. Виды спорта, включенные в программу Игр Олимпиады [Электронный ресурс]/ — Электрон. текстовые данные.— М.: Издательство «Спорт», 2016.— 120 c.— Режим доступа: http://www.iprbookshop.ru/57794.html.— ЭБС «IPRbooks»</w:t>
      </w:r>
    </w:p>
    <w:p>
      <w:pPr>
        <w:pStyle w:val="Normal"/>
        <w:spacing w:lineRule="atLeast" w:line="200"/>
        <w:jc w:val="both"/>
        <w:rPr/>
      </w:pPr>
      <w:r>
        <w:rPr/>
        <w:t>17.Каткова А.М. Физическая культура и спорт [Электронный ресурс] : учебное наглядное пособие / А.М. Каткова, А.И. Храмцова. — Электрон. текстовые данные. — М. : Московский педагогический государственный университет, 2018. — 64 c. — 978-5-4263-0617-2. — Режим доступа: http://www.iprbookshop.ru/79030.html</w:t>
      </w:r>
    </w:p>
    <w:p>
      <w:pPr>
        <w:pStyle w:val="Normal"/>
        <w:spacing w:lineRule="atLeast" w:line="200"/>
        <w:jc w:val="both"/>
        <w:rPr/>
      </w:pPr>
      <w:r>
        <w:rPr/>
        <w:t xml:space="preserve">18.Кузнецов И.А. Прикладная физическая культура для студентов специальных медицинских групп [Электронный ресурс] : учебное пособие / И.А. Кузнецов, А.Э. Буров, И.В. Качанов. — Электрон. текстовые данные. — Саратов: Ай Пи Эр Медиа, 2019. — 154 c. — 978-5-4486-0476-8. — Режим доступа: </w:t>
      </w:r>
      <w:hyperlink r:id="rId2">
        <w:r>
          <w:rPr>
            <w:rStyle w:val="InternetLink"/>
          </w:rPr>
          <w:t>http://www.iprbookshop.ru/79436.html</w:t>
        </w:r>
      </w:hyperlink>
    </w:p>
    <w:p>
      <w:pPr>
        <w:pStyle w:val="Normal"/>
        <w:spacing w:lineRule="atLeast" w:line="200"/>
        <w:jc w:val="both"/>
        <w:rPr/>
      </w:pPr>
      <w:r>
        <w:rPr/>
        <w:t>19. Ланда Б.Х. Диагностика физического состояния. Обучающие методика и технология [Электронный ресурс] : учебное пособие / Б.Х. Ланда. — Электрон. текстовые данные. — М. : Издательство «Спорт», 2017. — 128 c. — 978-5-906839-87-9. — Режим доступа: http://www.iprbookshop.ru/74293.html</w:t>
      </w:r>
    </w:p>
    <w:p>
      <w:pPr>
        <w:pStyle w:val="Normal"/>
        <w:spacing w:lineRule="atLeast" w:line="200"/>
        <w:jc w:val="both"/>
        <w:rPr/>
      </w:pPr>
      <w:r>
        <w:rPr/>
        <w:t>20. Мельникова Н.Ю. История физической культуры и спорта [Электронный ресурс]: учебник/ Н.Ю. Мельникова, А.В. Трескин— Электрон. текстовые данные.— М.: Советский спорт, 2013.— 392 c.— Режим доступа: http://www.iprbookshop.ru/40780.html.— ЭБС «IPRbooks»</w:t>
      </w:r>
    </w:p>
    <w:p>
      <w:pPr>
        <w:pStyle w:val="Normal"/>
        <w:spacing w:lineRule="atLeast" w:line="200"/>
        <w:jc w:val="both"/>
        <w:rPr/>
      </w:pPr>
      <w:r>
        <w:rPr/>
        <w:t>21.Мухина М.П. Физкультурное образование школьников [Электронный ресурс]: учебное пособие/ М.П. Мухина— Электрон. текстовые данные.— Омск: Сибирский государственный университет физической культуры и спорта, 2014.— 402 c.— Режим доступа: http://www.iprbookshop.ru/64970.html.— ЭБС «IPRbooks»</w:t>
      </w:r>
    </w:p>
    <w:p>
      <w:pPr>
        <w:pStyle w:val="Normal"/>
        <w:spacing w:lineRule="atLeast" w:line="200"/>
        <w:jc w:val="both"/>
        <w:rPr/>
      </w:pPr>
      <w:r>
        <w:rPr/>
        <w:t xml:space="preserve">22. Небытова Л.А. Физическая культура [Электронный ресурс] : учебное пособие / Л.А. Небытова, М.В. Катренко, Н.И. Соколова. — Электрон. текстовые данные. — Ставрополь: Северо-Кавказский федеральный университет, 2017. — 269 c. — 2227-8397. — Режим доступа: </w:t>
      </w:r>
      <w:hyperlink r:id="rId3">
        <w:r>
          <w:rPr>
            <w:rStyle w:val="InternetLink"/>
          </w:rPr>
          <w:t>http://www.iprbookshop.ru/75608.html</w:t>
        </w:r>
      </w:hyperlink>
    </w:p>
    <w:p>
      <w:pPr>
        <w:pStyle w:val="Normal"/>
        <w:spacing w:lineRule="atLeast" w:line="200"/>
        <w:jc w:val="both"/>
        <w:rPr/>
      </w:pPr>
      <w:r>
        <w:rPr/>
        <w:t>23. Неверкович С.Д. Интерактивные технологии подготовки кадров в сфере физической культуры [Электронный ресурс] / С.Д. Неверкович, Е.В. Быстрицкая, Р.У. Арифулина. — Электрон. текстовые данные. — М. : Издательство «Спорт», 2018. — 288 c. — 978-5-9500178-4-1. — Режим доступа: http://www.iprbookshop.ru/77237.html</w:t>
      </w:r>
    </w:p>
    <w:p>
      <w:pPr>
        <w:pStyle w:val="Normal"/>
        <w:spacing w:lineRule="atLeast" w:line="200"/>
        <w:jc w:val="both"/>
        <w:rPr/>
      </w:pPr>
      <w:r>
        <w:rPr/>
        <w:t>24. Новокрещенов В.В. Менеджмент физической культуры и спорта [Электронный ресурс] : учебное пособие / В.В. Новокрещенов. — Электрон. текстовые данные. — Саратов: Ай Пи Эр Медиа, 2018. — 185 c. — 978-5-4486-0369-3. — Режим доступа: http://www.iprbookshop.ru/75953.html</w:t>
      </w:r>
    </w:p>
    <w:p>
      <w:pPr>
        <w:pStyle w:val="Normal"/>
        <w:spacing w:lineRule="atLeast" w:line="200"/>
        <w:jc w:val="both"/>
        <w:rPr/>
      </w:pPr>
      <w:r>
        <w:rPr/>
        <w:t>25. Селиверстов Р.Е. Олимпийские игры [Электронный ресурс]/ Р.Е. Селиверстов— Электрон. текстовые данные.— М.: Белый город, 2014.— 16 c.— Режим доступа: http://www.iprbookshop.ru/50393.html.— ЭБС «IPRbooks»</w:t>
      </w:r>
    </w:p>
    <w:p>
      <w:pPr>
        <w:pStyle w:val="Normal"/>
        <w:spacing w:lineRule="atLeast" w:line="200"/>
        <w:jc w:val="both"/>
        <w:rPr/>
      </w:pPr>
      <w:r>
        <w:rPr/>
        <w:t>26. Татарова С.Ю. Педагогические элементы морфогенеза здорового образа жизни студентов [Электронный ресурс] : учебное пособие / С.Ю. Татарова, В.Б. Татаров. — Электрон. текстовые данные. — М. : Научный консультант, Российский экономический университет имени Г.В. Плеханова, 2018. — 202 c. — 978-5-6040243-1-7. — Режим доступа: http://www.iprbookshop.ru/75467.html</w:t>
      </w:r>
    </w:p>
    <w:p>
      <w:pPr>
        <w:pStyle w:val="Normal"/>
        <w:spacing w:lineRule="atLeast" w:line="200"/>
        <w:jc w:val="both"/>
        <w:rPr/>
      </w:pPr>
      <w:r>
        <w:rPr/>
        <w:t>27. Твой олимпийский учебник [Электронный ресурс]: учебное пособие для олимпийского образования/ С.А. Иванов [и др.].— Электрон. текстовые данные.— М.: Советский спорт, 2014.— 224 c.— Режим доступа: http://www.iprbookshop.ru/57656.html.— ЭБС «IPRbooks»</w:t>
      </w:r>
    </w:p>
    <w:p>
      <w:pPr>
        <w:pStyle w:val="Normal"/>
        <w:spacing w:lineRule="atLeast" w:line="200"/>
        <w:jc w:val="both"/>
        <w:rPr/>
      </w:pPr>
      <w:r>
        <w:rPr/>
        <w:t>28.Штейнбах В.Л. Краткая олимпийская энциклопедия [Электронный ресурс]/ В.Л. Штейнбах— Электрон. текстовые данные.— М.: Издательство «Спорт», Олимпия, 2016.— 528 c.— Режим доступа: http://www.iprbookshop.ru/55581.html.— ЭБС «IPRbooks»</w:t>
      </w:r>
    </w:p>
    <w:p>
      <w:pPr>
        <w:pStyle w:val="Normal"/>
        <w:spacing w:lineRule="atLeast" w:line="200"/>
        <w:jc w:val="both"/>
        <w:rPr/>
      </w:pPr>
      <w:r>
        <w:rPr/>
        <w:t>29. Физическая культура [Электронный ресурс]: учебное пособие/ Е.С. Григорович [и др.].— Электрон. текстовые данные.— Минск: Вышэйшая школа, 2014.— 351 c.— Режим доступа: http://www.iprbookshop.ru/35564.html.— ЭБС «IPRbooks»</w:t>
      </w:r>
    </w:p>
    <w:p>
      <w:pPr>
        <w:pStyle w:val="Normal"/>
        <w:spacing w:lineRule="atLeast" w:line="200"/>
        <w:jc w:val="both"/>
        <w:rPr/>
      </w:pPr>
      <w:r>
        <w:rPr/>
        <w:t>30. Царик А.В. Справочник работника физической культуры и спорта [Электронный ресурс] : нормативные правовые и программно-методические документы, практический опыт, рекомендации / А.В. Царик. — 5-е изд. — Электрон. текстовые данные. — М. : Издательство «Спорт», 2018. — 1144 c. — 978-5-9500179-6-4. — Режим доступа: http://www.iprbookshop.ru/77242.htm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0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И ОЦЕНКА РЕЗУЛЬТАТОВ ОСВОЕНИЯ УЧЕБНОЙ ДИСЦИПЛИНЫ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6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52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ормируемые ПК и О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оретические основы развития физических качеств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чебные занятия по физической культур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Анализировать учебные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 Определять цели и задачи, план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Мотивировать обучающихся, родителей (лиц, их заменяющих) к участию в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Анализировать внеурочные мероприятия и заня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формлять педагогические разработки в виде отчетов, рефератов, выступлений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2261" w:leader="none"/>
                <w:tab w:val="left" w:pos="3177" w:leader="none"/>
                <w:tab w:val="left" w:pos="4093" w:leader="none"/>
                <w:tab w:val="left" w:pos="5009" w:leader="none"/>
                <w:tab w:val="left" w:pos="5925" w:leader="none"/>
                <w:tab w:val="left" w:pos="6841" w:leader="none"/>
                <w:tab w:val="left" w:pos="7757" w:leader="none"/>
                <w:tab w:val="left" w:pos="8673" w:leader="none"/>
                <w:tab w:val="left" w:pos="9589" w:leader="none"/>
                <w:tab w:val="left" w:pos="10505" w:leader="none"/>
                <w:tab w:val="left" w:pos="11421" w:leader="none"/>
                <w:tab w:val="left" w:pos="12337" w:leader="none"/>
                <w:tab w:val="left" w:pos="13253" w:leader="none"/>
                <w:tab w:val="left" w:pos="14169" w:leader="none"/>
                <w:tab w:val="left" w:pos="15085" w:leader="none"/>
              </w:tabs>
              <w:spacing w:lineRule="atLeast" w:line="200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autoSpaceDE w:val="false"/>
              <w:spacing w:lineRule="atLeast" w:line="200"/>
              <w:ind w:left="720" w:hanging="36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693" w:leader="none"/>
              </w:tabs>
              <w:spacing w:lineRule="atLeast" w:line="200"/>
              <w:ind w:left="720" w:hanging="360"/>
              <w:jc w:val="both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 практического зад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Показатели результатов освоения дисциплины                                    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307"/>
        <w:gridCol w:w="3637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умения и усвоенные знания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контроля и оценки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истории и тенденциях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ния истории физической культуры и спорта в профессиональной деятельности, в том числе при решении зада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го и патриотического воспитания школьников, повышения интереса к физической культуре и спорту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использовать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постановку цели и задач, определять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анализировать информацию по теории и истории физической культуры, необходимую для решения профессиональных педагогических  проблем, повышения эффективности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нятийный аппарат теории физической культуры и спорта, в том числе взаимосвязь основных понятий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становления и развития отечественных и зарубежных систем физического воспитания и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временные концепции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ы занятий физической культурой, условия и способы их формирования и 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 воспитательные возможности различных методов, средств и форм организации физического воспитания детей и подростко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теории обучения двигательным действиям;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развития физических качеств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дошкольников, учащихся, подростков  и обучающихся в образовательных организациях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изического воспитания обучающихся с ослабленным здоровьем, двигательно одаренных детей, детей с особыми образовательными потребностями, девиантным  поведением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и пути совершенствования организации физического воспитания в  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тенденции развития физической культуры 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ет знания истории физической культуры и спорта в профессиональной деятельност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ерминологию в области физической культуры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постановку цели и задач, определяет педагогические возможности и эффективность применения различных методов, приемов, методик, форм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анализирует информацию по теории и истории физической культуры, для педагогической деятельности,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амообразования и саморазвит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и воспроизводит основные понятия ФК и С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сравнительный анализ по развитию отечественных и зарубежных систем ФВ и С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историю международного спортивного движе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временные концепции физического воспитан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формирования физической культуры челове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механизмы и средства развития личности в процессе физического воспитани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мотивы занятий физической культурой, условия и способы их формирования и развития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приводит примеры применения методов, средств, принципов, форм занятий с детьми и подросткам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умения от навыка, этапы становления навык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средства и методы для развития того или иного двигательного качеств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 индивидуальные особенности обучающихся, используя знания о возрастных особенностях учащихся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обенности физического воспитания обучающихся с ослабленным здоровьем, одаренных детей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щность, анализирует общие и специфические функции спорта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новы спортивной тренировки и процесса спортивной подгот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ы оздоровительной тренировки;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 примеры проблем и путей совершенствования организации физического воспитания в учебных образовательных учреждениях.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 практического задан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устного отве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Формирование ПК и ОК</w:t>
        <w:tab/>
        <w:t xml:space="preserve">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>5.1. Учитель   физической   культуры   должен   обладать   общим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омпетенциями, включающими в себя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. Понимать сущность и социальную значимость своей буду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фессии, проявлять к ней </w:t>
      </w: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устойчивый интерес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2. Организовывать    собственную    деятельность,    определя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 решения профессиональных задач, оценивать их эффективность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ачество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3. Оценивать  риски  и  принимать  решения  в  нестандарт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туациях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4. Осуществлять    поиск,    анализ    и    оценку    информации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й   для   постановки   и   решения   профессиональных   задач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фессионального и личностного развития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5. Использовать информационно-коммуникационные технолог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6. Работать    в   коллективе    и    команде,    взаимодейство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7. Ставить   цели,   мотивировать   деятельность   обучающихся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овывать  и   контролировать  их   работу   с   принятием   на   себ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8.   Самостоятельно  определять  задачи   профессионального 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чностного    развития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>заниматься    самообразованием,    осознанн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овать повышение квалификации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9. Осуществлять  профессиональную  деятельность  в  условия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новления ее целей, содержания, смены технологий. 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0. Осуществлять   профилактику   травматизма,   обеспечива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0"/>
          <w:szCs w:val="20"/>
        </w:rPr>
        <w:t>ОК 11. Строить  профессиональную  деятельность  с   соблюд</w:t>
      </w:r>
      <w:r>
        <w:rPr>
          <w:sz w:val="20"/>
          <w:szCs w:val="20"/>
        </w:rPr>
        <w:t xml:space="preserve">ение </w:t>
      </w:r>
      <w:r>
        <w:rPr>
          <w:color w:val="000000"/>
          <w:sz w:val="20"/>
          <w:szCs w:val="20"/>
        </w:rPr>
        <w:t>регулирующих ее правовых норм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Учитель физической культуры должен обладать профессиональными   компетенциями</w:t>
      </w:r>
      <w:r>
        <w:rPr>
          <w:b/>
          <w:bCs/>
          <w:sz w:val="20"/>
          <w:szCs w:val="20"/>
          <w:vertAlign w:val="subscript"/>
        </w:rPr>
        <w:t xml:space="preserve">, </w:t>
      </w:r>
      <w:r>
        <w:rPr>
          <w:b/>
          <w:bCs/>
          <w:sz w:val="20"/>
          <w:szCs w:val="20"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1.</w:t>
      </w:r>
      <w:r>
        <w:rPr>
          <w:b/>
          <w:sz w:val="20"/>
          <w:szCs w:val="20"/>
        </w:rPr>
        <w:t xml:space="preserve"> Преподавание    физической    культуры    по    основным общеобразовательным программам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2.</w:t>
      </w:r>
      <w:r>
        <w:rPr>
          <w:b/>
          <w:sz w:val="20"/>
          <w:szCs w:val="20"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b/>
          <w:bCs/>
          <w:sz w:val="20"/>
          <w:szCs w:val="20"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3. Мотивировать обучающихся,     родителей (лиц,     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2.6. Вести    документацию,    обеспечивающую    организацию физкультурно-спортивной          деятельности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</w:rPr>
        <w:t>5.2.3.</w:t>
      </w:r>
      <w:r>
        <w:rPr>
          <w:b/>
          <w:sz w:val="20"/>
          <w:szCs w:val="20"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ПК 3.4. Участвовать в исследовательской и проектной деятельности в области физического воспитани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7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зарубежных стра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ультура в первобытном и рабовладельческом обществ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К в средние века. 3.Зарубежные системы физической культуры и спорта в период с 18 века  до настоящего времен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равнительную характеристику спартанской и афинской систем физического воспитания.Проанализировать три  системы физического воспитания в Европейских странах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 «Древнегреческие олимпийские игры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готовка  доклада по теме: 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 элементов науки о физическ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 в Древней Греции»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и развитие систем ФК в странах Востока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физической культуры и спорта в Росс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изическая культура в России с древнейших времен до второй половины 19 века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и развитие в России системы физического воспитания (образования) и современных видов спорта во второй половине 19-начале 20 век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новление и развитие советской системы, физического воспитания и спорта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новление и развитие физической культуры как учебного предмета в общеобразовательной школ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ая культура и спорт в Российской Федераци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1.Подготовка  доклада по теме:«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воспитание в России в 6-9 вв . Роль Петра в становлении государственной формы военно-физического воспитания в военных учебных заведениях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работка таблицы  «Организационные и управленческие основы системы физического воспитания в СССР с 1917 до 1945гг»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3.Разработка кластера «Система физического воспитания П.Ф. Лесгафта»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ое спортивное движение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дународное спортивное движение по отдельным видам спорта. 2.Международное олимпийское движение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ое  спортивное движение стендов в области массовой и оздоровительной физической культуры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sz w:val="20"/>
                <w:szCs w:val="20"/>
              </w:rPr>
              <w:t>4. Проблемы международного спортивного движе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0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 доклада по теме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ое рабочее спортивное движение»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картотеки «Олимпийские игры до 1 половины 20 века»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картотеки «Олимпийские игры (зимние, летние) со 2-ой половины 20 века»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презентации 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международного спортивного движения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теории физического воспитания</w:t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чины возникновения физического воспитания в обществе, источники возникновения и развития ТФВ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онятия теории физического воспитания. 3.Педагогический характер и специальная направленность процесса физического воспита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1. 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артотеки по использованию информации по ТФВ для решения педагогических, психологических задач, возникающих в ходе занятий ФК для профессионального образования и саморазвития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физкультурно-спортивного словаря с основными понятиями в области ФК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для разработки картотеки по ТФВ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ирование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ное формирование личности в процессе физического воспитания.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язь различных видов воспитания: умственного, нравственного, трудового, эстетического с физическим воспитанием. 2.Технология воспитательной деятельности педагога по ФК и С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5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6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ебования к личности преподавателя как воспитателя: обязательные деловые качества и основные личностные качества преподавателя»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ории и методики обучения двигательным действиям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вигательное умение и навык как предмет обучения в физическом воспитани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ы формирования двигательного навыка. Схема перехода от двигательного умения к навыку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Структура процесса обучения 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обенности  этапов этапов процесса обуч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ы обучения двигательному действию в три этапа (на основе определения частной задачи по обучению двигательному действию из избранного студентов вида спорта).</w:t>
            </w:r>
          </w:p>
          <w:p>
            <w:pPr>
              <w:pStyle w:val="Style21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sz w:val="20"/>
                <w:szCs w:val="20"/>
              </w:rPr>
              <w:t xml:space="preserve"> «Средства и методы физического воспитания»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и методические основы развития физических качеств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нятие о физических качествах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.Сила и основы методики ее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.Скоростные способности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7.Вынослив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.Гибкость  и основы методики их воспитания: задачи, средства, методы и методики воспитания. 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Двигательно-координационные способности  и основы методики их воспитания: задачи, средства, методы и методика совершенствования пространственной, временной и силовой точности движ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контрольных упражнений (тестов) для определения уровня развития силов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контрольных упражнений (тестов) для определения уровня развития скоростных способностей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контрольных упражнений (тестов) для определения уровня развития вынослив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аботка контрольных упражнений (тестов) для определения уровня развития гибкости.</w:t>
            </w:r>
          </w:p>
          <w:p>
            <w:pPr>
              <w:pStyle w:val="Style21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контрольных упражнений (тестов) для определения уровня развития двигательно-координационных способносте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ое воспитание детей раннего и дошкольного возраста, школьного возраста, учащихся колледжей профессионального образования и средних специальных учебных заведений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ение и задачи физического воспитания детей раннего и дошкольного возраста. 2.Возрастные особенности физического развития и физической подготовленности детей раннего 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.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. 5-6.Физическое воспитание детей среднего школьного возраста:  особенности возрастного развития, задачи, средства, особенности методики физического воспитания. 7-8.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. 9.Физическое воспитание детей с ослабленным здоровьем, девиантным поведением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собенности физического воспитания двигательно-одаренных детей, детей с особыми образовательными потребностям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Формирование навыков самостоятельности при занятии физическими упражнениями. Воспитание интереса к занятиям физической культурой. 12.Профессионально-педагогическая деятельность учителя физической культуры. 13.Формы физического воспитания в семье. 14.Физическое воспитание учащихся колледжей, гимназий: задачи, основные разделы программы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  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  .</w:t>
            </w:r>
          </w:p>
          <w:p>
            <w:pPr>
              <w:pStyle w:val="Style21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блюдение и анализ уроков физической культуры в школе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Тестирование по темам: </w:t>
            </w:r>
            <w:r>
              <w:rPr>
                <w:kern w:val="2"/>
                <w:sz w:val="20"/>
                <w:szCs w:val="20"/>
              </w:rPr>
              <w:t>«Значение и задачи физического воспитания детей раннего и дошкольного возраста», «Возрастные особенности физического развития и физической подготовленности детей раннего и дошкольного возраста»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естирование по темам:</w:t>
            </w:r>
          </w:p>
          <w:p>
            <w:pPr>
              <w:pStyle w:val="Normal"/>
              <w:spacing w:lineRule="atLeast" w:line="20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изическое воспитание детей младшего школьного возраста: особенности возрастного развития, задачи, средства, особенности методики физического воспитания», «Физическое воспитание детей среднего школьного возраста: особенности возрастного развития, задачи, средства, особенности методики физического воспитания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 Физическое воспитание учащихся колледжей, гимназий: задачи, основные разделы программы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Контрольная работа по теме:</w:t>
            </w:r>
            <w:r>
              <w:rPr>
                <w:kern w:val="2"/>
                <w:sz w:val="20"/>
                <w:szCs w:val="20"/>
              </w:rPr>
              <w:t xml:space="preserve"> «Физическое воспитание детей старшего школьного возраста:  особенности возрастного развития, задачи, средства, особенности методики физического воспитания», «Физическое воспитание детей с ослабленным здоровьем, девиантным поведением»</w:t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спорта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понятия, относящиеся к спорту. Классификация видов спорта. Социальные функции спорта. Основные направления в развитии спортивного движения. 2.Характеристика системы тренировочно-соревновательной подготовки, оздоровительной тренировки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достижения и тенденции их развит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 xml:space="preserve">доклады по теме: «Мой любимый вид спорта» по предложенному плану. </w:t>
            </w:r>
            <w:r>
              <w:rPr>
                <w:b/>
                <w:bCs/>
                <w:sz w:val="20"/>
                <w:szCs w:val="20"/>
              </w:rPr>
              <w:t>Тестир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color w:val="000000"/>
                <w:sz w:val="20"/>
                <w:szCs w:val="20"/>
              </w:rPr>
              <w:t>«Общая характеристика спорта»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tabs>
        <w:tab w:val="clear" w:pos="708"/>
        <w:tab w:val="left" w:pos="2880" w:leader="none"/>
      </w:tabs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8"/>
        <w:tab w:val="left" w:pos="3600" w:leader="none"/>
      </w:tabs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36"/>
      <w:szCs w:val="3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color w:val="000000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Основной текст Знак"/>
    <w:qFormat/>
    <w:rPr>
      <w:color w:val="000000"/>
      <w:kern w:val="2"/>
      <w:sz w:val="24"/>
      <w:szCs w:val="24"/>
    </w:rPr>
  </w:style>
  <w:style w:type="character" w:styleId="Style17">
    <w:name w:val="Текст сноски Знак"/>
    <w:qFormat/>
    <w:rPr>
      <w:rFonts w:ascii="Arial" w:hAnsi="Arial" w:cs="Wingdings"/>
      <w:color w:val="000000"/>
      <w:kern w:val="2"/>
    </w:rPr>
  </w:style>
  <w:style w:type="character" w:styleId="Style18">
    <w:name w:val="Верхний колонтитул Знак"/>
    <w:qFormat/>
    <w:rPr>
      <w:color w:val="000000"/>
      <w:kern w:val="2"/>
      <w:sz w:val="24"/>
      <w:szCs w:val="24"/>
    </w:rPr>
  </w:style>
  <w:style w:type="character" w:styleId="Style19">
    <w:name w:val="Нижний колонтитул Знак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341"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exact" w:line="341" w:before="240" w:after="120"/>
    </w:pPr>
    <w:rPr>
      <w:rFonts w:ascii="Bitstream Vera Sans;Arial" w:hAnsi="Bitstream Vera Sans;Arial" w:eastAsia="Nimbus Sans L;Arial" w:cs="Nimbus Sans L;Arial"/>
      <w:color w:val="000000"/>
      <w:kern w:val="2"/>
      <w:sz w:val="28"/>
      <w:szCs w:val="28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41">
    <w:name w:val="Заголовок4"/>
    <w:basedOn w:val="32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/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i/>
      <w:iCs/>
      <w:color w:val="000000"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exact" w:line="341" w:before="120" w:after="120"/>
    </w:pPr>
    <w:rPr>
      <w:rFonts w:cs="Nimbus Sans L;Arial"/>
      <w:i/>
      <w:iCs/>
      <w:color w:val="000000"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rFonts w:cs="Nimbus Sans L;Arial"/>
      <w:color w:val="000000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exact" w:line="341"/>
    </w:pPr>
    <w:rPr>
      <w:rFonts w:ascii="Arial" w:hAnsi="Arial" w:cs="Wingdings"/>
      <w:color w:val="000000"/>
      <w:kern w:val="2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color w:val="000000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exact" w:line="341"/>
    </w:pPr>
    <w:rPr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9436.html" TargetMode="External"/><Relationship Id="rId3" Type="http://schemas.openxmlformats.org/officeDocument/2006/relationships/hyperlink" Target="http://www.iprbookshop.ru/756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2:00Z</dcterms:created>
  <dc:creator>Юля</dc:creator>
  <dc:description/>
  <cp:keywords/>
  <dc:language>en-US</dc:language>
  <cp:lastModifiedBy>Пользователь Windows</cp:lastModifiedBy>
  <cp:lastPrinted>2019-03-25T12:53:00Z</cp:lastPrinted>
  <dcterms:modified xsi:type="dcterms:W3CDTF">2019-08-28T10:35:00Z</dcterms:modified>
  <cp:revision>2</cp:revision>
  <dc:subject/>
  <dc:title>Ф</dc:title>
</cp:coreProperties>
</file>