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БПОУ «ДЗЕРЖИНСКИЙ ПЕДАГОГИЧЕСКИЙ КОЛЛЕДЖ»</w:t>
      </w:r>
    </w:p>
    <w:p>
      <w:pPr>
        <w:pStyle w:val="Standard"/>
        <w:autoSpaceDE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andard"/>
        <w:autoSpaceDE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ология с основами биохими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ециальность: 49.02.01 Физическая культу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Дзержинск, 2017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color w:val="000000"/>
        </w:rPr>
      </w:pPr>
      <w:r>
        <w:rPr>
          <w:color w:val="000000"/>
        </w:rPr>
        <w:t>Программа учебной дисциплины 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49.02.01 Физическая культу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Организация-разработчик: ГБПОУ «Дзержинский педагогический колледж»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Разработчик: Тарасова Э.В., преподав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а к использованию  экспертным советом ГБПОУ «Дзержинский педагогический колледж».</w:t>
      </w:r>
    </w:p>
    <w:p>
      <w:pPr>
        <w:pStyle w:val="Standard"/>
        <w:rPr/>
      </w:pPr>
      <w:r>
        <w:rPr/>
        <w:t xml:space="preserve">  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16"/>
          <w:szCs w:val="16"/>
        </w:rPr>
        <w:t xml:space="preserve">   </w:t>
      </w:r>
      <w:r>
        <w:rPr/>
        <w:t xml:space="preserve"> </w:t>
      </w:r>
      <w:r>
        <w:rPr/>
        <w:t>Зам. директора по учебно-научной работе ______________/И.В.Тухман/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добрена  на заседании предметно -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подавателей спец. «Физическая культур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_ от «_____» 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ЦК ________________________ /Т.В.Первова/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8" w:leader="none"/>
              </w:tabs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644" w:righ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1. паспорт  ПРОГРАММЫ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зиология с основами биохими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учебной дисциплины является частью программы подготовки специалистов среднего звена  в соответствии с ФГОС по специальности СПО 49.02.01</w:t>
      </w:r>
      <w:r>
        <w:rPr>
          <w:color w:val="000000"/>
          <w:sz w:val="24"/>
          <w:szCs w:val="24"/>
        </w:rPr>
        <w:t>Физическая культу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Профессиональный цикл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bCs/>
          <w:caps/>
          <w:color w:val="000000"/>
          <w:sz w:val="24"/>
          <w:szCs w:val="24"/>
        </w:rPr>
        <w:t>П. 04. Общепрофессиональные дисциплины</w:t>
      </w:r>
      <w:r>
        <w:rPr>
          <w:color w:val="000000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885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280" w:after="28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​ 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280" w:after="28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ходит в профессиональный цикл. Является общепрофессиональной дисциплиной. (ОП. 04)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 должен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 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я метаболизма, гомеостаза, физиологической адаптаци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ующие функции нервной и эндокринной систем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центральной нервной системы в регуляции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физиологии детей, подростков и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ханизмы энергетического обеспечения различных видов мыше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охимические основы развития физ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охимические основы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закономерности и особенности обмена веществ при занятиях физическ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одержание и методика преподавания учебной дисциплины направлены на формирование  </w:t>
      </w:r>
      <w:r>
        <w:rPr>
          <w:b/>
          <w:bCs/>
          <w:sz w:val="24"/>
          <w:szCs w:val="24"/>
        </w:rPr>
        <w:t>общих компетенций</w:t>
      </w:r>
      <w:r>
        <w:rPr>
          <w:sz w:val="24"/>
          <w:szCs w:val="24"/>
        </w:rPr>
        <w:t>, включающих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ОК 10. Осуществлять профилактику травматизма, обеспеч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профессиональными компетенциями</w:t>
      </w:r>
      <w:r>
        <w:rPr>
          <w:sz w:val="24"/>
          <w:szCs w:val="24"/>
        </w:rPr>
        <w:t>, соответствующими основным видам профессиональ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реподавание физической культуры по основным общеобразовательным программ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Определять цели и задачи, планировать учебные занят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мы энергетического обеспечения различных видов мышечн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учебные занятия по физической культур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основы пита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биохимического состояния организм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Анализировать учебные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я и проведение внеурочной работы и занятий по программам дополнительного образования в области физической культуры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Определять цели и задачи, планировать внеурочные мероприятия и занят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Проводить внеурочные мероприятия и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и особенности обмена веществ при занятиях физической культур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Анализировать внеурочные мероприятия и занят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цесса физического воспитания</w:t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мерять и оценивать физиологические показател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ункциональное состояние человека и его работоспособность, в том числе с помощью лабораторных методо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биохимии для определения нагрузок при занятиях физической культуро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по физиологии и биохимии при изучении профессиональных моду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я метаболизма, гомеостаза, физиологической адаптации человек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е функции нервной и эндокринной систем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центральной нервной системы в регуляции движений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зиологии детей, подростков и молодеж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закономерности двигательной активности процессов восстановле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мы энергетического обеспечения различных видов мышечной деятельност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основы развития физических качеств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основы питания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и особенности обмена веществ при занятиях физической культурой;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ые особенности биохимического состояния организм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ая учебная нагрузка обучающегося 216 час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тельная аудиторная учебная нагрузка обучающегося 144час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обучающегося 72 ча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280" w:after="280"/>
        <w:ind w:left="15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610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2153"/>
      </w:tblGrid>
      <w:tr>
        <w:trPr>
          <w:trHeight w:val="459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4"/>
                <w:szCs w:val="24"/>
              </w:rPr>
              <w:t>экзамена.</w:t>
            </w:r>
            <w:r>
              <w:rPr>
                <w:sz w:val="24"/>
                <w:szCs w:val="24"/>
              </w:rPr>
              <w:t>(4 семестр)</w:t>
            </w:r>
          </w:p>
        </w:tc>
      </w:tr>
    </w:tbl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ind w:left="1875" w:hanging="0"/>
        <w:jc w:val="center"/>
        <w:rPr>
          <w:color w:val="000000"/>
        </w:rPr>
      </w:pPr>
      <w:r>
        <w:rPr>
          <w:color w:val="000000"/>
        </w:rPr>
        <w:t>Тематический план и содержание учебной дисциплины</w:t>
      </w:r>
    </w:p>
    <w:p>
      <w:pPr>
        <w:pStyle w:val="Normal"/>
        <w:shd w:fill="FFFFFF" w:val="clear"/>
        <w:spacing w:lineRule="auto" w:line="240" w:before="280" w:after="280"/>
        <w:ind w:left="18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изиология с основами биохимии»</w:t>
      </w:r>
    </w:p>
    <w:tbl>
      <w:tblPr>
        <w:tblW w:w="15234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73"/>
        <w:gridCol w:w="9818"/>
        <w:gridCol w:w="1435"/>
        <w:gridCol w:w="1604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ческие характеристики основных процессов жизнедеятельности организма человек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  <w:t>1</w:t>
            </w:r>
          </w:p>
        </w:tc>
      </w:tr>
      <w:tr>
        <w:trPr>
          <w:trHeight w:val="145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ведение (Определение содержания физиологии как нау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физиологических функций.</w:t>
            </w:r>
          </w:p>
          <w:p>
            <w:pPr>
              <w:pStyle w:val="Normal"/>
              <w:snapToGrid w:val="false"/>
              <w:spacing w:lineRule="atLeast" w:line="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исциплины для организации учебно-воспитательного процесса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осте и развитии детского организма. Акселерация и ретардация роста и развития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крови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 (2/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>
                <w:sz w:val="24"/>
                <w:szCs w:val="24"/>
              </w:rPr>
              <w:t>Физиология крови  (Внутренняя среда организма и ее постоянство. Понятие гомеостаза, метаболизма, физиологической адаптации организма. Состав крови, ее функции. Функции форменных элементов крови. Группы крови. Донорство. Свертывающая система кров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остава крови у детей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 Возрастные особенности системы кров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функционирования сердц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 (2/8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функционирования сердца. (Свойства сердечной мышцы. Проводящая система сердца. Сердечный цикл. ЧСС. Артериальное давление. Методы исследования деятельности сердца. ЭКГ.  Особенности регуляции деятельности сердечно-сосудистой системы у детей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 Измерение и оценка физиологических показателей организма человека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  <w:szCs w:val="24"/>
              </w:rPr>
              <w:t>- определение пульса;- артериальное давление, его измерение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мерение и оценка физиологических показателей организма человека (- функциональные пробы на реактивность сердечно-сосудист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Cs/>
                <w:sz w:val="24"/>
                <w:szCs w:val="24"/>
              </w:rPr>
              <w:t>Анализ и определение особенностей электрокардиограммы, ее зубцов и интервал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Анализ и определение особенностей электрокардиограммы, ее зубцов и интервал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 Исследование динамики АД и ЧСС у детей школьного возраста на уроках физкульту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докринная систем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(4/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Эндокринная система (Понятие желез внутренней секреции. Гипоталамо-гипофизарная система.  Гормоны, их роль в регуляции физиологических функций. Регулирующая функция эндокринной системы. 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ияние желез внутренней секреции на рост и развитие детского организма, физическую и психическую работоспособность, повед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нкетного  метода для  выявления лиц с высокой вероятностью заболевания сахарным диабет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 по теме: Ортостатическая проб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дыхания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дыхания (Понятие дыхания, его этапы. Внешнее дыхание. Транспорт газов кровь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газов в легких и тканях. Показатели деятельности дыхательной системы.</w:t>
            </w:r>
          </w:p>
          <w:p>
            <w:pPr>
              <w:pStyle w:val="Normal"/>
              <w:snapToGrid w:val="false"/>
              <w:spacing w:lineRule="atLeast" w:line="22" w:before="0" w:after="200"/>
              <w:rPr/>
            </w:pPr>
            <w:r>
              <w:rPr>
                <w:sz w:val="24"/>
                <w:szCs w:val="24"/>
              </w:rPr>
              <w:t>Нервная регуляция дыхания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истемы дыхания детей и подростков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и оценка физиологических показателей организма человека: ( определение частоты дыхания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и оценка физиологических показателей организма человека:(спирометрия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и оценка физиологических показателей организма человека:( определение времени задержки дыхания при различных физиологических состояниях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 по теме: Возрастные показатели дыха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щеварение и его сущность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(4/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ищеварение и его сущность (Биохимические основы питания. Понятие о белках, жирах, липидах, нуклеиновых кислотах, витаминах. Вода и ее биологическая роль. Понятие пищеварения. Пищеварение в ротовой полости, желудке, кишечни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асывание. Регуляция пищеварения со стороны нервной и гуморальной систем. Возрастные особенности органов пищеварения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щевого рациона спортсме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: Здоровое питание. Уход за зубами. Меры по профилактике заболеваний у детей и подростк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закономерности и особенности обмена веществ при занятиях физической культурой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(6/8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ие закономерности и особенности обмена веществ при занятиях физической культуро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обмена веществ в живом организме, его этап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мен белков, жиров и углевод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собенности обмена веществ  детей и подростков. Обмен энергии. Особенности обмена веществ спортсмен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основного обмена по таблицам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основного обмена по таблицам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числение по формуле Рид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числение по формуле Рид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 Возрастные изменения основного обме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еление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(Характеристика системы выделения. Структурно-функциональная характеристика почки. Механизм образования мочи, ее соста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регуляция системы мочеобразования.</w:t>
            </w:r>
          </w:p>
          <w:p>
            <w:pPr>
              <w:pStyle w:val="Normal"/>
              <w:snapToGrid w:val="false"/>
              <w:spacing w:lineRule="atLeast" w:line="22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ая функция нервной и эндокринной систем в потоотделении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sz w:val="24"/>
                <w:szCs w:val="24"/>
              </w:rPr>
              <w:t>Составление рекомендаций руководителю физ. воспитанием оздоровительного лагеря  по работе с детьми, страдающими энурезом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еминару по темам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растные особенности выделительной системы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вная и гуморальная регуляция выделительной системы»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орегуляц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(2/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регуляция. (Особенности физиологии терморегуляции. Регуляция теплоотдачи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пределение особенностей теплового баланс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описание схемы по теме: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оценка физиологических показателей организма человека: контроль температуры тела в течение дн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ология нервной системы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Тема 2.1. Физиология возбудимых тканей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4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(4/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ология возбудимых тканей. (Понятие возбудимости, возбуждения.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тенциал покоя, его природа. Изменение возбудимости при возбужден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и презентаций 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ный механизм возникновения потенциала действ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дражения. Оценка возбудимости клетк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центральной нервной системы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центральной нервной системы  (Функции ЦНС. Рефлекторная деятельность ЦН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ефлекса. Классификация рефлексов. Рефлекторная дуга как структурная основа рефлекса. Нервный центр, его свойства. Проведение нервного импульса по нервным волокнам и через синапсы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флекторной дуг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ефлекторных реакций челове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ефлекторных реакций челове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 по теме: нейрон как структурная и функциональная единица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по теме: Торможение в ЦНС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 Координационная деятельность 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вегетативной нервной системы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(2/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вегетативной нервной системы  (Симпатическая нервная система. Парасимпатическая нервная система. Рефлекторная дуга рефлекса вегетативной нервной системы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ценка функционального состояния человека: -анализ рефлекторной дуги, рефлекса вегетативной нервной системы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ка функционального состояния человека: -анализ рефлекторной дуги, рефлекса вегетативной нервной системы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шение ситуационных задач и тест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описание схем по темам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щего плана строения вегетативной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и афференты вегетативной нервн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ирующие функции нервной и эндокринной систем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(2/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е функции нервной и эндокринной систем (Понятие о регуляции функций организма. Уровни регуляции: клеточный, гуморальный, нервно-рефлекторный. Системный принцип регуляции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ловарь основных терминов по теме: «Физиология нервной систем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ция </w:t>
            </w:r>
            <w:r>
              <w:rPr>
                <w:bCs/>
                <w:color w:val="000000"/>
              </w:rPr>
              <w:t>движени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(4/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Регуляция </w:t>
            </w:r>
            <w:r>
              <w:rPr>
                <w:color w:val="000000"/>
                <w:sz w:val="24"/>
                <w:szCs w:val="24"/>
              </w:rPr>
              <w:t>движений</w:t>
            </w:r>
            <w:r>
              <w:rPr>
                <w:sz w:val="24"/>
                <w:szCs w:val="24"/>
              </w:rPr>
              <w:t>. (Функциональная характеристика скелетной мышцы и механизм ее сокращения. Виды мышечных сокращений.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ла мышц и ее работа.(Утомление мышц и его профилактика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ценка функционального состояния человека и его работоспособности: динамометрия;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следование максимального мышечного усилия и силовой выносливости мышц кист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ых конспектов по темам: «Строение поперечно-полосатых мышц», «Свойства скелетных мышц»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Тема 2.6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оль центральной нервной системы в регуляции движения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 (4/1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ль центральной нервной системы в регуляции дви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ль спинного мозга в осуществлении движ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вигательные системы ствола мозга. Функции ретикулярной формации. Двигательные функции мозжеч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ункции промежуточного мозга, базальных ганглиев, лимбической системы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иология коры большо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следование рефлексов спинного мозга: коленный рефлекс; ахиллов рефлекс; локтевой рефлекс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следование рефлексов спинного мозга: коленный рефлекс; ахиллов рефлекс; локтевой рефлекс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учение рефлексов продолговато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зучение рефлексов среднего мозг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альценосовая проб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следование симптомов поражения мозжечка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 по тем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пин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родолговатого мозга, моста, средне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озжеч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троение голов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ромежуточного моз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-функциональная организация коры.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ативная деятельность организма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 (8/6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шая нервная деятельность  (Понятие ВНД. Сравнительная характеристика условных и безусловных рефлек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ревания условных рефлексов в онтогенез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апы формирования условных рефлексов у детей. Динамический стереотип, его значение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орможение условных рефлексов, его виды. Учение о типах ВНД. Особенности физиологии ВНД детей, подростков и молодеж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механизма образования условных рефлекс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частных типов ВНД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по теме: Нейрофизиологические механизмы психических функций: внимание, памя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анализаторных систем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 (4/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ология анализаторных систем  (Учение И.П. Павлова об анализатор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ецепторов, их свойст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слухового и зрительного анализаторов в регуляции произвольных движений. Физиология кожной рецепции. Роль вестибулярного аппарата в управлении движениям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анализаторных систем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по темам: Интерорецепция. Обонятельный анализатор. Вкусовой анализатор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 по теме: Строение глаза, уха, кож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по теме: Исследование тактильной чувствительности кож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связи физических нагрузок и функциональных возможностей организма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внутренних органов при физических нагрузках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 (4/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Физиология внутренних органов при физических нагрузках  (Влияние физической нагрузки на сердечно-сосудистую систему, систему дыхания, пищеварения. 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пература тела в условиях физической нагрузки. (Возрастные особенности биохимического состояния организм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еятельности сердца при различных нагрузках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 по теме: Изменение показателей системы крови под влиянием физических нагрузок у спортсменов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ческие закономерности двигательной активности и процессов восстановления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 (4/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ологические закономерности двигательной активности и процессов восстановления Состояние организма при занятиях спор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жение в ЦНС. Координационная деятельность ЦНС. Спортивная форм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омление, его механизм, профилактика. Адаптивные процессы при тренировке. Функциональные резервы организ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обенностей нагрузочных тестов для детей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орфофункциональных особенностей, возраста и пола при занятиях физкультур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в ЦНС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ая деятельность ЦНС.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змы энергетического обеспечения различных видов мышечной деятельности.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 (4/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ханизмы энергетического обеспечения различных видов мышечной деятельности (Общие представления о биохимической адаптации организма к мышечной деятельности.</w:t>
            </w:r>
          </w:p>
          <w:p>
            <w:pPr>
              <w:pStyle w:val="Normal"/>
              <w:snapToGrid w:val="false"/>
              <w:spacing w:lineRule="atLeast" w:line="2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билизация энергетических ресурсов организма при мышечной деятель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sz w:val="24"/>
                <w:szCs w:val="24"/>
              </w:rPr>
              <w:t xml:space="preserve">Расчет количества (в г) белков, жиров и углеводов в суточном режиме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сме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 Потребление кислорода при мышечной деятельности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иохимические основы развития физических качест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(4/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Биохимические основы развития физических качест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энергетика мышечной деятельности. Биохимические закономерности восстановления после мышечной работы. 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иохимические основы двигательных качеств. Адаптация к систематической мышечной деятельности.  Молекулярные механизмы утом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: «Методы и средства ускорения процессов восстановления»</w:t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: «Допинги и стимуляторы, их отрицательное действие на организ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2" w:before="0" w:after="20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both"/>
              <w:rPr/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УСЛОВИЯ РЕАЛИЗАЦИИ ПРОГРАММЫ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дисциплины требует наличия учебного кабинета анатомии, физиологии и гигиены, лаборатории физической и функциональной диагностики, лаборатории медико-социальных основ здоровья. Оборудование учебного кабинета: столы, стулья, доска, таблицы, муляжи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обучения: ПК, мультимедийный проектор.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йзман Р.И. Основы медицинских знаний и здорового образа жизни [Электронный ресурс]: учебное пособие/ Р.И. Айзман, В.Б. Рубанович, М.А. Суботялов— Электрон. текстовые данные.—Новосибирск: Сибирское университетское издательство, 2017.— 214 c.— Режим доступа: http://www.iprbookshop.ru/65284.html.— ЭБС «IPRbooks»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ьченко Л.А. Физиология человека. Организм как целое [Электронный ресурс]: учебно-методический комплекс/ Л.А. Бельченко, В.А. Лавриненко— Электрон. текстовые данные.— Новосибирск: Сибирское университетское издательство, 2017.— 232 c.— Режим доступа: http://www.iprbookshop.ru/65293.html.— ЭБС «IPRbooks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уровец Г.В. Возрастная анатомия и физиология. Основы профилактики и коррекции нарушений в развитии детей: Учебное пособие для ВУЗов( Под ред. В.И.Селиверстова.-М.: Гуманитарный издательский центр ВЛАДОС, 2013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хайлов С.С. Биохимия двигательной деятельности [Электронный ресурс]: учебник для вузов и колледжей физической культуры/ С.С. Михайлов— Электрон. текстовые данные.— М.: Издательство «Спорт», 2016.— 296 c.— Режим доступа: http://www.iprbookshop.ru/55577.html.— ЭБС «IPRbooks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пин М.Р. Анатомия и физиология человека( с возрастными особенностями детского организма): Учебник для студентов СПО. - М.:ИЦ «Академия»;2013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лодков А.С. Физиология человека. Общая. Спортивная. Возрастная [Электронный ресурс]: учебник/ А.С. Солодков, Е.Б. Сологуб— Электрон. текстовые данные.— М.: Спорт, 2017.— 620 c.— Режим доступа: http://www.iprbookshop.ru/65593.html.— ЭБС «IPRbooks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лышева С.М. Миология [Электронный ресурс]: учебное пособие/ С.М. Галышева, В.Н. Люберцев, Л.А. Рапопорт— Электрон. текстовые данные.— Екатеринбург: Уральский федеральный университет, 2017.— 188 c.— Режим доступа: http://www.iprbookshop.ru/66173.html.— ЭБС «IPRbooks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инчук В.В. Нормальная физиология. Краткий курс [Электронный ресурс]: учебное пособие/ В.В. Зинчук, О.А. Балбатун, Ю.М. Емельянчик— Электрон. текстовые данные.— Минск: Вышэйшая школа, 2014.— 432 c.— Режим доступа: http://www.iprbookshop.ru/35504.html.— ЭБС «IPRbooks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льная физиология. Часть 2 [Электронный ресурс]: учебник/ А.И. Кубарко [и др.].— Электрон. текстовые данные.— Минск: Вышэйшая школа, 2014.— 607 c.— Режим доступа: http://www.iprbookshop.ru/35506.html.— ЭБС «IPRbooks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альцов Е.А. Основы анатомии и физиологии человека [Электронный ресурс]: практикум/ Е.А. Удальцов— Электрон. текстовые данные.— Новосибирск: Сибирский государственный университет телекоммуникаций и информатики, 2014.— 144 c.— Режим доступа: http://www.iprbookshop.ru/55488.html.— ЭБС «IPRbooks</w:t>
      </w:r>
    </w:p>
    <w:p>
      <w:pPr>
        <w:pStyle w:val="Normal"/>
        <w:shd w:fill="FFFFFF" w:val="clear"/>
        <w:spacing w:lineRule="auto" w:line="240" w:before="280" w:after="280"/>
        <w:rPr>
          <w:b/>
          <w:b/>
        </w:rPr>
      </w:pPr>
      <w:r>
        <w:rPr>
          <w:b/>
          <w:color w:val="000000"/>
        </w:rPr>
        <w:t>4. КОНТРОЛЬ И ОЦЕНКА РЕЗУЛЬТАТОВ ОСВОЕНИЯ ДИСЦИПЛИНЫ</w:t>
      </w:r>
    </w:p>
    <w:tbl>
      <w:tblPr>
        <w:tblW w:w="9870" w:type="dxa"/>
        <w:jc w:val="left"/>
        <w:tblInd w:w="-3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2790"/>
        <w:gridCol w:w="385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и 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6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змерять и оценивать физиологическ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рганизма человека;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К 10. Осуществлять профилактику травматизма, обеспечи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у жизни и здоровья дете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К 1.1. Определять цели и задачи, планировать учебные занят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К 2.1. Определять цели и задачи, планировать внеурочные мероприятия и занят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/>
            </w:pPr>
            <w:r>
              <w:rPr>
                <w:iCs/>
                <w:color w:val="000000"/>
              </w:rPr>
              <w:t xml:space="preserve">                 </w:t>
            </w:r>
            <w:r>
              <w:rPr>
                <w:i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iCs/>
                <w:color w:val="000000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межуточный контроль-экзамен.  </w:t>
            </w:r>
          </w:p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sz w:val="21"/>
                <w:szCs w:val="21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«Кровь. Форменные элементы крови», «Измерение и оценка физиологических показателей организма человека: определение пульса, артериального давления, функциональные пробы на реактивность сердечно-сосудистой системы. Анализ и определение особенностей электрокардиограммы» ,«Измерение и оценка физиологических показателей организма человека: определение частоты дыхания, спирометрия,определение времени задержки дыхания при различных физиологических состояниях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ценивать функ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и его работоспособность, в том числе с помощью лабораторных методов;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1"/>
                <w:szCs w:val="21"/>
              </w:rPr>
              <w:t>Промежуточный контроль- экзамен. Текущий контроль- экспертная оценка хода и результат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Определение основного обмена по таблицам. Вычисление по формуле Рида»,, «Анализ рефлекторной дуги. Исследование рефлекторных реакций человека», « Оценка функционального состояния человека и его работоспособности: динамометрия, исследование максимального мышечного усилия и силовой выносливости мышц кисти», «Исследование рефлексов спинного мозга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1"/>
                <w:szCs w:val="21"/>
              </w:rPr>
              <w:t>Промежуточный контроль- 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Определение частных типов ВНД.», «Составление рекомендаций по проведению занятия физическими упражнениями с детьми и подростками с учетом их типологических особенносте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биохимии для определения нагрузок при занят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;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1"/>
                <w:szCs w:val="21"/>
              </w:rPr>
              <w:t>Промежуточный контроль- экзамен. 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по физиологии и биохимии при изучении профессиональных модулей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1"/>
                <w:szCs w:val="21"/>
              </w:rPr>
              <w:t>Промежуточный контроль- 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характеристики основных процессов жизнедеятельности организма человека;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метаболизма, гомеостаз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ой адаптац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е функции нервной и эндокринной систем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ентральной нервн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уляции движений;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-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зиологии детей, подростков и молодежи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физических нагрузок и функциональных возможностей организм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закономерности двигательной активности и процессов восстановлени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энергет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видов мышечной деятельности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основы развития физических качеств;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основы питания;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и особенности обмена веществ при занятиях физической культурой;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биохимического состояния организм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 экзамен. Экспертная оценка устного ответа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результатов освоения дисциплины</w:t>
      </w:r>
    </w:p>
    <w:tbl>
      <w:tblPr>
        <w:tblW w:w="9610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402"/>
        <w:gridCol w:w="320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змерять и оценивать физиологическ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рганизма челове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т физиологические показатели организма человек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пульс в покое и при физической нагруз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ряет артериальное д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 функциональные пробы на реактивность сердечно-сосудист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ует особенности электрокарди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частоту дыхания в покое и при нагруз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ет техникой проведения спиро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ет техникой проведения динамо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 время задержки дыхания при различных физиологических состоя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ет техникой исследования рефлексо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ет полученные результаты измерений физиологических показателей организма челове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Текущий контроль-экспертная оценка хода и результата выполнения практического задания по темам: «Кровь. Форменные элементы крови», «Измерение и оценка физиологических показателей организма человека: определение пульса, артериального давления, функциональные пробы на реактивность сердечно-сосудистой системы. Анализ и определение особенностей электрокардиограммы» ,«Измерение и оценка физиологических показателей организма человека: определение частоты дыхания, спирометрия,определение времени задержки дыхания при различных физиологических состояниях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ценивать функциональное состоя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и его работоспособность, в том числе с помощью лабораторных мет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ет функциональное состояние человека, применяя лабораторные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ет работоспособность человека, применяя лабораторные мет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 экзамен. Текущий контроль-экспертная оценка хода и результата выполнения практического задания на практических занятиях по темам: «Определение основного обмена по таблицам. Вычисление по формуле Рида»,, «Анализ рефлекторной дуги. Исследование рефлекторных реакций человека», « Оценка функционального состояния человека и его работоспособности: динамометрия, исследование максимального мышечного усилия и силовой выносливости мышц кисти», «Исследование рефлексов спинного мозга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ценивать факторы внешней среды с точки зрения влияния на функционирование и развитие организма человека в детском, подростковом и юношеском возрас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ценивает факторы внешней среды с точки зрения их влияния на работу нервной системы и развитие высшей нерв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ценивает факторы внешней среды с точки зрения их влияния на работу сердечно-сосудист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факторы внешней среды с точки зрения их влияния на работу дыхательной системы при составлении схемы „Возрастные показатели дыхания“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рацион питания спортсмена с учетом возрастных и спортивных затрат энергии организмом, используя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ценивает факторы внешней среды с точки зрения их влияния на выделительную сис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ет факторы внешней среды с точки зрения их влияния на двигательную активность и процессы восстановле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1"/>
                <w:szCs w:val="21"/>
              </w:rPr>
              <w:t>Промежуточный контроль- экзамен. Текущий контроль-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Определение частных типов ВНД.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биохимии для определения нагрузок при занят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ет методикой проведения исследования деятельности сердца при различных нагруз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ет методикой проведения нагрузочных тестов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ет методикой расчета суточного режима питания спортсме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4"/>
                <w:szCs w:val="24"/>
              </w:rPr>
              <w:t>Промежуточный контроль-экзамен. Текущий контроль-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по физиологии и биохимии при изучении профессиональных моду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ет постановку цели и задач урока, проводит и анализирует учебные занятия, осуществляет педагогический контроль с учетом знаний физ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ет постановку цели и задач внеурочного мероприятия, проводит и анализирует внеурочное мероприятие, осуществляет педагогический контроль с учетом знаний физиоло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кровяное давление, оценивает степень влияния физических нагрузок на работу серд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считывает пульс в покое и при физических нагрузк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считывает частоту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жизненную емкость легки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4"/>
                <w:szCs w:val="24"/>
              </w:rPr>
              <w:t>Промежуточный контроль- экзамен. Текущий контроль экспертная оценка выполнения практического задания на практических занятия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темам: «Выявление особенностей нагрузочных тестов для детей», «Расчет количества белков, жиров и углеводов в суточном рационе спортсмена», «Исследование деятельности сердца при различных нагрузках», «Составление рекомендаций по проведению занятия физическими упражнениями с детьми и подростками с учетом их типологических особенностей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характеристики основных процессов жизнедеятельности организма челове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методы исследования физиологическ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состав крови и ее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исляет свойства сердечной мышцы, методы исследования серде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крывает роль проводящей системы сер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регулирующую роль эндокри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гормоны и их роль в регуляции физиологически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роль дыхания в обеспечении жизнедеятельности и механизм дыхательных эт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назначение и процессы в каждом отделе пищевар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пути выведения продуктов обмена, органы выделения, их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роль нервной и эндокринной регуляции вы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особенности физиологии терморегу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ывает понятие возбудимости и возбуж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природу потенциала поко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функции Ц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понятие рефлекса и называет классификацию реф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понятия рефлекторной дуги и нервн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ывает структуру и функции симпатической и парасимпатической нерв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понятие высшей нер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вает условный и безусловный реф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понятие динамического стерео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виды торможения условных реф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и описывает типы высшей нер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ет представление об учении И.П.Павлова об анализато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виды и свойства рецеп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крывает роль слухового и зрительного анализаторов в регуляции произвольных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роль вестибулярного аппарата в управлении движения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экзамен. Экспертная оценка устного отв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метаболизма, гомеостаз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ой адаптац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ет представление о постоянстве внутренней среды организм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сущность понятий гомеостаза, метаболизма, физиологической адаптации организм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экзамен. Экспертная оценка устного ответ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е функции нервной и эндокринной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ет характеристику каждого вида регулирующих функц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роль системного принципа регуляции функц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экзамен. Экспертная оценка устного ответ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ентральной нервн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уляции движен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ет характеристику скелетной мышцы , называет виды и механизм ее сокращ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крывает механизм утомления мышц и обосновывает необходимость его профилакти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-экзамен. Экспертная оценка устного ответ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-экзамен. Экспертная оценка устного ответа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зиологии детей, подростков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особенности физиологии высшей нервной деятельности детей, подростков и молодеж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ывает этапы развития условных рефлексов в онтогенез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-экзамен. Экспертная оценка устного ответа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физических нагрузок и функциональных возможностей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ывает влияние физической нагрузки на сердечно-сосудистую систему, систему дыхания и пищевар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-экзамен. Экспертная оценка устного отв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закономерности двигательной активности и процессов вос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ывает функциональные резервы и состояние организма при занятиях спор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крывает координационную роль ЦН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адаптивные процессы при тренир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крывает механизм утомления и анализирует необходимость его  профилакти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энергет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видов мыше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механизмы биохимической адаптации организма к мышечной деятель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роль энергетических ресурсов организма при мышечной 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основы развития физических качест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роль адаптации к систематической мышечной 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основы пит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ывает строение и функции белков, жиров, углеводов, нуклеиновых кислот, витамин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биологическую роль вод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и особенности обмена веществ при занятиях физической культур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ывает особенности и этапы обмена веществ в живом организм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особенности обмена веществ спортсмен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sz w:val="24"/>
                <w:szCs w:val="24"/>
              </w:rPr>
              <w:t>Промежуточный контроль-экзамен. Экспертная оценка устного ответа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биохимического состояния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возрастные особенности биохимического состояния организм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Экспертная оценка устного ответа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ПК и ОК</w:t>
      </w:r>
    </w:p>
    <w:tbl>
      <w:tblPr>
        <w:tblW w:w="9610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2336"/>
        <w:gridCol w:w="1592"/>
        <w:gridCol w:w="335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дактические единиц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,О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и роль физиологии как науки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ы исследования физиологических функц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1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лекции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крови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тоянство внутренней среды организма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 и функции крови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ункции форменных элементов крови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руппы крови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вертывающая система кров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,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Кровь.Форменные элементы крови.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(с презентацией)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функционирования сердца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ойства сердечной мышцы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одящая система сердца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рдечный цикл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тоды исследования деятельности сердц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,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Измерение и оценка физиологических показателей организма человека“,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нализ и определение особенностей электрокардиограммы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докринная система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елезы внутренней секреции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ипоталамо-гипофизарная система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рмоны, их рол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зентаций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дыхан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ыхание и его этапы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мен газов в легких и тканях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рвная регуляция дыха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го сотрудничества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 Измерение и оценка физиологических показателей организма человека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: „Возрастные показатели дыхания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щеварение и его сущность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Понятие пищеварения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щеварение в ротовой полости, желудке, кишечнике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сасывание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  <w:br/>
              <w:t>ОК 1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Составление пищевого рациона спортсмена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закономерности и особенности обмена веществ при занятиях физической культурой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обенности обмена веществ в живом организме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мен белков, жиров, углеводов, энергии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обенности обмена веществ спортсмен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3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Определение основного обмена по таблицам. Вычисление по формуле Рида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„Возрастные изменения основного обмена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еление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уктурно-функциональная характеристика почки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ханизм образования мочи, ее соста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лекции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вопросы к семинару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орегуляц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обенности физиологии терморегуляци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-1.3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Анализ и определение особенностей теплового баланса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: „Контроль температуры тела в течение дня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возбудимых тканей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возбудимости и возбуждения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тенциал поко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лекции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центральной нервной системы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ункции ЦНС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нятие рефлекса, рефлекторной дуги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рвный центр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-1.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Анализ рефлекторной дуги. Исследование рефлекторных реакций человека“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и сообщения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вегетативной нервной системы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мпатическая нервная система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расимпатическая нервная систем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Анализ рефлекторной дуги, рефлекса вегетативной нервной системы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ирующие функции нервной и эндокринной систем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о регуляции функций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вни регуляци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форма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зентаций по теме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ция движений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елетная мышца и механизм ее сокращения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томление мышц и и его профилактик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2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-2.5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Оценка функционального состояния организма и его работоспособности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ых конспект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центральной нервной системы в регуляции движен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ль спинного мозга в движении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ункции отделов головного мозг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-1.2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: „Исследование рефлексов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о ВНД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намический стереотип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обенности физиологии ВНД детей, подростков и молодеж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2,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Определение механизма образования условного рефлекса. Частные типы ВНД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анализаторных систе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ние И.П.Павлова об анализаторах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ды рецепторов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ль анализаторов в управлении движениям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Исследование анализаторных систем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 Составление и описание схемы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 внутренних органов при физических нагрузках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лияние фзической нагрузки на ССС, системы дыхания и пищеварения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зрастные особенности биохимического состояния организма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, ОК 10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-1.3, 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2, 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Исследование деятельности сердца при различных нагрузках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описание схемы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ческие закономерности двигательной активности и процессов восстановления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ояние организма при занятиях спортом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ртивная форма. Утомление и его механизм.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аптивные процессы при тренировке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-1.2,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-2.2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Выявление особенностей нагрузочных тестов у детей“</w:t>
            </w:r>
          </w:p>
          <w:p>
            <w:pPr>
              <w:pStyle w:val="Normal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.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змы энергетического обеспечения различных видов мышечной деятельности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иохимическая адаптация к мышечной деятельност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„Расчет количества белков, жиров и углеводов в суточном режиме спортсмена“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химические основы развития физических качеств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аптация к систематической мышечной деятельности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в ходе лек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DefaultParagraphFont">
    <w:name w:val="Default Paragraph Font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S5">
    <w:name w:val="s5"/>
    <w:basedOn w:val="1"/>
    <w:qFormat/>
    <w:rPr/>
  </w:style>
  <w:style w:type="character" w:styleId="WW8Num3z2">
    <w:name w:val="WW8Num3z2"/>
    <w:qFormat/>
    <w:rPr/>
  </w:style>
  <w:style w:type="character" w:styleId="3">
    <w:name w:val="Основной шрифт абзаца3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4">
    <w:name w:val="Основной шрифт абзаца4"/>
    <w:qFormat/>
    <w:rPr/>
  </w:style>
  <w:style w:type="character" w:styleId="WW8Num3z8">
    <w:name w:val="WW8Num3z8"/>
    <w:qFormat/>
    <w:rPr/>
  </w:style>
  <w:style w:type="character" w:styleId="S8">
    <w:name w:val="s8"/>
    <w:basedOn w:val="1"/>
    <w:qFormat/>
    <w:rPr/>
  </w:style>
  <w:style w:type="character" w:styleId="WW8Num4z6">
    <w:name w:val="WW8Num4z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7">
    <w:name w:val="s7"/>
    <w:basedOn w:val="1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basedOn w:val="1"/>
    <w:qFormat/>
    <w:rPr/>
  </w:style>
  <w:style w:type="character" w:styleId="WW8Num3z5">
    <w:name w:val="WW8Num3z5"/>
    <w:qFormat/>
    <w:rPr/>
  </w:style>
  <w:style w:type="character" w:styleId="S6">
    <w:name w:val="s6"/>
    <w:basedOn w:val="1"/>
    <w:qFormat/>
    <w:rPr/>
  </w:style>
  <w:style w:type="character" w:styleId="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S10">
    <w:name w:val="s10"/>
    <w:basedOn w:val="1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4">
    <w:name w:val="WW8Num4z4"/>
    <w:qFormat/>
    <w:rPr/>
  </w:style>
  <w:style w:type="character" w:styleId="S2">
    <w:name w:val="s2"/>
    <w:basedOn w:val="1"/>
    <w:qFormat/>
    <w:rPr/>
  </w:style>
  <w:style w:type="character" w:styleId="S4">
    <w:name w:val="s4"/>
    <w:basedOn w:val="1"/>
    <w:qFormat/>
    <w:rPr/>
  </w:style>
  <w:style w:type="character" w:styleId="S3">
    <w:name w:val="s3"/>
    <w:basedOn w:val="1"/>
    <w:qFormat/>
    <w:rPr/>
  </w:style>
  <w:style w:type="character" w:styleId="WW8Num3z6">
    <w:name w:val="WW8Num3z6"/>
    <w:qFormat/>
    <w:rPr/>
  </w:style>
  <w:style w:type="character" w:styleId="S9">
    <w:name w:val="s9"/>
    <w:basedOn w:val="1"/>
    <w:qFormat/>
    <w:rPr/>
  </w:style>
  <w:style w:type="character" w:styleId="WW8Num4z7">
    <w:name w:val="WW8Num4z7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8:00Z</dcterms:created>
  <dc:creator>MY LITTLE PONY</dc:creator>
  <dc:description/>
  <cp:keywords/>
  <dc:language>en-US</dc:language>
  <cp:lastModifiedBy>Пользователь Windows</cp:lastModifiedBy>
  <cp:lastPrinted>2015-06-30T00:24:00Z</cp:lastPrinted>
  <dcterms:modified xsi:type="dcterms:W3CDTF">2019-08-27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