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6543040" cy="8168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-116205</wp:posOffset>
            </wp:positionV>
            <wp:extent cx="6381115" cy="8168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Русский язык и культура реч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2 Преподавание в начальных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ходит в цикл общих гуманитарных и социально-экономических дисциплин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/>
        <w:t>функциональные типы речи: описание, повествование, рассуждение.</w:t>
      </w:r>
    </w:p>
    <w:p>
      <w:pPr>
        <w:pStyle w:val="Normal"/>
        <w:suppressAutoHyphens w:val="false"/>
        <w:jc w:val="both"/>
        <w:rPr>
          <w:rFonts w:cs="DejaVu Sans;Times New Roman"/>
        </w:rPr>
      </w:pPr>
      <w:r>
        <w:rPr>
          <w:color w:val="000000"/>
        </w:rPr>
        <w:t xml:space="preserve">  </w:t>
      </w: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2. Проводить уроки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5. Вести документацию, обеспечивающую обучение по программам начального общего образован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3. Проводить внеклассные мероприят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6. Обеспечивать взаимодействие с родителями младших школьников при решении задач обучения и воспитан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 4.4.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b/>
          <w:b/>
        </w:rPr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78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самостоятельной работы обучающегося  22  часа.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</w:tr>
      <w:tr>
        <w:trPr/>
        <w:tc>
          <w:tcPr>
            <w:tcW w:w="9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межуточная аттестация в форме дифференцированного зачета в 4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4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025"/>
        <w:gridCol w:w="2244"/>
        <w:gridCol w:w="2402"/>
      </w:tblGrid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усский национальный и русский литературный язык; признаки литературного языка. Языковые уровни, их взаимосвязь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муникативные качества речи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ечь устная и письменная, монологическая и диалогическа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Составление сопоставительной таблицы «Язык и речь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2. Определение коммуникативных качеств речи на примере конкретного текс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Языковая норма, её динамика и вариативность.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иды и типы норм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Составление</w:t>
            </w:r>
            <w:r>
              <w:rPr>
                <w:b/>
              </w:rPr>
              <w:t xml:space="preserve"> </w:t>
            </w:r>
            <w:r>
              <w:rPr/>
              <w:t xml:space="preserve"> конспекта статьи «Речевой этикет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(4/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усская фонетическая азбука. Транскрипция слов и предложений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Акцентологические нормы.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фоэпия грамматических форм и отдельных слов. Произношение заимствованных слов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ределение акцентологических и орфоэпических нор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дение личного словарика «Произношу правильно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(6/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лово, его лексическое значение. Прямое и переносное значение слов. Метафора, метонимия, синекдоха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инонимы, их виды; антонимы, омонимы (омофоны, омоформы, омографы), паронимы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лассификация лексики с точки зрения происхождения. Заимствованные и исконно русские слова. Старославянизмы. Архаизмы, историзмы, неологизмы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Лексика жаргонная, просторечная, диалектная.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Употребление фразеологических единиц в речи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1. Определение лексического значения слова и его лексической парадиг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Редактирование предложений с лексическими ошибк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конспектирование статьи «Фразеология» (типы фразеологизмов,  пословицы, поговорки, крылатые слова и выражения), составление компьютерной презента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(4/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оль морфем в образовании новых слов и грамматических фор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пособы слово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(6/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лово, его грамматическое значение. Средства выражения грамматического значения (синтетические и аналитические)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истема частей речи современного русского языка. Грамматическая форма слова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бразование грамматических форм имён существительных. Род несклоняемых существительных, аббревиатур.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бразование и употребление в речи форм степеней сравнения имён прилагательных и их кратких форм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1. Выполнение упражнений в склонении именных частей реч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Упражнения в образовании полной глагольной парадиг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зование степеней сравнения наречий и слов категории состоя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(6/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ловосочетание, простое, осложнённое и сложное предложение. Сочинительная и подчинительная связь. Согласование, управление, примыкание.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авила построения сложных предложений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писание сообщения «Выразительные возможности синтаксиса (стилистические фигуры речи)», составление компьютерной презента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ризнаки текста.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Абзац как единица смыслового членения текста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ределение темы, основной мысли текста, анализ его стро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Составление простого и сложного плана текс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ые типы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(4/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писание, повествование, рассуждение, их особенности.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оединение типов речи в тексте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1. Определение функционального типа речи текста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Написание сочинения-рассуждения на заданную тем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здание компьютерной презентации на тему «Функциональные типы реч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(6/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Научный стиль, его лингвистические и экстралингвистические особенности, сфера использования.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фициально-деловой стиль, его лингвистические и экстралингвистические особенности, сфера использования. Автобиография. Характеристика. Резюме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ублицистический стиль, его лингвистические и экстралингвистические особенности, сфера использования. Жанры публицистики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1. Стилистический анализ текста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Создание текста определённого стил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Стили реч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знаний по курсу (дифференцированный зачё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посадочные места по количеству обучающихся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Style20"/>
        <w:ind w:left="0" w:right="0" w:hanging="0"/>
        <w:jc w:val="both"/>
        <w:rPr>
          <w:bCs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Style20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CFCFC" w:val="clear"/>
        </w:rPr>
        <w:t xml:space="preserve">Решетникова Е.В. Русский язык и культура речи [Электронный ресурс] : учебное пособие / Е.В. Решетникова. — Электрон. текстовые данные. — Саратов: Ай Пи Эр Медиа, 2018. — 118 c. — 978-5-4486-0064-7. — Режим доступа: </w:t>
      </w:r>
      <w:hyperlink r:id="rId4">
        <w:r>
          <w:rPr>
            <w:rStyle w:val="InternetLink"/>
            <w:sz w:val="24"/>
            <w:szCs w:val="24"/>
          </w:rPr>
          <w:t>http://www.iprbookshop.ru/70278.html</w:t>
        </w:r>
      </w:hyperlink>
      <w:r>
        <w:rPr>
          <w:color w:val="000000"/>
          <w:sz w:val="24"/>
          <w:szCs w:val="24"/>
          <w:shd w:fill="FCFCFC" w:val="clear"/>
        </w:rPr>
        <w:t>.</w:t>
      </w:r>
    </w:p>
    <w:p>
      <w:pPr>
        <w:pStyle w:val="Normal"/>
        <w:numPr>
          <w:ilvl w:val="0"/>
          <w:numId w:val="6"/>
        </w:numPr>
        <w:shd w:fill="FCFCFC" w:val="clear"/>
        <w:rPr>
          <w:bCs/>
        </w:rPr>
      </w:pPr>
      <w:r>
        <w:rPr>
          <w:color w:val="000000"/>
        </w:rPr>
        <w:t xml:space="preserve"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7. — 351 c. — 5-238-00860-0. — Режим доступа: </w:t>
      </w:r>
      <w:hyperlink r:id="rId5">
        <w:r>
          <w:rPr>
            <w:rStyle w:val="InternetLink"/>
          </w:rPr>
          <w:t>http://www.iprbookshop.ru/71053.html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78"/>
      </w:tblGrid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 в словах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; образование степеней сравнений наречий и слов категории состоя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2 по теме 3.3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№ 1 по теме 3.2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оценка письменной работы.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1.Расставьте ударения в словах: каталог; средства; ходатайство; квартал; понять; сир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 в словах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Какие ошибки допущены в приведенных примерах? Объясните. Ошибки исправьте: 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Еще люблю, когда холодные морозы Покроют льдом, заледенят карниз…Патриот своей родины,  мемориал памя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</w:rPr>
              <w:t>5.От данных ИС образуйте формы мн. числа: ректор – склад – слесарь – торт – токарь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; образование степеней сравнения наречий и слов категории состояния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2 по теме 3.3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№ 1 по теме 3.2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мер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5. Укажите соответствие.</w:t>
            </w:r>
            <w:r>
              <w:rPr/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</w:rPr>
              <w:t>1.Расставьте ударения в словах: жалюзи, ходатайство, торты, звонит, мизерный, мышление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18. Укажите ответ, соответствующий нормам произношения.</w:t>
            </w:r>
            <w:r>
              <w:rPr/>
              <w:br/>
            </w:r>
            <w:r>
              <w:rPr>
                <w:i/>
              </w:rPr>
              <w:t>искусный, областной, праздный, гигантский, ровесники</w:t>
            </w:r>
            <w:r>
              <w:rPr/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lang w:eastAsia="ar-SA"/>
              </w:rPr>
            </w:pPr>
            <w:r>
              <w:rPr>
                <w:i/>
              </w:rPr>
              <w:t>3. Подберите пару к следующим паронимам: человеческий - …; типичный - …; проблемный -</w:t>
            </w:r>
            <w:r>
              <w:rPr/>
              <w:t xml:space="preserve"> …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Какие ошибки допущены в приведенных примерах? Объясните. Ошибки исправьте: 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Люблю я майскую грозу в начале мая…Мизерные мелочи, коллега по работ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</w:rPr>
              <w:t>5.От данных ИС образуйте формы мн. числа: ректор – склад – слесарь – торт – токарь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>6. Просклонять ИЧ 386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оценка письменной работы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</w:t>
      </w:r>
      <w:r>
        <w:rPr/>
        <w:t>Приложение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2560"/>
        <w:gridCol w:w="24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>ОК 4.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обучающимися: 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8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ношение слов в соответствии с акцентологическими и орфоэпическими нормами литературного языка.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8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5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.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6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мпьютерной презент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слов в соответствии с нормами литературного языка, редактирование предложений с лексическими ошибкам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4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5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мпьютерной презент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грамматических форм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5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мпьютерной презентац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1.5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4.4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CFCFC" w:val="clear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CFCFC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color w:val="000000"/>
      <w:shd w:fill="FCFCFC" w:val="clear"/>
    </w:rPr>
  </w:style>
  <w:style w:type="character" w:styleId="WW8Num6z0">
    <w:name w:val="WW8Num6z0"/>
    <w:qFormat/>
    <w:rPr>
      <w:color w:val="000000"/>
      <w:shd w:fill="FCFCFC" w:val="clear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false">
    <w:name w:val="WW8Num6zfalse"/>
    <w:qFormat/>
    <w:rPr>
      <w:color w:val="000000"/>
      <w:shd w:fill="FCFCFC" w:val="clear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70278.html" TargetMode="External"/><Relationship Id="rId5" Type="http://schemas.openxmlformats.org/officeDocument/2006/relationships/hyperlink" Target="http://www.iprbookshop.ru/7105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29:00Z</dcterms:created>
  <dc:creator>Customer</dc:creator>
  <dc:description/>
  <cp:keywords/>
  <dc:language>en-US</dc:language>
  <cp:lastModifiedBy>Екатерина</cp:lastModifiedBy>
  <cp:lastPrinted>2019-01-08T17:52:00Z</cp:lastPrinted>
  <dcterms:modified xsi:type="dcterms:W3CDTF">2019-03-16T19:58:00Z</dcterms:modified>
  <cp:revision>11</cp:revision>
  <dc:subject/>
  <dc:title>РАБОЧАЯ ПРОГРАММА УЧЕБНОЙ ДИСЦИПЛИНЫ</dc:title>
</cp:coreProperties>
</file>