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    г.</w:t>
      </w:r>
    </w:p>
    <w:p>
      <w:pPr>
        <w:pStyle w:val="Standard"/>
        <w:tabs>
          <w:tab w:val="clear" w:pos="708"/>
          <w:tab w:val="left" w:pos="68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TextBody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/>
      </w:pPr>
      <w:r>
        <w:rPr>
          <w:b/>
          <w:color w:val="000000"/>
          <w:sz w:val="28"/>
          <w:szCs w:val="28"/>
        </w:rPr>
        <w:t>ПМ.03 Методическое обеспечение процесса физического воспитания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7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  <w:r>
        <w:rPr>
          <w:b/>
        </w:rPr>
        <w:t>49.02.01</w:t>
      </w:r>
      <w:r>
        <w:rPr>
          <w:b/>
          <w:bCs/>
        </w:rPr>
        <w:t xml:space="preserve"> Физическая культу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остенко О.А., методист, преподаватель педагогики;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Тунина Н.А., заместитель директора по производственной практике, преподаватель педагог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вова Т.В., зав. отделением «Физическая культура», преподаватель педагог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napToGrid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napToGrid w:val="false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widowControl w:val="false"/>
        <w:tabs>
          <w:tab w:val="clear" w:pos="708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napToGrid w:val="false"/>
        <w:spacing w:lineRule="auto" w:line="360"/>
        <w:jc w:val="both"/>
        <w:rPr/>
      </w:pPr>
      <w:r>
        <w:rPr/>
        <w:t>преподавателей специальности «Физическая куль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pacing w:lineRule="auto" w:line="360"/>
        <w:jc w:val="both"/>
        <w:rPr/>
      </w:pPr>
      <w:r>
        <w:rPr/>
        <w:t>Протокол ___ от «_____» _________ 20____г.</w:t>
      </w:r>
    </w:p>
    <w:p>
      <w:pPr>
        <w:pStyle w:val="Normal"/>
        <w:tabs>
          <w:tab w:val="clear" w:pos="708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spacing w:lineRule="auto" w:line="360"/>
        <w:jc w:val="both"/>
        <w:rPr/>
      </w:pPr>
      <w:r>
        <w:rPr/>
        <w:t>Председатель ПЦК ________________________ /Первова Т.В./</w:t>
      </w:r>
    </w:p>
    <w:p>
      <w:pPr>
        <w:pStyle w:val="Standard"/>
        <w:ind w:left="432" w:hanging="432"/>
        <w:jc w:val="both"/>
        <w:rPr/>
      </w:pPr>
      <w:r>
        <w:rPr/>
      </w:r>
    </w:p>
    <w:p>
      <w:pPr>
        <w:pStyle w:val="Standard"/>
        <w:ind w:left="432" w:hanging="432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rPr/>
      </w:pP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tabs>
          <w:tab w:val="clear" w:pos="708"/>
          <w:tab w:val="left" w:pos="6420" w:leader="none"/>
        </w:tabs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Зам. директора по учебно-научной работе ______________/И.В.Тухман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36"/>
      </w:tblGrid>
      <w:tr>
        <w:trPr>
          <w:trHeight w:val="931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/>
      </w:pPr>
      <w:r>
        <w:rPr>
          <w:b/>
          <w:color w:val="000000"/>
        </w:rPr>
        <w:t>Методическое обеспечение процесса физического воспитания</w:t>
      </w:r>
      <w:r>
        <w:rPr>
          <w:b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560"/>
        <w:jc w:val="both"/>
        <w:rPr/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в соответствии с ФГОС по специальности СПО </w:t>
      </w:r>
      <w:r>
        <w:rPr>
          <w:b/>
        </w:rPr>
        <w:t>49.02.01</w:t>
      </w:r>
      <w:r>
        <w:rPr>
          <w:b/>
          <w:bCs/>
        </w:rPr>
        <w:t xml:space="preserve"> Физическая культура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 xml:space="preserve">Методическое обеспечение процесса физического воспитания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учебно-методических компл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и учебно-методических материалов (рабочих программ, учебно-тематических планов) на основе образовательных стандартов и пример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изучения и анализа педагогической и методической литературы по проблемам физическ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я портфолио педагогических достижений;</w:t>
      </w:r>
    </w:p>
    <w:p>
      <w:pPr>
        <w:pStyle w:val="Normal"/>
        <w:snapToGrid w:val="false"/>
        <w:jc w:val="both"/>
        <w:rPr/>
      </w:pPr>
      <w:r>
        <w:rPr/>
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</w:r>
      <w:r>
        <w:rPr>
          <w:rFonts w:eastAsia="Calibri"/>
        </w:rPr>
        <w:t>в виде  отчетов, рефератов, докладов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</w:rPr>
        <w:t>-участия в исследовательской и проектной деятельности в области физического воспитания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ть цели и задачи, планировать физическое воспитание обучающихся в образовательной организаци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сравнивать эффективность применяемых методов физического воспитания; </w:t>
      </w:r>
    </w:p>
    <w:p>
      <w:pPr>
        <w:pStyle w:val="Normal"/>
        <w:snapToGrid w:val="false"/>
        <w:jc w:val="both"/>
        <w:rPr/>
      </w:pPr>
      <w:r>
        <w:rPr/>
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готовить и оформлять отчеты, рефераты, консп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 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оформлять результаты исследовательской и проектной работы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в области физического воспитания детей, подростков,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примерных программ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вариатив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современных подходов и педагогических технологий физического вос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;</w:t>
      </w:r>
    </w:p>
    <w:p>
      <w:pPr>
        <w:pStyle w:val="Normal"/>
        <w:snapToGrid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snapToGrid w:val="false"/>
        <w:jc w:val="both"/>
        <w:rPr/>
      </w:pPr>
      <w:r>
        <w:rPr/>
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практики – 36</w:t>
      </w:r>
      <w:r>
        <w:rPr>
          <w:color w:val="FF0000"/>
        </w:rPr>
        <w:t xml:space="preserve"> </w:t>
      </w:r>
      <w:r>
        <w:rPr/>
        <w:t>часов;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роизводственной практики — 36 часов</w:t>
      </w: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2"/>
          <w:szCs w:val="14"/>
        </w:rPr>
      </w:pPr>
      <w:r>
        <w:rPr>
          <w:b/>
          <w:caps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процесса физического воспитания</w:t>
      </w:r>
      <w:r>
        <w:rPr/>
        <w:t>, в том числе профессиональными (ПК) и общими (ОК) компетенциями:</w:t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78"/>
      </w:tblGrid>
      <w:tr>
        <w:trPr>
          <w:trHeight w:val="41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езультата обучения</w:t>
            </w:r>
          </w:p>
        </w:tc>
      </w:tr>
      <w:tr>
        <w:trPr>
          <w:trHeight w:val="1496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>
                <w:color w:val="000000"/>
                <w:sz w:val="21"/>
                <w:szCs w:val="21"/>
              </w:rPr>
              <w:t xml:space="preserve">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</w:t>
            </w:r>
            <w:r>
              <w:rPr/>
              <w:t>организации</w:t>
            </w:r>
            <w:r>
              <w:rPr>
                <w:color w:val="000000"/>
                <w:sz w:val="21"/>
                <w:szCs w:val="21"/>
              </w:rPr>
              <w:t>,  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3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2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овывать    собственную    деятельность,    определять методы решения профессиональных задач, оценивать их ффективность и качество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3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4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5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6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7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8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9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10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ОК 11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оить  профессиональную  деятельность  с   соблюдением регулирующих ее правовых норм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bCs/>
          <w:caps/>
          <w:sz w:val="28"/>
          <w:szCs w:val="28"/>
        </w:rPr>
        <w:t>3. СТРУКТУРА и ПРИМЕРНОЕ содержание профессионального модуля</w:t>
      </w: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98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82"/>
        <w:gridCol w:w="1388"/>
        <w:gridCol w:w="1102"/>
        <w:gridCol w:w="2574"/>
        <w:gridCol w:w="1208"/>
        <w:gridCol w:w="1314"/>
        <w:gridCol w:w="1229"/>
        <w:gridCol w:w="1219"/>
        <w:gridCol w:w="1533"/>
      </w:tblGrid>
      <w:tr>
        <w:trPr>
          <w:trHeight w:val="1759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82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24" w:hRule="exac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ПК 3.4</w:t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ДК 03.01 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52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9008" w:leader="none"/>
        </w:tabs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"/>
        <w:gridCol w:w="458"/>
        <w:gridCol w:w="9600"/>
        <w:gridCol w:w="1098"/>
        <w:gridCol w:w="217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Организация методической работы учителя физической культур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3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вариативных програм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и анализа педагогической и методической литературы по проблемам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эффективность применяемых методов физического воспитания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ути самосовершенствования педагогическ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з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и оформлять отчеты, рефераты, конспек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ия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результаты исследовательской и проектн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0/1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работы с т.зр. выполнения требований к её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деятельность уч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</w:t>
            </w:r>
            <w:r>
              <w:rPr>
                <w:sz w:val="20"/>
                <w:szCs w:val="20"/>
              </w:rPr>
              <w:t>, ее 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основных образовательных программ,  вариативных  программ  по физической культур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к разработке основной общеобразовательной программы образовательной организации  в соответствии с ФГОС начального, основного, среднего общего образования и примерных основных общеобразовательных программ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разработке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ind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средствами УМ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ика планирования  в физическом воспитании: понятие о педагогическом проектировании, виды планов физкультурно-оздоровительной и спортивно-оздоровительной деятельности, их особ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е, гигиенические, специаль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озданию предметно-развивающей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ы физического воспит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8/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метно-развивающей среде 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. Принципы создания предметно-развивающей среды физического воспит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эксплуатационные особенности спортивных сооружений, оборудования и инвентаря, используемого в образовательной организа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или эскизов оформления спортивного з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характеристики спортивных сооружений, учебного оборудования и инвентаря по разделам школьной программы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 и педагогические  технолог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воспитан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6/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 Сущность, признаки педагогической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технологии физического воспитания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формирующие технологии.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технология физического воспитания детей с различным уровнем физической подготовленности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изическом воспитан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ых образовательных маршрутов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ритерии передового педагогического опыта. Классификация педагогического опыта. 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Подготовка и оформление реферата. Отчет, его виды и требования к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 собственного исследования по теме ВКР , плана работы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</w:t>
            </w:r>
            <w:r>
              <w:rPr>
                <w:sz w:val="20"/>
                <w:szCs w:val="20"/>
              </w:rPr>
              <w:t>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имерных  и вариативных программ,  УМК  с т.з реализации требований ФГОС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макета  оборудования спортивного зала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о современных спортивных сооружениях, используемых в учебном процессе ил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инструкции для учащихся по соблюдению мер безопасности при использовании спортивных сооружений,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rFonts w:eastAsia="Calibri"/>
                <w:sz w:val="20"/>
                <w:szCs w:val="20"/>
              </w:rPr>
              <w:t>Подготовка к презентации 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портфолио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6" w:hRule="atLeast"/>
        </w:trPr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ных и вариативных программ физического воспитания,  учебно-методических комплектов, используемых  в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разделов шко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ставление картотеки  педагогической и методической литературы по проблемам физ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программы самообразования (профессионального самосовершенствования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формление портфолио учебных и педагогических дости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раздела  рабочей программы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перспективного плана внеурочной работы по физическому воспитанию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0" w:leader="none"/>
              </w:tabs>
              <w:autoSpaceDE w:val="false"/>
              <w:snapToGrid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eastAsia="zxx"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>
                <w:sz w:val="20"/>
                <w:szCs w:val="20"/>
              </w:rPr>
              <w:t xml:space="preserve"> Оформление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бственного  портфолио учебных и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74" w:leader="none"/>
        </w:tabs>
        <w:ind w:left="432" w:hanging="432"/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лект учебно-методической документации, </w:t>
      </w:r>
      <w:r>
        <w:rPr/>
        <w:t>учебники по физической культуре,  комплект видеозаписей урок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 xml:space="preserve">экран, </w:t>
      </w:r>
      <w:r>
        <w:rPr>
          <w:lang w:val="en-US"/>
        </w:rPr>
        <w:t>CD</w:t>
      </w:r>
      <w:r>
        <w:rPr/>
        <w:t xml:space="preserve"> / DVD-проигрыватели,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учебную и производственную практики. Учебная практика проводится концентрированно (1 неделя). Производственная практика проводится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shd w:fill="FCFCFC" w:val="clear"/>
        </w:rPr>
      </w:pPr>
      <w:r>
        <w:rPr>
          <w:shd w:fill="FCFCFC" w:val="clear"/>
        </w:rPr>
        <w:t>Горбань И.Г. Основные требования к организации мест занятий физической культурой [Электронный ресурс] : учебное пособие / И.Г. Горбань, В.А. Гребенникова. — Электрон. текстовые данные. — Оренбург: Оренбургский государственный университет, ЭБС АСВ, 2017. — 122 c. — 978-5-7410-1879-8. — Режим доступа: http://www.iprbookshop.ru/78804.html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  <w:tab w:val="left" w:pos="14040" w:leader="none"/>
        </w:tabs>
        <w:jc w:val="both"/>
        <w:rPr/>
      </w:pPr>
      <w:r>
        <w:rPr/>
        <w:t>Методические рекомендации по выполнению выпускной квалификационной работы в педагогическом колледже. -[Электронный ресурс].  - Режим доступа : http://new.dpk.su/index.php/en/ofitsialnaya-informatsiya/obrazovanie/item/2111-metodicheskie-i-inye-dokumenty-razrabotannye-dlya-dlya-obespecheniya-obrazovatelnogo-protses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highlight w:val="white"/>
        </w:rPr>
        <w:t>Планирование физкультурного образования в общеобразовательных организациях [Электронный ресурс] : учебно-методическое пособие / . — Электрон. текстовые данные. — Омск: Сибирский государственный университет физической культуры и спорта, 2014. — 152 c. —</w:t>
      </w:r>
      <w:r>
        <w:rPr>
          <w:color w:val="000000"/>
          <w:highlight w:val="white"/>
        </w:rPr>
        <w:t xml:space="preserve"> 2227-8397. — Режим доступа: http://www.iprbookshop.ru/64997.htm</w:t>
      </w:r>
      <w:r>
        <w:rPr>
          <w:color w:val="000000"/>
          <w:sz w:val="21"/>
          <w:szCs w:val="21"/>
          <w:highlight w:val="white"/>
        </w:rPr>
        <w:t>l</w:t>
      </w:r>
      <w:r>
        <w:rPr>
          <w:color w:val="000000"/>
          <w:sz w:val="21"/>
          <w:szCs w:val="21"/>
          <w:highlight w:val="white"/>
          <w:shd w:fill="FCFCFC" w:val="clear"/>
        </w:rPr>
        <w:t>— ЭБС «IPRbooks»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Флянку И.П. Гигиеническая характеристика качества воздушной среды и санитарно-технических систем спортивных сооружений [Электронный ресурс] : учебное пособие / И.П. Флянку, Н.В. Семенова, Ф.И. Разгонов. — Электрон. текстовые данные. — Омск: Сибирский государственный университет физической культуры и спорта, 2014. — 96 c. — 2227-8397. — Режим доступа: http://www.iprbookshop.ru/64950.html</w:t>
      </w:r>
      <w:r>
        <w:rPr>
          <w:color w:val="000000"/>
          <w:shd w:fill="FCFCFC" w:val="clear"/>
        </w:rPr>
        <w:t>— ЭБС «IPRbooks»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27720" w:leader="none"/>
        </w:tabs>
        <w:suppressAutoHyphens w:val="false"/>
        <w:overflowPunct w:val="false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4">
        <w:r>
          <w:rPr>
            <w:rStyle w:val="InternetLink"/>
            <w:shd w:fill="FCFCFC" w:val="clear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Евсеева О.Э. Технологии физкультурно-спортивной деятельности в адаптивной физической культуре [Электронный ресурс] : учебник / О.Э. Евсеева, С.П. Евсеев. — Электрон. текстовые данные. — М. : Советский спорт, 2013. — 392 c. — 978-5-9718-0671-4. — Режим доступа: </w:t>
      </w:r>
      <w:hyperlink r:id="rId5">
        <w:r>
          <w:rPr>
            <w:rStyle w:val="InternetLink"/>
            <w:shd w:fill="FCFCFC" w:val="clear"/>
          </w:rPr>
          <w:t>http://www.iprbookshop.ru/40821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Зиамбетов В.Ю. Основы научно-исследовательской деятельности студентов в сфере физической культуры [Электронный ресурс] : учебно-методическое пособие / В.Ю. Зиамбетов, С.И. Матявина, Г.Б. Холодова. — Электрон. текстовые данные. — Оренбург: Оренбургский государственный университет, ЭБС АСВ, 2015. — 104 c. — 978-5-7410-1340-3. — Режим доступа: </w:t>
      </w:r>
      <w:hyperlink r:id="rId6">
        <w:r>
          <w:rPr>
            <w:rStyle w:val="InternetLink"/>
            <w:shd w:fill="FCFCFC" w:val="clear"/>
          </w:rPr>
          <w:t>http://www.iprbookshop.ru/54134.html</w:t>
        </w:r>
      </w:hyperlink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7">
        <w:r>
          <w:rPr>
            <w:rStyle w:val="InternetLink"/>
            <w:shd w:fill="FCFCFC" w:val="clear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статей по материалам участников IV Международной научно-практической интернет-конференции (16 декабря 2016 г., наукоград Королёв) / А.Э. Аббасов [и др.]. — Электрон. текстовые данные. — М. : Научный консультант, Технологический университет, 2017. — 454 c. — 978-5-9500876-1-5. — Режим доступа: </w:t>
      </w:r>
      <w:hyperlink r:id="rId8">
        <w:r>
          <w:rPr>
            <w:rStyle w:val="InternetLink"/>
            <w:shd w:fill="FCFCFC" w:val="clear"/>
          </w:rPr>
          <w:t xml:space="preserve">http://www.iprbookshop.ru/75454.htm 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  <w:t>Клещева И.В. Оценка эффективности научно-исследовательской деятельности студентов [Электронный ресурс]: учебное пособие/ И.В. Клещева— Электрон. текстовые данные.— СПб.: Университет ИТМО, 2014.— 93 c.— Режим доступа: http://www.iprbookshop.ru/67525.html.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Коррекционно-развивающие педагогические технологии в системе образования лиц с особыми образовательными потребностями (с нарушением слуха) [Электронный ресурс] : учебно-методическое пособие / Е.Г. Речицкая [и др.]. — Электрон. текстовые данные. — М. : Московский педагогический государственный университет, 2014. — 184 c. — 978-5-4263-0139-9. — Режим доступа: </w:t>
      </w:r>
      <w:hyperlink r:id="rId9">
        <w:r>
          <w:rPr>
            <w:rStyle w:val="InternetLink"/>
            <w:shd w:fill="FCFCFC" w:val="clear"/>
          </w:rPr>
          <w:t>http://www.iprbookshop.ru/31758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Михалкин Н.В. Методология и методика научного исследования [Электронный ресурс] : учебное пособие для аспирантов / Н.В. Михалкин. — Электрон. текстовые данные. — М. : Российский государственный университет правосудия, 2017. — 272 c. — 978-5-93916-548-8. — Режим доступа: </w:t>
      </w:r>
      <w:hyperlink r:id="rId10">
        <w:r>
          <w:rPr>
            <w:rStyle w:val="InternetLink"/>
            <w:shd w:fill="FCFCFC" w:val="clear"/>
          </w:rPr>
          <w:t>http://www.iprbookshop.ru/65865.html</w:t>
        </w:r>
      </w:hyperlink>
    </w:p>
    <w:p>
      <w:pPr>
        <w:pStyle w:val="Style25"/>
        <w:numPr>
          <w:ilvl w:val="0"/>
          <w:numId w:val="4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Развитие личностных качеств обучающихся в учебной и спортивной деятельности [Электронный ресурс] : учебное пособие / М.Ю. Баландин [и др.]. — Электрон. текстовые данные. — М. : Прометей, 2013. — 560 c. — 978-5-7042-2507-2. — Режим доступа: </w:t>
      </w:r>
      <w:hyperlink r:id="rId11">
        <w:r>
          <w:rPr>
            <w:rStyle w:val="InternetLink"/>
            <w:lang w:eastAsia="ru-RU"/>
          </w:rPr>
          <w:t>http://www.iprbookshop.ru/58194.html</w:t>
        </w:r>
      </w:hyperlink>
      <w:r>
        <w:rPr>
          <w:color w:val="000000"/>
          <w:lang w:eastAsia="ru-RU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hd w:fill="FCFCFC" w:val="clear"/>
        <w:suppressAutoHyphens w:val="false"/>
        <w:jc w:val="both"/>
        <w:rPr>
          <w:color w:val="000000"/>
          <w:shd w:fill="FCFCFC" w:val="clear"/>
        </w:rPr>
      </w:pPr>
      <w:r>
        <w:rPr/>
        <w:t xml:space="preserve"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</w:t>
      </w:r>
      <w:hyperlink r:id="rId12">
        <w:r>
          <w:rPr>
            <w:rStyle w:val="InternetLink"/>
          </w:rPr>
          <w:t>http://www.iprbookshop.ru/68391.html</w:t>
        </w:r>
      </w:hyperlink>
    </w:p>
    <w:p>
      <w:pPr>
        <w:pStyle w:val="Style25"/>
        <w:numPr>
          <w:ilvl w:val="0"/>
          <w:numId w:val="4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3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Цибульникова В.Е. Педагогические технологии. Здоровьесберегающие технологии в общем образовании [Электронный ресурс] : учебное пособие (с практикумом) для студентов педагогических вузов / В.Е. Цибульникова, Е.А. Леванова. — Электрон. текстовые данные. — М. : Московский педагогический государственный университет, 2017. — 148 c. — 978-5-4263-0490-1. — Режим доступа: </w:t>
      </w:r>
      <w:hyperlink r:id="rId14">
        <w:r>
          <w:rPr>
            <w:rStyle w:val="InternetLink"/>
            <w:shd w:fill="FCFCFC" w:val="clear"/>
          </w:rPr>
          <w:t>http://www.iprbookshop.ru/75815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15">
        <w:r>
          <w:rPr>
            <w:rStyle w:val="InternetLink"/>
            <w:shd w:fill="FCFCFC" w:val="clear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Шарипов Ф.В. Педагогические технологии дистанционного обучения [Электронный ресурс] / Ф.В. Шарипов, В.Д. Ушаков. — Электрон. текстовые данные. — М. : Университетская книга, 2016. — 304 c. — 978-5-98699-183-2. — Режим доступа: </w:t>
      </w:r>
      <w:hyperlink r:id="rId16">
        <w:r>
          <w:rPr>
            <w:rStyle w:val="InternetLink"/>
            <w:shd w:fill="FCFCFC" w:val="clear"/>
          </w:rPr>
          <w:t>http://www.iprbookshop.ru/6632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.html.— ЭБС «IPRbooks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spacing w:before="0" w:after="0"/>
        <w:jc w:val="both"/>
        <w:rPr/>
      </w:pPr>
      <w:hyperlink r:id="rId17">
        <w:r>
          <w:rPr>
            <w:rStyle w:val="InternetLink"/>
          </w:rPr>
          <w:t>http://festival.1september.ru/articles/560631/</w:t>
        </w:r>
      </w:hyperlink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процесса физического воспитания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3166" w:leader="none"/>
          <w:tab w:val="right" w:pos="30667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 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К</w:t>
      </w:r>
    </w:p>
    <w:tbl>
      <w:tblPr>
        <w:tblW w:w="1172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53"/>
        <w:gridCol w:w="3478"/>
        <w:gridCol w:w="236"/>
        <w:gridCol w:w="66"/>
        <w:gridCol w:w="276"/>
        <w:gridCol w:w="76"/>
        <w:gridCol w:w="240"/>
        <w:gridCol w:w="202"/>
        <w:gridCol w:w="236"/>
      </w:tblGrid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профессиональные компетенции)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 xml:space="preserve">1. 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</w:rPr>
              <w:t>вида образовательного учреж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 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0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7004B"/>
              </w:rPr>
            </w:pPr>
            <w:r>
              <w:rPr>
                <w:bCs/>
                <w:i/>
                <w:iCs/>
                <w:color w:val="07004B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Оформлять педагогические разработки в виде отчётов, рефератов, выступлен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материально-техническое обеспечение занятий физкультурно-оздоровительной и спортивно-оздоровительной направленности, спортивные сооружения, оборудование и инвентарь соответствуют  педагогическим, гигиеническим и специальным  требованиям к созданию предметно-развивающей среды физ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доклада (реферата)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- в процессе защиты доклада, рефера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 (рефера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основывает актуальность т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7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/>
              <w:t>- определяет с помощью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руководителя цели и задач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ой и  проект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деятельности, осуществляет отбор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литературы  в соответствии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</w:t>
            </w:r>
            <w:r>
              <w:rPr/>
              <w:t>- осуществляет и обосновыва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 методов и методик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педагогического исследования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ирования в соответствии 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целями и задачами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результат исследовательской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соответствует поставленным целям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задача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000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 (проек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10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32" w:leader="none"/>
                <w:tab w:val="left" w:pos="16128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Показатели оценки сформированности 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пределяет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в соответствии с планирующе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определяет с учетом возможных путей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привлекает обучающихся к постановке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на </w:t>
            </w:r>
            <w:r>
              <w:rPr>
                <w:bCs/>
              </w:rPr>
              <w:t>занятии</w:t>
            </w:r>
            <w:r>
              <w:rPr/>
              <w:t xml:space="preserve"> приемы мотивации с учетом возрастных и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образовательный процесс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ет контроль, своевременно корректируя собственную деятельность и деятель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. Осуществлять профилактику травматизма, обеспечивать охрану жизни и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полняет гигиенические требования к </w:t>
            </w:r>
            <w:r>
              <w:rPr>
                <w:bCs/>
              </w:rPr>
              <w:t xml:space="preserve">занятиям </w:t>
            </w:r>
            <w:r>
              <w:rPr/>
              <w:t>в соответствии с САН ПиН с целью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ает технику безопасности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яет профилактику травматизма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инструктаж детей при изучении каждого нового двигательного действия.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aps/>
          <w:sz w:val="28"/>
          <w:szCs w:val="28"/>
        </w:rPr>
        <w:t>Приложение</w:t>
      </w:r>
    </w:p>
    <w:p>
      <w:pPr>
        <w:pStyle w:val="Heading2"/>
        <w:tabs>
          <w:tab w:val="clear" w:pos="708"/>
          <w:tab w:val="left" w:pos="24390" w:leader="none"/>
          <w:tab w:val="left" w:pos="29484" w:leader="none"/>
          <w:tab w:val="left" w:pos="31680" w:leader="none"/>
        </w:tabs>
        <w:spacing w:lineRule="auto" w:line="276" w:before="0" w:after="0"/>
        <w:ind w:left="576" w:hanging="576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8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3"/>
        <w:gridCol w:w="8"/>
        <w:gridCol w:w="3827"/>
        <w:gridCol w:w="17"/>
        <w:gridCol w:w="2683"/>
      </w:tblGrid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38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риентируется в структуре ФГОС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требования к результатам освоения ООП;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актическое занятие по теме 3.2 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цели и задачи, планировать физическое воспитание обучающихся в образовательном учреждении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21"/>
              <w:jc w:val="both"/>
              <w:rPr/>
            </w:pPr>
            <w:r>
              <w:rPr/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раздел  рабочей программы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ам 3.4 и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физического воспита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 3.1 и 3.5 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адаптировать имеющиеся методические разработки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и производствен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сравнивать эффективность применяемых методов физического воспита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4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.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здавать предметно-развивающую среду физического воспитания 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здает эскиз (проект ) оформления спортивного зала в соответствии с требованиями СанПиН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составляет перечень спортивных сооружений, учебного оборудования и инвентаря по разделам школьной программы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ие занятия по теме 3.3.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3.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и оформлять отчеты, рефераты, конспект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 и 3.5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ую и проектную деятельность в области физического воспитания детей, подростков и молодеж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1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совместно с руководителем отбор методов и методик педагогического исследования и проектиров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формлять результаты исследовательской и проектной работы.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ть пути самосовершенствования педагогического мастерства 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пути, методы и средства  самосовершенствования педагогического мастерства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теоретические основы методической деятельности в области физического воспитания детей, подростков,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 содержание методической деятельности педагог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Дифференцированный зачет по теме 3.2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физического воспитания и  требования к оформлению соответствующей документаци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ехнологию разработки учебно-тематических планов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 по теме 3.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обенности современных подходов и педагогических технологий физического воспит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характеризует современные подходы в области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>
          <w:trHeight w:val="1398" w:hRule="atLeas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по физической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по физической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ывает разделы и содержание примерных программ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2: а</w:t>
            </w:r>
            <w:r>
              <w:rPr>
                <w:rFonts w:eastAsia="Calibri"/>
              </w:rPr>
              <w:t>нализ примерных  и вариативных программ,  УМК  с т.з реализации требований ФГО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физического воспитания</w:t>
            </w:r>
          </w:p>
          <w:p>
            <w:pPr>
              <w:pStyle w:val="Normal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сущность понятия предметно-развивающей среды 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значение предметно-развивающей сре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принципы создания  предметно-развивающей среды физического воспитан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педагогические, гигиенические, специальные требования к местам занятий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особенности материально-технического обеспечения занятий физкультурно-оздоровительной и спортивно-оздоровительной напра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характеристику техническим и эксплуатационным особенностям спортивных сооружений, оборудования и инвентаря, используемого в образовательном учреждени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 по теме 3.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3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работка проекта  - макета  оборудования спортивного зала (в творческих группах);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клад о современных спортивных сооружениях, используемых в учебном процессе ил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оставление инструкции для учащихся по соблюдению мер безопасности при использовании спортивных сооружений, оборудования и инвентар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крывает логику подготовки и требования к устному выступлению в форме доклада, реферата, отчета, портфолио педагогических достижений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Контрольная работа по теме 3.1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. 49.02.01 Физическая куль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  Методическое обеспечение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го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11881"/>
      </w:tblGrid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чебная дисциплина</w:t>
            </w:r>
          </w:p>
        </w:tc>
        <w:tc>
          <w:tcPr>
            <w:tcW w:w="1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идактические единицы</w:t>
            </w:r>
          </w:p>
        </w:tc>
      </w:tr>
      <w:tr>
        <w:trPr>
          <w:trHeight w:val="2957" w:hRule="atLeast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Информатика и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информационно-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коммуник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технологии (ИКТ) в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ервисы и информационные ресурсы сети Интернет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использования ресурсов сети Интернет для совершенствования профессиональной деятельност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  <w:t>Педагогика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постановку цели и задач  уроков, внеурочных мероприятий и заняти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современных проблемах образования, тенденций его развития и направлениях реформир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 логику целеполагания в обучении и педагог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одержания и организации педагогического процесса в условиях разных типов и видов ОУ на различных ступенях образования;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, методы и средства обучения и воспитания , их педагогические возможности и условия применения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  <w:t>Психология</w:t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ные, половые, типологические и индивидуальные особенности обучающихся, их учет в обучении и воспитании.</w:t>
            </w:r>
          </w:p>
        </w:tc>
      </w:tr>
      <w:tr>
        <w:trPr/>
        <w:tc>
          <w:tcPr>
            <w:tcW w:w="24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  <w:t>Возрастная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анатомия, физиология и гигиена</w:t>
            </w:r>
          </w:p>
        </w:tc>
        <w:tc>
          <w:tcPr>
            <w:tcW w:w="1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чебно-воспитательному процессу, зданию и помещениям школы.</w:t>
            </w:r>
          </w:p>
        </w:tc>
      </w:tr>
      <w:tr>
        <w:trPr>
          <w:trHeight w:val="57" w:hRule="atLeast"/>
        </w:trPr>
        <w:tc>
          <w:tcPr>
            <w:tcW w:w="2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тенциальных опасностей, их последствия в профессиональной деятельности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19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/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70646.html" TargetMode="External"/><Relationship Id="rId5" Type="http://schemas.openxmlformats.org/officeDocument/2006/relationships/hyperlink" Target="http://www.iprbookshop.ru/40821.html" TargetMode="External"/><Relationship Id="rId6" Type="http://schemas.openxmlformats.org/officeDocument/2006/relationships/hyperlink" Target="http://www.iprbookshop.ru/54134.html" TargetMode="External"/><Relationship Id="rId7" Type="http://schemas.openxmlformats.org/officeDocument/2006/relationships/hyperlink" Target="http://www.iprbookshop.ru/75362.html" TargetMode="External"/><Relationship Id="rId8" Type="http://schemas.openxmlformats.org/officeDocument/2006/relationships/hyperlink" Target="http://www.iprbookshop.ru/75454.htm " TargetMode="External"/><Relationship Id="rId9" Type="http://schemas.openxmlformats.org/officeDocument/2006/relationships/hyperlink" Target="http://www.iprbookshop.ru/31758.html" TargetMode="External"/><Relationship Id="rId10" Type="http://schemas.openxmlformats.org/officeDocument/2006/relationships/hyperlink" Target="http://www.iprbookshop.ru/65865.html" TargetMode="External"/><Relationship Id="rId11" Type="http://schemas.openxmlformats.org/officeDocument/2006/relationships/hyperlink" Target="http://www.iprbookshop.ru/58194.html" TargetMode="External"/><Relationship Id="rId12" Type="http://schemas.openxmlformats.org/officeDocument/2006/relationships/hyperlink" Target="http://www.iprbookshop.ru/68391.html" TargetMode="External"/><Relationship Id="rId13" Type="http://schemas.openxmlformats.org/officeDocument/2006/relationships/hyperlink" Target="http://www.iprbookshop.ru/54717.html" TargetMode="External"/><Relationship Id="rId14" Type="http://schemas.openxmlformats.org/officeDocument/2006/relationships/hyperlink" Target="http://www.iprbookshop.ru/75815.html" TargetMode="External"/><Relationship Id="rId15" Type="http://schemas.openxmlformats.org/officeDocument/2006/relationships/hyperlink" Target="http://www.iprbookshop.ru/72504.html" TargetMode="External"/><Relationship Id="rId16" Type="http://schemas.openxmlformats.org/officeDocument/2006/relationships/hyperlink" Target="http://www.iprbookshop.ru/66326.html" TargetMode="External"/><Relationship Id="rId17" Type="http://schemas.openxmlformats.org/officeDocument/2006/relationships/hyperlink" Target="http://festival.1september.ru/articles/560631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Пользователь Windows</cp:lastModifiedBy>
  <cp:lastPrinted>2015-06-08T09:47:00Z</cp:lastPrinted>
  <dcterms:modified xsi:type="dcterms:W3CDTF">2019-08-27T18:55:00Z</dcterms:modified>
  <cp:revision>2</cp:revision>
  <dc:subject/>
  <dc:title>МИНИСТЕРСТВО ОБРАЗОВАНИЯ И НАУКИ</dc:title>
</cp:coreProperties>
</file>