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ударственное бюджетное профессиональное  образовательное учрежд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Дзержинский педагогический колледж»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ЧАЯ  ПРОГРАММА УЧЕБНОЙ ДИСЦИПЛИН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УД 05. ФИЗИЧЕСКАЯ КУЛЬТУР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зержинск – 2017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eastAsia="Liberation Serif;Times New Roman"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Liberation Serif;Times New Roman"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rFonts w:eastAsia="Liberation Serif;Times New Roman"/>
          <w:lang w:eastAsia="zxx" w:bidi="zxx"/>
        </w:rPr>
        <w:t xml:space="preserve">программе подготовки специалистов среднего звена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 xml:space="preserve"> 44.02.02 </w:t>
      </w:r>
      <w:r>
        <w:rPr>
          <w:rFonts w:cs="Liberation Serif;Times New Roman" w:ascii="Liberation Serif;Times New Roman" w:hAnsi="Liberation Serif;Times New Roman"/>
        </w:rPr>
        <w:t>«Преподавание в начальных классах»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: ГБПОУ «Дзержинский педагогический колледж»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:  Сычева Г.А.,  преподаватель  физической культуры.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ab/>
        <w:tab/>
        <w:tab/>
        <w:tab/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тр.</w:t>
      </w:r>
    </w:p>
    <w:p>
      <w:pPr>
        <w:pStyle w:val="Standard"/>
        <w:ind w:firstLine="560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ПАСПОРТ ПРОГРАММЫ УЧЕБНОЙ   ДИСЦИПЛИНЫ                                     4                                                                       </w:t>
      </w:r>
    </w:p>
    <w:p>
      <w:pPr>
        <w:pStyle w:val="Standard"/>
        <w:ind w:firstLine="5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                         6                                          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УСЛОВИЯ РЕАЛИЗАЦИИ УЧЕБНОЙ ДИСЦИПЛИНЫ                                   16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4. КОНТРОЛЬ И ОЦЕНКА РЕЗУЛЬТАТОВ ОСВОЕНИЯ УЧЕБНОЙ </w:t>
      </w:r>
    </w:p>
    <w:p>
      <w:pPr>
        <w:pStyle w:val="Standard"/>
        <w:ind w:firstLine="5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ДИСЦИПЛИНЫ                                                                                                           17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1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2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ПАСПОРТ РАБОЧЕЙ ПРОГРАММЫ УЧЕБНОЙ ДИСЦИПЛИН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textAlignment w:val="auto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1.1.Область применения рабочей программы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lang w:eastAsia="zxx" w:bidi="zxx"/>
        </w:rPr>
        <w:t xml:space="preserve">программе подготовки специалистов среднего звен </w:t>
      </w:r>
      <w:r>
        <w:rPr>
          <w:rFonts w:eastAsia="Times New Roman" w:cs="Liberation Serif;Times New Roman" w:ascii="Liberation Serif;Times New Roman" w:hAnsi="Liberation Serif;Times New Roman"/>
        </w:rPr>
        <w:t>44.02.02 п</w:t>
      </w:r>
      <w:r>
        <w:rPr>
          <w:rFonts w:cs="Liberation Serif;Times New Roman" w:ascii="Liberation Serif;Times New Roman" w:hAnsi="Liberation Serif;Times New Roman"/>
        </w:rPr>
        <w:t>реподавание в начальных классах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2.Место учебной дисциплины в структуре основной профессиональной образовательной программы 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Учебная дисциплина входит в </w:t>
      </w:r>
      <w:r>
        <w:rPr>
          <w:rFonts w:cs="Liberation Serif;Times New Roman" w:ascii="Liberation Serif;Times New Roman" w:hAnsi="Liberation Serif;Times New Roman"/>
          <w:color w:val="000000"/>
        </w:rPr>
        <w:t>общий гуманитарный и социально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>экономический цикл</w:t>
      </w:r>
      <w:r>
        <w:rPr>
          <w:rFonts w:cs="Liberation Serif;Times New Roman" w:ascii="Liberation Serif;Times New Roman" w:hAnsi="Liberation Serif;Times New Roman"/>
          <w:color w:val="CC006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уме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зна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</w:p>
    <w:p>
      <w:pPr>
        <w:pStyle w:val="Western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ксимальной учебной нагрузки обучающегося  380 часов, в том числе :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язательной аудиторной учебной нагрузки обучающегося  190  часов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мостоятельной работы обучающегося 190часов.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1"/>
          <w:numId w:val="6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228" w:type="dxa"/>
        <w:jc w:val="left"/>
        <w:tblInd w:w="4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78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ид учебной работы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: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Практические занятия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 в форме зачета   в 3,5,7                  семестрах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вая аттестация в форме дифференцированного зачета в 4,6,8 семестрах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3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ий план и содержание учебной дисциплины    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ебна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Развитие скоростной выносливости. Девушки – 2000 м., юноши – 3000 м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0"/>
          <w:numId w:val="7"/>
        </w:numPr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учебной дисциплины требует наличия спортивного зала, лыжной базы, стадион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борудование спортивного зала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Оборудование лыжной базы: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ий  инструмент для установки креплений, стол для работы с лыжам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Стадион, тренажерный зал арендуются вместе с оборудованием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Технические средства обучения: аудиомагнитофон, ноутбук.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5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обеспечение обучения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ечатные изд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1. Физическая культура / Под ред. Н.В. Решетникова: учебник для СПО. - М.: ИЦ «Академия»,2011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Электронные издания</w:t>
      </w:r>
      <w:r>
        <w:rPr>
          <w:rFonts w:cs="Liberation Serif;Times New Roman" w:ascii="Liberation Serif;Times New Roman" w:hAnsi="Liberation Serif;Times New Roman"/>
        </w:rPr>
        <w:t xml:space="preserve">:  </w:t>
      </w:r>
    </w:p>
    <w:p>
      <w:pPr>
        <w:pStyle w:val="Normal"/>
        <w:tabs>
          <w:tab w:val="clear" w:pos="709"/>
          <w:tab w:val="left" w:pos="1440" w:leader="none"/>
          <w:tab w:val="left" w:pos="16560" w:leader="none"/>
          <w:tab w:val="left" w:pos="19440" w:leader="none"/>
          <w:tab w:val="left" w:pos="23040" w:leader="none"/>
        </w:tabs>
        <w:spacing w:lineRule="atLeast" w:line="200"/>
        <w:jc w:val="both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ерманов Г.Н.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ревич В.А. Физическая культура и здоровье [Электронный ресурс]: учебно-методическое пособие/ Гуревич В.А.— Электрон. текстовые данные.— Минск: Вышэйшая школа, 2011.— 349 c.— Режим доступа: http://www.iprbookshop.ru/20159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шмухаметов М.Г. Йога в физической культуре и спорте [Электронный ресурс]: учебное пособие/ Ишмухаметов М.Г.— Электрон. текстовые данные.— Пермь: Пермский государственный гуманитарно-педагогический университет, 2012.— 160 c.— Режим доступа: http://www.iprbookshop.ru/32043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нов Г.А. Врачебно-педагогический контроль в процессе физического воспитания студентов [Электронный ресурс]: учебное пособие/ Панов Г.А.— Электрон. текстовые данные.— М.: Российский университет дружбы народов, 2012.— 192 c.— Режим доступа: http://www.iprbookshop.ru/11449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Пенькова И.В. Профилактика нарушений опорно-двигательного аппарата детей в процессе обязательных занятий по физической культуре [Электронный ресурс]: монография/ Пенькова И.В.— Электрон. текстовые данные.— Омск: Омская академия МВД России, 2010.— 210 c.— Режим доступа: http://www.iprbookshop.ru/36071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ическая культура [Электронный ресурс]: учебно-методический комплекс (для студентов экономических специальностей)/ С.И. Бочкарева [и др.].— Электрон. текстовые данные.— М.: Евразийский открытый институт, 2011.— 344 c.— Режим доступа: http://www.iprbookshop.ru/11107.html.— ЭБС «IPRbooks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8"/>
        </w:numPr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tab/>
        <w:tab/>
      </w:r>
    </w:p>
    <w:tbl>
      <w:tblPr>
        <w:tblW w:w="10367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671"/>
      </w:tblGrid>
      <w:tr>
        <w:trPr/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6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овы здорового образа жизни.</w:t>
            </w:r>
          </w:p>
        </w:tc>
        <w:tc>
          <w:tcPr>
            <w:tcW w:w="6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ен уме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</w:t>
            </w:r>
          </w:p>
        </w:tc>
        <w:tc>
          <w:tcPr>
            <w:tcW w:w="6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 пробегания дистанции до 5 км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ценка уровня развития физических качеств обучающихся наиболее целесообразно проводить по приросту к исходным показателя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ля этого организуется тестирование в контрольных точках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ходе — начало учебного года, семестр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на выходе — в конце учебного года, семестра, изучения темы программы.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1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  <w:t xml:space="preserve">Показатели результатов освоения дисциплины                      </w:t>
      </w:r>
    </w:p>
    <w:p>
      <w:pPr>
        <w:pStyle w:val="Normal"/>
        <w:spacing w:lineRule="atLeast" w:line="200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</w:r>
    </w:p>
    <w:tbl>
      <w:tblPr>
        <w:tblW w:w="104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9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сновные показател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ен уметь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овы здорового образа жизни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Выполняет </w:t>
            </w:r>
            <w:r>
              <w:rPr>
                <w:rFonts w:cs="Liberation Serif;Times New Roman" w:ascii="Liberation Serif;Times New Roman" w:hAnsi="Liberation Serif;Times New Roman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;Times New Roman" w:ascii="Liberation Serif;Times New Roman" w:hAnsi="Liberation Serif;Times New Roman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Знает сущность </w:t>
            </w:r>
            <w:r>
              <w:rPr>
                <w:rFonts w:cs="Liberation Serif;Times New Roman" w:ascii="Liberation Serif;Times New Roman" w:hAnsi="Liberation Serif;Times New Roman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рывает основные компоненты ЗОЖ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 подготовка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 пробегания дистанции до 5 км без учета времени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eastAsia="Times New Roman" w:cs="Liberation Serif;Times New Roman"/>
          <w:b/>
          <w:b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color w:val="00000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lang w:eastAsia="ar-SA" w:bidi="ar-SA"/>
        </w:rPr>
      </w:r>
    </w:p>
    <w:tbl>
      <w:tblPr>
        <w:tblW w:w="9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1219"/>
        <w:gridCol w:w="3789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Дидактические единиц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ПК, ОК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дел 1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здел 2. Учебно — практические основы формирования физической культуры личности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1. Общ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Легкая атлети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3.Спортивные игры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4. Гимнасти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5. Лыжная подготовка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 xml:space="preserve">ОК 6. 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6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2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К 3.</w:t>
            </w:r>
          </w:p>
          <w:p>
            <w:pPr>
              <w:pStyle w:val="Style17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езентация по теме: «ЗОЖ»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работка комплекса УГГ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Самостоятельные занятия в секциях по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идам спорта и группах О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Бег на короткие дистанц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Бег по прямой и повороту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Эстафетный бег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Спортивная ходьба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7.Прыжки в длину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Одиночные и парные игры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Бадминтон - 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.3.Опорные прыж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Коррекционные упражнени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9.Круговая тренировк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Попеременные лыжные хо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полнение учебных нормативо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езентации по темам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Цели и задачи ППФП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3.Прикладные умения и навы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4.Прикладные виды спор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работка комплексов упражнений, повышающих работоспособность в избранной профессии в течение дня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актические занятия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1.Разучивание, закрепление и выполнение основных приемов строевой подготовки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2.Разучивание, закрепление и совершенствование техники преодоления полосы препятствий.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Самостоятельная работа: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2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eastAsia="SimSun;宋体" w:cs="Liberation Serif;Times New Roman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Liberation Serif;Times New Roman" w:hAnsi="Liberation Serif;Times New Roman" w:eastAsia="SimSun;宋体" w:cs="Liberation Serif;Times New Roman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3:00Z</dcterms:created>
  <dc:creator>Ольга</dc:creator>
  <dc:description/>
  <cp:keywords/>
  <dc:language>en-US</dc:language>
  <cp:lastModifiedBy>Пользователь Windows</cp:lastModifiedBy>
  <cp:lastPrinted>2017-09-06T15:11:00Z</cp:lastPrinted>
  <dcterms:modified xsi:type="dcterms:W3CDTF">2017-11-09T08:56:00Z</dcterms:modified>
  <cp:revision>2</cp:revision>
  <dc:subject/>
  <dc:title/>
</cp:coreProperties>
</file>