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0" w:right="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420"/>
          <w:tab w:val="left" w:pos="688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Standard"/>
        <w:tabs>
          <w:tab w:val="clear" w:pos="420"/>
          <w:tab w:val="left" w:pos="688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_____________2017 г.</w:t>
      </w:r>
    </w:p>
    <w:p>
      <w:pPr>
        <w:pStyle w:val="Standard"/>
        <w:tabs>
          <w:tab w:val="clear" w:pos="420"/>
          <w:tab w:val="left" w:pos="6885" w:leader="none"/>
        </w:tabs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shd w:fill="FFFF00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  <w:t>Рабочая ПРОГРАММа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shd w:fill="FFFF00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П.04. Правовое обеспечение профессиональной деятельност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зержинск — 2017г.</w:t>
      </w:r>
      <w:r>
        <w:br w:type="page"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Рабочая программа по дисциплине Правовое обеспечение профессиональной деятельности разработана на основе Федерального государственного образовательного стандарта (далее — ФГОС) по специальности среднего профессионального образования (далее СПО)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«Преподавание в начальных классах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— разработчик: ГБПОУ «Дзержинский педагогический колледж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О.С., преподаватель общепрофессиональных дисциплин ГБПОУ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Экспертным советом ГБПОУ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ного совета № ___________ от «____________»  20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" w:hRule="atLeast"/>
        </w:trPr>
        <w:tc>
          <w:tcPr>
            <w:tcW w:w="8516" w:type="dxa"/>
            <w:tcBorders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2 «</w:t>
      </w:r>
      <w:r>
        <w:rPr>
          <w:rFonts w:eastAsia="Times New Roman" w:cs="Times New Roman" w:ascii="Times New Roman" w:hAnsi="Times New Roman"/>
          <w:lang w:eastAsia="ar-SA" w:bidi="ar-SA"/>
        </w:rPr>
        <w:t>Преподавание в начальных классах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учебной дисциплины — требования к результатам освоения дисципли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</w:rPr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0"/>
        <w:gridCol w:w="1"/>
        <w:gridCol w:w="2704"/>
      </w:tblGrid>
      <w:tr>
        <w:trPr/>
        <w:tc>
          <w:tcPr>
            <w:tcW w:w="66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left="41" w:right="0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right="0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right="0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Конвенция о правах ребенка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right="0" w:hanging="0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color w:val="000000"/>
        </w:rPr>
        <w:t>Учитель   начальных   классов   должен   обладать   общими компетенциями</w:t>
      </w:r>
      <w:r>
        <w:rPr>
          <w:b/>
          <w:bCs/>
          <w:color w:val="000000"/>
          <w:vertAlign w:val="subscript"/>
        </w:rPr>
        <w:t xml:space="preserve">, </w:t>
      </w:r>
      <w:r>
        <w:rPr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 xml:space="preserve">ОК 2. Организовывать    собственную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4. Осуществлять    поиск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6. Работать    в   коллективе    и   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327"/>
        <w:rPr/>
      </w:pPr>
      <w:r>
        <w:rPr>
          <w:color w:val="000000"/>
        </w:rPr>
        <w:t xml:space="preserve">ОК 11. Строить профессиональную деятельность с соблюдением </w:t>
      </w:r>
      <w:r>
        <w:rPr>
          <w:rFonts w:cs="Times New Roman" w:ascii="Times New Roman" w:hAnsi="Times New Roman"/>
          <w:color w:val="000000"/>
        </w:rPr>
        <w:t>правовых норм ее регулирующи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Учитель начальных классов должен обладать профессиональными   компетенциями, соответствующими   основным видам профессиональной деятельности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exact" w:line="423"/>
        <w:rPr>
          <w:color w:val="000000"/>
        </w:rPr>
      </w:pPr>
      <w:r>
        <w:rPr>
          <w:color w:val="000000"/>
        </w:rPr>
        <w:t>Преподавание по программам начального и общего образования.</w:t>
      </w:r>
    </w:p>
    <w:p>
      <w:pPr>
        <w:pStyle w:val="Normal"/>
        <w:autoSpaceDE w:val="false"/>
        <w:spacing w:lineRule="exact" w:line="423"/>
        <w:rPr>
          <w:color w:val="000000"/>
        </w:rPr>
      </w:pPr>
      <w:r>
        <w:rPr>
          <w:color w:val="000000"/>
        </w:rPr>
        <w:t xml:space="preserve">ПК 1.1. Определять цели и задачи, планировать уроки. 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1.2. Проводить уроки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1.3. Осуществлять педагогический контроль, оценивать процесс и результаты обучения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1.5. Вести    документацию, обеспечивающую    обучение    по программам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color w:val="000000"/>
        </w:rPr>
      </w:pPr>
      <w:r>
        <w:rPr>
          <w:color w:val="000000"/>
        </w:rPr>
        <w:t>Организация внеурочной деятельности и общения младших школьников.</w:t>
      </w:r>
    </w:p>
    <w:p>
      <w:pPr>
        <w:pStyle w:val="Normal"/>
        <w:autoSpaceDE w:val="false"/>
        <w:spacing w:lineRule="exact" w:line="314"/>
        <w:rPr>
          <w:color w:val="000000"/>
        </w:rPr>
      </w:pPr>
      <w:r>
        <w:rPr>
          <w:color w:val="000000"/>
        </w:rPr>
        <w:t>ПК 2.1. Определять цели   и   задачи   внеурочной   деятельности   и общения, планировать внеурочные занятия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2.2. Проводить внеурочные занятия.</w:t>
      </w:r>
    </w:p>
    <w:p>
      <w:pPr>
        <w:pStyle w:val="Normal"/>
        <w:autoSpaceDE w:val="false"/>
        <w:spacing w:lineRule="exact" w:line="341"/>
        <w:rPr>
          <w:color w:val="000000"/>
        </w:rPr>
      </w:pPr>
      <w:r>
        <w:rPr>
          <w:color w:val="000000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341"/>
        <w:rPr>
          <w:color w:val="000000"/>
        </w:rPr>
      </w:pPr>
      <w:r>
        <w:rPr>
          <w:color w:val="000000"/>
        </w:rPr>
        <w:t>Классное руководство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3.3. Проводить внеклассные мероприятия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3.6. Обеспечивать   взаимодействие   с   родителями   младших школьников при решении задач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3 часов;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2 часов;</w:t>
      </w:r>
    </w:p>
    <w:p>
      <w:pPr>
        <w:pStyle w:val="Normal"/>
        <w:rPr>
          <w:rFonts w:ascii="Times New Roman" w:hAnsi="Times New Roman" w:eastAsia="Nimbus Roman No9 L;Times New Roman" w:cs="Times New Roman"/>
          <w:lang w:eastAsia="ar-SA" w:bidi="ar-SA"/>
        </w:rPr>
      </w:pPr>
      <w:r>
        <w:rPr>
          <w:rFonts w:eastAsia="Nimbus Roman No9 L;Times New Roman" w:cs="Times New Roman" w:ascii="Times New Roman" w:hAnsi="Times New Roman"/>
          <w:lang w:eastAsia="ar-SA" w:bidi="ar-SA"/>
        </w:rPr>
        <w:tab/>
        <w:t>самостоятельной работы обучающегося 31 час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2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1 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торой семестр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067"/>
        <w:gridCol w:w="998"/>
        <w:gridCol w:w="844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/3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отрасль права, гипотеза, диспозиция, санкц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тарифная надбавка, доплат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п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Реализация учебной дисциплины требует наличия учебного кабине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Оборудование учебного кабинета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проектор.</w:t>
      </w:r>
    </w:p>
    <w:p>
      <w:pPr>
        <w:pStyle w:val="Normal"/>
        <w:tabs>
          <w:tab w:val="clear" w:pos="420"/>
          <w:tab w:val="left" w:pos="180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Основные источник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5080</wp:posOffset>
                </wp:positionV>
                <wp:extent cx="7553325" cy="209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0pt;mso-wrap-distance-right:0pt;mso-wrap-distance-top:0pt;mso-wrap-distance-bottom:0pt;margin-top:0.4pt;mso-position-vertical-relative:text;margin-left:-2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4. КОНТРОЛЬ И ОЦЕНКА РЕЗУЛЬТАТОВ ОСВОЕНИЯ УЧЕБНОЙ ДИСЦИПЛИНЫ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tbl>
      <w:tblPr>
        <w:tblW w:w="10536" w:type="dxa"/>
        <w:jc w:val="left"/>
        <w:tblInd w:w="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4"/>
        <w:gridCol w:w="4335"/>
        <w:gridCol w:w="433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ПК и О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К 2. Организовывать    собственную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К 3.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4. Осуществлять    поиск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6. Работать    в   коллективе    и   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327"/>
              <w:rPr/>
            </w:pPr>
            <w:r>
              <w:rPr>
                <w:color w:val="000000"/>
              </w:rPr>
              <w:t xml:space="preserve">ОК 11. Строить профессиональную деятельность с соблюдением </w:t>
            </w:r>
            <w:r>
              <w:rPr>
                <w:rFonts w:cs="Times New Roman" w:ascii="Times New Roman" w:hAnsi="Times New Roman"/>
                <w:color w:val="000000"/>
              </w:rPr>
              <w:t>правовых норм ее регулирующи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23"/>
              <w:rPr>
                <w:color w:val="000000"/>
              </w:rPr>
            </w:pPr>
            <w:r>
              <w:rPr>
                <w:color w:val="000000"/>
              </w:rPr>
              <w:t xml:space="preserve">ПК 1.1. Определять цели и задачи,планировать уроки. 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1.2. Проводить уроки.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. Вести    документацию, обеспечивающую    обучение    по программам начального общего образования.ПК 2.1. Определять цели   и   задачи   внеурочной   деятельности   и общения, планировать внеурочные занятия.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2.2. Проводить внеурочные занятия.</w:t>
            </w:r>
          </w:p>
          <w:p>
            <w:pPr>
              <w:pStyle w:val="Normal"/>
              <w:autoSpaceDE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3.3. Проводить внеклассные мероприя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6. Обеспечивать   взаимодействие   с   родителями   младших школьников при решении задач обучения и воспитания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uppressLineNumbers/>
              <w:tabs>
                <w:tab w:val="clear" w:pos="420"/>
                <w:tab w:val="left" w:pos="403" w:leader="none"/>
              </w:tabs>
              <w:suppressAutoHyphens w:val="true"/>
              <w:bidi w:val="0"/>
              <w:ind w:left="170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uppressLineNumbers/>
              <w:tabs>
                <w:tab w:val="clear" w:pos="420"/>
                <w:tab w:val="left" w:pos="403" w:leader="none"/>
              </w:tabs>
              <w:suppressAutoHyphens w:val="true"/>
              <w:bidi w:val="0"/>
              <w:ind w:left="170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uppressLineNumbers/>
              <w:tabs>
                <w:tab w:val="clear" w:pos="420"/>
                <w:tab w:val="left" w:pos="403" w:leader="none"/>
              </w:tabs>
              <w:suppressAutoHyphens w:val="true"/>
              <w:bidi w:val="0"/>
              <w:ind w:left="170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uppressLineNumbers/>
              <w:tabs>
                <w:tab w:val="clear" w:pos="420"/>
                <w:tab w:val="left" w:pos="403" w:leader="none"/>
              </w:tabs>
              <w:suppressAutoHyphens w:val="true"/>
              <w:bidi w:val="0"/>
              <w:ind w:left="170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uppressLineNumbers/>
              <w:tabs>
                <w:tab w:val="clear" w:pos="420"/>
                <w:tab w:val="left" w:pos="403" w:leader="none"/>
              </w:tabs>
              <w:suppressAutoHyphens w:val="true"/>
              <w:bidi w:val="0"/>
              <w:ind w:left="170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uppressLineNumbers/>
              <w:tabs>
                <w:tab w:val="clear" w:pos="420"/>
                <w:tab w:val="left" w:pos="403" w:leader="none"/>
              </w:tabs>
              <w:suppressAutoHyphens w:val="true"/>
              <w:bidi w:val="0"/>
              <w:ind w:left="170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.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ние как объект правового регулир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20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и основы правового регулирования в области образова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деятельности О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обеспечение образовательного процесса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и основы правового регулирования в области образования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характеристика и классификация образовательного законодательства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и основы правового регулирования в области образования.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-правовой статус педагога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окладов.</w:t>
            </w:r>
          </w:p>
          <w:p>
            <w:pPr>
              <w:pStyle w:val="Style20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.</w:t>
            </w:r>
          </w:p>
          <w:p>
            <w:pPr>
              <w:pStyle w:val="Style20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заключения трудового договора и основания для его прекращения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20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практическое занятие по темам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Тру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20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оплаты труда педагогических работников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;</w:t>
            </w:r>
          </w:p>
          <w:p>
            <w:pPr>
              <w:pStyle w:val="Style20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дисциплинарной и материальной ответственности работника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20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ого задания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20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административных правонарушений и административной ответственности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20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20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е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20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20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4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3996"/>
        <w:gridCol w:w="33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гражданского, гражданско-процессуального и трудового законодательства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 при решении ситуацион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оценку результата и последствия действий (бездействия) с правовой точки зрения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и основы правового регулирования в области образова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деятельности ОО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обеспечение образовательного процесса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ая рабо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а законодательства в области образования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ая рабо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-правовой статус педагога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оклад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итуационных задач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заключения трудового договора и основания для его прекращения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 (тестирование)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оплаты труда педагогических работников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итуационных задач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дисциплинарной и материальной ответственности работника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административных правонарушений и административной ответственности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 (тестирование)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  <w:r>
        <w:br w:type="page"/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tbl>
      <w:tblPr>
        <w:tblW w:w="11120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3755"/>
        <w:gridCol w:w="1696"/>
        <w:gridCol w:w="3280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 предмет, функции образовательного прав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6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4, ОК 5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тарифная надбавка, допл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6, ОК 1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4, ОК 6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1.5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 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 3, 3.6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1.5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 3, 3.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3. 1. 5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 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, ПК 3.6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11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21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Open Hei;MS Gothic" w:cs="Lohit Hindi;MS Gothic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Gothic" w:cs="Lohit Hindi;MS Gothic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Open Hei;MS Gothic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Open Hei;MS Gothic" w:cs="Mangal;Courier New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Open Hei;MS Gothic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MS Goth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212">
    <w:name w:val="Список 21"/>
    <w:basedOn w:val="Normal"/>
    <w:qFormat/>
    <w:pPr>
      <w:spacing w:before="0" w:after="0"/>
      <w:ind w:left="566" w:right="0" w:hanging="283"/>
      <w:contextualSpacing/>
    </w:pPr>
    <w:rPr>
      <w:rFonts w:cs="Mangal;Courier New"/>
      <w:szCs w:val="21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4:00Z</dcterms:created>
  <dc:creator>Ольга Рыбина</dc:creator>
  <dc:description/>
  <dc:language>en-US</dc:language>
  <cp:lastModifiedBy/>
  <cp:lastPrinted>2015-01-21T11:23:00Z</cp:lastPrinted>
  <dcterms:modified xsi:type="dcterms:W3CDTF">2019-02-27T07:49:10Z</dcterms:modified>
  <cp:revision>17</cp:revision>
  <dc:subject/>
  <dc:title/>
</cp:coreProperties>
</file>