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Дзержинский педагогический колледж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09"/>
          <w:tab w:val="left" w:pos="6885" w:leader="none"/>
        </w:tabs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приказом  директора </w:t>
      </w:r>
    </w:p>
    <w:p>
      <w:pPr>
        <w:pStyle w:val="Standard"/>
        <w:tabs>
          <w:tab w:val="clear" w:pos="709"/>
          <w:tab w:val="left" w:pos="6885" w:leader="none"/>
        </w:tabs>
        <w:rPr>
          <w:rFonts w:eastAsia="Times New Roman"/>
          <w:bCs/>
          <w:cap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«____»  _____________2017 г.</w:t>
      </w:r>
    </w:p>
    <w:p>
      <w:pPr>
        <w:pStyle w:val="Standard"/>
        <w:tabs>
          <w:tab w:val="clear" w:pos="709"/>
          <w:tab w:val="left" w:pos="6885" w:leader="none"/>
        </w:tabs>
        <w:autoSpaceDE w:val="false"/>
        <w:jc w:val="right"/>
        <w:rPr>
          <w:b/>
          <w:b/>
          <w:caps/>
          <w:sz w:val="28"/>
          <w:szCs w:val="28"/>
        </w:rPr>
      </w:pPr>
      <w:r>
        <w:rPr>
          <w:rFonts w:eastAsia="Times New Roman"/>
          <w:bCs/>
          <w:caps/>
          <w:sz w:val="28"/>
          <w:szCs w:val="28"/>
        </w:rPr>
        <w:t xml:space="preserve">                                                              № </w:t>
      </w:r>
      <w:r>
        <w:rPr>
          <w:bCs/>
          <w:caps/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п.03</w:t>
      </w:r>
      <w:r>
        <w:rPr/>
        <w:t xml:space="preserve"> </w:t>
      </w:r>
      <w:r>
        <w:rPr>
          <w:b/>
          <w:sz w:val="28"/>
          <w:szCs w:val="28"/>
        </w:rPr>
        <w:t>Возрастная анатомия, физиология и гигиен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Дзержинск - 2017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СПО)  44.02.02 Преподавание в начальных класса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Титеева А.И., преподаватель высшей категории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/>
        <w:t>Рекомендована к использованию  Экспертным советом ГБПОУ «Дзержинский педагогический колледж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</w:t>
      </w:r>
      <w:r>
        <w:rPr/>
        <w:t xml:space="preserve">Протокол №  </w:t>
      </w:r>
      <w:r>
        <w:rPr>
          <w:u w:val="single"/>
        </w:rPr>
        <w:t xml:space="preserve">            </w:t>
      </w:r>
      <w:r>
        <w:rPr/>
        <w:t xml:space="preserve">  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 20 </w:t>
      </w:r>
      <w:r>
        <w:rPr>
          <w:u w:val="single"/>
        </w:rPr>
        <w:t xml:space="preserve">       </w:t>
      </w:r>
      <w:r>
        <w:rPr/>
        <w:t xml:space="preserve"> г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  <w:r>
        <w:rPr/>
        <w:t>Зам. директора по учебно-научной работе ______________/И.В.Тухман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Одобрена 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седании</w:t>
      </w:r>
      <w:r>
        <w:rPr>
          <w:rFonts w:eastAsia="Times New Roman"/>
        </w:rPr>
        <w:t xml:space="preserve"> </w:t>
      </w:r>
      <w:r>
        <w:rPr/>
        <w:t>предметно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цикловой</w:t>
      </w:r>
      <w:r>
        <w:rPr>
          <w:rFonts w:eastAsia="Times New Roman"/>
        </w:rPr>
        <w:t xml:space="preserve"> </w:t>
      </w:r>
      <w:r>
        <w:rPr/>
        <w:t xml:space="preserve">комиссии </w:t>
      </w:r>
    </w:p>
    <w:p>
      <w:pPr>
        <w:pStyle w:val="Standard"/>
        <w:rPr/>
      </w:pPr>
      <w:r>
        <w:rPr/>
        <w:t xml:space="preserve">преподавателей </w:t>
      </w:r>
      <w:r>
        <w:rPr>
          <w:rFonts w:eastAsia="Times New Roman"/>
        </w:rPr>
        <w:t xml:space="preserve"> </w:t>
      </w:r>
      <w:r>
        <w:rPr/>
        <w:t>_________________________________________________________</w:t>
      </w:r>
    </w:p>
    <w:p>
      <w:pPr>
        <w:pStyle w:val="Standard"/>
        <w:rPr/>
      </w:pPr>
      <w:r>
        <w:rPr/>
        <w:t>Протокол</w:t>
      </w:r>
      <w:r>
        <w:rPr>
          <w:rFonts w:eastAsia="Times New Roman"/>
        </w:rPr>
        <w:t xml:space="preserve"> №</w:t>
      </w:r>
      <w:r>
        <w:rPr/>
        <w:t>_______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«_____»</w:t>
      </w:r>
      <w:r>
        <w:rPr>
          <w:rFonts w:eastAsia="Times New Roman"/>
        </w:rPr>
        <w:t xml:space="preserve"> </w:t>
      </w:r>
      <w:r>
        <w:rPr/>
        <w:t>_________</w:t>
      </w:r>
      <w:r>
        <w:rPr>
          <w:rFonts w:eastAsia="Times New Roman"/>
        </w:rPr>
        <w:t xml:space="preserve"> </w:t>
      </w:r>
      <w:r>
        <w:rPr/>
        <w:t>20____г.</w:t>
      </w:r>
    </w:p>
    <w:p>
      <w:pPr>
        <w:pStyle w:val="Standard"/>
        <w:rPr/>
      </w:pPr>
      <w:r>
        <w:rPr/>
        <w:t>Председатель</w:t>
      </w:r>
      <w:r>
        <w:rPr>
          <w:rFonts w:eastAsia="Times New Roman"/>
        </w:rPr>
        <w:t xml:space="preserve"> </w:t>
      </w:r>
      <w:r>
        <w:rPr/>
        <w:t>ПЦК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>
          <w:rFonts w:eastAsia="Times New Roman"/>
        </w:rPr>
        <w:t xml:space="preserve"> </w:t>
      </w:r>
      <w:r>
        <w:rPr/>
        <w:t>//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324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  <w:vertAlign w:val="superscript"/>
        </w:rPr>
      </w:pPr>
      <w:r>
        <w:rPr>
          <w:bCs/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  <w:tab w:val="left" w:pos="13824" w:leader="none"/>
          <w:tab w:val="left" w:pos="14308" w:leader="none"/>
          <w:tab w:val="left" w:pos="15224" w:leader="none"/>
          <w:tab w:val="left" w:pos="16140" w:leader="none"/>
          <w:tab w:val="left" w:pos="17056" w:leader="none"/>
          <w:tab w:val="left" w:pos="17972" w:leader="none"/>
          <w:tab w:val="left" w:pos="18888" w:leader="none"/>
          <w:tab w:val="left" w:pos="19804" w:leader="none"/>
          <w:tab w:val="left" w:pos="20720" w:leader="none"/>
          <w:tab w:val="left" w:pos="21636" w:leader="none"/>
          <w:tab w:val="left" w:pos="22552" w:leader="none"/>
          <w:tab w:val="left" w:pos="23468" w:leader="none"/>
          <w:tab w:val="left" w:pos="24384" w:leader="none"/>
          <w:tab w:val="left" w:pos="25300" w:leader="none"/>
          <w:tab w:val="left" w:pos="26216" w:leader="none"/>
          <w:tab w:val="left" w:pos="27132" w:leader="none"/>
          <w:tab w:val="left" w:pos="28048" w:leader="none"/>
        </w:tabs>
        <w:ind w:left="432" w:right="0" w:hanging="43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napToGrid w:val="false"/>
              <w:spacing w:lineRule="auto" w:line="360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pacing w:lineRule="auto" w:line="360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pacing w:lineRule="auto" w:line="360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 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 СТРУКТУРА и 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napToGrid w:val="false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. условия реализации 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napToGrid w:val="false"/>
              <w:spacing w:lineRule="auto" w:line="360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4 Контроль и оценка результатов освоения УЧЕБНОЙ ДИСЦИПЛИНЫ </w:t>
            </w:r>
          </w:p>
          <w:p>
            <w:pPr>
              <w:pStyle w:val="Normal"/>
              <w:tabs>
                <w:tab w:val="clear" w:pos="709"/>
                <w:tab w:val="left" w:pos="14256" w:leader="none"/>
              </w:tabs>
              <w:snapToGrid w:val="false"/>
              <w:spacing w:lineRule="auto" w:line="360"/>
              <w:ind w:left="432" w:hanging="432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  <w:r>
        <w:rPr>
          <w:color w:val="000000"/>
          <w:sz w:val="24"/>
          <w:szCs w:val="24"/>
          <w:u w:val="single"/>
        </w:rPr>
        <w:t>Возрастная анатомия, физиология и гигиена</w:t>
      </w:r>
      <w:r>
        <w:rPr>
          <w:b/>
          <w:sz w:val="24"/>
          <w:szCs w:val="24"/>
        </w:rPr>
        <w:t>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: 44.02.02 Преподавание в начальных класс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ходит в профессиональный цикл. Является общепрофессиональной дисциплиной (ОП.03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bookmarkStart w:id="0" w:name="__DdeLink__0_456880232"/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топографическое расположение и строение органов и частей тел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221"/>
        <w:tabs>
          <w:tab w:val="clear" w:pos="709"/>
          <w:tab w:val="left" w:pos="127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и терминологию анатомии, физиологии и гигиены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оение и функции систем органов здорового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bookmarkStart w:id="1" w:name="__DdeLink__0_456880232"/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  <w:bookmarkEnd w:id="1"/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начальных классов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 3. Оценивать риски и принимать решения в нестандартных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уациях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  <w:sz w:val="24"/>
          <w:szCs w:val="24"/>
        </w:rPr>
        <w:t>Содержание и методика преподавания направлены на овладение элементами профессиональных компетенций, соответствующих основным видам профессиональной деятельности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1.1. Определять цели и задачи, планировать у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1.2. Проводить у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221"/>
        <w:tabs>
          <w:tab w:val="clear" w:pos="709"/>
          <w:tab w:val="left" w:pos="127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и терминологию анатомии, физиологии и гигиены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1.3. Осуществлять педагогический контроль, оценивать процесс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 результаты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2.1. Определять цели и задачи внеурочной деятельности 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бщения, планировать внеурочные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2.2. Проводить внеурочные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2.3. Осуществлять педагогический контроль, оценивать процесс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 результаты деятельност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3.1. Проводить педагогическое наблюдение и диагностику, интерпретировать полученные результа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топографическое расположение и строение органов и частей тел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и терминологию анатомии, физиологии и гигиены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3.2. Определять цели и задачи, планировать внеклассную рабо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3.3. Проводить внекласс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3.4. Анализировать процесс и результаты проведения внеклассных меропри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4.1. Выбирать учебно-методический комплект, разрабатывать учебно-методические материалы 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и терминологию анатомии, физиологии и гигиены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4.2. Создавать в кабинете предметно-развивающую сред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221"/>
        <w:tabs>
          <w:tab w:val="clear" w:pos="709"/>
          <w:tab w:val="left" w:pos="127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144 часов, в том числе:</w:t>
      </w:r>
    </w:p>
    <w:p>
      <w:pPr>
        <w:pStyle w:val="Normal"/>
        <w:tabs>
          <w:tab w:val="clear" w:pos="709"/>
          <w:tab w:val="left" w:pos="13516" w:leader="none"/>
          <w:tab w:val="left" w:pos="14432" w:leader="none"/>
          <w:tab w:val="left" w:pos="15348" w:leader="none"/>
          <w:tab w:val="left" w:pos="16264" w:leader="none"/>
          <w:tab w:val="left" w:pos="17180" w:leader="none"/>
          <w:tab w:val="left" w:pos="18096" w:leader="none"/>
          <w:tab w:val="left" w:pos="19012" w:leader="none"/>
          <w:tab w:val="left" w:pos="19928" w:leader="none"/>
          <w:tab w:val="left" w:pos="20844" w:leader="none"/>
          <w:tab w:val="left" w:pos="21760" w:leader="none"/>
          <w:tab w:val="left" w:pos="22676" w:leader="none"/>
          <w:tab w:val="left" w:pos="23592" w:leader="none"/>
          <w:tab w:val="left" w:pos="24508" w:leader="none"/>
          <w:tab w:val="left" w:pos="25424" w:leader="none"/>
          <w:tab w:val="left" w:pos="26340" w:leader="none"/>
          <w:tab w:val="left" w:pos="272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96 часов;</w:t>
      </w:r>
    </w:p>
    <w:p>
      <w:pPr>
        <w:pStyle w:val="Normal"/>
        <w:widowControl w:val="false"/>
        <w:tabs>
          <w:tab w:val="clear" w:pos="709"/>
          <w:tab w:val="left" w:pos="13516" w:leader="none"/>
          <w:tab w:val="left" w:pos="14432" w:leader="none"/>
          <w:tab w:val="left" w:pos="15348" w:leader="none"/>
          <w:tab w:val="left" w:pos="16264" w:leader="none"/>
          <w:tab w:val="left" w:pos="17180" w:leader="none"/>
          <w:tab w:val="left" w:pos="18096" w:leader="none"/>
          <w:tab w:val="left" w:pos="19012" w:leader="none"/>
          <w:tab w:val="left" w:pos="19928" w:leader="none"/>
          <w:tab w:val="left" w:pos="20844" w:leader="none"/>
          <w:tab w:val="left" w:pos="21760" w:leader="none"/>
          <w:tab w:val="left" w:pos="22676" w:leader="none"/>
          <w:tab w:val="left" w:pos="23592" w:leader="none"/>
          <w:tab w:val="left" w:pos="24508" w:leader="none"/>
          <w:tab w:val="left" w:pos="25424" w:leader="none"/>
          <w:tab w:val="left" w:pos="26340" w:leader="none"/>
          <w:tab w:val="left" w:pos="27256" w:leader="none"/>
        </w:tabs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48 часов.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40" w:leader="none"/>
          <w:tab w:val="left" w:pos="5760" w:leader="none"/>
          <w:tab w:val="left" w:pos="2880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 УЧЕБНОЙ ДИСЦИПЛИНЫ</w:t>
      </w:r>
    </w:p>
    <w:p>
      <w:pPr>
        <w:pStyle w:val="Normal"/>
        <w:tabs>
          <w:tab w:val="clear" w:pos="709"/>
          <w:tab w:val="left" w:pos="5220" w:leader="none"/>
          <w:tab w:val="left" w:pos="6004" w:leader="none"/>
          <w:tab w:val="left" w:pos="6920" w:leader="none"/>
          <w:tab w:val="left" w:pos="7836" w:leader="none"/>
          <w:tab w:val="left" w:pos="8752" w:leader="none"/>
          <w:tab w:val="left" w:pos="9668" w:leader="none"/>
          <w:tab w:val="left" w:pos="10584" w:leader="none"/>
          <w:tab w:val="left" w:pos="11500" w:leader="none"/>
          <w:tab w:val="left" w:pos="12416" w:leader="none"/>
          <w:tab w:val="left" w:pos="13332" w:leader="none"/>
          <w:tab w:val="left" w:pos="14248" w:leader="none"/>
          <w:tab w:val="left" w:pos="15164" w:leader="none"/>
          <w:tab w:val="left" w:pos="16080" w:leader="none"/>
          <w:tab w:val="left" w:pos="16996" w:leader="none"/>
        </w:tabs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384" w:leader="none"/>
          <w:tab w:val="left" w:pos="-4468" w:leader="none"/>
          <w:tab w:val="left" w:pos="-3552" w:leader="none"/>
          <w:tab w:val="left" w:pos="-2636" w:leader="none"/>
          <w:tab w:val="left" w:pos="-1720" w:leader="none"/>
          <w:tab w:val="left" w:pos="-804" w:leader="none"/>
          <w:tab w:val="left" w:pos="112" w:leader="none"/>
          <w:tab w:val="left" w:pos="1028" w:leader="none"/>
          <w:tab w:val="left" w:pos="1944" w:leader="none"/>
          <w:tab w:val="left" w:pos="2860" w:leader="none"/>
          <w:tab w:val="left" w:pos="3776" w:leader="none"/>
          <w:tab w:val="left" w:pos="4692" w:leader="none"/>
          <w:tab w:val="left" w:pos="5608" w:leader="none"/>
          <w:tab w:val="left" w:pos="6524" w:leader="none"/>
          <w:tab w:val="left" w:pos="7440" w:leader="none"/>
          <w:tab w:val="left" w:pos="8356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5384" w:leader="none"/>
          <w:tab w:val="left" w:pos="-4468" w:leader="none"/>
          <w:tab w:val="left" w:pos="-3552" w:leader="none"/>
          <w:tab w:val="left" w:pos="-2636" w:leader="none"/>
          <w:tab w:val="left" w:pos="-1720" w:leader="none"/>
          <w:tab w:val="left" w:pos="-804" w:leader="none"/>
          <w:tab w:val="left" w:pos="112" w:leader="none"/>
          <w:tab w:val="left" w:pos="1028" w:leader="none"/>
          <w:tab w:val="left" w:pos="1944" w:leader="none"/>
          <w:tab w:val="left" w:pos="2860" w:leader="none"/>
          <w:tab w:val="left" w:pos="3776" w:leader="none"/>
          <w:tab w:val="left" w:pos="4692" w:leader="none"/>
          <w:tab w:val="left" w:pos="5608" w:leader="none"/>
          <w:tab w:val="left" w:pos="6524" w:leader="none"/>
          <w:tab w:val="left" w:pos="7440" w:leader="none"/>
          <w:tab w:val="left" w:pos="8356" w:leader="none"/>
        </w:tabs>
        <w:ind w:left="-18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3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занят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Промежуточная аттестация в форме</w:t>
            </w:r>
            <w:r>
              <w:rPr>
                <w:sz w:val="24"/>
                <w:szCs w:val="24"/>
              </w:rPr>
              <w:t xml:space="preserve"> экзамена (3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2. Тематический план и содержание 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3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993"/>
        <w:gridCol w:w="2126"/>
        <w:gridCol w:w="2589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16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1320" w:hRule="exac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 1. Основные закономерности  роста  и развития организма человека. 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6теор./2практ.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Ведение в дисциплину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ение в дисципли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Значение знаний по анатомии, физиологии и гигиене в профессиональной деятельности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Основные положения и терминология анатомии, физиологии и гигиен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олнение словаря термин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 Уровни организации организма человека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ровни организации организма челове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бщая схема строения организма человека (клетки, ткани, органы, системы, органов, организм как единое цело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Клетки: анатомия, физиология, гиги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Основные свойства организма: обмен веществ и энергии с окружающей средой, саморегуляция, адаптация к внешней среде, способность к размножению. Регуляция функций в организ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основных групп ткан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"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16"/>
              <w:jc w:val="both"/>
              <w:rPr/>
            </w:pPr>
            <w:r>
              <w:rPr/>
              <w:t>Описание органа по плану (по выбору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16"/>
              <w:jc w:val="both"/>
              <w:rPr/>
            </w:pPr>
            <w:r>
              <w:rPr/>
              <w:t>Творческое задание «Ода органу» (системе, ткани, клетке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Основные закономерности роста и развития детского организ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ые закономерности роста и развития детского организ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нятие о росте и развитии детского организм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итические и сенситивные периоды развития. Акселерация. Основные критерии биологического возраста. Возрастная периодизация. Адаптация первоклассников к школьной нагрузк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ладение методикой определения биологического возраст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/>
              <w:t>Составление конспекта «Особенности адаптации первоклассников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/>
              <w:t>Заполнение таблицы «Медико-биологическая классификация возрастных периодов детств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Строение и функции систем органов здорового человека. Возрастные анатомо-физиологические особенности детей и подростков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 Нерв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ерв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Значение и общий план строения нервной системы. Нейрон – основная структурная единица нервной системы, развитие нейрона, связь между нейронами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Функциональное значение различных отделов центральной нервной систем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Структурно-функциональная организация коры головного мозга. Межполушарная асимметрия мозга. Развитие мозга ребенка. Гигиена нерв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/>
            </w:pPr>
            <w:r>
              <w:rPr/>
              <w:t>Изучение строения центральной нервной системы (по муляжам и таблицам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/>
              <w:t xml:space="preserve">Составление гигиенических рекомендаций «Гигиена нервной системы»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/>
              <w:t>Составление схемы «Влияние уровня развития отделов мозга на проявление важнейших функций детского организм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Эндокрин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ндокрин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 xml:space="preserve">1.Понятие о гуморальной регуляции функций.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Железы внутренней секреции, их возрастные особен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spacing w:val="-7"/>
              </w:rPr>
            </w:pPr>
            <w:r>
              <w:rPr>
                <w:spacing w:val="-7"/>
              </w:rPr>
              <w:t>2.Влияние желез на рост и развитие детского организма, на физическую и психическую работоспособность, поведение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Гигиена по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/>
              <w:t>Составление адресных рекомендаций по теме «Гигиена девочки» или «Гигиена мальчик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/>
              <w:t>Выявление влияния желез на рост, развитие, работоспособность, поведение младших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Рефлекторный характер высшей нервной деятельности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торный характер высшей нервно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Теория о высшей  нервной деятельност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Характеристика безусловных  и  условных  рефлексов. Механизм и условия выработки и торможения условных рефлек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Динамический стереотип. Смена динамических стереотипов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4.Развитие ВНД в онтогене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особенностей  высшей нервной деятельности  младших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Нейрофизиологические механизмы психических функций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йрофизиологические механизмы психических функц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Нейрофизиологические механизмы психических функций, их возрастные особенности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Типы высшей нервной деятельности у детей. Нарушения высшей нервной деятельности у детей и подростков. Сон. Фазы сна: медленный и быстрый сон. Гигиена с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32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пределение типа высшей нервной деятельности ребен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своение диагностики готовности ребенка к обучению в школ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Подготовка доклада по теме «Сон. Гигиена с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Зрительная сенсорная система. 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рительная сенсорная система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пределение сенсорных сист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ификация и структурная организация сенсорных систе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Зрительная сенсорная система: возрастные особенности, гигие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комплексов гимнастика для снятия утомления глазных мышц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адресной памятки (школьникам, студентам, родителям, учителям) «Профилактика близорукости в школ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 Слуховая сенсор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ховая сенсор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луховая сенсорная система, ее возрастные особенност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Гигиена слуха ребёнка. Значение слуха в формировании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58" w:leader="none"/>
              </w:tabs>
              <w:snapToGrid w:val="false"/>
              <w:spacing w:lineRule="exact" w:line="278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58" w:leader="none"/>
              </w:tabs>
              <w:snapToGrid w:val="false"/>
              <w:spacing w:lineRule="exact" w:line="278"/>
              <w:ind w:left="4" w:right="4" w:hanging="16"/>
              <w:jc w:val="both"/>
              <w:rPr/>
            </w:pPr>
            <w:r>
              <w:rPr/>
              <w:t>Обоснование гигиенических рекомендаций по профилактике глухоты в школ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/>
            </w:pPr>
            <w:r>
              <w:rPr/>
              <w:t>Составление рекомендаций учителю по работе с детьми, имеющими нарушения слух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  Опорно-двигатель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о-двигатель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Значение опорно-двигательной системы. Строение и состав костей.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Мышцы как орган движения. Рост и развитие скел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Изучение строения и возрастных особенностей скелета человека (по муляжам и таблицам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Составление доклада по теме: Возрастные особенности скел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 Осанка. Факторы ее определяющие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анка. Факторы ее определяющ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Осанка: определение, признаки и значение правильной осан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чины нарушения осанки в детском возрасте.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рофилактика нарушений осанки в образовательном учреждении и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Определение наличия плоскостопия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>
                <w:spacing w:val="-2"/>
              </w:rPr>
              <w:t>Определение нарушений осанки</w:t>
            </w:r>
            <w:r>
              <w:rPr/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Составление опорного конспекта «Профилактика нарушений осанки в образовательном учреждении и дом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9. Сердечно-сосудистая система. 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рдечно-сосудистая система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став внутренней среды организма. Особенности состава крови у детей.</w:t>
            </w:r>
          </w:p>
          <w:p>
            <w:pPr>
              <w:pStyle w:val="Normal"/>
              <w:snapToGrid w:val="false"/>
              <w:rPr/>
            </w:pPr>
            <w:r>
              <w:rPr/>
              <w:t>Малокровие и его профилакти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Строение и работа сердца.</w:t>
            </w:r>
          </w:p>
          <w:p>
            <w:pPr>
              <w:pStyle w:val="Normal"/>
              <w:snapToGrid w:val="false"/>
              <w:rPr/>
            </w:pPr>
            <w:r>
              <w:rPr/>
              <w:t>Регуляция деятельности сердечно-сосудистой системы детей. Особенности движения крови в артериях, венах, капиллярах. Факторы риска развития сердечно-сосудистых заболеваний. Тренировка сердечно-сосудистой системы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Составление таблицы «Строение, функции и возрастные особенности клеток крови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Освоение методики выполнения нагрузочной проб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граммы «Профилактика сердечно-сосудистых заболеваний в школе» ("Здоровое сердце"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0. Дыхатель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ыхатель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Значение, строение, возрастные особенности дыхательной системы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Механизм вдоха и выдоха. Регуляция дых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Гигиена дых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Овладение методикой выполнения дыхательных функциональных проб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адресных гигиенических рекомендаций по теме: «Гигиена дыхания»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1. Пищеваритель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аритель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начение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Строение, работа пищеварительной системы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Возрастные особенности органов пищеварения. </w:t>
            </w:r>
          </w:p>
          <w:p>
            <w:pPr>
              <w:pStyle w:val="Normal"/>
              <w:snapToGrid w:val="false"/>
              <w:rPr/>
            </w:pPr>
            <w:r>
              <w:rPr/>
              <w:t>Нейрогуморальная регуляция деятельности пищеварительных желе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доклада по теме Факторы риска для пищеварительной системы ребен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2. Обмен веществ и энергии. Гигиена питания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веществ и энергии. Гигиена пита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Особенности обмена веществ в детском возрасте. Обмен белков, жиров, углеводов и энергии.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Роль витаминов и минеральных элементов в обмене веществ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Значение правильного водного режима для процессов пищеварения. Режим питания детей и подростков. Гигиена пит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 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Овладение методикой анализа меню ребенка расчетным метод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тезисов беседы «Питание и здоровье»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Определение биологической ценности пищевых продукт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3. Выделитель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итель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Пути выведения продуктов обмена из организма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Органы выделения, их функции, возрастные особен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Суточное количество мочи у детей разного возраста. Причины энуреза и меры профил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факторов риска для мочевыделительной системы в детском возраст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Составление рекомендаций вожатым оздоровительных лагерей по работе с детьми, страдающими энурезо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гигиены детей и подростков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Гигиена детей и подростков — предмет, цели, задачи. Развитие гигиенических знаний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а детей и подростков — предмет, цели, задачи. Развитие гигиенических знан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1.Гигиена, школьная гигиена - предмет, цели, задачи. Основные принципы организации массовых медицинских осмотров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2.Здоровье, факторы и критерии здоровья.  Группы здоровья школьников. Медицинская статистика состояния здоровья детского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пределение перечня характеристик групп здоровья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знакомление с основными критериями здоровья школьников и принципами комплексной оценки состояния их здоровь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1.Особенности развития детского организма на различных этапах онтогенез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2.Физическое развитие младших школьников и его влияние на здоровье и успеваемос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/>
              <w:t>3.Лечебно-оздоровительная работа в шко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Выявление школьных факторов риска здоровью школьников и учител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знакомление с методикой антропометрических измерений за физическим развитием детей и оценка полученных показателей физического развития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пределение цели, форм и роли учителя в лечебно-оздоровительной работ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Личная гигиена школьника. Закаливание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Личная гигиена школьника. Закаливан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Подготовка доклада о закаливании школьника в семье (по выбор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Проведение гигиенической оценки одежды и обуви школьни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Гигиенические требования к учебно-воспитательному процессу зданию и помещениям школы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Работоспособность. Утомление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способность. Утом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щая характеристика биоритмов. Определения работоспособности, утомления, переутомления. Фазы и динамика работоспособности. Фазы утомления: «двигательного беспокойства» и торможения. Роль самоконтроля в профилактике переутомл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Гигиенические требования к организации уроков,  школьных перемен, экзаменов, контрольных работ, внеурочного времени школьников. Принципы составления школьного рас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36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 xml:space="preserve">Составление гигиенических рекомендаций студентам на период сесси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ценка проведения урока и анализ с учетом знаний, динамики работоспособ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своение методики проведения анализа школьного распис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Гигиенические требования к зданию и помещениям школы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требования к зданию и помещениям школ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гиенические требования к зданию школы, учебным кабинета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ктовому и спортивному залам, гардеробам. Воздушно-тепловой, световой режим учебных помещений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перечня требований к зданию школы, учебному кабинет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/>
            </w:pPr>
            <w:r>
              <w:rPr/>
              <w:t xml:space="preserve">Ознакомление с  гигиеническими требованиями к санитарному состоянию учебных помещений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Гигиенические требования к школьному оборудованию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требования к школьному оборудованию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воение методики гигиенической оценки мебели учебного кабин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явление гигиенических требований к школьным письменным принадлежностям и ранц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Основы профилактики инфекционных заболеваний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 Микроорганизмы и защитные силы организ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организмы и защитные силы организ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Виды микроорганизмов, их особенности. Защитные силы организма. Инфекционные заболевания: общая характеристика. Эпидемический процесс. Пандем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рофилактика инфекционных заболеваний в школе. Иммунопрофилак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 механизма иммунитета и его возрастных особенност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роли учителя в профилактике инфекционных заболеваний у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Воздушно-капельные инфекции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о-капельные инфек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Скарлатина. Корь. Краснуха. Дифтерия. Коклюш. Эпидемический паротит. Ветряная оспа. Острые вирусные респираторные инфекции (ОРВИ). Грипп. Их возбудители, пути  передачи, симптомы, осложнения. Эпидемиологические мероприятия в школе. Профилактика воздушно-капельных инфекц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Составление алгоритма действия по профилактике воздушно-капельных инфекций в школе и до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 xml:space="preserve">Подготовка доклада об 1 </w:t>
            </w:r>
            <w:r>
              <w:rPr>
                <w:vertAlign w:val="superscript"/>
              </w:rPr>
              <w:t xml:space="preserve"> </w:t>
            </w:r>
            <w:r>
              <w:rPr/>
              <w:t>заболевании (по выбор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 Пищевые инфекции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инфе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ищевые отравления и их профилактика.</w:t>
            </w:r>
          </w:p>
          <w:p>
            <w:pPr>
              <w:pStyle w:val="Normal"/>
              <w:snapToGrid w:val="false"/>
              <w:rPr/>
            </w:pPr>
            <w:r>
              <w:rPr/>
              <w:t>Дизентерия. Сальмонеллез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Ботулизм. Гепати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аблицы "Пищевые инфекци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58" w:leader="none"/>
              </w:tabs>
              <w:snapToGrid w:val="false"/>
              <w:spacing w:lineRule="exact" w:line="278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58" w:leader="none"/>
              </w:tabs>
              <w:snapToGrid w:val="false"/>
              <w:spacing w:lineRule="exact" w:line="278"/>
              <w:ind w:left="4" w:right="4" w:hanging="16"/>
              <w:jc w:val="both"/>
              <w:rPr/>
            </w:pPr>
            <w:r>
              <w:rPr/>
              <w:t xml:space="preserve">Составление алгоритма действий по профилактике   пищевых отравлений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. Акарозы. Гельминтозы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арозы. Гельминто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/>
            </w:pPr>
            <w:r>
              <w:rPr/>
              <w:t>Чесотка. Стригущий лишай. Педикулез. Причины, симптомы, профилактика.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/>
            </w:pPr>
            <w:r>
              <w:rPr/>
              <w:t>Аскаридоз. Энтеробиоз. Причины, симптомы, профилактика.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/>
            </w:pPr>
            <w:r>
              <w:rPr/>
              <w:t>Описторхоз. Причины, симптомы, профилакти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/>
            </w:pPr>
            <w:r>
              <w:rPr/>
              <w:t>Составление бесед на санитарно-гигиенические те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/>
            </w:pPr>
            <w:r>
              <w:rPr/>
              <w:t>Составление таблиц "Акарозы" и "Гельминтозы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и по выбранной те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Western"/>
        <w:spacing w:lineRule="auto" w:line="360" w:before="280" w:after="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3.1. Требования к минимальному материально-техническому обеспечению</w:t>
      </w:r>
    </w:p>
    <w:p>
      <w:pPr>
        <w:pStyle w:val="Western"/>
        <w:rPr/>
      </w:pPr>
      <w:r>
        <w:rPr>
          <w:color w:val="000000"/>
          <w:sz w:val="24"/>
          <w:szCs w:val="24"/>
          <w:lang w:val="en-US"/>
        </w:rPr>
        <w:t>Реализация учебной дисциплины требует наличия учебного кабинета анатомии, физиологии и гигиены человека..</w:t>
      </w:r>
    </w:p>
    <w:p>
      <w:pPr>
        <w:pStyle w:val="Western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борудование учебного кабинета:</w:t>
      </w:r>
    </w:p>
    <w:p>
      <w:pPr>
        <w:pStyle w:val="Western"/>
        <w:spacing w:lineRule="auto" w:line="360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хнические средства обучения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  <w:lang w:val="en-US"/>
        </w:rPr>
        <w:t xml:space="preserve"> компьютер;мультимедийный проектор;тонометр; микроскоп с набором объективов;спирометр;динамометр.</w:t>
      </w:r>
    </w:p>
    <w:p>
      <w:pPr>
        <w:pStyle w:val="Western"/>
        <w:spacing w:lineRule="auto" w:line="360"/>
        <w:rPr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en-US"/>
        </w:rPr>
        <w:t>Наглядные средства обучения</w:t>
      </w:r>
      <w:r>
        <w:rPr>
          <w:b/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  <w:lang w:val="en-US"/>
        </w:rPr>
        <w:t xml:space="preserve"> плакаты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en-US"/>
        </w:rPr>
        <w:t>схемы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color w:val="000000"/>
          <w:sz w:val="24"/>
          <w:szCs w:val="24"/>
          <w:lang w:val="en-US"/>
        </w:rPr>
        <w:t>комплект микропрепаратов “Анатомия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kern w:val="2"/>
          <w:szCs w:val="24"/>
          <w:lang w:eastAsia="zh-CN" w:bidi="ar"/>
        </w:rPr>
      </w:pPr>
      <w:r>
        <w:rPr>
          <w:rFonts w:eastAsia="Times New Roman"/>
          <w:b/>
          <w:color w:val="000000"/>
          <w:kern w:val="2"/>
          <w:szCs w:val="24"/>
          <w:lang w:eastAsia="zh-CN" w:bidi="ar"/>
        </w:rPr>
        <w:t xml:space="preserve">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Nimbus Roman No9 L;Times New Roman" w:ascii="Nimbus Roman No9 L;Times New Roman" w:hAnsi="Nimbus Roman No9 L;Times New Roman"/>
          <w:b/>
          <w:sz w:val="24"/>
        </w:rPr>
        <w:t>Основная</w:t>
      </w:r>
      <w:r>
        <w:rPr>
          <w:rFonts w:eastAsia="Times New Roman" w:cs="Nimbus Roman No9 L;Times New Roman" w:ascii="Nimbus Roman No9 L;Times New Roman" w:hAnsi="Nimbus Roman No9 L;Times New Roman"/>
          <w:sz w:val="24"/>
        </w:rPr>
        <w:t xml:space="preserve"> л</w:t>
      </w:r>
      <w:r>
        <w:rPr>
          <w:rFonts w:eastAsia="Times New Roman" w:cs="Nimbus Roman No9 L;Times New Roman" w:ascii="Nimbus Roman No9 L;Times New Roman" w:hAnsi="Nimbus Roman No9 L;Times New Roman"/>
          <w:b/>
          <w:sz w:val="24"/>
        </w:rPr>
        <w:t>итература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Times New Roman"/>
          <w:sz w:val="24"/>
          <w:szCs w:val="24"/>
        </w:rPr>
        <w:t xml:space="preserve"> Айзман Р.И. Основы медицинских знаний и здорового образа жизни [Электронный ресурс]: учебное пособие/ Р.И. Айзман, В.Б. Рубанович, М.А. Суботялов— Электрон. текстовые данные.—Новосибирск: Сибирское университетское издательство, 2017.— 214 c.— Режим доступа: http://www.iprbookshop.ru/65284.html.— ЭБС «IPRbooks»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2.</w:t>
      </w:r>
      <w:r>
        <w:rPr>
          <w:sz w:val="24"/>
          <w:szCs w:val="24"/>
        </w:rPr>
        <w:t>Возрастная анатомия, физиология и школьная гигиена [Электронный ресурс]: учебное пособие/ Н.Ф.Лысова [и др.].— Электрон. текстовые данные.— Новосибирск: Сибирское университетское издательство, 2017.— 398 c.— Режим доступа: http://www.iprbookshop.ru/65272.html.— ЭБС «IPRbooks»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4176" w:leader="none"/>
          <w:tab w:val="left" w:pos="17136" w:leader="none"/>
        </w:tabs>
        <w:spacing w:lineRule="atLeast" w:line="100" w:before="5" w:after="0"/>
        <w:jc w:val="both"/>
        <w:rPr/>
      </w:pPr>
      <w:r>
        <w:rPr>
          <w:sz w:val="24"/>
          <w:szCs w:val="24"/>
        </w:rPr>
        <w:t>3..Гуровец Г.В. «Возрастная анатомия и физиология. Основы профилактики и коррекции нарушений в развитии детей»: Учебное пособие для ВУЗов( Под ред. В.И.Селиверстова.-М.: Гуманитарный издательский центр ВЛАДОС, 2013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4176" w:leader="none"/>
          <w:tab w:val="left" w:pos="17136" w:leader="none"/>
        </w:tabs>
        <w:spacing w:lineRule="atLeast" w:line="100" w:before="5" w:after="0"/>
        <w:jc w:val="both"/>
        <w:rPr/>
      </w:pPr>
      <w:r>
        <w:rPr>
          <w:rFonts w:eastAsia="Times New Roman"/>
          <w:spacing w:val="-8"/>
          <w:sz w:val="24"/>
          <w:szCs w:val="24"/>
        </w:rPr>
        <w:t>4.Сапин М.Р. Анатомия и физиология человека( с возрастными особенностями детского организма): учебник для студентов СПО.- М.:ИЦ «Академия»;2013.</w:t>
      </w:r>
    </w:p>
    <w:p>
      <w:pPr>
        <w:pStyle w:val="Normal"/>
        <w:ind w:firstLine="48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Дополнительная литератур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Марк Вайсблут Здоровый сон - счастливый ребенок [Электронный ресурс]/ Вайсблут Марк— Электрон. текстовые данные.— М.: Альпина Паблишер, Альпина нон-фикшн, 2016.— 613 c.— Режим доступа: http://www.iprbookshop.ru/42095.html.— ЭБС «IPRbooks»</w:t>
      </w:r>
    </w:p>
    <w:p>
      <w:pPr>
        <w:pStyle w:val="Normal"/>
        <w:jc w:val="both"/>
        <w:rPr/>
      </w:pPr>
      <w:r>
        <w:rPr>
          <w:sz w:val="24"/>
          <w:szCs w:val="24"/>
        </w:rPr>
        <w:t>2.Зименкова Ф.Н. Питание и здоровье [Электронный ресурс]: учебное пособие для студентов по спецкурсу «Питание и здоровье»/ Ф.Н. Зименкова— Электрон. текстовые данные.— М.: Прометей, 2016.— 168 c.— Режим доступа: http://www.iprbookshop.ru/58168.html.— ЭБС «IPRbooks»</w:t>
      </w:r>
    </w:p>
    <w:p>
      <w:pPr>
        <w:pStyle w:val="Normal"/>
        <w:tabs>
          <w:tab w:val="clear" w:pos="709"/>
          <w:tab w:val="left" w:pos="4176" w:leader="none"/>
          <w:tab w:val="left" w:pos="17136" w:leader="none"/>
        </w:tabs>
        <w:spacing w:before="5" w:after="0"/>
        <w:jc w:val="both"/>
        <w:rPr/>
      </w:pPr>
      <w:r>
        <w:rPr>
          <w:rFonts w:eastAsia="Times New Roman"/>
          <w:spacing w:val="-8"/>
          <w:sz w:val="24"/>
          <w:szCs w:val="24"/>
        </w:rPr>
        <w:t>3.Новикова В.П. Гигиена детей и подростков [Электронный ресурс]: учебно-методическое пособие для выполнения лабораторных работ для студентов 3 курса обучающихся по специальности 060101 «Лечебное дело»/ В.П. Новикова— Электрон. текстовые данные.— Черкесск: Северо-Кавказская государственная гуманитарно-технологическая академия, 2014.— 48 c.— Режим доступа: http://www.iprbookshop.ru/27188.html.— ЭБС «IPRbooks»  государственная гуманитарно-технологическая академия, 2014.— 48 c.— Режим доступа: http://www.iprbookshop.ru/27188.html.— ЭБС «IPRbooks»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4176" w:leader="none"/>
          <w:tab w:val="left" w:pos="17136" w:leader="none"/>
        </w:tabs>
        <w:spacing w:lineRule="atLeast" w:line="100" w:before="5" w:after="0"/>
        <w:ind w:left="432" w:hanging="0"/>
        <w:rPr>
          <w:rFonts w:ascii="Nimbus Roman No9 L;Times New Roman" w:hAnsi="Nimbus Roman No9 L;Times New Roman" w:eastAsia="Times New Roman" w:cs="Nimbus Roman No9 L;Times New Roman"/>
          <w:spacing w:val="-8"/>
          <w:sz w:val="24"/>
        </w:rPr>
      </w:pPr>
      <w:r>
        <w:rPr>
          <w:rFonts w:eastAsia="Times New Roman" w:cs="Nimbus Roman No9 L;Times New Roman" w:ascii="Nimbus Roman No9 L;Times New Roman" w:hAnsi="Nimbus Roman No9 L;Times New Roman"/>
          <w:spacing w:val="-8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>
          <w:rFonts w:ascii="Nimbus Roman No9 L;Times New Roman" w:hAnsi="Nimbus Roman No9 L;Times New Roman" w:eastAsia="Times New Roman" w:cs="Nimbus Roman No9 L;Times New Roman"/>
          <w:spacing w:val="-8"/>
          <w:sz w:val="24"/>
        </w:rPr>
      </w:pPr>
      <w:r>
        <w:rPr>
          <w:rFonts w:eastAsia="Times New Roman" w:cs="Nimbus Roman No9 L;Times New Roman" w:ascii="Nimbus Roman No9 L;Times New Roman" w:hAnsi="Nimbus Roman No9 L;Times New Roman"/>
          <w:spacing w:val="-8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1728" w:leader="none"/>
          <w:tab w:val="left" w:pos="8640" w:leader="none"/>
        </w:tabs>
        <w:ind w:left="716" w:right="0" w:hanging="432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072" w:leader="none"/>
        </w:tabs>
        <w:ind w:left="432" w:hanging="432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35"/>
        <w:gridCol w:w="381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иП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 обучения 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В результате освоение учебной дисциплины обучающийся должен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Определять топографическое расположение и строение органов и частей те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Определять цели и задачи, планировать уроки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одить уроки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Осуществлять педагогический контроль, оценивать процесс и результаты обучения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Проводить внеурочные занятия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Определять цели и задачи, планировать внеклассную работу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Проводить внеклассные мероприятия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Анализировать процесс и результаты проведения внеклассных мероприятий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Создавать в кабинете предметно-развивающую среду.</w:t>
            </w:r>
          </w:p>
          <w:p>
            <w:pPr>
              <w:pStyle w:val="ConsPlus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 по теме: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строения центральной нервной системы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строения и возрастных особенностей скелета человека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самостоятельная работа по теме:</w:t>
            </w:r>
          </w:p>
          <w:p>
            <w:pPr>
              <w:pStyle w:val="Normal"/>
              <w:snapToGrid w:val="false"/>
              <w:rPr/>
            </w:pPr>
            <w:r>
              <w:rPr/>
              <w:t>Описание органа (по схеме)</w:t>
            </w:r>
          </w:p>
          <w:p>
            <w:pPr>
              <w:pStyle w:val="Normal"/>
              <w:snapToGrid w:val="false"/>
              <w:rPr/>
            </w:pPr>
            <w:r>
              <w:rPr/>
              <w:t>Творческое задание “Ода органу”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2.Оценивать факторы внешней среды с точки зрения их влияния на функционирование и развитие организма человека в детском и подростковом возра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 по теме:</w:t>
            </w:r>
          </w:p>
          <w:p>
            <w:pPr>
              <w:pStyle w:val="Normal"/>
              <w:rPr/>
            </w:pPr>
            <w:r>
              <w:rPr/>
              <w:t>Обоснование гигиенических рекомендаций по профилактике глухоты в школе.</w:t>
            </w:r>
          </w:p>
          <w:p>
            <w:pPr>
              <w:pStyle w:val="Normal"/>
              <w:rPr/>
            </w:pPr>
            <w:r>
              <w:rPr/>
              <w:t>Определение перечня факторов риска для мочевыделительной системы в детском возрасте.</w:t>
            </w:r>
          </w:p>
          <w:p>
            <w:pPr>
              <w:pStyle w:val="Normal"/>
              <w:rPr/>
            </w:pPr>
            <w:r>
              <w:rPr/>
              <w:t>Выявление школьных факторов риска здоровью школьников и учителей.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3. 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0"/>
              <w:snapToGrid w:val="false"/>
              <w:rPr/>
            </w:pPr>
            <w:r>
              <w:rPr/>
              <w:t>Текущий контроль-Практическое занятие по теме: Составление бесед на санитарно-гигиенические темы</w:t>
            </w:r>
          </w:p>
          <w:p>
            <w:pPr>
              <w:pStyle w:val="Style20"/>
              <w:snapToGrid w:val="false"/>
              <w:rPr/>
            </w:pPr>
            <w:r>
              <w:rPr/>
              <w:t>Составление таблиц "Акарозы" и "Гельминтозы"</w:t>
            </w:r>
          </w:p>
          <w:p>
            <w:pPr>
              <w:pStyle w:val="Style20"/>
              <w:snapToGrid w:val="false"/>
              <w:rPr/>
            </w:pPr>
            <w:r>
              <w:rPr/>
              <w:t>Составление таблицы "Пищевые инфекции"</w:t>
            </w:r>
          </w:p>
          <w:p>
            <w:pPr>
              <w:pStyle w:val="Style20"/>
              <w:snapToGrid w:val="false"/>
              <w:rPr/>
            </w:pPr>
            <w:r>
              <w:rPr/>
              <w:t>Составление алгоритма действия по профилактике воздушно-капельных инфекций в школе и дома.</w:t>
            </w:r>
          </w:p>
          <w:p>
            <w:pPr>
              <w:pStyle w:val="Style20"/>
              <w:snapToGrid w:val="false"/>
              <w:rPr/>
            </w:pPr>
            <w:r>
              <w:rPr/>
              <w:t>Ознакомление с основными критериями здоровья школьников и принципами комплексной оценки состояния их здоровья</w:t>
            </w:r>
          </w:p>
          <w:p>
            <w:pPr>
              <w:pStyle w:val="Style20"/>
              <w:snapToGrid w:val="false"/>
              <w:rPr/>
            </w:pPr>
            <w:r>
              <w:rPr/>
              <w:t>.</w:t>
            </w:r>
            <w:r>
              <w:rPr>
                <w:spacing w:val="-3"/>
              </w:rPr>
              <w:t>Определение наличия плоскостопия</w:t>
            </w:r>
            <w:r>
              <w:rPr/>
              <w:t>.</w:t>
            </w:r>
            <w:r>
              <w:rPr>
                <w:spacing w:val="-2"/>
              </w:rPr>
              <w:t xml:space="preserve"> Определение нарушения осанки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екущий контроль. Самостоятельная работа по теме:</w:t>
            </w:r>
          </w:p>
          <w:p>
            <w:pPr>
              <w:pStyle w:val="Style20"/>
              <w:snapToGrid w:val="false"/>
              <w:rPr/>
            </w:pPr>
            <w:r>
              <w:rPr/>
              <w:t>Составление опорного конспекта «Профилактика нарушений осанки в образовательном учреждении и дома».</w:t>
            </w:r>
          </w:p>
          <w:p>
            <w:pPr>
              <w:pStyle w:val="Style20"/>
              <w:snapToGrid w:val="false"/>
              <w:rPr/>
            </w:pPr>
            <w:r>
              <w:rPr/>
              <w:t>Составление алгоритма действий по профилактике   пищевых отравлений</w:t>
            </w:r>
          </w:p>
          <w:p>
            <w:pPr>
              <w:pStyle w:val="Style20"/>
              <w:snapToGrid w:val="false"/>
              <w:rPr/>
            </w:pPr>
            <w:r>
              <w:rPr/>
              <w:t>.Определение роли учителя в профилактике инфекционных заболеваний у школьников. Ознакомление с методикой антропометрических измерений за физическим развитием детей и оценка полученных показателей физического развития.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4. Обеспечивать соблюдение гигиенических требований в кабинете, при организации обучения младших школьников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ежуточный контроль-экзамен. Экспертная оценка ответа. 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Практическое занятие по теме: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Определение перечня требований к зданию школы, учебному кабинету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воение методики гигиенической оценки мебели учебного кабинет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кущий контроль- Самостотятельная работа по теме:Ознакомление с  гигиеническими требованиями к санитарному состоянию учебных помещений.  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5.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:</w:t>
            </w:r>
          </w:p>
          <w:p>
            <w:pPr>
              <w:pStyle w:val="Style20"/>
              <w:snapToGrid w:val="false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20"/>
              <w:snapToGrid w:val="false"/>
              <w:rPr/>
            </w:pPr>
            <w:r>
              <w:rPr/>
              <w:t>Освоение методики проведения анализа школьного расписания</w:t>
            </w:r>
          </w:p>
          <w:p>
            <w:pPr>
              <w:pStyle w:val="Style20"/>
              <w:snapToGrid w:val="false"/>
              <w:rPr/>
            </w:pPr>
            <w:r>
              <w:rPr/>
              <w:t>Текущий контроль- Самостоятельная работа по теме: Оценка проведения урока и анализ с учетом знаний, динамики работоспособности.</w:t>
            </w:r>
          </w:p>
          <w:p>
            <w:pPr>
              <w:pStyle w:val="Style20"/>
              <w:snapToGrid w:val="false"/>
              <w:rPr/>
            </w:pPr>
            <w:r>
              <w:rPr/>
              <w:t>Составление гигиенических рекомендаций студентам на период сессии.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 Освоение методики проведения анализа школьного расписания</w:t>
            </w:r>
          </w:p>
          <w:p>
            <w:pPr>
              <w:pStyle w:val="Style20"/>
              <w:snapToGrid w:val="false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20"/>
              <w:snapToGrid w:val="false"/>
              <w:rPr/>
            </w:pPr>
            <w:r>
              <w:rPr/>
              <w:t>Текущий контроль- Самостоятельная работа по теме:Оценка проведения урока и анализ с учетом знаний, динамики работоспособности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гигиенических рекомендаций студентам на период сессии.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</w:rPr>
            </w:pPr>
            <w:r>
              <w:rPr/>
              <w:t>В результате освоения учебной дисциплины обучающийся должен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Style20"/>
              <w:jc w:val="both"/>
              <w:rPr/>
            </w:pPr>
            <w:r>
              <w:rPr/>
              <w:t>1. Основные положения и терминологию анатомии, физиологии и гигиены человека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занятие. Экспертная оценка практического задания по теме: Изучение основных групп ткан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2. Основные закономерности роста и развития организма человека;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</w:tc>
      </w:tr>
      <w:tr>
        <w:trPr>
          <w:trHeight w:val="1201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 Строение и функции систем органов здорового человека. Возрастные анатомо-физиологические особенности детей и подростк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 Физиологические характеристики основных процессов жизнедеятельности организма человека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. Основы гигиены детей и подростк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амен. Экспертная оценка ответа</w:t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. Основы профилактики инфекционных заболеваний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9. Гигиенические требования к школьному оборудованию.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jc w:val="right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716" w:right="0" w:hanging="432"/>
        <w:jc w:val="right"/>
        <w:rPr>
          <w:b/>
          <w:b/>
          <w:bCs/>
        </w:rPr>
      </w:pPr>
      <w:r>
        <w:rPr/>
        <w:t>Приложение 1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Показатели результатов освоения дисциплины</w:t>
      </w:r>
    </w:p>
    <w:p>
      <w:p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tbl>
      <w:tblPr>
        <w:tblW w:w="10995" w:type="dxa"/>
        <w:jc w:val="left"/>
        <w:tblInd w:w="-1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889"/>
        <w:gridCol w:w="384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итогового контроля и оценки</w:t>
            </w:r>
          </w:p>
        </w:tc>
      </w:tr>
      <w:tr>
        <w:trPr>
          <w:trHeight w:val="449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 xml:space="preserve">В результате освоение учебной дисциплины обучающийся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ять топографическое расположение и строение органов и частей тела.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Показывает на "слепых" схемах, муляжах проекцию органов в соответствии с их расположением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Показывает проекцию  костей  в соответствии с их расположением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Составляет характеристику органа, придерживаясь плана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 xml:space="preserve">Проводит анализ соответствия строения 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органа выполняемой функции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Промежуточный контроль-экзамен.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Текущий контроль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Практическое занятие по теме: Изучение строения центральной нервной системы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строения и возрастных особенностей скелета человека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самостоятельная работа по теме:</w:t>
            </w:r>
          </w:p>
          <w:p>
            <w:pPr>
              <w:pStyle w:val="Normal"/>
              <w:snapToGrid w:val="false"/>
              <w:rPr/>
            </w:pPr>
            <w:r>
              <w:rPr/>
              <w:t>Описание органа (по схеме)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Творческое задание “Ода органу”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b/>
                <w:bCs/>
              </w:rPr>
              <w:t>Оценивать факторы внешней среды с точки зрения их влияния на функционирование и развитие организма человека в детском и подростковом возрасте.</w:t>
            </w:r>
          </w:p>
          <w:p>
            <w:pPr>
              <w:pStyle w:val="Style20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работу нервной системы и развитие высшей нервной деятельности. Обосновывает правила гигиены нервной системы и высшей нервной деятельности у детей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работу анализаторов. Составляет адресные памятки по профилактике нарушений зрения и слуха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осанку школьника. Обосновывает рекомендации по профилактике нарушения осанки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Оценивает  факторы внешней среды с точки зрения их влияния на дыхание. Обосновывает правила гигиены дыхания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сердечно-сосудистую систему. Разрабатывает адресную программу "Здоровое сердце"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пищеварительную систему и обмен веществ. Проводит анализ меню на основе расчетного метода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Оценивает факторы внешней среды с точки зрения их влияния на  мочевыделительную систему. Определяет факторы риска для мочевыделительной системы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 по теме:</w:t>
            </w:r>
          </w:p>
          <w:p>
            <w:pPr>
              <w:pStyle w:val="Normal"/>
              <w:rPr/>
            </w:pPr>
            <w:r>
              <w:rPr/>
              <w:t>Обоснование гигиенических рекомендаций по профилактике глухоты в школе.</w:t>
            </w:r>
          </w:p>
          <w:p>
            <w:pPr>
              <w:pStyle w:val="Normal"/>
              <w:rPr/>
            </w:pPr>
            <w:r>
              <w:rPr/>
              <w:t>Определение перечня факторов риска для мочевыделительной системы в детском возраст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явление школьных факторов риска здоровью школьников и учителей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Style20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Составляет  беседы на санитарно-гигиенические темы. Анализирует различные источники информации, выстраивая план беседы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 xml:space="preserve">Определяет уровень физического развития детей.   Проводит сопоставление основных антропометрических признаков с оценочными таблицами. 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Владеет методикой определения биологического возраста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0"/>
              <w:snapToGrid w:val="false"/>
              <w:rPr/>
            </w:pPr>
            <w:r>
              <w:rPr/>
              <w:t>Текущий контроль- Практическое занятие по теме: Составление бесед на санитарно-гигиенические темы</w:t>
            </w:r>
          </w:p>
          <w:p>
            <w:pPr>
              <w:pStyle w:val="Style20"/>
              <w:snapToGrid w:val="false"/>
              <w:rPr/>
            </w:pPr>
            <w:r>
              <w:rPr/>
              <w:t>Составление таблиц "Акарозы" и "Гельминтозы"</w:t>
            </w:r>
          </w:p>
          <w:p>
            <w:pPr>
              <w:pStyle w:val="Style20"/>
              <w:snapToGrid w:val="false"/>
              <w:rPr/>
            </w:pPr>
            <w:r>
              <w:rPr/>
              <w:t>Составление таблицы "Пищевые инфекции"</w:t>
            </w:r>
          </w:p>
          <w:p>
            <w:pPr>
              <w:pStyle w:val="Style20"/>
              <w:snapToGrid w:val="false"/>
              <w:rPr/>
            </w:pPr>
            <w:r>
              <w:rPr/>
              <w:t>Составление алгоритма действия по профилактике воздушно-капельных инфекций в школе и дома.</w:t>
            </w:r>
          </w:p>
          <w:p>
            <w:pPr>
              <w:pStyle w:val="Style20"/>
              <w:snapToGrid w:val="false"/>
              <w:rPr/>
            </w:pPr>
            <w:r>
              <w:rPr/>
              <w:t>Ознакомление с основными критериями здоровья школьников и принципами комплексной оценки состояния их здоровья</w:t>
            </w:r>
          </w:p>
          <w:p>
            <w:pPr>
              <w:pStyle w:val="Style20"/>
              <w:snapToGrid w:val="false"/>
              <w:rPr/>
            </w:pPr>
            <w:r>
              <w:rPr/>
              <w:t>.</w:t>
            </w:r>
            <w:r>
              <w:rPr>
                <w:spacing w:val="-3"/>
              </w:rPr>
              <w:t>Определение наличия плоскостопия</w:t>
            </w:r>
            <w:r>
              <w:rPr/>
              <w:t>.</w:t>
            </w:r>
            <w:r>
              <w:rPr>
                <w:spacing w:val="-2"/>
              </w:rPr>
              <w:t xml:space="preserve"> Определение нарушения осанки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Текущий контроль. Самостоятельная работа по теме: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Составление опорного конспекта «Профилактика нарушений осанки в образовательном учреждении и дома».</w:t>
            </w:r>
          </w:p>
          <w:p>
            <w:pPr>
              <w:pStyle w:val="Style20"/>
              <w:snapToGrid w:val="false"/>
              <w:rPr/>
            </w:pPr>
            <w:r>
              <w:rPr/>
              <w:t>Составление алгоритма действий по профилактике   пищевых отравлений</w:t>
            </w:r>
          </w:p>
          <w:p>
            <w:pPr>
              <w:pStyle w:val="Style20"/>
              <w:snapToGrid w:val="false"/>
              <w:rPr/>
            </w:pPr>
            <w:r>
              <w:rPr/>
              <w:t>.Определение роли учителя в профилактике инфекционных заболеваний у школьников. Ознакомление с методикой антропометрических измерений за физическим развитием детей и оценка полученных показателей физического развития..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ть соблюдение гигиенических требований в кабинете, при организации обучения младших школьников.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Анализирует перечень требований к учебному кабинету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Дает краткую характеристику санитарного состояния кабинета. Вносит предложения по устранению выявленных нарушений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ежуточный контроль-экзамен. Экспертная оценка ответа. 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Практическое занятие по теме: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Определение перечня требований к зданию школы, учебному кабинету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воение методики гигиенической оценки мебели учебного кабинет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Текущий контроль-  Самостотятельная работа по теме: Ознакомление с  гигиеническими требованиями к санитарному состоянию учебных помещений. 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Обосновывает гигиенические требования к: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- организации и проведению экзаменов;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- организации каникул;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- организации перемен;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- внеурочного времени;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- школьному расписанию;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- контрольным работам;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- проводит физкультминутку на уроке с соблюдением требований к их разработке и проведению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:</w:t>
            </w:r>
          </w:p>
          <w:p>
            <w:pPr>
              <w:pStyle w:val="Style20"/>
              <w:snapToGrid w:val="false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20"/>
              <w:snapToGrid w:val="false"/>
              <w:rPr/>
            </w:pPr>
            <w:r>
              <w:rPr/>
              <w:t>Освоение методики проведения анализа школьного расписания</w:t>
            </w:r>
          </w:p>
          <w:p>
            <w:pPr>
              <w:pStyle w:val="Style20"/>
              <w:snapToGrid w:val="false"/>
              <w:rPr/>
            </w:pPr>
            <w:r>
              <w:rPr/>
              <w:t>Текущий контроль- Самостоятельная работа по теме:Оценка проведения урока и анализ с учетом знаний, динамики работоспособности.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Составление гигиенических рекомендаций студентам на период сессии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.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ценивает постановку цели и задач урока, проведение урока и анализирует урок с учетом знаний о возрастной периодизаци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ценивает постановку цели и задач внеурочного мероприятия, проведение внеурочного мероприятия и анализирует внеурочное мероприятие с учетом знаний о возрастной периодизаци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ценивает степень влияния физических нагрузок на работу сердца в соответствии с полученными показателями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 xml:space="preserve">Владеет методикой составления комплексов и проведения физкультминуток для снятия утом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</w:tabs>
              <w:spacing w:lineRule="atLeast" w:line="100"/>
              <w:rPr/>
            </w:pPr>
            <w:r>
              <w:rPr/>
              <w:t>оценивает  проведение урока и анализирует урок с учетом знаний о динамике работоспособности;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440" w:leader="none"/>
              </w:tabs>
              <w:spacing w:lineRule="atLeast" w:line="100"/>
              <w:rPr/>
            </w:pPr>
            <w:r>
              <w:rPr/>
              <w:t>составляет гигиенические рекомендации на экзаменационный период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 Освоение методики проведения анализа школьного расписания</w:t>
            </w:r>
          </w:p>
          <w:p>
            <w:pPr>
              <w:pStyle w:val="Style20"/>
              <w:snapToGrid w:val="false"/>
              <w:rPr>
                <w:color w:val="000000"/>
              </w:rPr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20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екущий контроль- Самостоятельная работа по теме:Оценка проведения урока и анализ с учетом знаний, динамики работоспособности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гигиенических рекомендаций студентам на период сессии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/>
              <w:t xml:space="preserve">В результате освоения учебной дисциплины обучающийся должен  </w:t>
            </w: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Style20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положения и терминологию анатомии, физиологии и гигиены человека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/>
            </w:pPr>
            <w:r>
              <w:rPr/>
              <w:t>Воспроизводит устно и письменно определения изучаемых наук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Воспроизводит устно и письменно общую схему строения организма</w:t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Понимает связь особенностей строения клетки и выполняемых функций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 xml:space="preserve">Воспроизводит устно и письменно </w:t>
            </w:r>
            <w:r>
              <w:rPr>
                <w:color w:val="000000"/>
              </w:rPr>
              <w:t>основные свойства организма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закономерности роста и развития организма человека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/>
            </w:pPr>
            <w:r>
              <w:rPr/>
              <w:t>Воспроизводит биологические термины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 xml:space="preserve">Правильно трактует основные критерии биологического возраста младших школьников. 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Объясняет необходимость возрастной периодизации. Перечисляет основные морфофункциональные характеристики периода "второе детство"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Объясняет физиологическую сущность приспособительных реакций;</w:t>
            </w:r>
          </w:p>
          <w:p>
            <w:pPr>
              <w:pStyle w:val="Style20"/>
              <w:spacing w:lineRule="atLeast" w:line="100"/>
              <w:rPr/>
            </w:pPr>
            <w:r>
              <w:rPr/>
              <w:t>Дает профессионально-направленную характеристику трех фаз адаптации первоклассника к школьной нагрузке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и функции систем органов здорового человека. Возрастные анатомо-физиологические особенности детей и подростков;</w:t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/>
            </w:pPr>
            <w:r>
              <w:rPr/>
              <w:t>Воспроизводит схему строения нервной системы, объясняет значение системы с целом и каждой составляющей.</w:t>
            </w:r>
          </w:p>
          <w:p>
            <w:pPr>
              <w:pStyle w:val="Style20"/>
              <w:spacing w:lineRule="atLeast" w:line="100"/>
              <w:jc w:val="both"/>
              <w:rPr/>
            </w:pPr>
            <w:r>
              <w:rPr/>
              <w:t>Воспроизводит схему строения нейрона, объясняет функции и возрастные особенности каждой части.</w:t>
            </w:r>
          </w:p>
          <w:p>
            <w:pPr>
              <w:pStyle w:val="Style20"/>
              <w:spacing w:lineRule="atLeast" w:line="100"/>
              <w:jc w:val="both"/>
              <w:rPr/>
            </w:pPr>
            <w:r>
              <w:rPr/>
              <w:t>Правильно называет отделы головного мозга, их функциональное значение и возрастные особенности.</w:t>
            </w:r>
          </w:p>
          <w:p>
            <w:pPr>
              <w:pStyle w:val="Style20"/>
              <w:spacing w:lineRule="atLeast" w:line="100"/>
              <w:jc w:val="both"/>
              <w:rPr/>
            </w:pPr>
            <w:r>
              <w:rPr/>
              <w:t>Составляет и читает слепые схемы строения коры, понимает значение коры.</w:t>
            </w:r>
          </w:p>
          <w:p>
            <w:pPr>
              <w:pStyle w:val="Style20"/>
              <w:spacing w:lineRule="atLeast" w:line="100"/>
              <w:jc w:val="both"/>
              <w:rPr/>
            </w:pPr>
            <w:r>
              <w:rPr/>
              <w:t>Характеризует этапы развития мозга, обосновывает гигиенические рекомендации по сохранению здоровья нервной системы младших школьников.</w:t>
            </w:r>
          </w:p>
          <w:p>
            <w:pPr>
              <w:pStyle w:val="Normal"/>
              <w:snapToGrid w:val="false"/>
              <w:spacing w:lineRule="atLeast" w:line="100"/>
              <w:ind w:right="4" w:hanging="0"/>
              <w:jc w:val="both"/>
              <w:rPr/>
            </w:pPr>
            <w:r>
              <w:rPr/>
              <w:t>Понимает деятельность эндокринной системы, классифицирует желез по их местоположению, приводит примеры в</w:t>
            </w:r>
            <w:r>
              <w:rPr>
                <w:spacing w:val="-7"/>
              </w:rPr>
              <w:t>лияния гормонов на рост и развитие детского организма, на физическую и психическую работоспособность, поведение, обосновывает рекомендации по гигиене пола.</w:t>
            </w:r>
          </w:p>
          <w:p>
            <w:pPr>
              <w:pStyle w:val="Normal"/>
              <w:snapToGrid w:val="false"/>
              <w:spacing w:lineRule="atLeast" w:line="100"/>
              <w:ind w:right="4" w:hanging="0"/>
              <w:jc w:val="both"/>
              <w:rPr/>
            </w:pPr>
            <w:r>
              <w:rPr/>
              <w:t xml:space="preserve">Понимает значение рефлексов. </w:t>
            </w:r>
          </w:p>
          <w:p>
            <w:pPr>
              <w:pStyle w:val="Normal"/>
              <w:snapToGrid w:val="false"/>
              <w:spacing w:lineRule="atLeast" w:line="100"/>
              <w:ind w:right="4" w:hanging="0"/>
              <w:jc w:val="both"/>
              <w:rPr/>
            </w:pPr>
            <w:r>
              <w:rPr/>
              <w:t>Объясняет механизм и условия выработки и торможения условных рефлексов, называет особенности ВНД младших школьнико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Понимает нейрофизиологические механизмы психических функций, их возрастные особенност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физиологическую основу классификации типов высшей нервной деятельности. Дает характеристику четырех основных типов и определяет педагогическую стратег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Имеет представление о сенсорной системе, понимает значение зрительного анализатор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возрастные особенности частей глаза, приводящие к близорукост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босновывает гигиенические рекомендации по профилактике близорукости в школ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значение слухового анализатора. Перечисляет причины, приводящие к снижению слуха. Обосновывает гигиенические рекомендации по профилактике глухоты в школ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состав, строение, возрастные особенности костей, мышц, частей скелета. Приводит примеры функци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причины нарушения осанки в школе. Перечисляет признаки правильной осанки. Понимает значение правильной осанки и основы профилактики нарушения осан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функции сердечно-сосудистой системы, органы, их строение, возрастные особенност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еречисляет факторы риска развития сердечно-сосудистой системы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функции системы, отделы, органы системы дыхания. Понимает механизм вдоха и выдоха. Объясняет гигиенические рекомендац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зывает органы системы пищеварения и их местоположение, строение, функции,  возрастные особенн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пути выведения продуктов обмена, органы выделения, их функции, возрастные особенности. Перечисляет факторы риска для мочевыделительной системы в детском возраст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причины энуреза и меры профилактики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4. Физиологические характеристики основных процессов жизнедеятельности организма человека.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Дает характеристику каждого вида регулирующих  функций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оспроизводит определения . Понимает значение рефлексов. Перечисляет признаки условных и безусловных рефлексов. Объясняет механизмы и условия выработки и торможения условного рефлекс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роль движения для развития детского организм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значение биоритмов, сна. Перечисляет признаки медленной и быстрой фаз сна.   Объясняет правило гигиены сн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роль движения для развития детского организм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роль дыхания в обеспечении жизнедеятельности и механизм вдоха-выдох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органы и сосуды, составляющие систему кровообращения и факторы, оказывающие влияние на не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нимает назначение каждого отдела пищеварительной системы. Перечисляет условия переваривания пищи в каждом отдел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оспроизводит определения и виды обмена. Понимает роль ферментов в обмене. Перечисляет главные особенности обмена веществ у детей. Понимает особенности обмена белков, жиров, углеводов и энергии у детей. Понимает роль витаминов и минеральных элементов в обмене веществ. Обосновывает правила гигиены пит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зывает пути выведения продуктов обмена, органы выделения, их функции, возрастные особенности. Перечисляет факторы риска для мочевыделительной системы в детском возрасте. 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5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Называет периоды интенсивного роста и факторы риска. Перечисляет признаки акселераци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физиологическую сущность критического периода. Описывает особенности каждого  критического периода. Объясняет значение учета критического периода в педагогической деятельност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танавливает связь между проявляемыми требованиями и физиологическими особенностями организма младшего школьник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ъясняет физиологическую сущность понятия "развитие" с позиций строения и функций нейрон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одит примеры влияния уровня развития отделов мозга на проявление функций детского организм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иводит примеры влияния гормонов на физическую и психическую работоспособность, поведени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физиологическую основу классификации типов высшей нервной деятельности. Выявляет физиологические и поведенческие черты каждого тип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термины. Объясняет протекание трех фаз работоспособности и ее динамику в течении дня, урока, недели, учебного года. Понимает физиологическую роль утомления. Верно описывает фазы утомления. Понимает роль самоконтроля в профилактике переутомления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6. Основы гигиены детей и подростков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термины. Правильно формулирует цели, предмет, задач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определение здоровья  (по ВОЗ), факторы, виды здоровь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основные негативные тенденции состояния здоровья школьнико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цель и 6 основных показателей и принципы организации массовых медицинских осмотро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критерии отнесения школьников к 1-5 группам здоровья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определение и цель личной гигиены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основные правила и приемы ухода за кожей, волосами, ногтями, зубам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назначение и точно формулирует требования к детской одежде, обуви, головным уборам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значение, сущность закаливания. Называет средства, принципы и способы закаливания детей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7. Гигиенические нормы, требования и правила сохранения и укрепления здоровья на различных этапах онтогенеза.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ет краткую характеристику каждого периода онтогенеза (эмбрион, раннего, дошкольного и младшего школьного возраста)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указывает связь физического развития с состоянием здоровья и успеваемостью. Перечисляет показатели физического развит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ьно воспроизводит термины "диспансеризация", "группа риска", "скрининг-тест"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ормулирует цель, формы, роль учителя в работ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являет влияние школьные факторы риска на здоровье школьников и учителей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8. Основы профилактики инфекционных заболеваний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роизводит основные термины темы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роизводит классификацию микроорганизмов и указывает их особенност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арактеризует защитные барьеры организм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ет полную характеристику инфекционных заболева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основные направления профилактики инфекционных заболеваний в школ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имает значение иммунопрофилактики.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Называет возбудителя, характерные симптомы, меры профилактики воздушно-капельных инфекций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возбудителя, характерные симптомы, меры профилактики пищевых инфекций.</w:t>
            </w:r>
          </w:p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Называет возбудителя, характерные симптомы, меры профилактики акарозов, гельминтозов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/>
              <w:t>Промежуточный контроль-экзамен. Экспертная оценка ответа</w:t>
            </w:r>
          </w:p>
        </w:tc>
      </w:tr>
      <w:tr>
        <w:trPr>
          <w:trHeight w:val="154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9. Гигиенические требования к школьному оборудованию.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еречисляет признаки правильно подобранной мебели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ывает правила рассаживания школьников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исляет требования к учебникам, тетрадям, ручкам, карандашам, ранцам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32" w:leader="none"/>
        </w:tabs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>
          <w:b/>
          <w:b/>
          <w:bCs/>
        </w:rPr>
      </w:pPr>
      <w:r>
        <w:rPr/>
        <w:t>Приложение 2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Формирование ПК и ОК</w:t>
      </w:r>
    </w:p>
    <w:p>
      <w:p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tbl>
      <w:tblPr>
        <w:tblW w:w="11331" w:type="dxa"/>
        <w:jc w:val="left"/>
        <w:tblInd w:w="-1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295"/>
        <w:gridCol w:w="3522"/>
        <w:gridCol w:w="308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единиц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озрастная периодизация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 10</w:t>
            </w:r>
          </w:p>
          <w:p>
            <w:pPr>
              <w:pStyle w:val="Style20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; ПК 4.1</w:t>
            </w:r>
          </w:p>
          <w:p>
            <w:pPr>
              <w:pStyle w:val="Style20"/>
              <w:snapToGrid w:val="false"/>
              <w:rPr/>
            </w:pPr>
            <w:r>
              <w:rPr/>
              <w:t>Выбирать учебно-методический комплект, разрабатывать учебно-методические материалы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/>
            </w:pPr>
            <w:r>
              <w:rPr/>
              <w:t>Выявление особенностей адаптации первоклассников к школьной нагрузке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Заполнение таблицы «Медико-биологическая классификация возрастных периодов детства»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аптация первоклассников к школьной нагрузке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 10</w:t>
            </w:r>
          </w:p>
          <w:p>
            <w:pPr>
              <w:pStyle w:val="Style20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ъясняет физиологическую сущность приспособительных реакций;</w:t>
            </w:r>
          </w:p>
          <w:p>
            <w:pPr>
              <w:pStyle w:val="Style20"/>
              <w:rPr/>
            </w:pPr>
            <w:r>
              <w:rPr/>
              <w:t>Дает профессионально-направленную характеристику трех фаз адаптации первоклассника к школьной нагрузке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ритические периоды развития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 10</w:t>
            </w:r>
          </w:p>
          <w:p>
            <w:pPr>
              <w:pStyle w:val="Style20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сновные критерии биологического возраст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 3.1</w:t>
            </w:r>
          </w:p>
          <w:p>
            <w:pPr>
              <w:pStyle w:val="Style20"/>
              <w:snapToGrid w:val="false"/>
              <w:rPr/>
            </w:pPr>
            <w:r>
              <w:rPr/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Заполнение таблицы «Медико-биологическая классификация возрастных периодов детства»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1 Нерв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Нейрон – основная структурная единица нервной системы, развитие нейрона, связь между нейронами. 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К 1.3 </w:t>
            </w:r>
          </w:p>
          <w:p>
            <w:pPr>
              <w:pStyle w:val="Style20"/>
              <w:snapToGrid w:val="false"/>
              <w:rPr/>
            </w:pPr>
            <w:r>
              <w:rPr/>
              <w:t>Осуществлять педагогический контроль, оценивать процесс и результаты обучен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ный ответ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1 Нерв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игиена нервной системы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 10</w:t>
            </w:r>
          </w:p>
          <w:p>
            <w:pPr>
              <w:pStyle w:val="Style20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  <w:t xml:space="preserve">Составление гигиенических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1 Нерв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Функциональное значение различных отделов центральной нервной системы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 10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Осуществлять профилактику травматизма, обеспечивать охрану жизни и здоровья детей;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  <w:t>Составление схемы «Влияние уровня развития отделов мозга на проявление важнейших функций детского организма»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2 Эндокрин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Гигиена пол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3</w:t>
            </w:r>
          </w:p>
          <w:p>
            <w:pPr>
              <w:pStyle w:val="Style20"/>
              <w:snapToGrid w:val="false"/>
              <w:rPr/>
            </w:pPr>
            <w:r>
              <w:rPr/>
              <w:t>Осуществлять педагогический контроль, оценивать процесс и результаты обучен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Практическая работа "Выявление влияния желез на рост, развитие, работоспособность, поведение младших школьников.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2 Эндокрин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spacing w:val="-7"/>
              </w:rPr>
            </w:pPr>
            <w:r>
              <w:rPr>
                <w:spacing w:val="-7"/>
              </w:rPr>
              <w:t>Влияние желез на рост и развитие детского организма, на физическую и психическую работоспособность, поведение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 3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Оценивать риски и принимать решения в нестандартных ситуациях; </w:t>
            </w:r>
          </w:p>
          <w:p>
            <w:pPr>
              <w:pStyle w:val="Style20"/>
              <w:snapToGrid w:val="false"/>
              <w:rPr/>
            </w:pPr>
            <w:r>
              <w:rPr/>
              <w:t>ПК 2.1</w:t>
            </w:r>
          </w:p>
          <w:p>
            <w:pPr>
              <w:pStyle w:val="Style20"/>
              <w:snapToGrid w:val="false"/>
              <w:rPr/>
            </w:pPr>
            <w:r>
              <w:rPr/>
              <w:t>Определять цели и задачи в внеурочной деятельности и общении, планировать внеурочные занят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Рефлекторный характер высшей нервной деятельности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  <w:t>Развитие ВНД в онтогенезе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 3.1</w:t>
            </w:r>
          </w:p>
          <w:p>
            <w:pPr>
              <w:pStyle w:val="Style20"/>
              <w:snapToGrid w:val="false"/>
              <w:rPr/>
            </w:pPr>
            <w:r>
              <w:rPr/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амостоятельная работа  "Выявление особенностей ВНД младших школьников.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Рефлекторный характер высшей нервной деятельности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Динамический стереотип. Смена динамических стереотипов у детей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 1.1</w:t>
            </w:r>
          </w:p>
          <w:p>
            <w:pPr>
              <w:pStyle w:val="Style20"/>
              <w:snapToGrid w:val="false"/>
              <w:rPr/>
            </w:pPr>
            <w:r>
              <w:rPr/>
              <w:t>Определять цели и задачи, планировать уроки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Экзамен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Рефлекторный характер высшей нервной деятельности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зм и условия выработки и торможения условных рефлексов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 1.2</w:t>
            </w:r>
          </w:p>
          <w:p>
            <w:pPr>
              <w:pStyle w:val="Style20"/>
              <w:snapToGrid w:val="false"/>
              <w:rPr/>
            </w:pPr>
            <w:r>
              <w:rPr/>
              <w:t>Проводить уроки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Нейрофизиологи-ческие механизмы психических функций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н. Фазы сна: медленный и быстрый сон. Гигиена сна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 10</w:t>
            </w:r>
          </w:p>
          <w:p>
            <w:pPr>
              <w:pStyle w:val="Style20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"Подготовка доклада по теме "Сон. Гигиена сна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Нейрофизиологи-ческие механизмы психических функций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высшей нервной деятельности у детей. Нарушения высшей нервной деятельности у детей и подростков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 3.2</w:t>
            </w:r>
          </w:p>
          <w:p>
            <w:pPr>
              <w:pStyle w:val="Style20"/>
              <w:snapToGrid w:val="false"/>
              <w:rPr/>
            </w:pPr>
            <w:r>
              <w:rPr/>
              <w:t>Определять цели и задачи, планировать внеклассную работу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Нейрофизиологи-ческие механизмы психических функций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йрофизиологические механизмы психических функций, их возрастные особенности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К 3.1 </w:t>
            </w:r>
          </w:p>
          <w:p>
            <w:pPr>
              <w:pStyle w:val="Style20"/>
              <w:snapToGrid w:val="false"/>
              <w:rPr/>
            </w:pPr>
            <w:r>
              <w:rPr/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Освоение диагностики готовности ребенка к обучению в школе.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5. Зрительная сенсорная система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рительная сенсорная система: возрастные особенности, гигиена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 4.3</w:t>
            </w:r>
          </w:p>
          <w:p>
            <w:pPr>
              <w:pStyle w:val="Style20"/>
              <w:snapToGrid w:val="false"/>
              <w:rPr/>
            </w:pPr>
            <w:r>
              <w:rPr/>
              <w:t>Систематизировать и оценивать педагогический опыт и образовательные технологии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актическая работа "Освоение комплексов гимнастика для снятия утомления глазных мышц.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 Слуховая сенсор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игиена слуха ребенк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 10 Осуществлять профилактику травматизма, обеспечивать охрану жизни и здоровья детей</w:t>
            </w:r>
          </w:p>
          <w:p>
            <w:pPr>
              <w:pStyle w:val="Style20"/>
              <w:rPr/>
            </w:pPr>
            <w:r>
              <w:rPr/>
              <w:t>ПК 1.2 Проводить уроки,</w:t>
            </w:r>
          </w:p>
          <w:p>
            <w:pPr>
              <w:pStyle w:val="Style20"/>
              <w:rPr/>
            </w:pPr>
            <w:r>
              <w:rPr/>
              <w:t xml:space="preserve">ПК 2.2 Проводить внеурочные занятия, </w:t>
            </w:r>
          </w:p>
          <w:p>
            <w:pPr>
              <w:pStyle w:val="Style20"/>
              <w:rPr/>
            </w:pPr>
            <w:r>
              <w:rPr/>
              <w:t>ПК 3.3 Проводить внеклассные мероприят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актическая работа "Обоснование гигиенических рекомендаций по профилактике глухоты в школе".</w:t>
            </w:r>
          </w:p>
          <w:p>
            <w:pPr>
              <w:pStyle w:val="Style20"/>
              <w:rPr/>
            </w:pPr>
            <w:r>
              <w:rPr/>
              <w:t>Самостоятельная работа "Составление рекомендаций учителю по работе с детьми, имеющими нарушения слуха"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 Осанка. Факторы ее определяющие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анка: определение, признаки и значение правильной осанк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чины нарушения осанки в детском возраст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филактика нарушений осанки в образовательном учреждении и дом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 3.1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К 4.2 Создавать в кабинете предметно-развивающую среду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-2"/>
              </w:rPr>
            </w:pPr>
            <w:r>
              <w:rPr/>
              <w:t>Практическая работа "</w:t>
            </w:r>
            <w:r>
              <w:rPr>
                <w:spacing w:val="-3"/>
              </w:rPr>
              <w:t xml:space="preserve">Определение наличия плоскостопия", </w:t>
            </w:r>
          </w:p>
          <w:p>
            <w:pPr>
              <w:pStyle w:val="Style20"/>
              <w:rPr/>
            </w:pPr>
            <w:r>
              <w:rPr>
                <w:spacing w:val="-2"/>
              </w:rPr>
              <w:t>"Определение нарушений осанки"</w:t>
            </w:r>
            <w:r>
              <w:rPr/>
              <w:t>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Самостоятельная работа "Составление опорного конспекта «Профилактика нарушений осанки в образовательном учреждении и дома»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9. Сердечно-сосудистая система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кторы риска развития сердечно-сосудистых заболеваний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 3</w:t>
            </w:r>
          </w:p>
          <w:p>
            <w:pPr>
              <w:pStyle w:val="Style20"/>
              <w:snapToGrid w:val="false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граммы «Профилактика сердечно-сосудистых заболеваний в школе» ("Здоровое сердце")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10 Дыхатель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игиена дыхания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 1.2 Проводить уроки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актическая работа "Овладение методикой выполнения дыхательных функциональных проб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. Обмен веществ и энергии. Гигиена питания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игиена питания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 3.4 Анализировать процесс и результаты проведения внеклассных мероприятий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амостоятельная работа "Составление тезисов беседы «Питание и здоровье». 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. Выделитель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выделения, их функции, возрастные особенност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чины энуреза и меры профилактики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К 3 Оценивать риски и принимать решения в нестандартных ситуациях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К 3.1 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актическая работа "Определение перечня факторов риска для мочевыделительной системы в детском возрасте."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Самостоятельная работа "Составление рекомендаций вожатым оздоровительных лагерей по работе с детьми, страдающими энурезом"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Гигиена детей и подростков — предмет, цели, задачи. Развитие гигиенических знаний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принципы организации массовых медицинских осмотров школьников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 3.1</w:t>
            </w:r>
          </w:p>
          <w:p>
            <w:pPr>
              <w:pStyle w:val="Style20"/>
              <w:snapToGrid w:val="false"/>
              <w:rPr/>
            </w:pPr>
            <w:r>
              <w:rPr/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Ознакомление с основными критериями здоровья школьников и принципами комплексной оценки состояния их здоровья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чебно-оздоровительная работа в школах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ОК 3 </w:t>
            </w:r>
          </w:p>
          <w:p>
            <w:pPr>
              <w:pStyle w:val="Style20"/>
              <w:snapToGrid w:val="false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Выявление школьных факторов риска здоровью школьников и учителей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 Личная гигиена школьника. Закаливание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гиена одежды, обуви, головных уборо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каливание:физиология, принципы, факторы, способы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 2.2  Проводить внеурочные занятия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К 3.3 Проводить внеклассные мероприят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Проведение гигиенической оценки одежды и обуви школьника"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 "Подготовка доклада о закаливании школьника в семье (по выбору)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Работоспособность. Утомление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азы утомления: «двигательного беспокойства» и торможени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оль самоконтроля в профилактике переутомлени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игиенические требования к организации школьных перемен, экзаменов, контрольных работ, внеурочного времени школьников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 1.2 Проводить уроки, ПК 2.2 Проводить внеурочные занятия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К 1.3 Осуществлять педагогический контроль, оценивать процесс и результаты обучен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опорного конспекта «Профилактика утомления. Самоконтроль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 "Составление гигиенических рекомендаций студентам на период сессии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 Гигиенические требования к зданию и помещениям школы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гиенические требования к зданию школы, учебным кабинетам.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ским, актовому и спортивному залам, гардеробам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 4.2</w:t>
            </w:r>
          </w:p>
          <w:p>
            <w:pPr>
              <w:pStyle w:val="Style20"/>
              <w:snapToGrid w:val="false"/>
              <w:rPr/>
            </w:pPr>
            <w:r>
              <w:rPr/>
              <w:t>Создавать в кабинете предметно-развивающую среду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Определение перечня требований к зданию школы, учебному кабинету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 Микроорганизмы и защитные силы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инфекционных заболеваний в школе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К 2.1 </w:t>
            </w:r>
          </w:p>
          <w:p>
            <w:pPr>
              <w:pStyle w:val="Style20"/>
              <w:snapToGrid w:val="false"/>
              <w:rPr/>
            </w:pPr>
            <w:r>
              <w:rPr/>
              <w:t>Определять цели и задачи в внеурочной деятельности и общении, планировать внеурочные занят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"Определение роли учителя в профилактике инфекционных заболеваний у школьников"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 Пищевые инфекции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щевые отравления и их профилактик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ПК 3.2 </w:t>
            </w:r>
          </w:p>
          <w:p>
            <w:pPr>
              <w:pStyle w:val="Style20"/>
              <w:snapToGrid w:val="false"/>
              <w:rPr/>
            </w:pPr>
            <w:r>
              <w:rPr/>
              <w:t>Определять цели и задачи, планировать внеклассную работу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"Составление алгоритма действий по профилактике пищевых инфекций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 Акарозы. Гельминтозы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, симптомы, профилактик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К 3.3 Проводить внеклассные мероприят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Составление таблиц "Акарозы" и "Гельминтозы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ind w:left="716" w:right="0" w:hanging="432"/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1152" w:right="0" w:hanging="576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Liberation Serif" w:hAnsi="Liberation Serif" w:cs="Liberation Serif"/>
      <w:color w:val="000000"/>
    </w:rPr>
  </w:style>
  <w:style w:type="character" w:styleId="Style12">
    <w:name w:val="Основной шрифт абзаца"/>
    <w:qFormat/>
    <w:rPr/>
  </w:style>
  <w:style w:type="character" w:styleId="WW8Num4z7">
    <w:name w:val="WW8Num4z7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</w:rPr>
  </w:style>
  <w:style w:type="character" w:styleId="WW8Num4z0">
    <w:name w:val="WW8Num4z0"/>
    <w:qFormat/>
    <w:rPr>
      <w:rFonts w:cs="Nimbus Roman No9 L;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4">
    <w:name w:val="WW8Num3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Знак сноски11"/>
    <w:qFormat/>
    <w:rPr>
      <w:vertAlign w:val="superscript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4z2">
    <w:name w:val="WW8Num4z2"/>
    <w:qFormat/>
    <w:rPr/>
  </w:style>
  <w:style w:type="character" w:styleId="WW8Num2z3">
    <w:name w:val="WW8Num2z3"/>
    <w:qFormat/>
    <w:rPr/>
  </w:style>
  <w:style w:type="character" w:styleId="WW8Num3z7">
    <w:name w:val="WW8Num3z7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/>
  </w:style>
  <w:style w:type="character" w:styleId="1">
    <w:name w:val="Знак концевой сноски1"/>
    <w:qFormat/>
    <w:rPr>
      <w:vertAlign w:val="superscript"/>
    </w:rPr>
  </w:style>
  <w:style w:type="character" w:styleId="WWAbsatzStandardschriftart11111111111111">
    <w:name w:val="WW-Absatz-Standardschriftart11111111111111"/>
    <w:qFormat/>
    <w:rPr/>
  </w:style>
  <w:style w:type="character" w:styleId="12">
    <w:name w:val="Знак сноски1"/>
    <w:qFormat/>
    <w:rPr>
      <w:vertAlign w:val="superscript"/>
    </w:rPr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7">
    <w:name w:val="WW8Num1z7"/>
    <w:qFormat/>
    <w:rPr/>
  </w:style>
  <w:style w:type="character" w:styleId="111">
    <w:name w:val="Основной шрифт абзаца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5z4">
    <w:name w:val="WW8Num5z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7">
    <w:name w:val="WW8Num2z7"/>
    <w:qFormat/>
    <w:rPr/>
  </w:style>
  <w:style w:type="character" w:styleId="WW8Num5z6">
    <w:name w:val="WW8Num5z6"/>
    <w:qFormat/>
    <w:rPr/>
  </w:style>
  <w:style w:type="character" w:styleId="WW8Num3z2">
    <w:name w:val="WW8Num3z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2">
    <w:name w:val="Основной шрифт абзаца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3">
    <w:name w:val="WW8Num3z3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/>
  </w:style>
  <w:style w:type="character" w:styleId="WW8Num5z7">
    <w:name w:val="WW8Num5z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6">
    <w:name w:val="WW8Num2z6"/>
    <w:qFormat/>
    <w:rPr/>
  </w:style>
  <w:style w:type="character" w:styleId="13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/>
  </w:style>
  <w:style w:type="character" w:styleId="WW8Num3z5">
    <w:name w:val="WW8Num3z5"/>
    <w:qFormat/>
    <w:rPr/>
  </w:style>
  <w:style w:type="character" w:styleId="WW8Num5z8">
    <w:name w:val="WW8Num5z8"/>
    <w:qFormat/>
    <w:rPr/>
  </w:style>
  <w:style w:type="character" w:styleId="113">
    <w:name w:val="Знак концевой сноски11"/>
    <w:qFormat/>
    <w:rPr>
      <w:vertAlign w:val="superscript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8">
    <w:name w:val="WW8Num4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сноски"/>
    <w:basedOn w:val="13"/>
    <w:qFormat/>
    <w:rPr>
      <w:vertAlign w:val="superscript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WW">
    <w:name w:val="WW-Символы концевой сноски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b w:val="false"/>
    </w:rPr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WW8Num2z0">
    <w:name w:val="WW8Num2z0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 Знак Знак"/>
    <w:basedOn w:val="13"/>
    <w:qFormat/>
    <w:rPr>
      <w:sz w:val="24"/>
      <w:szCs w:val="24"/>
      <w:lang w:val="ru-RU"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2">
    <w:name w:val="WW8Num5z2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PageNumber">
    <w:name w:val="Page Number"/>
    <w:basedOn w:val="13"/>
    <w:rPr/>
  </w:style>
  <w:style w:type="character" w:styleId="WW8Num5z0">
    <w:name w:val="WW8Num5z0"/>
    <w:qFormat/>
    <w:rPr>
      <w:color w:val="000000"/>
    </w:rPr>
  </w:style>
  <w:style w:type="character" w:styleId="WW8Num4z5">
    <w:name w:val="WW8Num4z5"/>
    <w:qFormat/>
    <w:rPr/>
  </w:style>
  <w:style w:type="character" w:styleId="3">
    <w:name w:val="Основной шрифт абзаца3"/>
    <w:qFormat/>
    <w:rPr/>
  </w:style>
  <w:style w:type="character" w:styleId="21">
    <w:name w:val="Знак сноски2"/>
    <w:qFormat/>
    <w:rPr>
      <w:vertAlign w:val="superscript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4">
    <w:name w:val="WW8Num4z4"/>
    <w:qFormat/>
    <w:rPr/>
  </w:style>
  <w:style w:type="character" w:styleId="Style18">
    <w:name w:val="Основной текст с отступом Знак"/>
    <w:basedOn w:val="Style12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бычный (веб)2"/>
    <w:basedOn w:val="Normal"/>
    <w:qFormat/>
    <w:pPr/>
    <w:rPr>
      <w:sz w:val="24"/>
      <w:szCs w:val="24"/>
    </w:rPr>
  </w:style>
  <w:style w:type="paragraph" w:styleId="WW1">
    <w:name w:val="WW-Заголовок"/>
    <w:basedOn w:val="Style19"/>
    <w:next w:val="Subtitle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14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4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1:18:00Z</dcterms:created>
  <dc:creator>Admin</dc:creator>
  <dc:description/>
  <cp:keywords/>
  <dc:language>en-US</dc:language>
  <cp:lastModifiedBy>user</cp:lastModifiedBy>
  <cp:lastPrinted>2013-06-01T02:37:00Z</cp:lastPrinted>
  <dcterms:modified xsi:type="dcterms:W3CDTF">2019-03-27T13:18:00Z</dcterms:modified>
  <cp:revision>3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