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/>
          <w:bCs/>
          <w:lang w:eastAsia="ar-SA"/>
        </w:rPr>
      </w:pPr>
      <w:r>
        <w:rPr>
          <w:rFonts w:eastAsia="Times New Roman"/>
          <w:bCs/>
          <w:lang w:eastAsia="ar-SA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eastAsia="Liberation Serif;Times New Roman"/>
          <w:bCs/>
          <w:lang w:eastAsia="ar-SA"/>
        </w:rPr>
        <w:t xml:space="preserve">  </w:t>
      </w:r>
      <w:r>
        <w:rPr>
          <w:rFonts w:eastAsia="Liberation Serif;Times New Roman"/>
          <w:bCs/>
          <w:sz w:val="18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«Дзержинский педагогический колледж»</w:t>
      </w:r>
    </w:p>
    <w:p>
      <w:pPr>
        <w:pStyle w:val="TextBody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u w:val="single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caps/>
          <w:sz w:val="28"/>
          <w:szCs w:val="28"/>
          <w:u w:val="single"/>
          <w:lang w:bidi="zxx"/>
        </w:rPr>
      </w:pPr>
      <w:r>
        <w:rPr>
          <w:rFonts w:cs="DejaVu Sans;Times New Roman"/>
          <w:b/>
          <w:caps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b/>
          <w:caps/>
          <w:sz w:val="28"/>
          <w:szCs w:val="28"/>
          <w:lang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caps/>
          <w:sz w:val="28"/>
          <w:szCs w:val="28"/>
          <w:lang w:bidi="zxx"/>
        </w:rPr>
      </w:pPr>
      <w:r>
        <w:rPr>
          <w:rFonts w:cs="DejaVu Sans;Times New Roman"/>
          <w:cap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cs="DejaVu Sans;Times New Roman"/>
          <w:spacing w:val="-2"/>
          <w:sz w:val="20"/>
          <w:szCs w:val="20"/>
          <w:lang w:bidi="zxx"/>
        </w:rPr>
      </w:pPr>
      <w:r>
        <w:rPr>
          <w:rFonts w:cs="DejaVu Sans;Times New Roman"/>
          <w:spacing w:val="-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Times New Roman"/>
          <w:lang w:bidi="zxx"/>
        </w:rPr>
      </w:pPr>
      <w:r>
        <w:rPr>
          <w:rFonts w:cs="DejaVu Sans;Times New Roman"/>
          <w:bCs/>
          <w:lang w:bidi="zxx"/>
        </w:rPr>
        <w:t>Дзержинск - 2017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DejaVu Sans;Times New Roman"/>
          <w:lang w:bidi="zxx"/>
        </w:rPr>
        <w:t>Рабочая программа учебной дисциплины</w:t>
      </w:r>
      <w:r>
        <w:rPr>
          <w:rFonts w:cs="DejaVu Sans;Times New Roman"/>
          <w:caps/>
          <w:lang w:bidi="zxx"/>
        </w:rPr>
        <w:t xml:space="preserve"> </w:t>
      </w:r>
      <w:r>
        <w:rPr>
          <w:rFonts w:cs="DejaVu Sans;Times New Roman"/>
          <w:lang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44.02.02. Преподавание в начальных 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i/>
          <w:i/>
          <w:sz w:val="20"/>
          <w:szCs w:val="20"/>
          <w:lang w:bidi="zxx"/>
        </w:rPr>
      </w:pPr>
      <w:r>
        <w:rPr>
          <w:rFonts w:cs="DejaVu Sans;Times New Roman"/>
          <w:i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cs="DejaVu Sans;Times New Roman"/>
          <w:i/>
          <w:i/>
          <w:sz w:val="20"/>
          <w:szCs w:val="20"/>
          <w:vertAlign w:val="superscript"/>
          <w:lang w:bidi="zxx"/>
        </w:rPr>
      </w:pPr>
      <w:r>
        <w:rPr>
          <w:rFonts w:cs="DejaVu Sans;Times New Roman"/>
          <w:i/>
          <w:sz w:val="20"/>
          <w:szCs w:val="20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lang w:bidi="zxx"/>
        </w:rPr>
        <w:t>Тухман И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;Times New Roman"/>
          <w:vertAlign w:val="superscript"/>
          <w:lang w:bidi="zxx"/>
        </w:rPr>
      </w:pPr>
      <w:r>
        <w:rPr>
          <w:rFonts w:cs="DejaVu Sans;Times New Roman"/>
          <w:vertAlign w:val="superscript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DejaVu Sans;Times New Roman"/>
          <w:sz w:val="28"/>
          <w:szCs w:val="28"/>
          <w:vertAlign w:val="superscript"/>
          <w:lang w:bidi="zxx"/>
        </w:rPr>
      </w:pPr>
      <w:r>
        <w:rPr>
          <w:rFonts w:cs="DejaVu Sans;Times New Roman"/>
          <w:lang w:bidi="zxx"/>
        </w:rPr>
        <w:tab/>
        <w:tab/>
        <w:tab/>
        <w:tab/>
        <w:t xml:space="preserve">                  </w:t>
      </w:r>
      <w:r>
        <w:rPr>
          <w:rFonts w:cs="DejaVu Sans;Times New Roman"/>
          <w:i/>
          <w:sz w:val="18"/>
          <w:szCs w:val="18"/>
          <w:lang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sz w:val="28"/>
          <w:szCs w:val="28"/>
          <w:vertAlign w:val="superscript"/>
          <w:lang w:bidi="zxx"/>
        </w:rPr>
      </w:pPr>
      <w:r>
        <w:rPr>
          <w:rFonts w:cs="DejaVu Sans;Times New Roman"/>
          <w:sz w:val="28"/>
          <w:szCs w:val="28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sz w:val="28"/>
          <w:szCs w:val="28"/>
          <w:vertAlign w:val="superscript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cs="DejaVu Sans;Times New Roman"/>
          <w:i/>
          <w:i/>
          <w:caps/>
          <w:sz w:val="28"/>
          <w:szCs w:val="28"/>
          <w:lang w:bidi="zxx"/>
        </w:rPr>
      </w:pPr>
      <w:r>
        <w:rPr>
          <w:rFonts w:cs="DejaVu Sans;Times New Roman"/>
          <w:i/>
          <w:sz w:val="28"/>
          <w:szCs w:val="28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cs="DejaVu Sans;Times New Roman"/>
          <w:i/>
          <w:i/>
          <w:caps/>
          <w:sz w:val="28"/>
          <w:szCs w:val="28"/>
          <w:lang w:bidi="zxx"/>
        </w:rPr>
      </w:pPr>
      <w:r>
        <w:rPr>
          <w:rFonts w:cs="DejaVu Sans;Times New Roman"/>
          <w:i/>
          <w:caps/>
          <w:sz w:val="28"/>
          <w:szCs w:val="28"/>
          <w:lang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lang w:bidi="zxx"/>
        </w:rPr>
      </w:pPr>
      <w:r>
        <w:rPr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bidi="zxx"/>
              </w:rPr>
            </w:pPr>
            <w:r>
              <w:rPr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56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е 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DejaVu Sans;Times New Roman"/>
                <w:sz w:val="24"/>
                <w:szCs w:val="24"/>
                <w:lang w:bidi="zxx"/>
              </w:rPr>
            </w:pPr>
            <w:r>
              <w:rPr>
                <w:rFonts w:cs="DejaVu Sans;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;Times New Roman"/>
                <w:lang w:bidi="zxx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Times New Roman"/>
          <w:bCs/>
          <w:i/>
          <w:i/>
          <w:lang w:bidi="zxx"/>
        </w:rPr>
      </w:pPr>
      <w:r>
        <w:rPr>
          <w:rFonts w:cs="DejaVu Sans;Times New Roman"/>
          <w:bCs/>
          <w:i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caps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Times New Roman"/>
          <w:b/>
          <w:b/>
          <w:i/>
          <w:i/>
          <w:lang w:bidi="zxx"/>
        </w:rPr>
      </w:pPr>
      <w:r>
        <w:rPr>
          <w:rFonts w:cs="DejaVu Sans;Times New Roman"/>
          <w:lang w:bidi="zxx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44.02.02. Преподавание в начальных классах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Times New Roman"/>
          <w:b/>
          <w:b/>
          <w:i/>
          <w:i/>
          <w:lang w:bidi="zxx"/>
        </w:rPr>
      </w:pPr>
      <w:r>
        <w:rPr>
          <w:rFonts w:cs="DejaVu Sans;Times New Roman"/>
          <w:b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lang w:bidi="zxx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(внеклассных занятий)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уроков (внеклассных занятий)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«Психология» направлены на формирование  общих компетенций, включающих в себя способность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tabs>
          <w:tab w:val="clear" w:pos="709"/>
          <w:tab w:val="left" w:pos="1685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методика преподавания учебной дисциплины «Психология» направлены на формирование  профессиональных  компетенций, соответствующих видам профессиональ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ПД. Преподавание по образовательным программам начального обще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ПК 1.1 - 1.4: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i/>
          <w:iCs/>
          <w:sz w:val="24"/>
        </w:rPr>
        <w:t>К 1.1. Определять цели и задачи, план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1.3. Осуществлять педагогический контроль, оценивать процесс и результат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1.4. Анализ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 xml:space="preserve">анализировать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ворческое мышление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 xml:space="preserve">ВПД: Организация внеурочной деятельности и общения учащихс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 2.1 - 2.4: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должен </w:t>
      </w:r>
      <w:r>
        <w:rPr>
          <w:rFonts w:cs="DejaVu Sans;Times New Roman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ой деятельности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</w:t>
      </w:r>
      <w:r>
        <w:rPr>
          <w:rFonts w:cs="DejaVu Sans;Times New Roman"/>
          <w:lang w:bidi="zxx"/>
        </w:rPr>
        <w:t>ь: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деятель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 фрагменты внеклассных занятий, направленные на развитие компонентов учебной деятельности и личности учащихся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сознания и деятельности 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 xml:space="preserve">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зна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ВПД: Классное руковод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 3.1 - 3.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</w:t>
      </w:r>
      <w:r>
        <w:rPr>
          <w:rFonts w:cs="DejaVu Sans;Times New Roman"/>
          <w:lang w:bidi="zxx"/>
        </w:rPr>
        <w:t>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обенности деятель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Times New Roman"/>
          <w:lang w:bidi="zxx"/>
        </w:rPr>
        <w:t>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моделировать  фрагменты внеклассных занятий, направленные на развитие компонентов учебной деятельности,   </w:t>
      </w:r>
    </w:p>
    <w:p>
      <w:pPr>
        <w:pStyle w:val="Normal"/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деятель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внеклассных занятий, направленные на развитие компонентов учебной деятельности и личности обучающихся;   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обучающийся д</w:t>
      </w:r>
      <w:r>
        <w:rPr>
          <w:rFonts w:cs="DejaVu Sans;Times New Roman"/>
          <w:b/>
          <w:bCs/>
          <w:lang w:bidi="zxx"/>
        </w:rPr>
        <w:t>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деятельност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4. Анализировать процесс и результаты проведения внекласс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5. Определять цели и задачи, планировать работу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освоения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7. Анализировать результаты работы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3.8. Координировать деятельность работников образовательной организации, работающих с класс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720" w:hanging="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/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ВПД: 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: 4.2 - 4.5</w:t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2. Создавать в кабинете предметно-развивающую сре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В результате освоения  обучающийся д</w:t>
      </w:r>
      <w:r>
        <w:rPr>
          <w:rFonts w:cs="DejaVu Sans;Times New Roman"/>
          <w:b/>
          <w:bCs/>
          <w:lang w:bidi="zxx"/>
        </w:rPr>
        <w:t>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- особенност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и человек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cs="DejaVu Sans;Times New Roman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 xml:space="preserve">В результате  обучающийся </w:t>
      </w:r>
      <w:r>
        <w:rPr>
          <w:rFonts w:cs="DejaVu Sans;Times New Roman"/>
          <w:b/>
          <w:bCs/>
          <w:lang w:bidi="zxx"/>
        </w:rPr>
        <w:t>должен уметь</w:t>
      </w:r>
      <w:r>
        <w:rPr>
          <w:rFonts w:cs="DejaVu Sans;Times New Roman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пределять цели и задачи урока (внеклассных занятий) с учетом возрастных особенностей обучающихс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делировать  и анализировать фрагменты уроков (внеклассных занятий), направленные на развитие компонентов учебной деятельности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Times New Roman"/>
          <w:lang w:bidi="zxx"/>
        </w:rPr>
      </w:pPr>
      <w:r>
        <w:rPr>
          <w:rFonts w:cs="DejaVu Sans;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 результате освоения обучающийся </w:t>
      </w:r>
      <w:r>
        <w:rPr>
          <w:rFonts w:cs="DejaVu Sans;Times New Roman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методы психолог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ознание чело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деятельность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общее понятие о личности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Times New Roman"/>
          <w:lang w:bidi="zxx"/>
        </w:rPr>
        <w:t>- возрастную периодизацию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групповую динамик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сплоченность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групповые конфликты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  <w:t>понятие творчества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Times New Roman"/>
          <w:i/>
          <w:i/>
          <w:iCs/>
          <w:lang w:bidi="zxx"/>
        </w:rPr>
      </w:pPr>
      <w:r>
        <w:rPr>
          <w:rFonts w:cs="DejaVu Sans;Times New Roman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 w:ascii="Times New Roman" w:hAnsi="Times New Roman"/>
          <w:i/>
          <w:iCs/>
          <w:lang w:bidi="zxx"/>
        </w:rPr>
        <w:t>п</w:t>
      </w:r>
      <w:r>
        <w:rPr>
          <w:rFonts w:cs="DejaVu Sans;Times New Roman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left="540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hanging="0"/>
        <w:jc w:val="center"/>
        <w:rPr/>
      </w:pPr>
      <w:bookmarkStart w:id="0" w:name="__DdeLink__333_2139341029"/>
      <w:bookmarkStart w:id="1" w:name="_GoBack"/>
      <w:bookmarkEnd w:id="0"/>
      <w:bookmarkEnd w:id="1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0"/>
        <w:gridCol w:w="2618"/>
        <w:gridCol w:w="2253"/>
        <w:gridCol w:w="2683"/>
      </w:tblGrid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станд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ные измен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дей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закономерности поведения в социальных сетях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дел 7 «Психология общения», добавлены самостоятельные работы проектного характе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 Подготовить информационные материалы для школьников о безопасном поведении в виртуальных сообществах, о целесообразных способах реагирования на виртуальный троллинг (буллин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Психологические требования к контенту и дизайну профессионального сайта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. Психологические  требования к профессиональному общению педагога в социальных сетях и мессенджерах 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Nimbus Roman No9 L;Times New Ro;Times New Roman" w:hAnsi="Nimbus Roman No9 L;Times New Ro;Times New Roman" w:eastAsia="Calibri" w:cs="Nimbus Roman No9 L;Times New Ro;Times New Roman"/>
                <w:bCs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bCs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дел 6, добавлена самостоятельная работа «Составить комплекс по изучению готовности младшего школьника к переходу в среднее звено», в содержание темы 1  раздела 6 внесено рассмотрение готовности как интегративного личностно-деятельностного образования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sz w:val="24"/>
                <w:szCs w:val="24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владеть ИКТ-компетентностям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 1,тема 1.3 «Психодиагностическая деятельность в образовании» добавлено содержание «Использование информационно-коммуникационных технологий в психодиагностик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добавлена самостоятельная работа проектного характера «Определить требованиями развивающей презентации для младшего школьника и разработать е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ить рабочую тетрадь по психолого-педагогической диагностике познавательной сферы первоклассн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Добавлена практическая работа «Разработка фрагмента интерактивного родительского собрания по психологическому просвещению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одготовить буклет для родителей обучающихся (проблемы психологического сопровождения младшего школьника)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8. Самостоятельная работа «Изучить приемы работы с детьми, имеющими девиантное поведение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Подобрать психотехнические игры для младших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«Определить направления работы по первичной профориентации младших школьников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4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Самостоятельная работа «Систематизировать приемы формирования мотивации учения у школьников (по А.К. Марковой)», в тему 7.1.  добавлен теоретический материал «Совместная деятельность в процессе общения, ее структура и динамика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4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Добавлена самостоятельная работа «Систематизировать психологические причины неуспеваемости школьников. Проанализировать причины и способы коррекции  трудностей при обучении младших школьников русскому языку, чтению, математике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</w:rPr>
              <w:t>сотрудничать с другими педагогическими работниками и другими специалистами в решении воспитательных задач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дел 1, тема 1.2. добавлена самостоя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работать анкету для родителей первоклассников, направленную на  построение системы психологогического сопровождения   ребенка в начальной школе»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тема 1.1.  добавлена самостоятельная работать «Проанализировать профессиональный стандарт педагога, выявив требования к психологической составляющей компетентности педагога начальной школы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 самостоятельная работа «Изучить положение о психолого-медико-педагогическом консилиуме, определить границы ответственности специалистов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добавлена самостоятельная работа «Проанализировать понятие «Синдром эмоционального выгорания педагога» как показатель профессиональной дезадаптаци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Nimbus Roman No9 L;Times New Ro;Times New Roman" w:hAnsi="Nimbus Roman No9 L;Times New Ro;Times New Roman" w:cs="Nimbus Roman No9 L;Times New Ro;Times New Roman"/>
                <w:sz w:val="20"/>
                <w:szCs w:val="20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Практическое занятие «Составление заключения (характеристики) педагога для психолого-медико-педагогического консилиума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Теория и технологии учета возрастных особенностей обучающихс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. тема «Психологические аспекты индивидуализации и дифференциации», добавлено практические занятия «Составление пакета дифференциации», «Анализ УМК с точки зрения создания условий для развития ребенка как субъекта деятельност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владеть стандартизированными методами  психодиагностики личностных характеристик и возрастных особенностей обучающихся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</w:rPr>
              <w:t>основы психодиагностик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. Добавлена тема 1.3. «Психодиагностическая деятельность в образовани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осуществлять (совместно с психологом) мониторинг личностных характеристик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Теория и технологии учета возрастных особенностей обучающихс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ема 1.3. добавлено практическое занятие «Психологическая и педагогическая диагностика обучающихся в соответствии с ФГОС НОО»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добавлена самостоятельная работа «Проанализировать особенности мониторинга личностного развития обучающихся начальной школы в условиях введения ФГОС НОО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</w:rPr>
              <w:t>формировать детско-взрослые сообщества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</w:rPr>
              <w:t>формировать детско-взрослые сообщества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7. тема 7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малой группы», добавлено содержание «Руководство и лидерство в малой группе. Закономерности формирования детско-взрослых сообществ» 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;Times New Roman" w:hAnsi="Nimbus Roman No9 L;Times New Ro;Times New Roman" w:eastAsia="Calibri" w:cs="Nimbus Roman No9 L;Times New Ro;Times New Roman"/>
                <w:sz w:val="20"/>
                <w:szCs w:val="20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Практическая работа «Анализ структуры деятельности»,  «Анализ урока в начальной школе с точки зрения создания условий для развития учебной деятельности», в содержание темы «Структура учебной деятельности» введено сравнительное описание учебных и практических зада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 Практическая работа «Формулирование учебной  и практической задач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4"/>
                <w:szCs w:val="24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Nimbus Roman No9 L;Times New Ro;Times New Roman" w:hAnsi="Nimbus Roman No9 L;Times New Ro;Times New Roman" w:cs="Nimbus Roman No9 L;Times New Ro;Times New Roman"/>
                <w:sz w:val="20"/>
                <w:szCs w:val="20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;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е раздела 1 темы 1.4. включено содержание периодизации психического развития Э. Эрикосона, делается акцент на психических новообразованиях в периодизации Д.Б. Эльконина как показателях качества развития на определенном  жизненном этапе.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4"/>
                <w:szCs w:val="24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38" w:right="0" w:hanging="0"/>
              <w:rPr>
                <w:rFonts w:ascii="Nimbus Roman No9 L;Times New Ro;Times New Roman" w:hAnsi="Nimbus Roman No9 L;Times New Ro;Times New Roman" w:cs="Nimbus Roman No9 L;Times New Ro;Times New Roman"/>
                <w:sz w:val="20"/>
                <w:szCs w:val="20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  <w:t>Основы психодидактики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 раздел 8 «Основы психодидактики»</w:t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right="0" w:hanging="0"/>
              <w:rPr>
                <w:rFonts w:ascii="Nimbus Roman No9 L;Times New Ro;Times New Roman" w:hAnsi="Nimbus Roman No9 L;Times New Ro;Times New Roman" w:eastAsia="Calibri" w:cs="Nimbus Roman No9 L;Times New Ro;Times New Roman"/>
                <w:sz w:val="24"/>
                <w:szCs w:val="24"/>
              </w:rPr>
            </w:pPr>
            <w:r>
              <w:rPr>
                <w:rFonts w:eastAsia="Calibri" w:cs="Nimbus Roman No9 L;Times New Ro;Times New Roman" w:ascii="Nimbus Roman No9 L;Times New Ro;Times New Roman" w:hAnsi="Nimbus Roman No9 L;Times New Ro;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Nimbus Roman No9 L;Times New Ro;Times New Roman" w:hAnsi="Nimbus Roman No9 L;Times New Ro;Times New Roman" w:cs="Nimbus Roman No9 L;Times New Ro;Times New Roman"/>
              </w:rPr>
            </w:pPr>
            <w:r>
              <w:rPr>
                <w:rFonts w:cs="Nimbus Roman No9 L;Times New Ro;Times New Roman" w:ascii="Nimbus Roman No9 L;Times New Ro;Times New Roman" w:hAnsi="Nimbus Roman No9 L;Times New Ro;Times New Roman"/>
              </w:rPr>
              <w:t>Основные принципы деятельностного  подход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 8 включено практическое занятие «Анализ УМК с точки зрения создания условий для развития ребенка как субъекта учебной деятельности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52 включено практическое занятие «Анализ урока в начальной школе с точки зрения создания условий для развития учебной деятельности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b/>
        </w:rPr>
        <w:t>Изменения в программе, связанные с  требованиями конкурсных заданий чемпионатов «Молодые профессионалы» по компетен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подавание в младших классах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755"/>
        <w:gridCol w:w="4605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держание конкурсного задани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несенные изменения в программу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работка сайта педагога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7. Самостоятельная работа</w:t>
            </w:r>
          </w:p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сихологические требования к контенту профессионального сайта педагога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заимодействие с родителями и сотрудниками образовательных орагнизаций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Раздел 2. Включена проектная самостоятельная работа «Изучить активные методы работы с родителями младших школьников, подобрав банк психологических игр для работы с родителями»</w:t>
            </w:r>
          </w:p>
          <w:p>
            <w:pPr>
              <w:pStyle w:val="Style18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Раздел 7. Практическое занятие «Разработка фрагмента интерактивного родительского собрания по психологическому просвещению»</w:t>
            </w:r>
          </w:p>
        </w:tc>
      </w:tr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работка и проведение внеурочного занятиях использованием интерактивного оборудовани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7. </w:t>
            </w:r>
          </w:p>
          <w:p>
            <w:pPr>
              <w:pStyle w:val="Style18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амостоятельная работа «Разработка сценария организации совместной деятельности обучающихся во внеурочной деятельности с использованием конструктора LEGO и ПО «Story Visualizer»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DejaVu Sans;Times New Roman"/>
          <w:b/>
          <w:b/>
          <w:sz w:val="28"/>
          <w:szCs w:val="28"/>
          <w:lang w:bidi="zxx"/>
        </w:rPr>
      </w:pPr>
      <w:r>
        <w:rPr>
          <w:rFonts w:cs="DejaVu Sans;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lang w:bidi="zxx"/>
        </w:rPr>
      </w:pPr>
      <w:r>
        <w:rPr>
          <w:rFonts w:cs="DejaVu Sans;Times New Roman"/>
          <w:b/>
          <w:lang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lang w:bidi="zxx"/>
        </w:rPr>
        <w:t>максимальной учебной нагрузки обучающегося_</w:t>
      </w:r>
      <w:r>
        <w:rPr>
          <w:rFonts w:cs="DejaVu Sans;Times New Roman"/>
          <w:b/>
          <w:bCs/>
          <w:lang w:bidi="zxx"/>
        </w:rPr>
        <w:t xml:space="preserve"> 225 </w:t>
      </w:r>
      <w:r>
        <w:rPr>
          <w:rFonts w:cs="DejaVu Sans;Times New Roman"/>
          <w:lang w:bidi="zxx"/>
        </w:rPr>
        <w:t>часов, в том числе:</w:t>
      </w:r>
    </w:p>
    <w:p>
      <w:pPr>
        <w:pStyle w:val="Normal"/>
        <w:tabs>
          <w:tab w:val="clear" w:pos="709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360" w:hanging="0"/>
        <w:jc w:val="both"/>
        <w:rPr/>
      </w:pPr>
      <w:r>
        <w:rPr>
          <w:rFonts w:cs="DejaVu Sans;Times New Roman"/>
          <w:lang w:bidi="zxx"/>
        </w:rPr>
        <w:t xml:space="preserve">обязательной аудиторной учебной нагрузки обучающегося </w:t>
      </w:r>
      <w:r>
        <w:rPr>
          <w:rFonts w:cs="DejaVu Sans;Times New Roman"/>
          <w:u w:val="single"/>
          <w:lang w:bidi="zxx"/>
        </w:rPr>
        <w:t>150</w:t>
      </w:r>
      <w:r>
        <w:rPr>
          <w:rFonts w:cs="DejaVu Sans;Times New Roman"/>
          <w:lang w:bidi="zxx"/>
        </w:rPr>
        <w:t xml:space="preserve"> часов</w:t>
      </w:r>
    </w:p>
    <w:p>
      <w:pPr>
        <w:pStyle w:val="Normal"/>
        <w:tabs>
          <w:tab w:val="clear" w:pos="709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360" w:hanging="0"/>
        <w:jc w:val="both"/>
        <w:rPr/>
      </w:pPr>
      <w:r>
        <w:rPr>
          <w:rFonts w:cs="DejaVu Sans;Times New Roman"/>
          <w:lang w:bidi="zxx"/>
        </w:rPr>
        <w:t xml:space="preserve">самостоятельной работы обучающегося </w:t>
      </w:r>
      <w:r>
        <w:rPr>
          <w:rFonts w:cs="DejaVu Sans;Times New Roman"/>
          <w:u w:val="single"/>
          <w:lang w:bidi="zxx"/>
        </w:rPr>
        <w:t>75</w:t>
      </w:r>
      <w:r>
        <w:rPr>
          <w:rFonts w:cs="DejaVu Sans;Times New Roman"/>
          <w:lang w:bidi="zxx"/>
        </w:rPr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>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  <w:tab w:val="left" w:pos="9812" w:leader="none"/>
        </w:tabs>
        <w:ind w:left="16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4124" w:leader="none"/>
          <w:tab w:val="left" w:pos="-3208" w:leader="none"/>
          <w:tab w:val="left" w:pos="-2292" w:leader="none"/>
          <w:tab w:val="left" w:pos="-1376" w:leader="none"/>
          <w:tab w:val="left" w:pos="-460" w:leader="none"/>
          <w:tab w:val="left" w:pos="456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</w:tabs>
        <w:ind w:left="-180" w:right="-185" w:hanging="0"/>
        <w:jc w:val="both"/>
        <w:rPr>
          <w:rFonts w:cs="DejaVu Sans;Times New Roman"/>
          <w:b/>
          <w:b/>
          <w:lang w:bidi="zxx"/>
        </w:rPr>
      </w:pPr>
      <w:r>
        <w:rPr>
          <w:rFonts w:cs="DejaVu Sans;Times New Roman"/>
          <w:b/>
          <w:lang w:bidi="zxx"/>
        </w:rPr>
      </w:r>
    </w:p>
    <w:tbl>
      <w:tblPr>
        <w:tblW w:w="1005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Вид учеб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Максимальная учебная нагрузка (всег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22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15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lang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теоретические занят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12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лабораторные  работ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*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практические занят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2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>курсовая работа (проект) (</w:t>
            </w:r>
            <w:r>
              <w:rPr>
                <w:rFonts w:cs="DejaVu Sans;Times New Roman"/>
                <w:i/>
                <w:lang w:bidi="zxx"/>
              </w:rPr>
              <w:t>если предусмотрен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b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7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lang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Times New Roman"/>
                <w:lang w:bidi="zxx"/>
              </w:rPr>
              <w:t xml:space="preserve">самостоятельная работа над курсовой работой (проектом) </w:t>
            </w:r>
            <w:r>
              <w:rPr>
                <w:rFonts w:cs="DejaVu Sans;Times New Roman"/>
                <w:i/>
                <w:lang w:bidi="zxx"/>
              </w:rPr>
              <w:t>(если предусмотрен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</w:r>
          </w:p>
        </w:tc>
      </w:tr>
      <w:tr>
        <w:trPr/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lang w:bidi="zxx"/>
              </w:rPr>
            </w:pPr>
            <w:r>
              <w:rPr>
                <w:rFonts w:cs="DejaVu Sans;Times New Roman"/>
                <w:i/>
                <w:lang w:bidi="zxx"/>
              </w:rPr>
              <w:t>Промежуточная  аттестация в форме</w:t>
            </w:r>
            <w:r>
              <w:rPr>
                <w:rFonts w:cs="DejaVu Sans;Times New Roman"/>
                <w:lang w:bidi="zxx"/>
              </w:rPr>
              <w:t xml:space="preserve">  - дифференцированный зачет,  экзамен</w:t>
            </w:r>
            <w:r>
              <w:rPr>
                <w:rFonts w:cs="DejaVu Sans;Times New Roman"/>
                <w:i/>
                <w:lang w:bidi="zxx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Liberation Serif;Times New Roman"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bidi="zxx"/>
        </w:rPr>
      </w:pPr>
      <w:r>
        <w:rPr>
          <w:rFonts w:cs="DejaVu Sans;Times New Roman"/>
          <w:i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cs="DejaVu Sans;Times New Roman"/>
          <w:caps/>
          <w:sz w:val="24"/>
          <w:szCs w:val="24"/>
          <w:lang w:bidi="zxx"/>
        </w:rPr>
      </w:pPr>
      <w:r>
        <w:rPr>
          <w:rFonts w:cs="DejaVu Sans;Times New Roman"/>
          <w:caps/>
          <w:sz w:val="24"/>
          <w:szCs w:val="24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b/>
          <w:b/>
          <w:bCs/>
          <w:caps/>
          <w:sz w:val="24"/>
          <w:szCs w:val="24"/>
          <w:lang w:bidi="zxx"/>
        </w:rPr>
      </w:pPr>
      <w:r>
        <w:rPr>
          <w:rFonts w:cs="DejaVu Sans;Times New Roman"/>
          <w:b/>
          <w:bCs/>
          <w:cap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616" w:leader="none"/>
          <w:tab w:val="left" w:pos="1172" w:leader="none"/>
          <w:tab w:val="left" w:pos="2088" w:leader="none"/>
          <w:tab w:val="left" w:pos="3004" w:leader="none"/>
          <w:tab w:val="left" w:pos="3920" w:leader="none"/>
          <w:tab w:val="left" w:pos="4836" w:leader="none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</w:tabs>
        <w:ind w:left="64" w:hanging="0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b/>
          <w:bCs/>
          <w:sz w:val="20"/>
          <w:szCs w:val="20"/>
          <w:lang w:bidi="zxx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864" w:hanging="0"/>
        <w:rPr>
          <w:rFonts w:cs="DejaVu Sans;Times New Roman"/>
          <w:sz w:val="20"/>
          <w:szCs w:val="20"/>
          <w:lang w:bidi="zxx"/>
        </w:rPr>
      </w:pPr>
      <w:r>
        <w:rPr>
          <w:rFonts w:cs="DejaVu Sans;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Liberation Serif;Times New Roman"/>
          <w:b/>
          <w:bCs/>
          <w:sz w:val="20"/>
          <w:szCs w:val="20"/>
          <w:lang w:bidi="zxx"/>
        </w:rPr>
        <w:t xml:space="preserve"> </w:t>
      </w:r>
    </w:p>
    <w:tbl>
      <w:tblPr>
        <w:tblW w:w="15458" w:type="dxa"/>
        <w:jc w:val="left"/>
        <w:tblInd w:w="-8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4"/>
        <w:gridCol w:w="7223"/>
        <w:gridCol w:w="1018"/>
        <w:gridCol w:w="1073"/>
      </w:tblGrid>
      <w:tr>
        <w:trPr/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ов и тем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часов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освоения</w:t>
            </w:r>
          </w:p>
        </w:tc>
      </w:tr>
      <w:tr>
        <w:trPr/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/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Введение в психологию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4/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1.1. Введение в психологию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Психология как наука. История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трасли (разделы_ психологии. Связь психологии с педагогической наукой и практикой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сновные направления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05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амостоятельная работа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роанализировать  профессиональный стандарт педагога, выявив требования к   психологической составляющей  компетентности педагога начальной школы.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 2. Методология и методы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Методологические принципы психологии. Фазы психологического исслед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сновные требования к методам психологического исслед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лассификация методов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Cs w:val="20"/>
              </w:rPr>
              <w:t>. Анализ методов исследования в психолог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Разработать анкету для родителей первоклассник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Составить и обработать анкету по изучению актуальной проблемы современности (психологический аспект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Изучить, провести, обработать проективную  методику "Несуществующее животное"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3. Психодиагностическая деятельность в образова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Специфика психодиагностической деятельности в образовании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Понятие о психологическом диагноз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Технические и методические принципы психодиагностики. Научные основания разработки психодиагностической программы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Профессионально-этические принципы психодиагностики в образован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Использование  информационно-коммуникационных технологий в психодиагностик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ая и психологическая диагностика обучающихся в соответствии с ФГОС НО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4. Понятие о психике и ее эволюц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е понятие о психике и ее развитии. Критерии психического отраж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2. Психика и мозг: механизмы и связи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Общая характеристика психики животных и ее отличие от психики человек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Происхождение и развитие сознания человека. Самосознание как составляющая психики. Факторы и механизмы формирования самосознан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Проблема факторов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Стадиальность психического развития: проблема возрастной периодиз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Основные концепции психического развития челове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Основные закономерности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9.Проблема возрастных кризисо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.Проблема соотношения обучения и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равнить периодизации психическ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2. Выполнить конспект Работа с первоисточниками Л.С. Выготский "Вопросы детской психологии:Кризис трех лет"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Контрольная работа по разделу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Психология основных видов деятельности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4/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2.1. Психология деятель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е понятие о деятельности и ее структур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Человек как субъект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Основные виды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2.2. Психология ведущей деятель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Понятие о ведущей деятельности и ее значении для развития челове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 2.3. Психологические особенности различных видов деятельности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Особенности игровой деятельности. Специфика  игровой деятельности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труктура учебной деятельности. Специфика и значение учебной деятельности для развития младшего школьни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Общение как деятельность. 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Психологическое содержание труда как вида деятельности. Формирование профессионализма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Анализ структуры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Анализ урока в начальной школе с точки зрения создания условий для развития учеб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 Подобрать психотехнические игры для младших школьников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истематизировать приемы формирования мотивации учения у школьников (по А.К. Марковой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Изучить активные методы работы с родителями младших школьников, подобрав банк психологических игр для работы с родителя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.  Познавательная деятельность и возрастные особенности ее развития в старшем дошкольном, младшем школьном и подростковом возрасте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4/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Человек как субъект позн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труктура познаватель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3. Ощущен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Особенности  ощущений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5.Восприят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Особенности  восприятия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7. Создание условий для развития восприятия у  старших дошкольников, младших школьников и подростко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 Памя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. Особенности памяти у  старших дошкольников, младших школьников и подростков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0. Обучение детей различным приемам запоминания. Создание условий для развития произвольной  памяти обучающихся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1. Внима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2. Особенности внимания  у  старших дошкольников, младших школьников и подростков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3. Создание условий для формирования произвольного внимания у обучающихся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4. Воображ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5.Особенности воображения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6.Создание условий для развития воображения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7. Мышл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8. Особенности  мышления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9.Создание условий для развития мышления дете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. Общее понятие о реч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1.Особенности развития речи в разные периоды дет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рактическое занятие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 Составление комплекса по изучению познавательной сферы младшего школьник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Анализ урока с точки зрения создания условий для развития познавательной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 Составить ассоциативный словарь по запоминанию младшими школьниками слов с непроверяемыми написаниями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Составить рабочую тетрадь по психолого-педагогической  диагностике познавательной сферы первоклассника ( с методическими рекомендациями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Составить сборник упражнений (заданий) по развитию познавательных процессов младшего школьника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Определить требовать к развивающей презентации для младшего школьника и разработать ее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Психология развития лич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/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1. Общее понятие о лич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е понятие о лич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подходы к структуре лич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2. Темперамент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Темперамен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Учет темперамента в учебно-воспитательной рабо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3. Характер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Характе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Акцентуации характе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ИФФЕРЕНЦИРОВАННЫЙ ЗАЧ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 Формирование характера у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4. Способност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Способ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.Одаренность. Специфика работы с одаренными школьникам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5. Эмоции и чувств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.Эмоции и чув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1. Особенности развития эмоционально-чувственной сферы у дошкольника, младшего школьника и подрост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 4.6. Воля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2. Вол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3. Особенности развития воли в младшем школьном возрас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76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Изучить методы саморегуляции и снятия психоэмоционального напряжения. Подобрать  упражнения для проведения психогимнастики в начальной школе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5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Подобрать  игры и упражнения на снижение агрессивности и ослабления негативных эмоций, методы развития эмоциональной сферы ребенк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Проанализировать особенности мониторинга личностного развития обучающихся начальной школы в условиях введения ФГОС начального общего образов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Изучить взаимосвязи биологических и психологических характеристик личности (гендерный аспект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Проанализировать понятие "синдром эмоционального выгорания педагога" как показатель профессиональной дезадапт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Психология творчеств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0/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Творчество как психический процесс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Основные концепции креа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Диагностика креа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Развитие творческих возможностей. Барьеры творче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Понятие о психологической готовности как интегративном личностно-деятельностном образова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/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е понятие о гото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Специфика готовности ребенка к обучению в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оставление комплекса по изучению готовности ребенка к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пределить направления работы по первичной профориентации младших школьник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оставить комплекс по изучению готовности младшего школьника к переходу в среднее звено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Заполнить читательский дневник (по выбор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Психология общ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/1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7.1. Общее понятие об общен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ние как социально-психологическое явление. Человека как субъект социальных отношен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овместная деятельность в процессе общения, ее структура и динамик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7.2. Формирование малой группы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Формирование малой группы:понятие, виды и структур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Формирование и развитие группы как коллекти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5. Руководство и лидерство в малой группе. Закономерности формирования детско-взрослых сообществ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 7.3. Конфликты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Конфликты и пути выхода из них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Особенности общения и группового поведения в дошкольном, младшем школьном и подростковом возраст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718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7.4. Понятие об учебном сотрудничестве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Организация учебного сотрудничест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718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7.5. Специфика педагогического общ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. Психология делового общения. Специфика педагогического общен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 Разработка фрагмента  интерактивного родительского собрания по психологическому просвещению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Изучение методов анализа межличностных отношений в группе. Социометрия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Подготовить буклет (презентацию, видеоролик) для родителей обучающихся на психологическую тематику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2. Разработать сценарий организации совместной деятельности обучающихся во внеурочной деятельности с использованием конструктора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и ПО "Построй свою историю"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Подготовить  информационные материалы для школьников о безопасном поведении в виртуальных сообществах, о целесообразных способах реагирования на троллинг (буллинг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Психологические требования к контенту профессионального сайта педагог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Психологические требования к профессиональному общению педагога в социальных сетях и мессенджерах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Анализ коммуникативного потенциала  урока (по Фландерсу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 Основы психодидактик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6/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1. Основные концепции усвоения социального опыта (общественного знания)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Ассоциативная психологическая концепц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665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Обучение как стимуляция познавательной актив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647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Система Д.Б. Эльконина и В.В. Давыдо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Система Л.В. Занков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Теория поэтапного формирования умственных действий и понятий П.Я. Гальперин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2. Психологические аспекты проблемного обучения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Проблемное обучени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3. Психологические аспекты индивидуализации и дифференциац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 Проблема дифференциации и индивидуализации обуче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нтрольная рабо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оставление пакета дифференци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Анализ УМК с точки зрения создания условий для развития ребенка как субъекта деятельност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Формулирование учебной и практической задач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Выявить причины нарушений механизмов усвоения знаний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Проанализировать видеозапись урока в начальной школе (Психологические аспекты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3. Бихевиористские, суггестопедические, гештальттеории научения. Теория нейролингвистического программирова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Основы специальной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2/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71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1. Основные категории специальной психологи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сновные категории специальной психологии: аномальное развитие, дети с ограниченными возможностями, дети с особыми образовательными потребностями, структура дефекта, компенсация, социальная адаптац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истематизация причин нарушения психического развития:экзогенные, эндогенные, приобретенны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Общие и специфические закономерности аномального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Психологическая характеристика детей с нарушениями развит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Дети с пограничными психическими расстройствами, расстройствами поведения, синдромом гиперактивности и дефицита внимани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899" w:hRule="exact"/>
        </w:trPr>
        <w:tc>
          <w:tcPr>
            <w:tcW w:w="6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2. 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Развитие системы психолого-педагогического сопровождения детей с особыми образовательными потребностями. Деятельность психолого-медико-педагогического консилиум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 Причины и психологические основы предупреждения и коррекции школьной дезадапт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1043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оставление заключения педагога (характеристики) для психолого-медико-педагогического консилиума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96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истематизировать психологические причины неуспеваемости школьников. Проанализировать причины и способы коррекции трудностей при обучении младших школьников русскому языку, чтению, математике. Работа с первоисточниками (по Н.П. Локаловой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Определить коррекционно-развивающие возможности уроков в начальной школ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Изучить положение о психолого-медико-педагогическом консилиуме,определить границы ответственности специалистов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4. Изучить приемы работы с детьми, имеющими девиантное поведение.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вторение и закрепление материала по курсу 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одготовка к защите проектной работы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 педагогики и психологии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адочные места по количеству студентов;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обуч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</w:rPr>
        <w:t>Основные источники: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http://www.iprbookshop.ru/9057.html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Князева Т.Н. Справочные и контрольные задания по возрастной психологии [Электронный ресурс] : учебно-методическое пособие / Т.Н. Князева, М.Б. Батюта. — Электрон. текстовые данные. — Саратов: Вузовское образование, 2013. — 93 c. — 2227-8397. — Режим доступа: </w:t>
      </w:r>
      <w:hyperlink r:id="rId2">
        <w:r>
          <w:rPr>
            <w:rStyle w:val="InternetLink"/>
            <w:rFonts w:cs="Times New Roman" w:ascii="Times New Roman" w:hAnsi="Times New Roman"/>
          </w:rPr>
          <w:t>http://www.iprbookshop.ru/12809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http://www.iprbookshop.ru/40436.html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www.iprbookshop.ru/10726.html</w:t>
        </w:r>
      </w:hyperlink>
    </w:p>
    <w:p>
      <w:pPr>
        <w:pStyle w:val="Style20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www.iprbookshop.ru/42768.html</w:t>
        </w:r>
      </w:hyperlink>
    </w:p>
    <w:p>
      <w:pPr>
        <w:pStyle w:val="Style20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Забродин Ю.М. Психодиагностика [Электронный ресурс] / Ю.М. Забродин, В.Э. Пахальян. — Электрон. текстовые данные. — Саратов: Вузовское образование, 2015. — 449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iprbookshop.ru/29298.html</w:t>
        </w:r>
      </w:hyperlink>
    </w:p>
    <w:p>
      <w:pPr>
        <w:pStyle w:val="Style20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>Перепелкина Н.О. Психодиагностика [Электронный ресурс] : учебное пособие для бакалавров / Н.О. Перепелкина, Е.П. Мутавчи, Н.И. Ермакова. — Электрон. текстовые данные. — М. : Дашков и К, Ай Пи Эр Медиа, 2016. — 224 c. — 978-5-394-02623-2. — Режим доступа: http://www.iprbookshop.ru/37171.html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shd w:fill="FFFFFF" w:val="clear"/>
        </w:rPr>
        <w:t xml:space="preserve">Социальная психология [Электронный ресурс] : учебник / Т.В. Бендас [и др.]. — Электрон. текстовые данные. — Оренбург: Оренбургский государственный университет, ЭБС АСВ, 2015. — 355 c. — 978-5-7410-1255-0. —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iprbookshop.ru/52332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 xml:space="preserve">Цветков В.Л. Психология конфликта. От теории к практике [Электронный ресурс] : учебное пособие / В.Л. Цветков. — Электрон. текстовые данные. — М. : ЮНИТИ-ДАНА, 2013. — 183 c. — 978-5-238-02360-1. —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www.iprbookshop.ru/15452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hd w:fill="FFFFFF" w:val="clear"/>
        </w:rPr>
        <w:t xml:space="preserve">Специальная психология [Электронный ресурс] : учебное пособие / Е.С. Слепович [и др.]. — Электрон. текстовые данные. — Минск: Вышэйшая школа, 2012. — 511 c. — 978-985-06-2186-3. —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www.iprbookshop.ru/20280.htm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ые источники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1. Введение. Книга 1 [Электронный ресурс] / . — Электрон. текстовые данные. — М. : Когито-Центр, 2013. — 640 c. — 978-5-89353-377-4. — Режим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://www.iprbookshop.ru/15271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1. Введение. Книга 2 [Электронный ресурс] / . — Электрон. текстовые данные. — М. : Когито-Центр, 2013. — 728 c. — 978-5-89353-378-1. — Режим доступа: </w:t>
      </w:r>
      <w:hyperlink r:id="rId10">
        <w:r>
          <w:rPr>
            <w:rStyle w:val="InternetLink"/>
            <w:rFonts w:cs="Times New Roman" w:ascii="Times New Roman" w:hAnsi="Times New Roman"/>
          </w:rPr>
          <w:t>http://www.iprbookshop.ru/15272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1. Введение. Книга 3 [Электронный ресурс] / . — Электрон. текстовые данные. — М. : Когито-Центр, 2013. — 688 c. — 978-5-89353-379-8. — Режим доступа: </w:t>
      </w:r>
      <w:hyperlink r:id="rId11">
        <w:r>
          <w:rPr>
            <w:rStyle w:val="InternetLink"/>
            <w:rFonts w:cs="Times New Roman" w:ascii="Times New Roman" w:hAnsi="Times New Roman"/>
          </w:rPr>
          <w:t>http://www.iprbookshop.ru/15273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2. Субъект деятельности. Книга 1 [Электронный ресурс] / . — Электрон. текстовые данные. — М. : Когито-Центр, 2013. — 608 c. — 978-5-89353-380-4. — Режим доступа: </w:t>
      </w:r>
      <w:hyperlink r:id="rId12">
        <w:r>
          <w:rPr>
            <w:rStyle w:val="InternetLink"/>
            <w:rFonts w:cs="Times New Roman" w:ascii="Times New Roman" w:hAnsi="Times New Roman"/>
          </w:rPr>
          <w:t>http://www.iprbookshop.ru/15274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2. Субъект деятельности. Книга 3 [Электронный ресурс] / . — Электрон. текстовые данные. — М. : Когито-Центр, 2013. — 584 c. — 978-5-89353-382-8. — Режим доступа: </w:t>
      </w:r>
      <w:hyperlink r:id="rId13">
        <w:r>
          <w:rPr>
            <w:rStyle w:val="InternetLink"/>
            <w:rFonts w:cs="Times New Roman" w:ascii="Times New Roman" w:hAnsi="Times New Roman"/>
          </w:rPr>
          <w:t>http://www.iprbookshop.ru/15276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3. Субъект познания. Книга 1 [Электронный ресурс] / . — Электрон. текстовые данные. — М. : Когито-Центр, 2013. — 704 c. — 978-5-89353-383-5. — Режим доступа: </w:t>
      </w:r>
      <w:hyperlink r:id="rId14">
        <w:r>
          <w:rPr>
            <w:rStyle w:val="InternetLink"/>
            <w:rFonts w:cs="Times New Roman" w:ascii="Times New Roman" w:hAnsi="Times New Roman"/>
          </w:rPr>
          <w:t>http://www.iprbookshop.ru/15277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3. Субъект познания. Книга 2 [Электронный ресурс] / . — Электрон. текстовые данные. — М. : Когито-Центр, 2013. — 592 c. — 978-5-89353-384-2. — Режим доступа: </w:t>
      </w:r>
      <w:hyperlink r:id="rId15">
        <w:r>
          <w:rPr>
            <w:rStyle w:val="InternetLink"/>
            <w:rFonts w:cs="Times New Roman" w:ascii="Times New Roman" w:hAnsi="Times New Roman"/>
          </w:rPr>
          <w:t>http://www.iprbookshop.ru/15278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3. Субъект познания. Книга 3 [Электронный ресурс] / . — Электрон. текстовые данные. — М. : Когито-Центр, 2013. — 616 c. — 978-5-89353-385-9. — Режим доступа: </w:t>
      </w:r>
      <w:hyperlink r:id="rId16">
        <w:r>
          <w:rPr>
            <w:rStyle w:val="InternetLink"/>
            <w:rFonts w:cs="Times New Roman" w:ascii="Times New Roman" w:hAnsi="Times New Roman"/>
          </w:rPr>
          <w:t>http://www.iprbookshop.ru/15279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. Тексты. Том 3. Субъект познания. Книга 4 [Электронный ресурс] / . — Электрон. текстовые данные. — М. : Когито-Центр, 2013. — 640 c. — 978-5-89353-386-6. — Режим доступа: </w:t>
      </w:r>
      <w:hyperlink r:id="rId17">
        <w:r>
          <w:rPr>
            <w:rStyle w:val="InternetLink"/>
            <w:rFonts w:cs="Times New Roman" w:ascii="Times New Roman" w:hAnsi="Times New Roman"/>
          </w:rPr>
          <w:t>http://www.iprbookshop.ru/15280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бщая психология [Электронный ресурс] : хрестоматия / А.В. Иващенко [и др.]. — Электрон. текстовые данные. — Оренбург: Оренбургский государственный университет, ЭБС АСВ, 2015. — 102 c. — 978-5-7410-1195-9. — Режим доступа: </w:t>
      </w:r>
      <w:hyperlink r:id="rId18">
        <w:r>
          <w:rPr>
            <w:rStyle w:val="InternetLink"/>
            <w:rFonts w:cs="Times New Roman" w:ascii="Times New Roman" w:hAnsi="Times New Roman"/>
          </w:rPr>
          <w:t>http://www.iprbookshop.ru/54130.htm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Марцинковская Т.Д. История психологии [Электронный ресурс] : учебник для вузов / Т.Д. Марцинковская, А.В. Юревич. — Электрон. текстовые данные. — М. : Академический Проект, Трикста, 2011. — 528 c. — 978-5-8291-1265-3. — Режим доступа: </w:t>
      </w:r>
      <w:hyperlink r:id="rId19">
        <w:r>
          <w:rPr>
            <w:rStyle w:val="InternetLink"/>
            <w:rFonts w:cs="Times New Roman" w:ascii="Times New Roman" w:hAnsi="Times New Roman"/>
          </w:rPr>
          <w:t>http://www.iprbookshop.ru/27397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Боднар А.М. Психология памяти [Электронный ресурс] : курс лекций / А.М. Боднар. — Электрон. текстовые данные. — Екатеринбур: Уральский федеральный университет, 2014. — 100 c. — 978-5-7996-1262-7. — Режим доступа: </w:t>
      </w:r>
      <w:hyperlink r:id="rId20">
        <w:r>
          <w:rPr>
            <w:rStyle w:val="InternetLink"/>
            <w:rFonts w:cs="Times New Roman" w:ascii="Times New Roman" w:hAnsi="Times New Roman"/>
          </w:rPr>
          <w:t>http://www.iprbookshop.ru/65977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Суворова Г.А. Психология деятельности [Электронный ресурс] : учебное пособие для студентов психологических и педагогических вузов / Г.А. Суворова. — Электрон. текстовые данные. — М. : Пер Сэ, 2003. — 176 c. — 5-9292-0090-4. — Режим доступа: </w:t>
      </w:r>
      <w:hyperlink r:id="rId21">
        <w:r>
          <w:rPr>
            <w:rStyle w:val="InternetLink"/>
            <w:rFonts w:cs="Times New Roman" w:ascii="Times New Roman" w:hAnsi="Times New Roman"/>
          </w:rPr>
          <w:t>http://www.iprbookshop.ru/7457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Фоминова А.Н. Педагогическая психология [Электронный ресурс] : учебное пособие / А.Н. Фоминова, Т.Л. Шабанова. — Электрон. текстовые данные. — Саратов: Вузовское образование, 2014. — 333 c. — 2227-8397. — Режим доступа: </w:t>
      </w:r>
      <w:hyperlink r:id="rId22">
        <w:r>
          <w:rPr>
            <w:rStyle w:val="InternetLink"/>
            <w:rFonts w:cs="Times New Roman" w:ascii="Times New Roman" w:hAnsi="Times New Roman"/>
          </w:rPr>
          <w:t>http://www.iprbookshop.ru/19532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Кулагина И.Ю. Педагогическая психология [Электронный ресурс] : учебное пособие для вузов / И.Ю. Кулагина. — Электрон. текстовые данные. — М. : Академический Проект, Трикста, 2011. — 317 c. — 978-5-8291-1289-9. — Режим доступа: </w:t>
      </w:r>
      <w:hyperlink r:id="rId23">
        <w:r>
          <w:rPr>
            <w:rStyle w:val="InternetLink"/>
            <w:rFonts w:cs="Times New Roman" w:ascii="Times New Roman" w:hAnsi="Times New Roman"/>
          </w:rPr>
          <w:t>http://www.iprbookshop.ru/27407.htm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Cs w:val="20"/>
          <w:lang w:bidi="zxx"/>
        </w:rPr>
        <w:t>История психологии [Электронный ресурс] : хрестоматия для студентов очной и заочной форм обучения по направлениям подготовки 44.03.02 (050400) «Психолого-педагогическое образование» (квалификация (степень) «бакалавр»), 44.03.01 (050100) «Педагогическое образование» (квалификация (степень) «бакалавр»), 51.03.02 (071500) «Народная художественная культура» (квалификация (степень) «бакалавр»), 51.03.03 (071800) «Социально-культурная деятельность» (квалификация (степень) «бакалавр») / Маслоу Абрахам [и др.]. — Электрон. текстовые данные. — Кемерово: Кемеровский государственный институт культуры, 2014. — 207 c. — 978-5-8154-0258-4. — Режим доступа: http://www.iprbookshop.ru/55778.htm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Cs w:val="20"/>
          <w:lang w:bidi="zxx"/>
        </w:rPr>
        <w:t>Лучинин А.С. Учебное пособие по психодиагностике [Электронный ресурс] / А.С. Лучинин. — Электрон. текстовые данные. — Саратов: Научная книга, 2012. — 159 c. — 2227-8397. — Режим доступа: http://www.iprbookshop.ru/6327.html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Опевалова Е.В. Психодиагностика. Теоретические основы [Электронный ресурс] : учебное пособие / Е.В. Опевалова. — Электрон. текстовые данные. — Комсомольск-на-Амуре: Амурский гуманитарно-педагогический государственный университет, 2009. — 162 c. — 978-5-85094-343-1. — Режим доступа: </w:t>
      </w:r>
      <w:hyperlink r:id="rId24">
        <w:r>
          <w:rPr>
            <w:rStyle w:val="InternetLink"/>
            <w:rFonts w:cs="Times New Roman" w:ascii="Times New Roman" w:hAnsi="Times New Roman"/>
          </w:rPr>
          <w:t>http://www.iprbookshop.ru/22268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Воронцов Д.В. Гендерная психология общения [Электронный ресурс] / Д.В. Воронцов. — Электрон. текстовые данные. — Ростов-на-Дону: Южный федеральный университет, 2008. — 208 c. — 978-5-9275-0449-7. — Режим доступа: </w:t>
      </w:r>
      <w:hyperlink r:id="rId25">
        <w:r>
          <w:rPr>
            <w:rStyle w:val="InternetLink"/>
            <w:rFonts w:cs="Times New Roman" w:ascii="Times New Roman" w:hAnsi="Times New Roman"/>
          </w:rPr>
          <w:t>http://www.iprbookshop.ru/46938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Познание в деятельности и общении. От теории и практики к эксперименту [Электронный ресурс] / К.И. Ананьева [и др.]. — Электрон. текстовые данные. — М. : Институт психологии РАН, 2011. — 527 c. — 978-5-9270-0219-1. — Режим доступа: </w:t>
      </w:r>
      <w:hyperlink r:id="rId26">
        <w:r>
          <w:rPr>
            <w:rStyle w:val="InternetLink"/>
            <w:rFonts w:cs="Times New Roman" w:ascii="Times New Roman" w:hAnsi="Times New Roman"/>
          </w:rPr>
          <w:t>http://www.iprbookshop.ru/15570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Ростомашвили И.Е. Психологический тренинг партнерского общения подростков с ограниченными возможностями здоровья при инклюзивном обучении [Электронный ресурс] : учебно-методическое пособие / И.Е. Ростомашвили, Т.А. Колосова. — Электрон. текстовые данные. — СПб. : КАРО, 2014. — 96 c. — 978-5-9925-0960-1. — Режим доступа: </w:t>
      </w:r>
      <w:hyperlink r:id="rId27">
        <w:r>
          <w:rPr>
            <w:rStyle w:val="InternetLink"/>
            <w:rFonts w:cs="Times New Roman" w:ascii="Times New Roman" w:hAnsi="Times New Roman"/>
          </w:rPr>
          <w:t>http://www.iprbookshop.ru/61023.html</w:t>
        </w:r>
      </w:hyperlink>
    </w:p>
    <w:p>
      <w:pPr>
        <w:pStyle w:val="Textbody1"/>
        <w:numPr>
          <w:ilvl w:val="0"/>
          <w:numId w:val="4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lang w:bidi="zxx"/>
        </w:rPr>
        <w:t xml:space="preserve">Зеленина Н.Ю. Специальная детская психология. Психология детей с нарушениями интеллекта [Электронный ресурс] : курс лекций. Направление подготовки – 050700.62 – «Специальное дефектологическое образование», профиль подготовки – «Дошкольная дефектология» / Н.Ю. Зеленина. — Электрон. текстовые данные. — Пермь: Пермский государственный гуманитарно-педагогический университет, 2014. — 50 c. — 2227-8397. — Режим доступа: </w:t>
      </w:r>
      <w:hyperlink r:id="rId28">
        <w:r>
          <w:rPr>
            <w:rStyle w:val="InternetLink"/>
            <w:rFonts w:cs="Times New Roman" w:ascii="Times New Roman" w:hAnsi="Times New Roman"/>
          </w:rPr>
          <w:t>http://www.iprbookshop.ru/32097.html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bidi="zxx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"/>
          <w:sz w:val="24"/>
          <w:szCs w:val="20"/>
          <w:lang w:bidi="zxx"/>
        </w:rPr>
        <w:t>4. Контроль и оценка результатов освоения УЧЕБНОЙ Дисциплины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bidi="zxx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bidi="zxx"/>
        </w:rPr>
      </w:r>
    </w:p>
    <w:tbl>
      <w:tblPr>
        <w:tblW w:w="1026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9"/>
        <w:gridCol w:w="2744"/>
      </w:tblGrid>
      <w:tr>
        <w:trPr/>
        <w:tc>
          <w:tcPr>
            <w:tcW w:w="7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bCs/>
                <w:lang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- применять знания по психологии при решении педагогических задач: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определять цели и задачи урока (внеклассных занятий) с учетом возрастных особенностей обучающихся,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ирование учебной и практической задач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МК с точки зрения создания условий для развития ребенка как субъекта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моделировать  и анализировать фрагменты уроков (внеклассных занятий), направленные на развитие компонентов учебной деятельности,  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структуры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в начальной школе с точки зрения создания условий для формирования учеб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с точки зрения создания условий для развития познаватель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пакета дифференциац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фрагмента интерактивного родительского собран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заключения педагога для психолого-медико-педагогического консилиум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-    выявлять индивидуальные и типологические особенности обучающихся: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методов исследования в психолог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о изучению готовности ребенка к школ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именять методы психолого-педагогического исследования с учетом педагогической ситуации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«Изучить, провести и обработать методику «Несуществующее животно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р изучению познавательной сферы младшего школьник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едагогическая и психологическая диагностика обучающихся в соответствии с ФГОС НОО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методов анализа межличностных отношений в группе. Социометр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иагностического альбома студентов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редмет  и история психологии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методы психологии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сихика и ее развитие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сознание человека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деятельность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ознавательная деятельность и возрастные особенности ее развития в старшем дошкольном, младшем школьном и подростковом возрасте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общее понятие о личности,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темперамент, характер, способности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мотивация,чувства и воля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и условия психического развит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блемы соотношения обучения и развит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онятие уровня актуального развития и "зоны ближайшего развития";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возрастную периодизацию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личные основания возрастной периодизации в истории науки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категории «возраст», «новообразование», «социальная ситуация развития», «кризис» в построении периодизации развит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ериодизация психического развития Д.Б.Эльконина;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личности обучающихс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возрастные особенности эмоционально-волевой сферы обучающихся; 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особенности общения со взрослым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особенности общения со сверстниками;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групповую динамик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тапы развития малой группы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феномены руководства и лидерств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оцесс принятия группового решения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групповые конфликты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конформизм, нонконформизм, негативизм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школьная и социальная дезадаптация как психолого-педагогическая проблема; девиантное поведение как психолого-педагогическая проблема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новы психологии творчеств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творчеств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творческое мышление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сихологические барьеры в творчестве.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В. Тухман, преподаватель 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ксперты:</w:t>
      </w:r>
    </w:p>
    <w:p>
      <w:pPr>
        <w:pStyle w:val="Standard"/>
        <w:ind w:first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            ___________________          _________________________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                        (занимаемая должность)              (инициалы, фамилия)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то работы)                         (занимаемая должность)              (инициалы, фамилия)</w:t>
      </w:r>
      <w:r>
        <w:br w:type="page"/>
      </w:r>
    </w:p>
    <w:p>
      <w:pPr>
        <w:pStyle w:val="Standard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риложение 1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КАЗАТЕЛИ  результатов освоения УЧЕБНОЙ Дисциплины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26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  <w:gridCol w:w="4339"/>
        <w:gridCol w:w="1584"/>
      </w:tblGrid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bCs/>
                <w:lang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- применять знания по психологии при решении педагогических задач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определять цели и задачи урока (внеклассных занятий) с учетом возрастных особенностей обучающихс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равильно формулирует цели и задачи урока (внеклассного занятия)с учетом возрастных особенностей обучающихс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ирование учебной и практической задач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МК с точки зрения создания условий для развития ребенка как субъекта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моделировать  и анализировать фрагменты уроков (внеклассных занятий), направленные на развитие компонентов учебной деятельност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Грамотно моделирует  и анализирует фрагменты уроков (внеклассных занятий), направленных на развитие компонентеов учебной деятельности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структуры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в начальной школе с точки зрения создания условий для формирования учеб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с точки зрения создания условий для развития познаватель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пакета дифференциац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Дает грамотные, теоретически обоснованные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фрагмента интерактивного родительского собран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заключения педагога для психолого-медико-педагогического консилиум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-    выявлять индивидуальные и типологические особенности обучающихся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Грамотно подбирает методы изучения индивидуальные и типологические особенности обучающихся и  интерпретирует  их результаты   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методов исследования в психолог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о изучению готовности ребенка к школ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именять методы психолого-педагогического исследования с учетом педагогической ситуац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Целесообразно применяет методы психолого-педагогического исследования с учетом педагогической ситуаци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«Изучить, провести и обработать методику «Несуществующее животно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р изучению познавательной сферы младшего школьник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Грамотно подбирает методы изучения познавательной, эмоционально-волевой, мотивационно-потребностной сферы личности, особенностей темперамента, характера, способностей  обучающихся и  интерпретирует  их результаты 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едагогическая и психологическая диагностика обучающихся в соответствии с ФГОС НОО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методов анализа межличностных отношений в группе. Социометр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иагностического альбома студентов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DejaVu Sans;Times New Roman"/>
                <w:b/>
                <w:b/>
                <w:bCs/>
                <w:lang w:bidi="zxx"/>
              </w:rPr>
            </w:pPr>
            <w:r>
              <w:rPr>
                <w:rFonts w:cs="DejaVu Sans;Times New Roman"/>
                <w:b/>
                <w:bCs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Верно определяет предмет психологии на современном этапе, определят ее связь с педагогической практикой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редмет  и история психолог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Достоверно излагает историю психологии и определяет ее предмет на каждом этапе развит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методы психолог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Правильно понимает сущность методов психологии, определяет их достоинства и недостатки; описывает ограничение применения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сихика и ее развитие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Точно называет основные детерминанты развития психик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сознание человека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равильно трактует сущность сознания человека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деятельность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Верно определяет сущность и структуру деятельности, грамотно описывает специфику основных видов деятельности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ознавательная деятельность и возрастные особенности ее развития в старшем дошкольном, младшем школьном и подростковом возрасте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общее понятие о личности,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Дает правильное определение личности, грамотно описывает структуру личности, называет возрастные особенности развит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темперамент, характер, способност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Верно дает определение темпераменту, характеру, способностям, грамотно называет пути их развития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мотивация,чувства и вол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Верно дает определение мотивации,чувствам и воле, грамотно называет их виды, пути  формирован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и условия психического развит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блемы соотношения обучения и развити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онятие уровня актуального развития и "зоны ближайшего развития"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равильно называет основные закономерности психического развития человека, корректно определяет содержание понятий «зона актуального и зона ближайшего развития»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возрастную периодизацию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личные основания возрастной периодизации в истории науки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категории «возраст», «новообразование», «социальная ситуация развития», «кризис» в построении периодизации развит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ериодизация психического развития Д.Б.Эльконина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Точно определят основания для периодизаций психического развития, </w:t>
            </w:r>
          </w:p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корректно определяет содержание понятий </w:t>
            </w:r>
            <w:r>
              <w:rPr>
                <w:rFonts w:eastAsia="Times New Roman" w:cs="DejaVu Sans;Times New Roman" w:ascii="Times New Roman" w:hAnsi="Times New Roman"/>
                <w:lang w:eastAsia="ar-SA" w:bidi="zxx"/>
              </w:rPr>
              <w:t>«возраст», «новообразование», «социальная ситуация развития», «кризис» в построении периодизации развития. Правильно воспроизводит периодизацию психического развития Д.Б. Эльконина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личности обучающихс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 xml:space="preserve">возрастные особенности эмоционально-волевой сферы обучающихся; 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определяет возрастные, половые, типологические особенности (в соответствии со спецификой возраста), верно обосновывает направления их развития в процессе обучения и воспитан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особенности общения со взрослым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особенности общения со сверстниками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понимает сущность общения, грамотно определяет особенности общения и группового поведения в школьном и дошкольном возрасте со взрослыми и сверстникам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групповую динамик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этапы развития малой группы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феномены руководства и лидерства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роцесс принятия группового решени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описывает механизмы групповой динамик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групповые конфликты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конформизм, нонконформизм, негативизм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Верно дает определение конфликтам, называет их виды, грамотно определяем пути выхода из конфликтных ситуаций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школьная и социальная дезадаптация как психолого-педагогическая проблема; девиантное поведение как психолого-педагогическая проблема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>Правильно интерпретирует понятие «дезадаптация»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- основы психологии творчеств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>понятие творчеств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DejaVu Sans;Times New Roman"/>
                <w:lang w:bidi="zxx"/>
              </w:rPr>
            </w:pPr>
            <w:r>
              <w:rPr>
                <w:rFonts w:cs="DejaVu Sans;Times New Roman"/>
                <w:lang w:bidi="zxx"/>
              </w:rPr>
              <w:t xml:space="preserve">творческое мышление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Times New Roman"/>
                <w:lang w:bidi="zxx"/>
              </w:rPr>
            </w:pPr>
            <w:r>
              <w:rPr>
                <w:rFonts w:cs="DejaVu Sans;Times New Roman" w:ascii="Times New Roman" w:hAnsi="Times New Roman"/>
                <w:lang w:bidi="zxx"/>
              </w:rPr>
              <w:t>психологические барьеры в творчестве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Times New Roman"/>
                <w:lang w:bidi="zxx"/>
              </w:rPr>
              <w:t xml:space="preserve">Верно дает определение поянтию «творчество» как объективно и субъективно новое. Правильно понимает суть творческого мышления.  Теоретически обоснованно называет пути профилактики возникновения психологических барьеров в творчестве.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 ОК и ПК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260"/>
        <w:gridCol w:w="992"/>
        <w:gridCol w:w="328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1. Введение в психологию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сихология как наука. История психологи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,4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амостоятельная работа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анализировать  профессиональный стандарт педагога, выявив требования к   психологической составляющей  компетентности педагога начальной школы. 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трасли (разделы_ психологии. Связь психологии с педагогической наукой и практикой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сновные направления психолог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 2. Методология и методы психолог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Методологические принципы психологии. Фазы психологического исслед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-4.4.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методов исследования в псих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Разработать анкету для родителей первоклассни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оставить и обработать анкету по изучению актуальной проблемы современности (психологический аспект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ить, провести, обработать проективную  методику "Несуществующее животное"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сновные требования к методам психологического исследова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лассификация методов психологи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Психодиагностическая деятельность в образова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Специфика психодиагностической деятельности в образовании.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, ПК 3.1., ПК 3.8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едагогическая и психологическая диагностика обучающихся в соответствии с ФГОС НО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Понятие о психологическом диагноз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Технические и методические принципы психодиагностики. Научные основания разработки психодиагностической программы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Профессионально-этические принципы психодиагностики в образован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Использование  информационно-коммуникационных технологий в психодиагностик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4. Понятие о психике и ее эволю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психике и ее развитии. Критерии психического отражени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равнить периодизации психического развит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Выполнить конспект Работа с первоисточниками Л.С. Выготский "Вопросы детской психологии:Кризис трех лет"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Психика и мозг: механизмы и связи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щая характеристика психики животных и ее отличие от психики человека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роисхождение и развитие сознания человека. Самосознание как составляющая психики. Факторы и механизмы формирования самосознания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Проблема факторов психическ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Стадиальность психического развития: проблема возрастной периодизац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Основные концепции психического развития челове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Основные закономерности психическ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9.Проблема возрастных кризисо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Проблема соотношения обучения и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2. Психология основных видов деятельност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1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Психология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деятельности и ее структур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Человек как субъект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Основные виды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сихология ведуще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нятие о ведущей деятельности и ее значении для развития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2.3. Психологические особенности различных видов деятельност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Особенности игровой деятельности. Специфика  игровой деятельности дошкольника, младшего школьника и подростк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структуры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Анализ урока в начальной школе с точки зрения создания условий для развития учеб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Подобрать психотехнические игры для младших школьник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истематизировать приемы формирования мотивации учения у школьников (по А.К. Марковой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Изучить активные методы работы с родителями младших школьников, подобрав банк психологических игр для работы с родителям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Заполнить читательский дневник (по выбору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труктура учебной деятельности. Специфика и значение учебной деятельности для развития младшего школьни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Общение как деятельность.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Психологическое содержание труда как вида деятельности. Формирование профессионализма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3.  Познавательная деятельность и возрастные особенности ее развития в старшем дошкольном, младшем школьном и подростковом возрасте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-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актическое занятие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Составление комплекса по изучению познавательной сферы младшего школьни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Анализ урока с точки зрения создания условий для развития познаватель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Составить ассоциативный словарь по запоминанию младшими школьниками слов с непроверяемыми написаниям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оставить рабочую тетрадь по психолого-педагогической  диагностике познавательной сферы первоклассника ( с методическими рекомендациями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Составить сборник упражнений (заданий) по развитию познавательных процессов младшего школьника (по выбору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Определить требования  к развивающей презентации для младшего школьника и разработать ее (по выбору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Сущность познаватель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Человек как субъект познан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труктура познавательной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Ощущение и их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Ощущение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Особенности  ощущений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3. Восприят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Восприятие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собенности  восприятия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7. Создание условий для развития восприятия у  старших дошкольников, младших школьников и подростко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4. Память и ее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амять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Особенности памяти у  старших дошкольников, младших школьников и подростков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0. Обучение детей различным приемам запоминания. Создание условий для развития произвольной  памяти обучающихся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5. Внима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Внима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Особенности внимания  у  старших дошкольников, младших школьников и подростков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3. Создание условий для формирования произвольного внимания у обучающихся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6. Воображе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 Воображе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Особенности воображения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Создание условий для развития воображения младших школьников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7. Мышле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. Мышле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. Особенности  мышления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Создание условий для развития мышления детей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8. Речь и ее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. Общее понятие о реч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Особенности развития речи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4. Психология развития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1. Общее понятие о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лич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Изучить методы саморегуляции и снятия психоэмоционального напряжения. Подобрать  упражнения для проведения психогимнастики в начальной школ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Подобрать  игры и упражнения на снижение агрессивности и ослабления негативных эмоций, методы развития эмоциональной сферы ребен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Проанализировать особенности мониторинга личностного развития обучающихся начальной школы в условиях введения ФГОС начального общего образова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Изучить взаимосвязи биологических и психологических характеристик личности (гендерный аспект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Проанализировать понятие "синдром эмоционального выгорания педагога" как показатель профессиональной дезадапт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Заполнить читательский дневник (по выбору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подходы к структуре лич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Темперамен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Темперамент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Учет темперамента в учебно-воспитательной рабо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3. Характе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Характер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Акцентуации характер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Формирование характера у младших школьников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4. Способ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Способ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Одаренность. Специфика работы с одаренными школьникам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5. Эмоции и чув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Эмоции и чув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Особенности развития эмоционально-чувственной сферы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4.6. Вол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Вол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 Особенности развития воли в младшем школьном возрас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5. Психология творч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Творчество как психический процесс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Основные концепции креа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Диагностика креа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Развитие творческих возможностей. Барьеры творче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6. Понятие о психологической готовности как интегративном личностно-деятельностном образова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-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3-4.5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пределить направления работы по первичной профориентации младших школьник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оставить комплекс по изучению готовности младшего школьника к переходу в среднее звен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Заполнить читательский дневник (по выбору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комплекса по изучению готовности ребенка к школ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гото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пецифика готовности ребенка к обучению в школ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7. Психология общ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Разработка фрагмента  интерактивного родительского собрания по психологическому просвещению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Изучение методов анализа межличностных отношений в группе. Социометр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дготовить буклет (презентацию, видеоролик) для родителей обучающихся на психологическую тематику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Разработать сценарий организации совместной деятельности обучающихся во внеурочной деятельности с использованием конструктора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 ПО "Построй свою историю"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Подготовить  информационные материалы для школьников о безопасном поведении в виртуальных сообществах, о целесообразных способах реагирования на троллинг (буллинг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сихологические требования к контенту профессионального сайта педагог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Психологические требования к профессиональному общению педагога в социальных сетях и мессенджер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Анализ коммуникативного потенциала  урока (по Фландерсу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1. Общее понятие об обще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ние как социально-психологическое явление. Человека как субъект социальных отношений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овместная деятельность в процессе общения, ее структура и динамика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2. Формирование малой групп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Формирование малой группы:понятие, виды и структу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Формирование и развитие группы как коллекти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Руководство и лидерство в малой группе. Закономерности формирования детско-взрослых сообщест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7.3. Конфликты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Конфликты и пути выхода из них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Особенности общения и группового поведения в дошкольном, младшем школьном и подростковом возрас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4. Понятие об учебном сотрудничеств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Организация учебного сотрудниче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5. Специфика педагогического общ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Психология делового общения. Специфика педагогического общ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8. Основы психодидак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6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пакета дифференци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Анализ УМК с точки зрения создания условий для развития ребенка как субъекта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Формулирование учебной и практической задач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Выявить причины нарушений механизмов усвоения знан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Проанализировать видеозапись урока в начальной школе (Психологические аспекты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Бихевиористские, суггестопедические, гештальттеории научения. Теория нейролингвистического программирования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1. Основные концепции усвоения социального опыта (общественного знания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Ассоциативная психологическая концепц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бучение как стимуляция познавательной ак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Система Д.Б. Эльконина и В.В. Давыд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Система Л.В. Занк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Теория поэтапного формирования умственных действий и понятий П.Я. Гальперин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2. Психологические аспекты проблемного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Проблемное обу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3. Психологические аспекты индивидуализации и дифференци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Проблема дифференциации и индивидуализаци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8.Основы специаль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Times New Roman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заключения педагога (характеристики) для психолого-медико-педагогического консилиум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истематизировать психологические причины неуспеваемости школьников. Проанализировать причины и способы коррекции трудностей при обучении младших школьников русскому языку, чтению, математике. Работа с первоисточниками (по Н.П. Локаловой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пределить коррекционно-развивающие возможности уроков в начальной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ить положение о психолого-медико-педагогическом консилиуме,определить границы ответственности специалист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Изучить приемы работы с детьми, имеющими девиантное поведение.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1. Основные категории специаль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сновные категории специальной психологии: аномальное развитие, дети с ограниченными возможностями, дети с особыми образовательными потребностями, структура дефекта, компенсация, социальная адаптац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истематизация причин нарушения психического развития:экзогенные, эндогенные, приобретенны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щие и специфические закономерности аномальн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сихологическая характеристика детей с нарушениями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Дети с пограничными психическими расстройствами, расстройствами поведения, синдромом гиперактивности и дефицита вниман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2. 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Развитие системы психолого-педагогического сопровождения детей с особыми образовательными потребностями. Деятельность психолого-медико-педагогического консилиум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Причины и психологические основы предупреждения и коррекции школьной дезадаптац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торение и закрепление материала по курсу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отовка к защите проектной работ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-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 ПК 4.4., ПК 4.5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2809.html" TargetMode="External"/><Relationship Id="rId3" Type="http://schemas.openxmlformats.org/officeDocument/2006/relationships/hyperlink" Target="http://www.iprbookshop.ru/10726.html" TargetMode="External"/><Relationship Id="rId4" Type="http://schemas.openxmlformats.org/officeDocument/2006/relationships/hyperlink" Target="http://www.iprbookshop.ru/42768.html" TargetMode="External"/><Relationship Id="rId5" Type="http://schemas.openxmlformats.org/officeDocument/2006/relationships/hyperlink" Target="http://www.iprbookshop.ru/29298.html" TargetMode="External"/><Relationship Id="rId6" Type="http://schemas.openxmlformats.org/officeDocument/2006/relationships/hyperlink" Target="http://www.iprbookshop.ru/52332.html" TargetMode="External"/><Relationship Id="rId7" Type="http://schemas.openxmlformats.org/officeDocument/2006/relationships/hyperlink" Target="http://www.iprbookshop.ru/15452.html" TargetMode="External"/><Relationship Id="rId8" Type="http://schemas.openxmlformats.org/officeDocument/2006/relationships/hyperlink" Target="http://www.iprbookshop.ru/20280.html" TargetMode="External"/><Relationship Id="rId9" Type="http://schemas.openxmlformats.org/officeDocument/2006/relationships/hyperlink" Target="http://www.iprbookshop.ru/15271.html" TargetMode="External"/><Relationship Id="rId10" Type="http://schemas.openxmlformats.org/officeDocument/2006/relationships/hyperlink" Target="http://www.iprbookshop.ru/15272.html" TargetMode="External"/><Relationship Id="rId11" Type="http://schemas.openxmlformats.org/officeDocument/2006/relationships/hyperlink" Target="http://www.iprbookshop.ru/15273.html" TargetMode="External"/><Relationship Id="rId12" Type="http://schemas.openxmlformats.org/officeDocument/2006/relationships/hyperlink" Target="http://www.iprbookshop.ru/15274.html" TargetMode="External"/><Relationship Id="rId13" Type="http://schemas.openxmlformats.org/officeDocument/2006/relationships/hyperlink" Target="http://www.iprbookshop.ru/15276.html" TargetMode="External"/><Relationship Id="rId14" Type="http://schemas.openxmlformats.org/officeDocument/2006/relationships/hyperlink" Target="http://www.iprbookshop.ru/15277.html" TargetMode="External"/><Relationship Id="rId15" Type="http://schemas.openxmlformats.org/officeDocument/2006/relationships/hyperlink" Target="http://www.iprbookshop.ru/15278.html" TargetMode="External"/><Relationship Id="rId16" Type="http://schemas.openxmlformats.org/officeDocument/2006/relationships/hyperlink" Target="http://www.iprbookshop.ru/15279.html" TargetMode="External"/><Relationship Id="rId17" Type="http://schemas.openxmlformats.org/officeDocument/2006/relationships/hyperlink" Target="http://www.iprbookshop.ru/15280.html" TargetMode="External"/><Relationship Id="rId18" Type="http://schemas.openxmlformats.org/officeDocument/2006/relationships/hyperlink" Target="http://www.iprbookshop.ru/54130.htm" TargetMode="External"/><Relationship Id="rId19" Type="http://schemas.openxmlformats.org/officeDocument/2006/relationships/hyperlink" Target="http://www.iprbookshop.ru/27397.html" TargetMode="External"/><Relationship Id="rId20" Type="http://schemas.openxmlformats.org/officeDocument/2006/relationships/hyperlink" Target="http://www.iprbookshop.ru/65977.html" TargetMode="External"/><Relationship Id="rId21" Type="http://schemas.openxmlformats.org/officeDocument/2006/relationships/hyperlink" Target="http://www.iprbookshop.ru/7457.html" TargetMode="External"/><Relationship Id="rId22" Type="http://schemas.openxmlformats.org/officeDocument/2006/relationships/hyperlink" Target="http://www.iprbookshop.ru/19532.html" TargetMode="External"/><Relationship Id="rId23" Type="http://schemas.openxmlformats.org/officeDocument/2006/relationships/hyperlink" Target="http://www.iprbookshop.ru/27407.html" TargetMode="External"/><Relationship Id="rId24" Type="http://schemas.openxmlformats.org/officeDocument/2006/relationships/hyperlink" Target="http://www.iprbookshop.ru/22268.html" TargetMode="External"/><Relationship Id="rId25" Type="http://schemas.openxmlformats.org/officeDocument/2006/relationships/hyperlink" Target="http://www.iprbookshop.ru/46938.html" TargetMode="External"/><Relationship Id="rId26" Type="http://schemas.openxmlformats.org/officeDocument/2006/relationships/hyperlink" Target="http://www.iprbookshop.ru/15570.html" TargetMode="External"/><Relationship Id="rId27" Type="http://schemas.openxmlformats.org/officeDocument/2006/relationships/hyperlink" Target="http://www.iprbookshop.ru/61023.html" TargetMode="External"/><Relationship Id="rId28" Type="http://schemas.openxmlformats.org/officeDocument/2006/relationships/hyperlink" Target="http://www.iprbookshop.ru/32097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08:00Z</dcterms:created>
  <dc:creator>1</dc:creator>
  <dc:description/>
  <cp:keywords/>
  <dc:language>en-US</dc:language>
  <cp:lastModifiedBy>1</cp:lastModifiedBy>
  <cp:lastPrinted>2017-09-30T13:00:00Z</cp:lastPrinted>
  <dcterms:modified xsi:type="dcterms:W3CDTF">2019-03-18T21:19:00Z</dcterms:modified>
  <cp:revision>5</cp:revision>
  <dc:subject/>
  <dc:title/>
</cp:coreProperties>
</file>