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Дзержинский педагогический колледж»</w:t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дагогика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Дзержин</w:t>
      </w:r>
      <w:r>
        <w:rPr>
          <w:rFonts w:cs="Times New Roman" w:ascii="Times New Roman" w:hAnsi="Times New Roman"/>
          <w:color w:val="000000"/>
          <w:sz w:val="24"/>
        </w:rPr>
        <w:t>ск-</w:t>
      </w:r>
      <w:r>
        <w:rPr>
          <w:rFonts w:cs="Times New Roman" w:ascii="Times New Roman" w:hAnsi="Times New Roman"/>
          <w:bCs/>
          <w:color w:val="000000"/>
          <w:sz w:val="24"/>
        </w:rPr>
        <w:t>2017</w:t>
      </w:r>
      <w:r>
        <w:br w:type="page"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отана на основе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color w:val="000000"/>
          <w:sz w:val="24"/>
        </w:rPr>
        <w:t>специальности среднего профессионального образования</w:t>
      </w:r>
      <w:r>
        <w:rPr>
          <w:rFonts w:cs="Times New Roman" w:ascii="Times New Roman" w:hAnsi="Times New Roman"/>
          <w:sz w:val="24"/>
        </w:rPr>
        <w:t xml:space="preserve"> (далее - СПО)  44.02.02  Преподавание в начальных классах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-разработчик: ГБПОУ «Дзержинский педагогический колледж»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и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ова Н.Л., Костенко О.А., Тунина Н.А., преподаватели ГБПОУ «Дзержинский педагогический колледж»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andard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а Экспертным советом ГБПОУ  «Дзержинский педагогический колледж»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Экспертного совета №____________  от «____»__________20__ г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</w:rPr>
        <w:t>номер</w:t>
      </w:r>
    </w:p>
    <w:p>
      <w:pPr>
        <w:pStyle w:val="Standard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©</w:t>
      </w:r>
    </w:p>
    <w:p>
      <w:pPr>
        <w:pStyle w:val="Standard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©</w:t>
      </w:r>
    </w:p>
    <w:p>
      <w:pPr>
        <w:pStyle w:val="Standard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©</w:t>
      </w:r>
    </w:p>
    <w:p>
      <w:pPr>
        <w:pStyle w:val="Standard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©</w:t>
      </w:r>
    </w:p>
    <w:p>
      <w:pPr>
        <w:pStyle w:val="Standard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©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Heading1"/>
        <w:tabs>
          <w:tab w:val="clear" w:pos="709"/>
          <w:tab w:val="left" w:pos="2592" w:leader="none"/>
          <w:tab w:val="left" w:pos="12096" w:leader="none"/>
          <w:tab w:val="left" w:pos="1382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Standard"/>
              <w:ind w:left="57" w:right="57" w:hanging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280" w:leader="none"/>
                <w:tab w:val="left" w:pos="1952" w:leader="none"/>
                <w:tab w:val="left" w:pos="11456" w:leader="none"/>
                <w:tab w:val="left" w:pos="13184" w:leader="none"/>
              </w:tabs>
              <w:snapToGrid w:val="false"/>
              <w:spacing w:before="240" w:after="120"/>
              <w:ind w:left="272" w:hanging="27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2592" w:leader="none"/>
                <w:tab w:val="left" w:pos="12096" w:leader="none"/>
                <w:tab w:val="left" w:pos="138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</w:tbl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  <w:r>
        <w:br w:type="page"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паспорт Рабочей ПРОГРАММЫ УЧЕБНОЙ ДИСЦИПЛИНЫ</w:t>
      </w:r>
    </w:p>
    <w:p>
      <w:pPr>
        <w:pStyle w:val="Standard"/>
        <w:tabs>
          <w:tab w:val="clear" w:pos="709"/>
          <w:tab w:val="left" w:pos="803" w:leader="none"/>
          <w:tab w:val="left" w:pos="1719" w:leader="none"/>
          <w:tab w:val="left" w:pos="2635" w:leader="none"/>
          <w:tab w:val="left" w:pos="3551" w:leader="none"/>
          <w:tab w:val="left" w:pos="4467" w:leader="none"/>
          <w:tab w:val="left" w:pos="5383" w:leader="none"/>
          <w:tab w:val="left" w:pos="6299" w:leader="none"/>
          <w:tab w:val="left" w:pos="7215" w:leader="none"/>
          <w:tab w:val="left" w:pos="8131" w:leader="none"/>
          <w:tab w:val="left" w:pos="9047" w:leader="none"/>
          <w:tab w:val="left" w:pos="9963" w:leader="none"/>
          <w:tab w:val="left" w:pos="10879" w:leader="none"/>
          <w:tab w:val="left" w:pos="11795" w:leader="none"/>
          <w:tab w:val="left" w:pos="12711" w:leader="none"/>
          <w:tab w:val="left" w:pos="13627" w:leader="none"/>
          <w:tab w:val="left" w:pos="14543" w:leader="none"/>
        </w:tabs>
        <w:spacing w:lineRule="atLeast" w:line="200"/>
        <w:ind w:left="-113" w:hanging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дагогика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Область применения примерной программы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color w:val="000000"/>
          <w:sz w:val="24"/>
        </w:rPr>
        <w:t>программы подготовки специалистов среднего звена в соответствии с ФГОС по специальности СПО                          44.02.02 Преподавание в начальных классах.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фессиональный цикл, общепрофессиональная дисциплина (ОП.01)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результате освоения учебной дисциплины обучающийся должен: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уроков, внеурочных мероприятий и занятий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Standard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spacing w:lineRule="atLeast" w:line="200"/>
        <w:ind w:left="1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результате освоения учебной дисциплины обучающийся должен:</w:t>
      </w:r>
    </w:p>
    <w:p>
      <w:pPr>
        <w:pStyle w:val="Standard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заимосвязь педагогической науки и практики, тенденции их развития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обучения и воспитания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обучения и воспитания, их педагогические возможности и условия применения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едагогические условия предупреждения и коррекции социальной и школьной дезадаптации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ёмы привлечения учащихся к целеполаганию, организации и анализу процесса и результатов обучения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 Педагогика  направлены на формирование  общих компетенций, включающих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tabs>
          <w:tab w:val="clear" w:pos="709"/>
          <w:tab w:val="left" w:pos="16853" w:leader="none"/>
        </w:tabs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Содержание и методика преподавания учебной дисциплины Педагогика направлены на формирование </w:t>
      </w:r>
      <w:r>
        <w:rPr>
          <w:rFonts w:cs="Times New Roman" w:ascii="Times New Roman" w:hAnsi="Times New Roman"/>
          <w:sz w:val="24"/>
        </w:rPr>
        <w:t xml:space="preserve"> профессиональных компетенций, соответствующих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подава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уроки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нать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обучения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обучения, их педагогические возможности и условия применения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едагогические условия предупреждения и коррекции социальной и школьной дезадаптации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ёмы привлечения учащихся к целеполаганию, организации и анализу процесса и результатов обучения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уроков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уроков;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4. Анализировать уроки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обучения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обучения, их педагогические возможности и условия применения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ёмы привлечения учащихся к целеполаганию, организации и анализу процесса и результатов обучения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уроков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с</w:t>
      </w:r>
      <w:r>
        <w:rPr>
          <w:rFonts w:cs="Times New Roman" w:ascii="Times New Roman" w:hAnsi="Times New Roman"/>
          <w:color w:val="000000"/>
          <w:sz w:val="24"/>
        </w:rPr>
        <w:t>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внеурочной деятельности и общени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Проводить внеурочные занятия.</w:t>
      </w:r>
    </w:p>
    <w:p>
      <w:pPr>
        <w:pStyle w:val="Standard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нать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обучения и воспитания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обучения и воспитания, их педагогические возможности и условия применения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едагогические условия предупреждения и коррекции социальной и школьной дезадаптации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ёмы привлечения учащихся к целеполаганию, организации и анализу процесса и результатов обучения;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внеурочных мероприятий и занятий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.</w:t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уроков, внеурочных мероприятий и занятий;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обучения и воспитан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обучения и воспитания, их педагогические возможности и условия применен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ёмы привлечения учащихся к целеполаганию, организации и анализу процесса и результатов обучен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внеурочных мероприятий и занятий;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.</w:t>
      </w:r>
    </w:p>
    <w:p>
      <w:pPr>
        <w:pStyle w:val="Standard"/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Standard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нать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но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Standard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нать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;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Проводить внеклассные мероприятия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 воспитания;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 воспитания, их педагогические возможности и условия применения;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новы дифференциации и индивидуализации воспитания;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внеурочных мероприятий и занятий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 воспитания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.</w:t>
      </w:r>
    </w:p>
    <w:p>
      <w:pPr>
        <w:pStyle w:val="Standard"/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процесс и результаты проведения внеклассных мероприятий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воспитания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воспитания, их педагогические возможности и условия применения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новы дифференциации и индивидуализации воспитания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остановку цели и задач внеурочных мероприятий и занятий;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едагогические возможности и эффективность применения различных методов, приемов, методик, форм организации воспитания;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6853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7. Анализировать результаты работы с родителями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 воспитания, их педагогические возможности и условия приме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 воспитания;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ое обеспечение образовательного процесса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Standard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нать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обучения и воспитания, их педагогические возможности и условия применения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ёмы привлечения учащихся к целеполаганию, организации и анализу процесса и результатов обуч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заимосвязь педагогической науки и практики, тенденции их развит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заимосвязь педагогической науки и практики, тенденции их развит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tabs>
          <w:tab w:val="clear" w:pos="709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заимосвязь педагогической науки и практики, тенденции их развития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значение и логику целеполагания в обучении и педагогической деятельности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нципы обучения и воспитания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ормы, методы и средства обучения и воспитания, их педагогические возможности и условия применения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едагогические условия предупреждения и коррекции социальной и школьной дезадаптации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риёмы привлечения учащихся к целеполаганию, организации и анализу процесса и результатов обучения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ConsPlusNormal"/>
        <w:tabs>
          <w:tab w:val="clear" w:pos="709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ценивать постановку цели и задач уроков, внеурочных мероприятий и занятий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нализировать педагогическую деятельность, педагогические факты и явления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Standard"/>
        <w:tabs>
          <w:tab w:val="clear" w:pos="709"/>
          <w:tab w:val="left" w:pos="1384" w:leader="none"/>
          <w:tab w:val="left" w:pos="2300" w:leader="none"/>
          <w:tab w:val="left" w:pos="3216" w:leader="none"/>
          <w:tab w:val="left" w:pos="4132" w:leader="none"/>
          <w:tab w:val="left" w:pos="5048" w:leader="none"/>
          <w:tab w:val="left" w:pos="5964" w:leader="none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</w:tabs>
        <w:spacing w:lineRule="atLeast" w:line="200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, связанные с внедрением профессиона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« Педагог (педагогическая деятельность в начальном общем образовании)  (учитель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941"/>
      </w:tblGrid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ме 4.2 изменено практическое задание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и анализ педагогической литературы с целью отбора материала для работы с детьми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ме 4.3 изменено практическое задание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результатов самостоятельной работы в микрогруппах по подбору материалов для работы педагога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учающимися, проявившими выдающиеся способ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ме 4.4 изменено практическое задание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одбор материала для работы с  обучающимися, для которых русский язык не является родным.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инклюзивных), необходимых для адресной работы с различн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контингентами учащихся: одаренные дети, социально уязвимые дет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дети, попавшие в трудные жизненные ситуации, дети-мигранты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дети-сироты, дети с особыми образовательными потребностями (аутисты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дети с синдромом дефицита внимания и гиперактивностью и др.), дети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граниченными возможностями здоровья, дети с девиациями поведе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дети с зависимостью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- Взаимодействие с другими специалистами в рам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психолого-медико-педагогического консилиу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</w:rPr>
              <w:t>Составить (совместно с психологом и другими специалистам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психолого-педагогическую характеристику (портрет) лич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eastAsia="Calibri" w:cs="Times New Roman" w:ascii="Times New Roman" w:hAnsi="Times New Roman"/>
              </w:rPr>
              <w:t>Разрабатывать и реализовывать индивидуальные образовательны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eastAsia="Calibri" w:cs="Times New Roman" w:ascii="Times New Roman" w:hAnsi="Times New Roman"/>
              </w:rPr>
              <w:t>маршруты, индивидуальные программы развития 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eastAsia="Calibri" w:cs="Times New Roman" w:ascii="Times New Roman" w:hAnsi="Times New Roman"/>
              </w:rPr>
              <w:t>индивидуально-ориентированные образовательные программы с учето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eastAsia="Calibri" w:cs="Times New Roman" w:ascii="Times New Roman" w:hAnsi="Times New Roman"/>
              </w:rPr>
              <w:t>личностных и возрастных особенностей обучающихс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сновы психодиагностики и основные признаки отклонения в развитии дете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ючена тема  4.5.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Инклюзивное образование: требования и трудности внедрения, перспективы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Примерные адаптированные основные общеобразовательные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труктура, содержание, условия реализации. Особенности реализации АООП НОО. Индивидуальный образовательный маршрут. Психолого-медико-педагогический консилиум в 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Психологические особенности детей с ОВЗ, детей-инвалидов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Взаимодействие специалистов при работе с  детьми с ОВЗ, детьми-инвали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Особенности работы с родителями (законными представителями) детей с ОВЗ,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Изучение ФГОС для обучающихся с ОВЗ: структура, содержание, условия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Составление психологического портрета обучающегося по заданным характерист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Изучение и конспектирование основных тезисов особенностей примеров АООП для детей с ОВЗ (по подгрупп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Выбор и составление банка методик для диагностики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Составление педагогической характеристики на ребенка для ТПМПК по заранее заданным параметрам (на основе 2 лек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Составление индивидуального образовательного маршрута для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Деловая игра по проведению упражнений для детей с ОВЗ с ТНР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Деловая игра по проведению упражнений для детей с ОВЗ с ментальными нарушениями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Разработка технологической карты урока для ребенка-инвалида с медицинским диагнозом при норме психоречевого развития в общеобразовательном классе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 Разработка технологической карты урока для ребенка с ТНР по заранее заданным параметрам в общеобразовательном классе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Разработка технологической карты урока для ребенка с ментальными нарушениями в общеобразовательном классе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 Разработка сообщения на родительском собрании об основных тезисах инклюзивного образования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. Разработка конспекта внеурочной деятельности по проблеме толерантного отношения к сверстникам с ОВЗ 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 Разработка и представление сообщения для педагогов по теме взаимодействия с воспитанником-инвалидом в рамках общеобразовательно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ешение педагогических задач по определению содержания и методов воспитания детей с ОВЗ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школьного, начального общего, основного общего, среднего общего образовани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онодательства о правах ребенка, трудового законодательства;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ключена тема 1.4. Педагог: профессия и личность</w:t>
            </w:r>
          </w:p>
          <w:p>
            <w:pPr>
              <w:pStyle w:val="TableContents"/>
              <w:numPr>
                <w:ilvl w:val="0"/>
                <w:numId w:val="41"/>
              </w:numPr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Возникновение и развитие педагогической деятельности. Педагогическая деятельность, ее аспекты. Содержание педагогической деятельности. Профессиональный стандарт педагога.</w:t>
            </w:r>
          </w:p>
          <w:p>
            <w:pPr>
              <w:pStyle w:val="TableContents"/>
              <w:numPr>
                <w:ilvl w:val="0"/>
                <w:numId w:val="41"/>
              </w:numPr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.Общая и профессиональная культура педагога. Требования профессиональной этики.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и достижения образовательных результатов  и способы оценки результатов обучения;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му 2.5 Диагностика и оценка образовательных результатов включён вопрос «Психолого-педагогические основы оценочной деятельности педагога. </w:t>
            </w:r>
          </w:p>
          <w:p>
            <w:pPr>
              <w:pStyle w:val="Standard"/>
              <w:numPr>
                <w:ilvl w:val="0"/>
                <w:numId w:val="41"/>
              </w:numPr>
              <w:tabs>
                <w:tab w:val="clear" w:pos="709"/>
                <w:tab w:val="left" w:pos="25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иторинг образовательных  результатов. Оценка формируемых в преподаваемом предмете предметных и метапредметных компетенций. Осуществление (совместно с психологом) мониторинга личностных характеристик»</w:t>
            </w:r>
          </w:p>
        </w:tc>
      </w:tr>
      <w:tr>
        <w:trPr>
          <w:trHeight w:val="237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;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1"/>
              </w:numPr>
              <w:tabs>
                <w:tab w:val="clear" w:pos="709"/>
                <w:tab w:val="left" w:pos="250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му 3.1. Воспитание как часть педагогического процесса включён вопрос «Стадии и кризисы развития и социализации личности. Индикаторы и индивидуальные особенности траекторий жизни, и их возможные девиации, приемы их диагностики».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;</w:t>
            </w:r>
          </w:p>
          <w:p>
            <w:pPr>
              <w:pStyle w:val="Style14"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сиходидактики, поликультурного образования, закономерностей поведения в социальных сетях;</w:t>
            </w:r>
          </w:p>
          <w:p>
            <w:pPr>
              <w:pStyle w:val="Style14"/>
              <w:autoSpaceDE w:val="false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50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ему 3.2. Цель, задачи и содержание воспитания включён вопрос «Основные актуальные для современной системы образования теории воспитания и развития детей младшего школьного возраста». «Основы поликультурного образования. Формирование толерантности и навыков поведения в изменяющейся поликультурной среде, закономерностей поведения в социальных сетях»</w:t>
            </w:r>
          </w:p>
        </w:tc>
      </w:tr>
    </w:tbl>
    <w:p>
      <w:pPr>
        <w:pStyle w:val="Standard"/>
        <w:tabs>
          <w:tab w:val="clear" w:pos="709"/>
          <w:tab w:val="left" w:pos="1384" w:leader="none"/>
          <w:tab w:val="left" w:pos="2300" w:leader="none"/>
          <w:tab w:val="left" w:pos="3216" w:leader="none"/>
          <w:tab w:val="left" w:pos="4132" w:leader="none"/>
          <w:tab w:val="left" w:pos="5048" w:leader="none"/>
          <w:tab w:val="left" w:pos="5964" w:leader="none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</w:tabs>
        <w:spacing w:lineRule="atLeast" w:line="200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Standard"/>
        <w:tabs>
          <w:tab w:val="clear" w:pos="709"/>
          <w:tab w:val="left" w:pos="1384" w:leader="none"/>
          <w:tab w:val="left" w:pos="2300" w:leader="none"/>
          <w:tab w:val="left" w:pos="3216" w:leader="none"/>
          <w:tab w:val="left" w:pos="4132" w:leader="none"/>
          <w:tab w:val="left" w:pos="5048" w:leader="none"/>
          <w:tab w:val="left" w:pos="5964" w:leader="none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</w:tabs>
        <w:spacing w:lineRule="atLeast" w:line="200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Standard"/>
        <w:tabs>
          <w:tab w:val="clear" w:pos="709"/>
          <w:tab w:val="left" w:pos="1384" w:leader="none"/>
          <w:tab w:val="left" w:pos="2300" w:leader="none"/>
          <w:tab w:val="left" w:pos="3216" w:leader="none"/>
          <w:tab w:val="left" w:pos="4132" w:leader="none"/>
          <w:tab w:val="left" w:pos="5048" w:leader="none"/>
          <w:tab w:val="left" w:pos="5964" w:leader="none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</w:tabs>
        <w:spacing w:lineRule="atLeast" w:line="200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Standard"/>
        <w:tabs>
          <w:tab w:val="clear" w:pos="709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color w:val="000000"/>
          <w:sz w:val="24"/>
        </w:rPr>
        <w:t>246 часа, в том числе:</w:t>
      </w:r>
    </w:p>
    <w:p>
      <w:pPr>
        <w:pStyle w:val="Standard"/>
        <w:tabs>
          <w:tab w:val="clear" w:pos="709"/>
          <w:tab w:val="left" w:pos="6077" w:leader="none"/>
          <w:tab w:val="left" w:pos="6993" w:leader="none"/>
          <w:tab w:val="left" w:pos="7909" w:leader="none"/>
          <w:tab w:val="left" w:pos="8825" w:leader="none"/>
          <w:tab w:val="left" w:pos="9741" w:leader="none"/>
          <w:tab w:val="left" w:pos="10657" w:leader="none"/>
          <w:tab w:val="left" w:pos="11573" w:leader="none"/>
          <w:tab w:val="left" w:pos="12489" w:leader="none"/>
          <w:tab w:val="left" w:pos="13405" w:leader="none"/>
          <w:tab w:val="left" w:pos="14321" w:leader="none"/>
          <w:tab w:val="left" w:pos="15237" w:leader="none"/>
          <w:tab w:val="left" w:pos="16153" w:leader="none"/>
          <w:tab w:val="left" w:pos="17069" w:leader="none"/>
          <w:tab w:val="left" w:pos="17985" w:leader="none"/>
          <w:tab w:val="left" w:pos="18901" w:leader="none"/>
          <w:tab w:val="left" w:pos="1981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ной аудиторной учебной нагрузки обучающегося 164 часов;</w:t>
      </w:r>
    </w:p>
    <w:p>
      <w:pPr>
        <w:pStyle w:val="Standard"/>
        <w:tabs>
          <w:tab w:val="clear" w:pos="709"/>
          <w:tab w:val="left" w:pos="6077" w:leader="none"/>
          <w:tab w:val="left" w:pos="6993" w:leader="none"/>
          <w:tab w:val="left" w:pos="7909" w:leader="none"/>
          <w:tab w:val="left" w:pos="8825" w:leader="none"/>
          <w:tab w:val="left" w:pos="9741" w:leader="none"/>
          <w:tab w:val="left" w:pos="10657" w:leader="none"/>
          <w:tab w:val="left" w:pos="11573" w:leader="none"/>
          <w:tab w:val="left" w:pos="12489" w:leader="none"/>
          <w:tab w:val="left" w:pos="13405" w:leader="none"/>
          <w:tab w:val="left" w:pos="14321" w:leader="none"/>
          <w:tab w:val="left" w:pos="15237" w:leader="none"/>
          <w:tab w:val="left" w:pos="16153" w:leader="none"/>
          <w:tab w:val="left" w:pos="17069" w:leader="none"/>
          <w:tab w:val="left" w:pos="17985" w:leader="none"/>
          <w:tab w:val="left" w:pos="18901" w:leader="none"/>
          <w:tab w:val="left" w:pos="1981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стоятельной работы обучающегося 82 час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709"/>
          <w:tab w:val="left" w:pos="-8084" w:leader="none"/>
          <w:tab w:val="left" w:pos="-7168" w:leader="none"/>
          <w:tab w:val="left" w:pos="-6252" w:leader="none"/>
          <w:tab w:val="left" w:pos="-5336" w:leader="none"/>
          <w:tab w:val="left" w:pos="-4420" w:leader="none"/>
          <w:tab w:val="left" w:pos="-3504" w:leader="none"/>
          <w:tab w:val="left" w:pos="-2588" w:leader="none"/>
          <w:tab w:val="left" w:pos="-1672" w:leader="none"/>
          <w:tab w:val="left" w:pos="-756" w:leader="none"/>
          <w:tab w:val="left" w:pos="160" w:leader="none"/>
          <w:tab w:val="left" w:pos="1076" w:leader="none"/>
          <w:tab w:val="left" w:pos="1992" w:leader="none"/>
          <w:tab w:val="left" w:pos="2908" w:leader="none"/>
          <w:tab w:val="left" w:pos="3824" w:leader="none"/>
          <w:tab w:val="left" w:pos="4740" w:leader="none"/>
          <w:tab w:val="left" w:pos="5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Standard"/>
        <w:tabs>
          <w:tab w:val="clear" w:pos="709"/>
          <w:tab w:val="left" w:pos="-8084" w:leader="none"/>
          <w:tab w:val="left" w:pos="-7168" w:leader="none"/>
          <w:tab w:val="left" w:pos="-6252" w:leader="none"/>
          <w:tab w:val="left" w:pos="-5336" w:leader="none"/>
          <w:tab w:val="left" w:pos="-4420" w:leader="none"/>
          <w:tab w:val="left" w:pos="-3504" w:leader="none"/>
          <w:tab w:val="left" w:pos="-2588" w:leader="none"/>
          <w:tab w:val="left" w:pos="-1672" w:leader="none"/>
          <w:tab w:val="left" w:pos="-756" w:leader="none"/>
          <w:tab w:val="left" w:pos="160" w:leader="none"/>
          <w:tab w:val="left" w:pos="1076" w:leader="none"/>
          <w:tab w:val="left" w:pos="1992" w:leader="none"/>
          <w:tab w:val="left" w:pos="2908" w:leader="none"/>
          <w:tab w:val="left" w:pos="3824" w:leader="none"/>
          <w:tab w:val="left" w:pos="4740" w:leader="none"/>
          <w:tab w:val="left" w:pos="5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90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4"/>
        <w:gridCol w:w="2186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 учебная нагрузка (всего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64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9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64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firstLine="22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6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82</w:t>
            </w:r>
          </w:p>
        </w:tc>
      </w:tr>
      <w:tr>
        <w:trPr/>
        <w:tc>
          <w:tcPr>
            <w:tcW w:w="10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межуточная  аттестация в 4 семестре   в форме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Тематический план и содержание учебной дисциплины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967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1"/>
        <w:gridCol w:w="8726"/>
        <w:gridCol w:w="1692"/>
        <w:gridCol w:w="2007"/>
        <w:gridCol w:w="10"/>
        <w:gridCol w:w="1993"/>
        <w:gridCol w:w="2013"/>
        <w:gridCol w:w="40"/>
        <w:gridCol w:w="30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 и тем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Общие основы педагогик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, задачи и роль дисциплины в подготовке специалистов по специальности Преподавание в начальных классах, междисциплинарные связи. Роль педагогической профессии в современном ми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Педагогика в системе наук о человеке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(4/2/6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разование, воспитание, обучение и развитие  как основные педагогические категории. Социализация и воспит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тодология педагогики. Методы педагогических исследов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знакомление и анализ педагогической литературы с целью отбора  в методическую копилку диагностического материала для изучения личности  младшего школь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ить словарь педагогических поня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ать  характеристику методов научно-педагогического исследования по план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ущность и функции целостного педагогического процес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Система образования в Российской Федераци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(4/0/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hd w:fill="C0C0C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C0C0C0" w:val="clear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нятие и структура образовательно-воспитательной системы общества:  образовательные стандарты и образовательные программы, система образовательных организаций, органы управления образовани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обенности содержания и организации педагогического процесса в условиях разных типов и видов образовательных организаций на различных ступенях образования. Непрерывность и преемственность в работе образовательных организа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9"/>
                <w:tab w:val="left" w:pos="5" w:leader="none"/>
              </w:tabs>
              <w:snapToGrid w:val="false"/>
              <w:spacing w:lineRule="atLeast" w:line="100"/>
              <w:ind w:left="5" w:right="57" w:firstLine="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основные положения Федерального закона   «Об образовании в РФ»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Педагог: профессия и личност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(4/0/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озникновение и развитие педагогической деятельности. Педагогическая деятельность, ее аспекты. Содержание педагогической деятельности. Профессиональный стандарт педагог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щая и профессиональная культура педагога. Требования профессиональной э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изученный материал по разделу (подготовиться к контрольной работ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exac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 по разделу 1. Общие основы педагог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Теория и практика обуче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ение как часть педагогического процесс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 (6/2/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1. Обучение в структуре педагогического процесса. Сущность обучения. Движущие силы процесса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Функции процесса обучения, их взаимосвяз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8"/>
              </w:numPr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1. Оценка постановки цели и задач урока, возможностей их реализации в ходе уро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Наблюдение и психолого-педагогический анализ урока с точки зрения реализации функций процесса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 Изучить и выделить сущность этапов научного познания: живое созерцание, абстрактное мышление, практ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Содержание общего образов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 (6/2/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 xml:space="preserve">1. Общее понятие содержания </w:t>
            </w: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</w:rPr>
              <w:t>образования.  Принципы и критерии отбора содержания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Федеральный государственный образовательный стандарт и его роль в обеспечении непрерывности и качества образования. Программа формирования универсальных учебных действ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3. Учебно-методическое обеспечение образовательного процесса: учебные планы, программы, учебники и учебные пособия. Вариативность учебно-методического обеспечения в современных услов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1. Ознакомление и анализ нормативных документов, определяющих содержание образования в современной школе (ФГОС, учебный план, учебная программ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Анализ возможностей учебников для решения дидактических, воспитательных и развивающих задач уро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полнить анализ учебника для начальной школы с точки зрения реализации требований к ним (по выбору студент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Закономерности и принципы обуче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(4/2/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1. Законы, закономерности и принципы обучения.  История становления и развития системы общедидактических принципов. Сущность и современная трактовка принципов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Принцип индивидуализации и дифференциации обучения.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1. Наблюдение и анализ возможностей реализации закономерностей и принципов обучения в работе учите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Решение педагогических задач по реализации принципов обучения на уроках  в начальной школ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ать характеристику принципов обучения. Составить опорную таблиц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Формы, методы и средства обуче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(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8/4/8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1. Общее понятие о методах, приёмах и средствах обучения. Различные подходы к классификации методов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Средства обучения. Использование современных информационных средств  в обучении школь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3. Современные технологии обучения. Классификация образовательных технол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4. Понятие о формах обучения. Разнообразие форм организации обучения и особенности их использования в начальной школ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9"/>
              </w:numPr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Урок как основная форма организации процесса обучения в начальной школе. Типология и структура урока. Формы организации учебной деятельности учащихся на урок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1. Решение педагогических задач по оценке эффективности использования учителем   методов, приёмов и средств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 Наблюдение и анализ урока учителя с целью  определения типа и структурных компонентов уро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3. Наблюдение и анализ возможностей реализации методов, приёмов и средств обучения в деятельности учителей начальных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ить сообщение по теме «Современные технологии обучения младших школьников» (по выбору студент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ставить конспект по вопросу «Формы организации учебной деятельности учащихся на урок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5. Диагностика и оценка учебных достижений школьников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 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/2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</w:rPr>
              <w:t>1. Понятие диагностики, её значение и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иды, формы, методы и средства контроля и оценки качества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Психолого-педагогические основы оценочной деятельности педагога. 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 образовательных результатов. Оценка формируемых в преподаваемом предмете предметных и метапредметных компетенций. Осуществление (совместно с психологом) мониторинга личностных характерист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нализ педагогических ситуаций с точки зрения результативности использования методов, форм и средств  контроля и  оценки образовательных достижений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7"/>
              </w:numPr>
              <w:snapToGrid w:val="false"/>
              <w:spacing w:lineRule="atLeast" w:line="100"/>
              <w:ind w:left="0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Наблюдение и анализ возможностей реализации методов и средств контроля и оценки  в деятельности учителей начальных классов (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нка формируемых в преподаваемом предмете предметных и метапредметных компетенц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 Подготовить выписки из книг  Ш.А. Амонашвили, отражающие систему контроля и учета образовательных достижений учащихся («В школу с шести лет», «Оценка. Отметка», «Размышления о гуманной педагогике», «Школа жизни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6. Мотивация обуче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 (2/2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Мотивы учения школьников, их классификация. Психолого-педагогические условия развития мотивации и способностей в процессе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ёмы привлечения учащихся к целеполаганию, организации и анализу результатов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нализ педагогических ситуаций с точки зрения эффективности  использования приемов привлечения обучающихся к целеполаганию, организации и анализу процесса и результатов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обрать материалы для методической копилки, направленные на  развитие  познавательной активности школь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7. Современные концепции начального образов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 (2/0/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нцепции начального образования, их дидактическое и предметное наполн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ы развивающего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изученный материал по разделу (подготовиться к контрольной работ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по разделу  «Теория и практика обуч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 3. Теория и методика воспит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1. Воспитание как часть педагогического процесс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(3/1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ущность процесса воспитания, его особенности. Воспитание как педагогический компонент социализации. Стадии и кризисы развития и социализации личности. Индикаторы и индивидуальные особенности траекторий жизни, и их возможные девиации, приемы их диагнос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огика развития процесса воспитания: этапы, движущие си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педагогических задач по реализации принципов воспитания в деятельности педагог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ить таблицу «Принципы воспитания, их характеристи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2. Цель, задачи и содержание воспит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 (4/2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онятие о цели воспитания, её обусловленность общественно-историческим развитием. Система целей воспитания. </w:t>
            </w:r>
            <w:r>
              <w:rPr>
                <w:rFonts w:cs="Times New Roman" w:ascii="Times New Roman" w:hAnsi="Times New Roman"/>
                <w:sz w:val="24"/>
              </w:rPr>
              <w:t>Основные актуальные для современной системы образования теории воспитания и развития детей младшего школьного возрас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Национальный воспитательный идеал в современных условиях. Общечеловеческие ценности как основа идеалов воспит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Понятие содержания воспитания. Зависимость содержания воспитания от целей и задач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поликультурного образования. Формирование толерантности и навыков поведения в изменяющейся поликультурной среде, закономерностей поведения в социальных сет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знакомление и анализ концепции духовно-нравственного развития и воспитания личности гражданина Ро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Оценка постановки цели и задач воспитательного занятия,  возможностей их реализации в ходе заня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ить конспект по вопросу «Исторический характер цели воспитани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tabs>
                <w:tab w:val="clear" w:pos="709"/>
                <w:tab w:val="left" w:pos="289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исать  из примерной программы воспитания и социализации обучающихся (начальное общее образование) цель, общие задачи воспитания, основные направления  воспитания и социализации учащихся начальной шко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3. Формы, методы и средства воспит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(6/4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Методы воспитания и проблема их классификации. Характеристика методов воспитания, их педагогические возможности и условия при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Формы воспитательной работы, их классификац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онятие о средствах воспитания, условия их при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Решение педагогических задач по отбору и использованию эффективных методов и форм воспитания в деятельности педагог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Наблюдение и анализ воспитательного занятия с точки зрения эффективности использования форм, методов и средств воспитательн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обрать  примеры  использования методов воспитания в  художественной и педагогической литературе (А.С. Макаренко «Педагогическая поэма», В.А. Сухомлинский «Сердце отдаю детям», Ш.А. Амонашвили «Здравствуйте, дети!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ить конспект по вопросу «Особенности организации и проведения различных форм внеклассной воспитательной работы в начальной школ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4. Диагностика уровня воспитанности обучающихс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 (4/2/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воспитанности в педагогической теории и практике. Показатели воспитанности. Изучение и оценка уровня воспитанности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Изучение и анализ результатов и эффективности воспитательного процесса. Виды и уровни анализа воспитательн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знакомление и анализ педагогической литературы с целью отбора  в методическую копилку диагностического материала для выявления уровня воспитанности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изученный материал по разделу (подготовиться к контрольной работ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38" w:hRule="exac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нтрольная работа по разделу  «Теория и методика воспит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012" w:hRule="exac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 4. Специальная (коррекционная) педагогик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1. Общие вопросы теории специальной    (коррекционной) педагогик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 (5/1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Понятие о специальной (коррекционной) педагогике,  ее место в системе педагогических наук. Принципы специального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Понятие нормы и откло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Основные понятия специальной (коррекционной) педагогики: коррекция, компенсация, абилитация, реабилитация,  ресоциализация,  деспциализация, школьная дезадаптация, коррекционно-развивающее обучение (КРО), одареннос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Систематика и статистика нарушений в соматическом, психическом, интеллектуальном, речевом, сенсорном развитии человека  (ребенк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Составление словаря понятий специальной (коррекционной) педагог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Оформить тетрадь - словарь основных понятий специальной (коррекционной) педагог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2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ециальное (коррекционное) образование детей с особыми образовательными потребностям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 (6/2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Педагогическая помощь детям с нарушениями умственного и психического развития. Дети-аутисты. Дети с синдромом дефицита внимания и гиперактивность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Педагогическая помощь детям с нарушениями анализаторной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 Педагогическая помощь детям с нарушениями 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Педагогическая помощь детям с нарушениями  опорно-двигательного аппара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 Наблюдение за работой педагога с детьми с особыми образовательными потребностя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</w:rPr>
              <w:t>Ознакомление и анализ педагогической литературы с целью отбора материала для работы с детьми с ограниченными возможностями здор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Подобрать дидактический материал по развитию мелкой моторики руки у детей с нарушениями разви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Подобрать упражнения для развития фонетико-фонематического восприятия детей с недостатками речево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3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итие детской одаренности в образовательной среде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4/4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Теоретические  основы  проблемы одаренности. Мировой и отечественный опыт  работы с одаренными деть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Подготовка учителя к работе с одаренными деть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 Сравнительный анализ факторов развития одаренности ребен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Презентация результатов самостоятельной работы в микрогруппах по подбору материалов для работы педагога с </w:t>
            </w:r>
            <w:r>
              <w:rPr>
                <w:rFonts w:eastAsia="Calibri" w:cs="Times New Roman" w:ascii="Times New Roman" w:hAnsi="Times New Roman"/>
                <w:bCs/>
              </w:rPr>
              <w:t>обучающимися, проявившими выдающиеся способности.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Составить опорный конспект по вопросу «Особенности детей младшего школьного возраста с разными видами одарённо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Подобрать методический  материал для работы педагога с детьми разного вида одарен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4. Специальное (коррекционное) образование  детей с признаками школьной дезадаптаци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6/2/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Школьная дезадаптация как процесс и результат. Механизм развития  школьной дезадапт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Факторы  формирования социальной и школьной дезадаптации. Типические варианты  адаптационных нарушений  на различных возрастных этапах развития. Профилактика возможных трудностей адаптации детей к учебно-воспитательному процессу в основной шк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Содержание и технологии работы с детьми с признаками школьной дезадаптации.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ор материала для работы с  обучающимися, для которых русский язык не является родны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 Подобрать упражнения для педагогической коррекции  агрессивного поведения    и  затруднений  детей  в общении со сверстник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Изучить разделы Устава общеобразовательной школы,  регламентирующие поведение обучающихся в образовательной организации, составить правила  поведения для учащихся начальной шко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zxx" w:bidi="zxx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Тема 4.5. Особенности работы с детьми с ограниченными возможностями здоровья и детьми-инвали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Содержа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zxx" w:bidi="zxx"/>
              </w:rPr>
              <w:t>54  (6/30/18)</w:t>
            </w:r>
          </w:p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u w:val="single"/>
                <w:lang w:eastAsia="zxx" w:bidi="zxx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u w:val="single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u w:val="single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u w:val="single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  <w:lang w:eastAsia="zxx" w:bidi="zxx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нклюзивное образование: требования и трудности внедрения, перспективы разви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. Примерная  адаптированная основная общеобразовате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>: структура, содержание, условия реализации. Особенности реализации  АОП НОО. Индивидуальный образовательный маршрут. Психолого-медико-педагогический консилиум в О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Психологические особенности детей с ОВЗ, детей-инвалид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 w:eastAsia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Взаимодействие специалистов при работе с  детьми с ОВЗ, детьми-инвалид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собенности работы с родителями (законными представителями) детей с ОВЗ, детей-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Практические занят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зучение ФГОС для обучающихся с ОВЗ: структура, содержание, условия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Составление психологического портрета обучающегося по заданным характеристи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Изучение и конспектирование основных тезисов особенностей примеров АООП для детей с ОВЗ (по подгрупп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Выбор и составление банка методик для диагностики ребенка-инвали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Составление педагогической характеристики на ребенка для ТПМПК по заранее заданным параметрам (на основе 2 лек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Составление индивидуального образовательного маршрута для ребенка-инвали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Деловая игра по проведению упражнений для детей с ОВЗ с ТН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еловая игра по проведению упражнений для детей с ОВЗ с ментальными нару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азработка технологической карты урока для ребенка-инвалида с медицинским диагнозом при норме психоречевого развития в общеобразовательном клас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Разработка технологической карты урока для ребенка с ТНР по заранее заданным параметрам в общеобразовательном класс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Разработка технологической карты урока для ребенка с ментальными нарушениями в общеобразовательном класс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Разработка сообщения на родительском собрании об основных тезисах инклюзивного 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Разработка конспекта внеурочной деятельности по проблеме толерантного отношения к сверстникам с ОВЗ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Разработка и представление сообщения для педагогов по теме взаимодействия с воспитанником-инвалидом в рамках общеобразовательного клас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шение педагогических задач по определению содержания и методов воспитания детей с ОВЗ и детей-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  Составить словарь педагогических поня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оставить сравнительную таблиц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аптированных основные общеобразовате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Составить опорную таблицу основных методов работы с детьми-инвали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Составить опорную схему к вопросу «Формы и методы обучение ребенка с ментальными нарушения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ить  картотеку упражнений для детей с ОВЗ с ментальными нару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ставить картотеку упражнений для детей с ОВЗ с ТН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ь изученный материал по разделу (подготовиться к контрольной работ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Контрольная работа по разделу «Специальная (коррекционная) педагогика»</w:t>
            </w:r>
          </w:p>
          <w:p>
            <w:pPr>
              <w:pStyle w:val="Style14"/>
              <w:snapToGrid w:val="false"/>
              <w:spacing w:lineRule="atLeast" w:line="200" w:before="0" w:after="200"/>
              <w:ind w:left="0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9FC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32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педагогики и психологии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Комплект раздаточных материалов для организации практических занятий по темам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 1.1. Педагогика в системе наук о человеке</w:t>
      </w:r>
    </w:p>
    <w:p>
      <w:pPr>
        <w:pStyle w:val="TableContents"/>
        <w:snapToGrid w:val="false"/>
        <w:spacing w:lineRule="atLeast" w:line="200"/>
        <w:ind w:right="5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 2.1. Обучение как часть педагогического процесса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 2.2. Содержание общего образова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 2.3. Закономерности и принципы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 2.4. Формы, методы и средства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2.5. Диагностика и оценка учебных достижений школьников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2.6. Мотивация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3.1. Воспитание как часть педагогического процесса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3.2. Цель, задачи и содержание воспита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3.3. Формы, методы и средства воспита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3.4. Диагностика уровня воспитанности обучающихс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4.1. Общие вопросы теории специальной    (коррекционной) педагогики</w:t>
      </w:r>
    </w:p>
    <w:p>
      <w:pPr>
        <w:pStyle w:val="TableContents"/>
        <w:snapToGrid w:val="false"/>
        <w:spacing w:lineRule="atLeast" w:line="200"/>
        <w:ind w:right="5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4.2. Специальное (коррекционное) образование детей с особыми образовательными потребностями</w:t>
      </w:r>
    </w:p>
    <w:p>
      <w:pPr>
        <w:pStyle w:val="TableContents"/>
        <w:snapToGrid w:val="false"/>
        <w:spacing w:lineRule="atLeast" w:line="200"/>
        <w:ind w:right="5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4.3. Развитие детской одаренности в образовательной среде</w:t>
      </w:r>
    </w:p>
    <w:p>
      <w:pPr>
        <w:pStyle w:val="TableContents"/>
        <w:snapToGrid w:val="false"/>
        <w:spacing w:lineRule="atLeast" w:line="200"/>
        <w:ind w:right="5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 4.4. Специальное (коррекционное) образование  детей с признаками школьной дезадаптации</w:t>
      </w:r>
    </w:p>
    <w:p>
      <w:pPr>
        <w:pStyle w:val="TableContents"/>
        <w:snapToGrid w:val="false"/>
        <w:spacing w:lineRule="atLeast" w:line="200"/>
        <w:ind w:right="5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Презентации по разделам</w:t>
      </w:r>
    </w:p>
    <w:p>
      <w:pPr>
        <w:pStyle w:val="TableContents"/>
        <w:snapToGrid w:val="false"/>
        <w:spacing w:lineRule="atLeast" w:line="200"/>
        <w:ind w:right="5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дел 1. Общие основы педагогики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дел 2. Теория и практика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дел 3. Теория и методика воспита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дел 4. Специальная (коррекционная) педагогика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ебники для начальной школы (электронные версии)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Перечень рекомендуемых учебных изданий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Основные источники: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Дополнительные источники: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Бойкина М.В. Контроль и оценка результатов обучения в начальной школе [Электронный ресурс]: методическое пособие/ М.В. Бойкина, Ю.И. Глаголева— Электрон. текстовые данные.— СПб.: КАРО, 2016.— 128 c.— Режим доступа: http://www.iprbookshop.ru/68605.html.— ЭБС «IPRbooks»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Глаголева Ю.И. Новое качество урока в начальной школе [Электронный ресурс]: алгоритм проектирования/ Ю.И. Глаголева, И.В. Казанцева, М.В. Бойкина— Электрон. текстовые данные.— СПб.: КАРО, 2015.— 120 c.— Режим доступа: http://www.iprbookshop.ru/61015.html.— ЭБС «IPRbooks»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Глухов В.П. Дефектология. Специальная педагогика и специальная психология [Электронный ресурс] : курс лекций / В.П. Глухов. — Электрон. текстовые данные. — М. : Московский педагогический государственный университет, 2017. — 312 c. — 978-5-4263-0575-5. — Режим доступа: http://www.iprbookshop.ru/75801.html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Крылова О.Н. Новая дидактика современного урока в условиях введения ФГОС ООО [Электронный ресурс]: методическое пособие/ О.Н. Крылова, И.В. Муштавинская— Электрон. текстовые данные.— СПб.: КАРО, 2014.— 144 c.— Режим доступа: http://www.iprbookshop.ru/44502.html.— ЭБС «IPRbooks»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Пермякова М.Е. Психологические аспекты трудностей учения в школе [Электронный ресурс]: учебное пособие/ М.Е. Пермякова— Электрон. текстовые данные.— Екатеринбург: Уральский федеральный университет, 2015.— 124 c.— Режим доступа: http://www.iprbookshop.ru/68380.html.— ЭБС «IPRbooks»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284" w:leader="none"/>
          <w:tab w:val="left" w:pos="567" w:leader="none"/>
          <w:tab w:val="left" w:pos="4320" w:leader="none"/>
          <w:tab w:val="left" w:pos="19440" w:leader="none"/>
          <w:tab w:val="left" w:pos="22320" w:leader="none"/>
          <w:tab w:val="left" w:pos="25920" w:leader="none"/>
        </w:tabs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bCs/>
          <w:position w:val="2"/>
          <w:lang w:bidi="ar-SA"/>
        </w:rPr>
      </w:pPr>
      <w:r>
        <w:rPr>
          <w:rFonts w:eastAsia="Times New Roman" w:cs="Times New Roman" w:ascii="Times New Roman" w:hAnsi="Times New Roman"/>
          <w:bCs/>
          <w:position w:val="2"/>
          <w:lang w:bidi="ar-SA"/>
        </w:rPr>
        <w:t>Сковородкина И.З., Герасимов С.А. Теория и методика воспитания детей младшего школьного возраста. - М.: Издательский центр «Академия», 2014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временная оценка образовательных достижений учащихся [Электронный ресурс]: методическое пособие/ М.Б. Багге [и др.].— Электрон. текстовые данные.— СПб.: КАРО, 2015.— 304 </w:t>
      </w:r>
      <w:r>
        <w:rPr>
          <w:rFonts w:eastAsia="Times New Roman" w:cs="Times New Roman" w:ascii="Times New Roman" w:hAnsi="Times New Roman"/>
          <w:lang w:val="en" w:bidi="ar-SA"/>
        </w:rPr>
        <w:t>c</w:t>
      </w:r>
      <w:r>
        <w:rPr>
          <w:rFonts w:eastAsia="Times New Roman" w:cs="Times New Roman" w:ascii="Times New Roman" w:hAnsi="Times New Roman"/>
          <w:lang w:bidi="ar-SA"/>
        </w:rPr>
        <w:t xml:space="preserve">.— Режим доступа: </w:t>
      </w:r>
      <w:r>
        <w:rPr>
          <w:rFonts w:eastAsia="Times New Roman" w:cs="Times New Roman" w:ascii="Times New Roman" w:hAnsi="Times New Roman"/>
          <w:lang w:val="en" w:bidi="ar-SA"/>
        </w:rPr>
        <w:t>http</w:t>
      </w:r>
      <w:r>
        <w:rPr>
          <w:rFonts w:eastAsia="Times New Roman" w:cs="Times New Roman" w:ascii="Times New Roman" w:hAnsi="Times New Roman"/>
          <w:lang w:bidi="ar-SA"/>
        </w:rPr>
        <w:t>://</w:t>
      </w:r>
      <w:r>
        <w:rPr>
          <w:rFonts w:eastAsia="Times New Roman" w:cs="Times New Roman" w:ascii="Times New Roman" w:hAnsi="Times New Roman"/>
          <w:lang w:val="en" w:bidi="ar-SA"/>
        </w:rPr>
        <w:t>www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" w:bidi="ar-SA"/>
        </w:rPr>
        <w:t>iprbookshop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" w:bidi="ar-SA"/>
        </w:rPr>
        <w:t>ru</w:t>
      </w:r>
      <w:r>
        <w:rPr>
          <w:rFonts w:eastAsia="Times New Roman" w:cs="Times New Roman" w:ascii="Times New Roman" w:hAnsi="Times New Roman"/>
          <w:lang w:bidi="ar-SA"/>
        </w:rPr>
        <w:t>/61032.</w:t>
      </w:r>
      <w:r>
        <w:rPr>
          <w:rFonts w:eastAsia="Times New Roman" w:cs="Times New Roman" w:ascii="Times New Roman" w:hAnsi="Times New Roman"/>
          <w:lang w:val="en" w:bidi="ar-SA"/>
        </w:rPr>
        <w:t>html</w:t>
      </w:r>
      <w:r>
        <w:rPr>
          <w:rFonts w:eastAsia="Times New Roman" w:cs="Times New Roman" w:ascii="Times New Roman" w:hAnsi="Times New Roman"/>
          <w:lang w:bidi="ar-SA"/>
        </w:rPr>
        <w:t>.— ЭБС «</w:t>
      </w:r>
      <w:r>
        <w:rPr>
          <w:rFonts w:eastAsia="Times New Roman" w:cs="Times New Roman" w:ascii="Times New Roman" w:hAnsi="Times New Roman"/>
          <w:lang w:val="en" w:bidi="ar-SA"/>
        </w:rPr>
        <w:t>IPRbook</w:t>
      </w:r>
    </w:p>
    <w:p>
      <w:pPr>
        <w:pStyle w:val="Normal"/>
        <w:widowControl/>
        <w:numPr>
          <w:ilvl w:val="0"/>
          <w:numId w:val="42"/>
        </w:numPr>
        <w:shd w:fill="FCFCFC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http://www.iprbookshop.ru/21235.html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Электронные ресурсы:</w:t>
      </w:r>
    </w:p>
    <w:p>
      <w:pPr>
        <w:pStyle w:val="Normal"/>
        <w:shd w:fill="FFFFFF" w:val="clear"/>
        <w:rPr/>
      </w:pPr>
      <w:hyperlink r:id="rId4">
        <w:r>
          <w:rPr>
            <w:rStyle w:val="InternetLink1"/>
            <w:rFonts w:cs="Times New Roman" w:ascii="Times New Roman" w:hAnsi="Times New Roman"/>
            <w:lang w:eastAsia="ru-RU"/>
          </w:rPr>
          <w:t>http://fgosreestr.ru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lang w:eastAsia="ru-RU"/>
        </w:rPr>
      </w:pPr>
      <w:hyperlink r:id="rId5">
        <w:r>
          <w:rPr>
            <w:rStyle w:val="InternetLink1"/>
            <w:rFonts w:cs="Times New Roman" w:ascii="Times New Roman" w:hAnsi="Times New Roman"/>
            <w:lang w:eastAsia="ru-RU"/>
          </w:rPr>
          <w:t>http://fgosovz24.ru/vertikalnoe-menyu/adaptirovannye-obrazovatelnye-programmy/программы-для-дошкольного-образования.html</w:t>
        </w:r>
      </w:hyperlink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КОНТРОЛЬ И ОЦЕНКА РЕЗУЛЬТАТОВ ОСВОЕНИЯ УЧЕБНОЙ ДИСЦИПЛИНЫ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tbl>
      <w:tblPr>
        <w:tblW w:w="10273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5"/>
        <w:gridCol w:w="3345"/>
        <w:gridCol w:w="3463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К и ОК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>
          <w:trHeight w:val="6100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ен уметь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ивать постановку цели и задач уроков,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остановку цели и задач внеурочных мероприятий и занятий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обуч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обуч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воспита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воспита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andard"/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Анализ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води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водить внеклассные меропри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7. Анализировать результаты работы с род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 Участвовать в исследовательской и проектной деятельности в области начального общего образования.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tabs>
                <w:tab w:val="clear" w:pos="709"/>
                <w:tab w:val="left" w:pos="16853" w:leader="none"/>
              </w:tabs>
              <w:autoSpaceDE w:val="false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кущий контроль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омплексного практического задани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ситуационных задач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 работы по разделам «Теория и практика обучения», «Теория и практика воспита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общений студентов по теме  «Современные технологии обучения младших школьников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методических копилок студентов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деятельностью студентов на занятии</w:t>
            </w:r>
          </w:p>
        </w:tc>
      </w:tr>
      <w:tr>
        <w:trPr>
          <w:trHeight w:val="127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680" w:leader="none"/>
                <w:tab w:val="left" w:pos="16560" w:leader="none"/>
                <w:tab w:val="left" w:pos="20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680" w:leader="none"/>
                <w:tab w:val="left" w:pos="16560" w:leader="none"/>
                <w:tab w:val="left" w:pos="20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273" w:leader="none"/>
              </w:tabs>
              <w:snapToGrid w:val="false"/>
              <w:spacing w:lineRule="atLeast" w:line="200"/>
              <w:ind w:left="142"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ен знать: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14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, предмет, функции, задачи, структуру, понятийный аппарат  и методы исследования педагогической наук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сновные этапы развития педагогической наук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14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труктуру, этапы целостного педагогического процесса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14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труктуру образовательно-воспитательной системы общества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14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>особенности содержания и организации педагогического процесса в    условиях разных типов и видов образовательных организаций на различных ступенях образова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14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>значение и логику целеполагания в обучении и педагогической деятельности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ущность и современную трактовку принципо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ущность и условия реализации в учебном процессе принципа дифференциации и индивидуализации обуч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ормативные документы, определяющие содержание  общего образов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ущность и классификацию методов обучения, характеристику словесных, наглядных и практических методо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классификацию и условия применения средст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классификацию форм организации обучения, особенности их использования в начальной школе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лассно-урочной системы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овременному уроку, типологию и структуру уроков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ind w:left="142"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формы, метод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контроля и оценки качества обучения,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сихолого-педагогические основы оценочной деятельности педагога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ind w:left="14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>классификацию мотивов учения, психолого-педагогические условия развития мотивации и способностей в процессе обучения,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ёмы привлечения учащихся к целеполаганию, организации и анализу процесса и результато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сновы развивающего обучения;</w:t>
            </w:r>
          </w:p>
          <w:p>
            <w:pPr>
              <w:pStyle w:val="Standard"/>
              <w:tabs>
                <w:tab w:val="clear" w:pos="709"/>
                <w:tab w:val="left" w:pos="8328" w:leader="none"/>
              </w:tabs>
              <w:spacing w:lineRule="atLeast" w:line="200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, особенности, логику развития, этапы, движущие силы процесса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современную трактовку принципов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ущность и условия реализации в процессе воспитания принципа дифференциации и индивидуализаци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окументы, определяющие содержание воспитания в современном обществе,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сновные направления воспитания младших школьников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ущность, классификацию и условия применения  методов и средств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классификацию и условия применения различных  форм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оказатели воспитанности, методы изучения и оценки уровня воспитанности обучающихс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онятие нормы и отклонения, основные понятия специальной педагогик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арушения в соматическом, психическом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педагогические условия предупреждения и коррекции социальной и школьной дезадаптации.</w:t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273" w:leader="none"/>
              </w:tabs>
              <w:snapToGrid w:val="false"/>
              <w:spacing w:lineRule="atLeast" w:line="200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ый контроль:</w:t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бщие основы педагогики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практика обучения»</w:t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методика воспитания»</w:t>
            </w:r>
          </w:p>
          <w:p>
            <w:pPr>
              <w:pStyle w:val="TableContents"/>
              <w:snapToGrid w:val="false"/>
              <w:ind w:left="142" w:firstLine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Специальная (коррекционная) педагогика»</w:t>
            </w:r>
          </w:p>
          <w:p>
            <w:pPr>
              <w:pStyle w:val="TableContents"/>
              <w:snapToGrid w:val="false"/>
              <w:ind w:left="142" w:firstLine="15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ind w:left="142" w:firstLine="15"/>
        <w:contextualSpacing/>
        <w:jc w:val="both"/>
        <w:textAlignment w:val="auto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  <w:r>
        <w:br w:type="page"/>
      </w:r>
    </w:p>
    <w:p>
      <w:pPr>
        <w:pStyle w:val="Standard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иложение 1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КАЗАТЕЛИ  результатов освоения УЧЕБНОЙ Дисциплины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3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407"/>
        <w:gridCol w:w="3174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итогового контроля и оценк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 w:val="24"/>
              </w:rPr>
              <w:t>должен уметь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ивать постановку цели и задач уроков,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остановку цели и задач внеурочных мероприятий и занятий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обуч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обуч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воспита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воспита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autoSpaceDE w:val="false"/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ться в современных проблемах образования, тенденциях его развития и направлениях реформировани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оценивает постановку учителем цели и задач урока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оценивает постановку педагогом цели и задач внеурочных мероприятий и занятий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о определяет педагогические возможности отдельных методов, приемов, методик, форм организации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но и аргументировано определяет   эффективность применения различных методов, приемов, методик, форм организации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о определяет педагогические возможности отдельных методов, приемов, методик, форм организации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но и аргументировано определяет   эффективность применения различных методов, приемов, методик, форм организации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 и правильно анализирует  деятельность педагога  на уроке и вне его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комментирует педагогические факты и явления в соответствии  с принципами обучения и воспитания, приводит собственные примеры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тбирает необходимую литературу для подготовки сообщ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но, последовательно и аргументировано излагает теоретический материал в соответствии с требованиями к выполнению работ исследовательского характера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 излагает основные положения документов, определяющих политику государства в области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омплексного практического задани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ситуационных задач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ситуационных задач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омплексного практического задани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ситуационных задач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ситуационных задач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ситуационных задач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 работы по разделам «Теория и практика обучения», «Теория и практика воспита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общений студентов по теме  «Современные технологии обучения младших школьников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методических копилок студентов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деятельностью студентов на заняти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273" w:leader="none"/>
              </w:tabs>
              <w:snapToGrid w:val="false"/>
              <w:spacing w:lineRule="atLeast" w:line="20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 w:val="24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, предмет, функции, задачи, структуру, понятийный аппарат  и методы исследования педагогической наук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вития педагогической наук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, этапы целостного педагогического процесса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образовательно-воспитательной системы общества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держания и организации педагогического процесса в    условиях разных типов и видов образовательных организаций на различных ступенях образова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82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82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 логику целеполагания в обучении и педагогической деятельности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современную трактовку принципо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условия реализации в учебном процессе принципа дифференциации и индивидуализации обучения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82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, определяющие содержание  общего образов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классификацию методов обучения, характеристику словесных, наглядных и практических методо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и условия применения средст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форм организации обучения, особенности их использования в начальной школе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лассно-урочной системы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овременному уроку, типологию и структуру уроков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ы, метод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контроля и оценки качества обучения, психолого-педагогические основы оценочной деятельности педагога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328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мотивов учения, психолого-педагогические условия развития мотивации и способностей в процессе обучения, приёмы привлечения учащихся к целеполаганию, организации и анализу процесса и результатов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звивающего обуче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, особенности, логику развития, этапы, движущие силы процесса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современную трактовку принципов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условия реализации в процессе воспитания принципа дифференциации и индивидуализаци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328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328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328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определяющие содержание воспитания в современном обществе,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воспитания младших школьников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, классификацию и условия применения  методов и средств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и условия применения различных  форм воспитани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воспитанности, методы изучения и оценки уровня воспитанности обучающихся;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ормы и отклонения, основные понятия специальной педагогики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в соматическом, психическом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условия предупреждения и коррекции социальной и школьной дезадаптации.</w:t>
            </w:r>
          </w:p>
          <w:p>
            <w:pPr>
              <w:pStyle w:val="Standard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злагает объект, предмет, функции, задачи, структуру, понятийный аппарат  и методы исследования педагогической наук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указывает основные этапы развития педагогической наук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рактует взаимосвязь педагогической науки и практики, тенденции их развития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 указывает  структуру, этапы целостного педагогического процесса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редставляет структурные компоненты образовательно-воспитательной системы общества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называет образовательные организации  разных типов и видов, указывает на особенности содержания и организации педагогического процесса в них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едставляет значение и логику целеполагания в обучении и педагогической деятельност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называет и точно представляет  сущность принципов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излагает сущность принципа дифференциации и индивидуализации обучения, правильно называет условия его реализации в учебном процессе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 излагает основные положения документов, определяющих содержание общего образов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редставляет сущность и классификацию методов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 и правильно характеризует словесные, наглядные и практические методы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едставляет классификацию средств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называет условия применения средств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едставляет классификацию форм организации 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называет особенности использования форм организации  обучения в начальной школе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 и правильно  определяет особенности классно-урочной системы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 и правильно  определяет требования к современному уроку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пределяет структуру уроков разных типов в соответствии с дидактической задачей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называет формы, метод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контроля и оценки качества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представляет  психолого-педагогические основы оценочной деятельности педагога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трактует сущность мотивов 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представляет классификацию  мотивов учения и  психолого-педагогические условия развития мотивации и способностей в процессе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называет  приёмы привлечения учащихся к целеполаганию, организации и анализу процесса и результатов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 и правильно определяет особенности  развивающего обуче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едставляет сущность, особенности  и логику развития процесса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называет этапы, движущие силы процесса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называет и точно представляет  сущность принципов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 и правильно характеризует принципы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излагает сущность принципа дифференциации и индивидуализации воспитания, правильно называет условия его реализации в воспитательном процессе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 излагает основные положения документов, определяющих содержание воспитания в современном обществе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называет задачи и содержание основных направлений  воспитания младших школьников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едставляет сущность и классификацию методов и средств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называет особенности применения   методов и средств воспитания в начальной школе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едставляет классификацию форм воспитани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называет условия применения  форм воспитания в начальной школе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зывает показатели воспитан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рно называет методы изуч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оценки  уровня воспитанности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о трактует  основные понятия специальной педагогик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определяет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ематику и статистику нарушений в соматическом, психическом, интеллектуальном, речевом, сенсорном развитии человека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но и правильно характеризует особенности работы с одаренными детьми, детьми с особыми образовательными потребностями, девиантным поведением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рно трактует сущность социальной и школьной дезадаптаци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но и правильно излагает педагогические условия предупреждения и коррекции социальной и школьной дезадап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бщие основы педагогики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бщие основы педагогики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бщие основы педагогики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практика обуче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практика обуче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практика обуче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практика обуче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практика обуче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методика воспита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методика воспита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методика воспита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методика воспита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методика воспитания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Специальная (коррекционная) педагогика»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Специальная (коррекционная) педагогика»</w:t>
            </w:r>
          </w:p>
        </w:tc>
      </w:tr>
    </w:tbl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 ОК и ПК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97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260"/>
        <w:gridCol w:w="992"/>
        <w:gridCol w:w="331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Педагогика в системе наук о челове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, воспитание, обучение и развитие  как основные педагогические категории. Социализация и воспитание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я педагогики. Методы педагогических исследов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ление и анализ педагогической литературы с целью отбора  в методическую копилку диагностического материала для изучения личности младшего школьника.</w:t>
            </w:r>
          </w:p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ить словарь педагогических понятий.</w:t>
            </w:r>
          </w:p>
          <w:p>
            <w:pPr>
              <w:pStyle w:val="TableContents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функции целостного педагогического процесса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Система образования в Российской Феде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 структура образовательно-воспитательной системы общества: образовательные стандарты и образовательные программы, система образовательных организаций, органы управления образованием.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держания и организации педагогического процесса в условиях разных типов и видов образовательных организаций на различных ступенях образования. Непрерывность и преемственность в работе образовательных организац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Standard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микрогруппах и парах</w:t>
            </w:r>
          </w:p>
          <w:p>
            <w:pPr>
              <w:pStyle w:val="Standard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ить основные положения Федерального закона   «Об образовании в РФ»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Педагог: профессия и личнос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и развитие педагогической деятельности. Педагогическая деятельность, ее аспекты. Содержание педагогической деятельности. Профессиональный стандарт педагога.</w:t>
            </w:r>
          </w:p>
          <w:p>
            <w:pPr>
              <w:pStyle w:val="TableContents"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и профессиональная культура педагога. Требования профессиональной эт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формы работы на занятии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ение как часть педагогического процес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Обучение в структуре педагогического процесса. Сущность обуче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Движущие силы процесса обучения. Функции процесса обучения, их взаимосвяз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формы работы на занятии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Оценка постановки цели и задач урока, возможностей их реализации в ходе урок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Наблюдение и психолого-педагогический анализ урока с точки зрения реализации функций процесса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Изучить и выделить сущность этапов научного познания: живое созерцание, абстрактное мышление, практика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Содержание общего образов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 xml:space="preserve">Общее понятие содержания </w:t>
            </w: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</w:rPr>
              <w:t>образования. Теории формирования содержания образования. Принципы и критерии отбора содержания образова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и его роль в обеспечении непрерывности и качества образования. Программа формирования УУД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 образовательного процесса: учебные планы, программы, учебники и учебные пособия. Вариативность учебно-методического обеспечения в современных условия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Ознакомление и анализ нормативных документов, определяющих содержание образования в современной школе (ФГОС, учебный план, учебная программа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Анализ возможностей учебников для решения дидактических, воспитательных и развивающих задач урока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Выполнить анализ учебника для начальной школы с точки зрения реализации требований к ним (по выбору студента)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Закономерности и принципы обуч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Законы, закономерности и принципы обучения.  История становления и развития системы общедидактических принципов. Сущность и современная трактовка принципо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Принцип индивидуализации и дифференциации обучения.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Учебная дискуссия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микрогруппах и парах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 опорных таблиц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Наблюдение и анализ возможностей реализации закономерностей и принципов обучения в работе учите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Решение педагогических задач по реализации принципов обучения на уроках  в начальной школе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Дать характеристику принципов обучения. Составить опорную таблицу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Формы, методы и средства обуч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Общее понятие о методах, приёмах и средствах обучения. Различные подходы к классификации методов обуче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Средства обучения. Использование современных информационных средств в обучении школьников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Современные технологии обучения. Классификация образовательных технолог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Понятие о формах обучения. Разнообразие форм организации обучения и особенности их использования в начальной школе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Урок как основная форма организации процесса обучения в начальной школе. Типология и структура урока. Формы организации учебной деятельности учащихся на урок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формы работы на занятии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Решение педагогических задач по оценке эффективности использования учителем   методов, приёмов и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Наблюдение и анализ возможностей реализации методов, приёмов и средств обучения в деятельности учителей начальных классов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3. Наблюдение и анализ урока учителя с целью определения типа и структурных компонентов урока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TableContents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TableContents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сообщение по теме «Современные технологии обучения младших школьников» (по выбору студента).</w:t>
            </w:r>
          </w:p>
          <w:p>
            <w:pPr>
              <w:pStyle w:val="TableContents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конспект по вопросу «Формы организации учебной деятельности учащихся на уроке»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5. Диагностика и оценка учебных достижений школь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</w:rPr>
              <w:t>Понятие диагностики, её значение и функции.</w:t>
            </w:r>
          </w:p>
          <w:p>
            <w:pPr>
              <w:pStyle w:val="Standard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, формы, методы и средства контроля и оценки качества обучения.</w:t>
            </w:r>
          </w:p>
          <w:p>
            <w:pPr>
              <w:pStyle w:val="Standard"/>
              <w:widowControl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о-педагогические основы оценочной деятельности педагога. Мониторинг образовательных результатов. Оценка формируемых в преподаваемом предмете предметных и метапредметных компетенций. Осуществление (совместно с психологом) мониторинга личностных характерист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дискуссия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микрогруппах и парах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Анализ педагогических ситуаций с точки зрения результативности использования методов, форм и средств  контроля и  оценки образовательных достижений обучающихся.</w:t>
            </w:r>
            <w:r>
              <w:rPr>
                <w:rFonts w:cs="Times New Roman" w:ascii="Times New Roman" w:hAnsi="Times New Roman"/>
                <w:sz w:val="24"/>
              </w:rPr>
              <w:t xml:space="preserve">  2.Наблюдение и анализ возможностей реализации методов и средств контроля и оценки  в деятельности учителей начальных классов.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</w:rPr>
              <w:t xml:space="preserve">  Подготовить выписки из книг  Ш.А. Амонашвили, отражающие систему контроля и учета образовательных достижений учащихся («В школу с шести лет», «Оценка. Отметка», «Размышления о гуманной педагогике», «Школа жизни»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6. Мотивация обуч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тивы учения школьников, их классификация. Психолого-педагогические условия развития мотивации и способностей в процессе обучения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ёмы привлечения учащихся к целеполаганию, организации и анализу результатов обуч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 7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дискуссия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формы работы на занятии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едагогических ситуаций с точки зрения эффективности  использования приемов привлечения обучающихся к целеполаганию, организации и анализу процесса и результатов обучен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амостоятельная работа: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материалы для методической копилки, направленный на  развитие  познавательной активности школьников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7. Современные концепции начального образов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нцепции начального образования, их дидактическое и предметное наполнени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звивающего обуч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ная лекция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1. Воспитание как часть педагогического процес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оцесса воспитания, его особенности. Воспитание как педагогический компонент социализации. Стадии и кризисы развития и социализации личности. Индикаторы и индивидуальные особенности траекторий жизни, и их возможные девиации, приемы их диагностик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 развития процесса воспитания: этапы, движущие силы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дискуссия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ебного сотрудничества на заняти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опорных таблиц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: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педагогических задач по реализации принципов воспитания в деятельности педагог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таблицу «Принципы воспитания, их характеристика»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2. Цель, задачи и содержание воспит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цели воспитания, её обусловленность общественно-историческим развитием. Система целей воспита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актуальные для современной системы образования теории воспитания и развития детей младшего школьного возраста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ый воспитательный идеал в современных условиях. Общечеловеческие ценности как основа идеалов воспитани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одержания воспитания. Зависимость содержания воспитания от целей и задач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поликультурного образования. Формирование толерантности и навыков поведения в изменяющейся поликультурной среде, закономерностей поведения в социальных сет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формы работы на заняти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проверка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tabs>
                <w:tab w:val="clear" w:pos="709"/>
                <w:tab w:val="left" w:pos="1600" w:leader="none"/>
                <w:tab w:val="left" w:pos="2516" w:leader="none"/>
                <w:tab w:val="left" w:pos="3432" w:leader="none"/>
                <w:tab w:val="left" w:pos="4348" w:leader="none"/>
                <w:tab w:val="left" w:pos="5264" w:leader="none"/>
                <w:tab w:val="left" w:pos="6180" w:leader="none"/>
                <w:tab w:val="left" w:pos="7096" w:leader="none"/>
                <w:tab w:val="left" w:pos="8012" w:leader="none"/>
                <w:tab w:val="left" w:pos="8928" w:leader="none"/>
                <w:tab w:val="left" w:pos="9844" w:leader="none"/>
                <w:tab w:val="left" w:pos="10760" w:leader="none"/>
                <w:tab w:val="left" w:pos="11676" w:leader="none"/>
                <w:tab w:val="left" w:pos="12592" w:leader="none"/>
                <w:tab w:val="left" w:pos="13508" w:leader="none"/>
                <w:tab w:val="left" w:pos="14424" w:leader="none"/>
                <w:tab w:val="left" w:pos="15340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ление и анализ концепций духовно-нравственного развития и воспитания личности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едагогических ситуаций с точки зрения решения задач основных направлений воспитания обучающихся. гражданина России.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постановки цели и задач воспитательного занятия,  возможностей их реализации в ходе занят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амостоятельная работа: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конспект по вопросу «Исторический характер цели воспитания».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исать  из примерной программы воспитания и социализации обучающихся (начальное общее образование) цель, общие задачи воспитания, основные направления  воспитания и социализации учащихся начальной школы.</w:t>
            </w:r>
          </w:p>
        </w:tc>
      </w:tr>
      <w:tr>
        <w:trPr>
          <w:trHeight w:val="8692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3. Формы, методы и средства воспит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02" w:leader="none"/>
                <w:tab w:val="left" w:pos="3742" w:leader="none"/>
                <w:tab w:val="left" w:pos="4658" w:leader="none"/>
                <w:tab w:val="left" w:pos="5574" w:leader="none"/>
                <w:tab w:val="left" w:pos="6490" w:leader="none"/>
                <w:tab w:val="left" w:pos="7406" w:leader="none"/>
                <w:tab w:val="left" w:pos="8322" w:leader="none"/>
                <w:tab w:val="left" w:pos="9238" w:leader="none"/>
                <w:tab w:val="left" w:pos="10154" w:leader="none"/>
                <w:tab w:val="left" w:pos="11070" w:leader="none"/>
                <w:tab w:val="left" w:pos="11986" w:leader="none"/>
                <w:tab w:val="left" w:pos="12902" w:leader="none"/>
                <w:tab w:val="left" w:pos="13818" w:leader="none"/>
                <w:tab w:val="left" w:pos="14734" w:leader="none"/>
                <w:tab w:val="left" w:pos="15650" w:leader="none"/>
                <w:tab w:val="left" w:pos="16566" w:leader="none"/>
                <w:tab w:val="left" w:pos="174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воспитания и проблема их классификации. Характеристика методов воспитания, их педагогические возможности и условия применения.</w:t>
            </w:r>
          </w:p>
          <w:p>
            <w:pPr>
              <w:pStyle w:val="Standard"/>
              <w:tabs>
                <w:tab w:val="clear" w:pos="709"/>
                <w:tab w:val="left" w:pos="2502" w:leader="none"/>
                <w:tab w:val="left" w:pos="3742" w:leader="none"/>
                <w:tab w:val="left" w:pos="4658" w:leader="none"/>
                <w:tab w:val="left" w:pos="5574" w:leader="none"/>
                <w:tab w:val="left" w:pos="6490" w:leader="none"/>
                <w:tab w:val="left" w:pos="7406" w:leader="none"/>
                <w:tab w:val="left" w:pos="8322" w:leader="none"/>
                <w:tab w:val="left" w:pos="9238" w:leader="none"/>
                <w:tab w:val="left" w:pos="10154" w:leader="none"/>
                <w:tab w:val="left" w:pos="11070" w:leader="none"/>
                <w:tab w:val="left" w:pos="11986" w:leader="none"/>
                <w:tab w:val="left" w:pos="12902" w:leader="none"/>
                <w:tab w:val="left" w:pos="13818" w:leader="none"/>
                <w:tab w:val="left" w:pos="14734" w:leader="none"/>
                <w:tab w:val="left" w:pos="15650" w:leader="none"/>
                <w:tab w:val="left" w:pos="16566" w:leader="none"/>
                <w:tab w:val="left" w:pos="174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воспитательной работы, их классификация.</w:t>
            </w:r>
          </w:p>
          <w:p>
            <w:pPr>
              <w:pStyle w:val="Standard"/>
              <w:tabs>
                <w:tab w:val="clear" w:pos="709"/>
                <w:tab w:val="left" w:pos="2502" w:leader="none"/>
                <w:tab w:val="left" w:pos="3742" w:leader="none"/>
                <w:tab w:val="left" w:pos="4658" w:leader="none"/>
                <w:tab w:val="left" w:pos="5574" w:leader="none"/>
                <w:tab w:val="left" w:pos="6490" w:leader="none"/>
                <w:tab w:val="left" w:pos="7406" w:leader="none"/>
                <w:tab w:val="left" w:pos="8322" w:leader="none"/>
                <w:tab w:val="left" w:pos="9238" w:leader="none"/>
                <w:tab w:val="left" w:pos="10154" w:leader="none"/>
                <w:tab w:val="left" w:pos="11070" w:leader="none"/>
                <w:tab w:val="left" w:pos="11986" w:leader="none"/>
                <w:tab w:val="left" w:pos="12902" w:leader="none"/>
                <w:tab w:val="left" w:pos="13818" w:leader="none"/>
                <w:tab w:val="left" w:pos="14734" w:leader="none"/>
                <w:tab w:val="left" w:pos="15650" w:leader="none"/>
                <w:tab w:val="left" w:pos="16566" w:leader="none"/>
                <w:tab w:val="left" w:pos="174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редствах воспитания, условия их примен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дискуссия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микрогруппах и парах</w:t>
            </w:r>
          </w:p>
          <w:p>
            <w:pPr>
              <w:pStyle w:val="Standard"/>
              <w:widowControl/>
              <w:tabs>
                <w:tab w:val="clear" w:pos="709"/>
                <w:tab w:val="left" w:pos="1543" w:leader="none"/>
                <w:tab w:val="left" w:pos="2459" w:leader="none"/>
                <w:tab w:val="left" w:pos="3375" w:leader="none"/>
                <w:tab w:val="left" w:pos="4291" w:leader="none"/>
                <w:tab w:val="left" w:pos="5207" w:leader="none"/>
                <w:tab w:val="left" w:pos="6123" w:leader="none"/>
                <w:tab w:val="left" w:pos="7039" w:leader="none"/>
                <w:tab w:val="left" w:pos="7955" w:leader="none"/>
                <w:tab w:val="left" w:pos="8871" w:leader="none"/>
                <w:tab w:val="left" w:pos="9787" w:leader="none"/>
                <w:tab w:val="left" w:pos="10703" w:leader="none"/>
                <w:tab w:val="left" w:pos="11619" w:leader="none"/>
                <w:tab w:val="left" w:pos="12535" w:leader="none"/>
                <w:tab w:val="left" w:pos="13451" w:leader="none"/>
                <w:tab w:val="left" w:pos="14367" w:leader="none"/>
                <w:tab w:val="left" w:pos="15283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543" w:leader="none"/>
                <w:tab w:val="left" w:pos="2459" w:leader="none"/>
                <w:tab w:val="left" w:pos="3375" w:leader="none"/>
                <w:tab w:val="left" w:pos="4291" w:leader="none"/>
                <w:tab w:val="left" w:pos="5207" w:leader="none"/>
                <w:tab w:val="left" w:pos="6123" w:leader="none"/>
                <w:tab w:val="left" w:pos="7039" w:leader="none"/>
                <w:tab w:val="left" w:pos="7955" w:leader="none"/>
                <w:tab w:val="left" w:pos="8871" w:leader="none"/>
                <w:tab w:val="left" w:pos="9787" w:leader="none"/>
                <w:tab w:val="left" w:pos="10703" w:leader="none"/>
                <w:tab w:val="left" w:pos="11619" w:leader="none"/>
                <w:tab w:val="left" w:pos="12535" w:leader="none"/>
                <w:tab w:val="left" w:pos="13451" w:leader="none"/>
                <w:tab w:val="left" w:pos="14367" w:leader="none"/>
                <w:tab w:val="left" w:pos="15283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</w:t>
            </w:r>
          </w:p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едагогических задач по отбору и использованию эффективных методов и форм воспитания в деятельности</w:t>
            </w:r>
          </w:p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и анализ воспитательного занятия с точки зрения эффективности использования форм, методов и средств воспитательной работы педагога.</w:t>
            </w:r>
          </w:p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 примеры  использования методов воспитания в  художественной и педагогической литературе (А.С. Макаренко «Педагогическая поэма», В.А. Сухомлинский «Сердце отдаю детям», Ш.А. Амонашвили «Здравствуйте, дети!»)</w:t>
            </w:r>
          </w:p>
          <w:p>
            <w:pPr>
              <w:pStyle w:val="Standard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конспект по вопросу «Особенности организации и проведения различных форм внеклассной воспитательной работы в начальной школе»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3.4. Диагностика уровня воспитанности обучающихс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02" w:leader="none"/>
                <w:tab w:val="left" w:pos="3742" w:leader="none"/>
                <w:tab w:val="left" w:pos="4658" w:leader="none"/>
                <w:tab w:val="left" w:pos="5574" w:leader="none"/>
                <w:tab w:val="left" w:pos="6490" w:leader="none"/>
                <w:tab w:val="left" w:pos="7406" w:leader="none"/>
                <w:tab w:val="left" w:pos="8322" w:leader="none"/>
                <w:tab w:val="left" w:pos="9238" w:leader="none"/>
                <w:tab w:val="left" w:pos="10154" w:leader="none"/>
                <w:tab w:val="left" w:pos="11070" w:leader="none"/>
                <w:tab w:val="left" w:pos="11986" w:leader="none"/>
                <w:tab w:val="left" w:pos="12902" w:leader="none"/>
                <w:tab w:val="left" w:pos="13818" w:leader="none"/>
                <w:tab w:val="left" w:pos="14734" w:leader="none"/>
                <w:tab w:val="left" w:pos="15650" w:leader="none"/>
                <w:tab w:val="left" w:pos="16566" w:leader="none"/>
                <w:tab w:val="left" w:pos="174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воспитанности в педагогической теории и практике. Показатели воспитанности. Изучение и оценка уровня воспитанности обучающихся.</w:t>
            </w:r>
          </w:p>
          <w:p>
            <w:pPr>
              <w:pStyle w:val="Standard"/>
              <w:tabs>
                <w:tab w:val="clear" w:pos="709"/>
                <w:tab w:val="left" w:pos="2502" w:leader="none"/>
                <w:tab w:val="left" w:pos="3742" w:leader="none"/>
                <w:tab w:val="left" w:pos="4658" w:leader="none"/>
                <w:tab w:val="left" w:pos="5574" w:leader="none"/>
                <w:tab w:val="left" w:pos="6490" w:leader="none"/>
                <w:tab w:val="left" w:pos="7406" w:leader="none"/>
                <w:tab w:val="left" w:pos="8322" w:leader="none"/>
                <w:tab w:val="left" w:pos="9238" w:leader="none"/>
                <w:tab w:val="left" w:pos="10154" w:leader="none"/>
                <w:tab w:val="left" w:pos="11070" w:leader="none"/>
                <w:tab w:val="left" w:pos="11986" w:leader="none"/>
                <w:tab w:val="left" w:pos="12902" w:leader="none"/>
                <w:tab w:val="left" w:pos="13818" w:leader="none"/>
                <w:tab w:val="left" w:pos="14734" w:leader="none"/>
                <w:tab w:val="left" w:pos="15650" w:leader="none"/>
                <w:tab w:val="left" w:pos="16566" w:leader="none"/>
                <w:tab w:val="left" w:pos="174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и анализ результатов и эффективности воспитательного процесса. Виды и уровни анализа воспитательной работ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7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8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ебного сотрудничества на занятии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  <w:p>
            <w:pPr>
              <w:pStyle w:val="Standard"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ление и анализ педагогической литературы с целью отбора  в методическую копилку диагностического материала для выявления уровня воспитанности обучающихся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1. Общие вопросы теории специальной    (коррекционной) педагоги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нятие о специальной (коррекционной) педагогике,  ее место в системе педагогических наук. Принципы специального образования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нятие нормы и отклонения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ые понятия специальной (коррекционной) педагогики: коррекция, компенсация, абилитация, реабилитация, ресоциализация, деспциализация, школьная дезадаптация, коррекционно-развивающее обучение (КРО), одаренность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стематика и статистика нарушений в соматическом, психическом, интеллектуальном, речевом, сенсорном развитии человека  (ребенка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543" w:leader="none"/>
                <w:tab w:val="left" w:pos="2459" w:leader="none"/>
                <w:tab w:val="left" w:pos="3375" w:leader="none"/>
                <w:tab w:val="left" w:pos="4291" w:leader="none"/>
                <w:tab w:val="left" w:pos="5207" w:leader="none"/>
                <w:tab w:val="left" w:pos="6123" w:leader="none"/>
                <w:tab w:val="left" w:pos="7039" w:leader="none"/>
                <w:tab w:val="left" w:pos="7955" w:leader="none"/>
                <w:tab w:val="left" w:pos="8871" w:leader="none"/>
                <w:tab w:val="left" w:pos="9787" w:leader="none"/>
                <w:tab w:val="left" w:pos="10703" w:leader="none"/>
                <w:tab w:val="left" w:pos="11619" w:leader="none"/>
                <w:tab w:val="left" w:pos="12535" w:leader="none"/>
                <w:tab w:val="left" w:pos="13451" w:leader="none"/>
                <w:tab w:val="left" w:pos="14367" w:leader="none"/>
                <w:tab w:val="left" w:pos="15283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о справоч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ставление словаря понятий специальной (коррекционной) педагогики.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формить тетрадь - словарь основных понятий специальной (коррекционной) педагогики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2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ециальное (коррекционное) образование детей с особыми образовательными потребностям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ая помощь детям с нарушениями умственного развития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ая помощь детям с нарушениями анализаторной системы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ая помощь детям с нарушениями речи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ая помощь детям с нарушениями  опорно-двигательного аппара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ый диалог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зентация дидактического материала, подобранного студентами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 за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блюдение за работой педагога с детьми с особыми образовательными потребностями.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Ознакомление и анализ педагогической литературы с целью отбора материала для работы с детьми с ограниченными возможностями здоровья.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стематизация подобранного студентами дидактического материала по развитию мелкой моторики  с учётом нарушений в развитии ребёнка.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обрать дидактический материал по развитию мелкой моторики руки у детей с нарушениями развития.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обрать упражнения для развития фонетико-фонематического восприятия детей с недостатками речевого развит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3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итие детской одаренности в образовательной сред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160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оретические  основы проблемы одаренности. Мировой и отечественный опыт  работы с одаренными детьми.</w:t>
            </w:r>
          </w:p>
          <w:p>
            <w:pPr>
              <w:pStyle w:val="Standard"/>
              <w:tabs>
                <w:tab w:val="clear" w:pos="709"/>
                <w:tab w:val="left" w:pos="25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готовка учителя к работе с одаренными деть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блемная лекция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 за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Сравнительный анализ факторов развития одаренности ребенка.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зентация результатов самостоятельной работы в микрогруппах по подбору материалов для работы педагога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обучающимися, проявившими выдающиеся способ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Самостоятельная работа: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ставить опорный конспект по вопросу «Особенности детей младшего школьного возраста с разными видами одарённости»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обрать методический  материал для работы педагога с детьми разного вида одаренности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4. Специальное (коррекционное) образование  детей с признаками школьной дезадап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160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кольная дезадаптация как процесс и результат. Механизм развития школьной дезадаптации.</w:t>
            </w:r>
          </w:p>
          <w:p>
            <w:pPr>
              <w:pStyle w:val="Standard"/>
              <w:tabs>
                <w:tab w:val="clear" w:pos="709"/>
                <w:tab w:val="left" w:pos="2160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оры формирования социальной и школьной дезадаптации. Типические варианты  адаптационных нарушений  на различных возрастных этапах развития. Профилактика возможных трудностей адаптации детей к к учебно-воспитательному процессу в основной школе.</w:t>
            </w:r>
          </w:p>
          <w:p>
            <w:pPr>
              <w:pStyle w:val="Standard"/>
              <w:tabs>
                <w:tab w:val="clear" w:pos="709"/>
                <w:tab w:val="left" w:pos="2160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Подготовка учителя к работе с детьми с признаками школьной дезадапт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атериала для работы с  обучающимися, для которых русский язык не является родным.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одобрать упражнений для педагогической коррекции  агрессивного поведения    и  затруднений  детей  в общении со сверстниками</w:t>
            </w:r>
          </w:p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учить разделы Устава общеобразовательной школы,  регламентирующие поведение обучающихся в образовательном учреждении, составить правила  поведения для учащихся начальной школы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клюзивное образование: требования и трудности внедрения, перспективы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мерная адаптированная основная общеобразовате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>: структура, содержание, условия реализации. Особенности реализации АООП НОО. Индивидуальный образовательный маршрут. Психолого-медико-педагогический консилиум в ОО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сихологические особенности детей с ОВЗ, детей-инвалидов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заимодействие специалистов при работе с  детьми с ОВЗ, детьми-инвалидам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работы с родителями (законными представителями) детей с ОВЗ, детей-инвалидов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3.6.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2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учебного сотрудничества на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Практически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зучение ФГОС для обучающихся с ОВЗ: структура, содержание, условия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Составление психологического портрета обучающегося по заданным характеристика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Изучение и конспектирование основных тезисов особенностей примеров АООП для детей с ОВЗ (по подгруппам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Выбор и составление банка методик для диагностики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Составление педагогической характеристики на ребенка для ТПМПК по заранее заданным параметрам (на основе 2 лекции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Составление индивидуального образовательного маршрута для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Деловая игра по проведению упражнений для детей с ОВЗ с ТНР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еловая игра по проведению упражнений для детей с ОВЗ с ментальными нарушениями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азработка технологической карты урока для ребенка-инвалида с медицинским диагнозом при норме психоречевого развития в общеобразовательном классе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Разработка технологической карты урока для ребенка с ТНР по заранее заданным параметрам в общеобразовательном классе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Разработка технологической карты урока для ребенка с ментальными нарушениями в общеобразовательном классе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Разработка сообщения на родительском собрании об основных тезисах инклюзивного образования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Разработка конспекта внеурочной деятельности по проблеме толерантного отношения к сверстникам с ОВЗ 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Разработка и представление сообщения для педагогов по теме взаимодействия с воспитанником-инвалидом в рамках общеобразовательно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ешение педагогических задач по определению содержания и методов воспитания детей с ОВЗ и детей-инвалид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</w:t>
            </w:r>
          </w:p>
        </w:tc>
      </w:tr>
    </w:tbl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1 Педагогика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и  44.02.02 Преподавание в начальных классах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/2019 учебный год</w:t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429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uppressLineNumbers/>
        <w:spacing w:before="0" w:after="0"/>
        <w:ind w:left="34" w:right="0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менён список литературы </w:t>
      </w:r>
    </w:p>
    <w:p>
      <w:pPr>
        <w:pStyle w:val="Style14"/>
        <w:suppressLineNumbers/>
        <w:spacing w:before="0" w:after="0"/>
        <w:ind w:left="34" w:righ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Основные источники: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widowControl/>
        <w:numPr>
          <w:ilvl w:val="0"/>
          <w:numId w:val="43"/>
        </w:numPr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widowControl/>
        <w:numPr>
          <w:ilvl w:val="0"/>
          <w:numId w:val="43"/>
        </w:numPr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ева М.И. Общая педагогика [Электронный ресурс]: учебно-методическе пособие/ Надеева М.И.— Электрон. текстовые данные.— Казань: Казанский национальный исследовательский технологический университет, 2016.— 260 c.— Режим доступа: http://www.iprbookshop.ru/79337.html.— ЭБС «IPRbooks»</w:t>
      </w:r>
    </w:p>
    <w:p>
      <w:pPr>
        <w:pStyle w:val="Normal"/>
        <w:widowControl/>
        <w:numPr>
          <w:ilvl w:val="0"/>
          <w:numId w:val="43"/>
        </w:numPr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Дополнительные источники: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Алпатова Н.С. Коррекционно-педагогическая работа с детьми с расстройствами аутистического спектра. Вопросы теории и практики [Электронный ресурс] : учебное пособие / Н.С. Алпатова, С.А. Карпова, Е.С. Федосеева. — Электрон. текстовые данные. — Саратов: Вузовское образование, 2018. — 309 c. — 978-5-4487-0116-0. — Режим доступа: http://www.iprbookshop.ru/71733.html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Бойкина М.В. Контроль и оценка результатов обучения в начальной школе [Электронный ресурс]: методическое пособие/ М.В. Бойкина, Ю.И. Глаголева— Электрон. текстовые данные.— СПб.: КАРО, 2016.— 128 c.— Режим доступа: http://www.iprbookshop.ru/68605.html.—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Глаголева Ю.И. Новое качество урока в начальной школе [Электронный ресурс]: алгоритм проектирования/ Ю.И. Глаголева, И.В. Казанцева, М.В. Бойкина— Электрон. текстовые данные.— СПб.: КАРО, 2015.— 120 c.— Режим доступа: http://www.iprbookshop.ru/61015.html.— ЭБС «IPRbooks»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Глухов В.П. Дефектология. Специальная педагогика и специальная психология [Электронный ресурс] : курс лекций / В.П. Глухов. — Электрон. текстовые данные. — М. : Московский педагогический государственный университет, 2017. — 312 c. — 978-5-4263-0575-5. — Режим доступа: http://www.iprbookshop.ru/75801.html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Крылова О.Н. Новая дидактика современного урока в условиях введения ФГОС ООО [Электронный ресурс]: методическое пособие/ О.Н. Крылова, И.В. Муштавинская— Электрон. текстовые данные.— СПб.: КАРО, 2014.— 144 c.— Режим доступа: http://www.iprbookshop.ru/44502.html.—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tLeast" w:line="200"/>
        <w:jc w:val="both"/>
        <w:textAlignment w:val="auto"/>
        <w:rPr/>
      </w:pPr>
      <w:r>
        <w:rPr>
          <w:rFonts w:cs="Times New Roman" w:ascii="Times New Roman" w:hAnsi="Times New Roman"/>
          <w:iCs/>
          <w:color w:val="000000"/>
        </w:rPr>
        <w:t xml:space="preserve">Латышина Д. И. </w:t>
      </w:r>
      <w:r>
        <w:rPr>
          <w:rFonts w:cs="Times New Roman" w:ascii="Times New Roman" w:hAnsi="Times New Roman"/>
          <w:color w:val="000000"/>
        </w:rPr>
        <w:t>История педагогики и образования : учебник для академического бакалавриата / Д. И. Латышина. — М. : Издательство Юрайт, 2018. — 314 с. — (Серия : Бакалавр. Академический курс). — ISBN 978-5-534-09398-8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Лукьянченко Н.В. Социально-психологические аспекты помощи родителям детей с особенностями развития [Электронный ресурс] : учебное пособие / Н.В. Лукьянченко, И.А. Аликин. — Электрон. текстовые данные. — Саратов: Ай Пи Эр Медиа, 2018. — 133 c. — 978-5-4486-0224-5. — Режим доступа: </w:t>
      </w:r>
      <w:hyperlink r:id="rId6">
        <w:r>
          <w:rPr>
            <w:rStyle w:val="InternetLink1"/>
            <w:rFonts w:cs="Times New Roman" w:ascii="Times New Roman" w:hAnsi="Times New Roman"/>
            <w:shd w:fill="FCFCFC" w:val="clear"/>
          </w:rPr>
          <w:t>http://www.iprbookshop.ru/71589.html</w:t>
        </w:r>
      </w:hyperlink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hd w:fill="FFFFFF" w:val="clear"/>
          <w:lang w:eastAsia="zxx" w:bidi="zxx"/>
        </w:rPr>
        <w:t>Пермякова М.Е. Психологические аспекты трудностей учения в школе [Электронный ресурс]: учебное пособие/ М.Е. Пермякова— Электрон. текстовые данные.— Екатеринбург: Уральский федеральный университет, 2015.— 124 c.— Режим доступа: http://www.iprbookshop.ru/68380.html.—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  <w:tab w:val="left" w:pos="4320" w:leader="none"/>
          <w:tab w:val="left" w:pos="19440" w:leader="none"/>
          <w:tab w:val="left" w:pos="22320" w:leader="none"/>
          <w:tab w:val="left" w:pos="25920" w:leader="none"/>
        </w:tabs>
        <w:spacing w:lineRule="atLeast" w:line="200"/>
        <w:jc w:val="both"/>
        <w:textAlignment w:val="auto"/>
        <w:rPr>
          <w:rFonts w:ascii="Times New Roman" w:hAnsi="Times New Roman" w:eastAsia="Times New Roman" w:cs="Times New Roman"/>
          <w:bCs/>
          <w:position w:val="2"/>
          <w:lang w:bidi="ar-SA"/>
        </w:rPr>
      </w:pPr>
      <w:r>
        <w:rPr>
          <w:rFonts w:eastAsia="Times New Roman" w:cs="Times New Roman" w:ascii="Times New Roman" w:hAnsi="Times New Roman"/>
          <w:bCs/>
          <w:position w:val="2"/>
          <w:lang w:bidi="ar-SA"/>
        </w:rPr>
        <w:t>Сковородкина И.З., Герасимов С.А. Теория и методика воспитания детей младшего школьного возраста. - М.: Издательский центр «Академия», 2014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временная оценка образовательных достижений учащихся [Электронный ресурс]: методическое пособие/ М.Б. Багге [и др.].— Электрон. текстовые данные.— СПб.: КАРО, 2015.— 304 </w:t>
      </w:r>
      <w:r>
        <w:rPr>
          <w:rFonts w:eastAsia="Times New Roman" w:cs="Times New Roman" w:ascii="Times New Roman" w:hAnsi="Times New Roman"/>
          <w:lang w:val="en" w:bidi="ar-SA"/>
        </w:rPr>
        <w:t>c</w:t>
      </w:r>
      <w:r>
        <w:rPr>
          <w:rFonts w:eastAsia="Times New Roman" w:cs="Times New Roman" w:ascii="Times New Roman" w:hAnsi="Times New Roman"/>
          <w:lang w:bidi="ar-SA"/>
        </w:rPr>
        <w:t xml:space="preserve">.— Режим доступа: </w:t>
      </w:r>
      <w:r>
        <w:rPr>
          <w:rFonts w:eastAsia="Times New Roman" w:cs="Times New Roman" w:ascii="Times New Roman" w:hAnsi="Times New Roman"/>
          <w:lang w:val="en" w:bidi="ar-SA"/>
        </w:rPr>
        <w:t>http</w:t>
      </w:r>
      <w:r>
        <w:rPr>
          <w:rFonts w:eastAsia="Times New Roman" w:cs="Times New Roman" w:ascii="Times New Roman" w:hAnsi="Times New Roman"/>
          <w:lang w:bidi="ar-SA"/>
        </w:rPr>
        <w:t>://</w:t>
      </w:r>
      <w:r>
        <w:rPr>
          <w:rFonts w:eastAsia="Times New Roman" w:cs="Times New Roman" w:ascii="Times New Roman" w:hAnsi="Times New Roman"/>
          <w:lang w:val="en" w:bidi="ar-SA"/>
        </w:rPr>
        <w:t>www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" w:bidi="ar-SA"/>
        </w:rPr>
        <w:t>iprbookshop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" w:bidi="ar-SA"/>
        </w:rPr>
        <w:t>ru</w:t>
      </w:r>
      <w:r>
        <w:rPr>
          <w:rFonts w:eastAsia="Times New Roman" w:cs="Times New Roman" w:ascii="Times New Roman" w:hAnsi="Times New Roman"/>
          <w:lang w:bidi="ar-SA"/>
        </w:rPr>
        <w:t>/61032.</w:t>
      </w:r>
      <w:r>
        <w:rPr>
          <w:rFonts w:eastAsia="Times New Roman" w:cs="Times New Roman" w:ascii="Times New Roman" w:hAnsi="Times New Roman"/>
          <w:lang w:val="en" w:bidi="ar-SA"/>
        </w:rPr>
        <w:t>html</w:t>
      </w:r>
      <w:r>
        <w:rPr>
          <w:rFonts w:eastAsia="Times New Roman" w:cs="Times New Roman" w:ascii="Times New Roman" w:hAnsi="Times New Roman"/>
          <w:lang w:bidi="ar-SA"/>
        </w:rPr>
        <w:t>.— ЭБС «</w:t>
      </w:r>
      <w:r>
        <w:rPr>
          <w:rFonts w:eastAsia="Times New Roman" w:cs="Times New Roman" w:ascii="Times New Roman" w:hAnsi="Times New Roman"/>
          <w:lang w:val="en" w:bidi="ar-SA"/>
        </w:rPr>
        <w:t>IPRbooks</w:t>
      </w:r>
      <w:r>
        <w:rPr>
          <w:rFonts w:eastAsia="Times New Roman" w:cs="Times New Roman" w:ascii="Times New Roman" w:hAnsi="Times New Roman"/>
          <w:lang w:bidi="ar-SA"/>
        </w:rPr>
        <w:t>»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Сухонина Н.С. Основы обучения младших школьников с нарушениями зрения [Электронный ресурс] : учебное пособие для студентов направления подготовки 44.03.03 Специальное (дефектологическое) образование (Олигофренопедагогика) / Н.С. Сухонина. — Электрон. текстовые данные. — Саратов: Вузовское образование, 2018. — 121 c. — 978-5-4487-0174-0. — Режим доступа: </w:t>
      </w:r>
      <w:hyperlink r:id="rId7">
        <w:r>
          <w:rPr>
            <w:rStyle w:val="InternetLink1"/>
            <w:rFonts w:cs="Times New Roman" w:ascii="Times New Roman" w:hAnsi="Times New Roman"/>
            <w:shd w:fill="FCFCFC" w:val="clear"/>
          </w:rPr>
          <w:t>http://www.iprbookshop.ru/72892.html</w:t>
        </w:r>
      </w:hyperlink>
    </w:p>
    <w:p>
      <w:pPr>
        <w:pStyle w:val="Normal"/>
        <w:widowControl/>
        <w:numPr>
          <w:ilvl w:val="0"/>
          <w:numId w:val="44"/>
        </w:numPr>
        <w:shd w:fill="FCFCFC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http://www.iprbookshop.ru/21235.html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Электронные ресурсы:</w:t>
      </w:r>
    </w:p>
    <w:p>
      <w:pPr>
        <w:pStyle w:val="Normal"/>
        <w:shd w:fill="FFFFFF" w:val="clear"/>
        <w:rPr/>
      </w:pPr>
      <w:hyperlink r:id="rId8">
        <w:r>
          <w:rPr>
            <w:rStyle w:val="InternetLink1"/>
            <w:rFonts w:cs="Times New Roman" w:ascii="Times New Roman" w:hAnsi="Times New Roman"/>
            <w:lang w:eastAsia="ru-RU"/>
          </w:rPr>
          <w:t>http://fgosreestr.ru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hyperlink r:id="rId9">
        <w:r>
          <w:rPr>
            <w:rStyle w:val="InternetLink1"/>
            <w:rFonts w:cs="Times New Roman" w:ascii="Times New Roman" w:hAnsi="Times New Roman"/>
            <w:lang w:eastAsia="ru-RU"/>
          </w:rPr>
          <w:t>http://fgosovz24.ru/vertikalnoe-menyu/adaptirovannye-obrazovatelnye-programmy/программы-для-дошкольного-образования.html</w:t>
        </w:r>
      </w:hyperlink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bCs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en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bCs/>
        <w:rFonts w:ascii="Times New Roman" w:hAnsi="Times New Roman" w:eastAsia="Times New Roman" w:cs="Times New Roman"/>
        <w:lang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4z1">
    <w:name w:val="WW8Num2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2z1">
    <w:name w:val="WW8Num3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kern w:val="2"/>
      <w:szCs w:val="22"/>
      <w:lang w:eastAsia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en" w:eastAsia="zxx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kern w:val="2"/>
      <w:szCs w:val="22"/>
      <w:lang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kern w:val="2"/>
      <w:lang w:eastAsia="zxx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b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kern w:val="2"/>
      <w:szCs w:val="22"/>
      <w:lang w:bidi="ar-S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Cs/>
      <w:kern w:val="2"/>
      <w:lang w:bidi="ar-SA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7">
    <w:name w:val="Основной шрифт абзаца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7z1">
    <w:name w:val="WW8Num6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9z1">
    <w:name w:val="WW8Num6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0z1">
    <w:name w:val="WW8Num7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1z1">
    <w:name w:val="WW8Num7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4z1">
    <w:name w:val="WW8Num7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5z1">
    <w:name w:val="WW8Num7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kern w:val="2"/>
      <w:szCs w:val="22"/>
      <w:lang w:bidi="ar-S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Cs/>
      <w:kern w:val="2"/>
      <w:lang w:bidi="ar-SA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  <w:bCs w:val="false"/>
      <w:sz w:val="28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6">
    <w:name w:val="Основной шрифт абзаца6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Символ нумераци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/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4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Без интервала"/>
    <w:basedOn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kern w:val="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fgosovz24.ru/vertikalnoe-menyu/adaptirovannye-obrazovatelnye-programmy/&#1087;&#1088;&#1086;&#1075;&#1088;&#1072;&#1084;&#1084;&#1099;-&#1076;&#1083;&#1103;-&#1076;&#1086;&#1096;&#1082;&#1086;&#1083;&#1100;&#1085;&#1086;&#1075;&#1086;-&#1086;&#1073;&#1088;&#1072;&#1079;&#1086;&#1074;&#1072;&#1085;&#1080;&#1103;.html" TargetMode="External"/><Relationship Id="rId6" Type="http://schemas.openxmlformats.org/officeDocument/2006/relationships/hyperlink" Target="http://www.iprbookshop.ru/71589.html" TargetMode="External"/><Relationship Id="rId7" Type="http://schemas.openxmlformats.org/officeDocument/2006/relationships/hyperlink" Target="http://www.iprbookshop.ru/72892.html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://fgosovz24.ru/vertikalnoe-menyu/adaptirovannye-obrazovatelnye-programmy/&#1087;&#1088;&#1086;&#1075;&#1088;&#1072;&#1084;&#1084;&#1099;-&#1076;&#1083;&#1103;-&#1076;&#1086;&#1096;&#1082;&#1086;&#1083;&#1100;&#1085;&#1086;&#1075;&#1086;-&#1086;&#1073;&#1088;&#1072;&#1079;&#1086;&#1074;&#1072;&#1085;&#1080;&#1103;.htm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7:00Z</dcterms:created>
  <dc:creator>Citrus</dc:creator>
  <dc:description/>
  <cp:keywords/>
  <dc:language>en-US</dc:language>
  <cp:lastModifiedBy>Пользователь Windows</cp:lastModifiedBy>
  <cp:lastPrinted>2014-09-24T16:15:00Z</cp:lastPrinted>
  <dcterms:modified xsi:type="dcterms:W3CDTF">2019-03-24T21:04:00Z</dcterms:modified>
  <cp:revision>2</cp:revision>
  <dc:subject/>
  <dc:title/>
</cp:coreProperties>
</file>