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-9252" w:leader="none"/>
          <w:tab w:val="left" w:pos="-8336" w:leader="none"/>
          <w:tab w:val="left" w:pos="-7420" w:leader="none"/>
          <w:tab w:val="left" w:pos="-6504" w:leader="none"/>
          <w:tab w:val="left" w:pos="-5588" w:leader="none"/>
          <w:tab w:val="left" w:pos="-4672" w:leader="none"/>
          <w:tab w:val="left" w:pos="-3756" w:leader="none"/>
          <w:tab w:val="left" w:pos="-2840" w:leader="none"/>
          <w:tab w:val="left" w:pos="-1924" w:leader="none"/>
          <w:tab w:val="left" w:pos="-1008" w:leader="none"/>
          <w:tab w:val="left" w:pos="-92" w:leader="none"/>
          <w:tab w:val="left" w:pos="824" w:leader="none"/>
          <w:tab w:val="left" w:pos="1740" w:leader="none"/>
          <w:tab w:val="left" w:pos="2656" w:leader="none"/>
          <w:tab w:val="left" w:pos="3572" w:leader="none"/>
          <w:tab w:val="left" w:pos="4488" w:leader="none"/>
        </w:tabs>
        <w:autoSpaceDE w:val="false"/>
        <w:spacing w:lineRule="auto" w:line="360"/>
        <w:ind w:left="-284" w:hanging="948"/>
        <w:jc w:val="center"/>
        <w:rPr>
          <w:szCs w:val="28"/>
        </w:rPr>
      </w:pPr>
      <w:r>
        <w:rPr/>
        <w:drawing>
          <wp:inline distT="0" distB="0" distL="0" distR="0">
            <wp:extent cx="7213600" cy="993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940" cy="911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09"/>
                <w:tab w:val="left" w:pos="6528" w:leader="none"/>
              </w:tabs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</w:rPr>
              <w:t>СТР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АЯ ХАРАКТЕРИСТИКА РАБОЧЕЙ    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09"/>
                <w:tab w:val="left" w:pos="6528" w:leader="none"/>
              </w:tabs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ТРУКТУРА И СОДЕРЖАНИЕ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09"/>
                <w:tab w:val="left" w:pos="6528" w:leader="none"/>
              </w:tabs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931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УСЛОВИЯ РЕАЛИЗАЦИИ 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09"/>
                <w:tab w:val="left" w:pos="6528" w:leader="none"/>
              </w:tabs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8931" w:type="dxa"/>
            <w:tcBorders/>
          </w:tcPr>
          <w:p>
            <w:pPr>
              <w:pStyle w:val="Heading1"/>
              <w:snapToGrid w:val="false"/>
              <w:spacing w:before="240" w:after="120"/>
              <w:rPr>
                <w:rFonts w:ascii="Times New Roman;Times New Roman" w:hAnsi="Times New Roman;Times New Roman" w:cs="Times New Roman;Times New Roman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tabs>
                <w:tab w:val="clear" w:pos="709"/>
                <w:tab w:val="left" w:pos="6528" w:leader="none"/>
              </w:tabs>
              <w:snapToGrid w:val="false"/>
              <w:spacing w:before="240" w:after="12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 xml:space="preserve">1. </w:t>
      </w:r>
      <w:r>
        <w:rPr>
          <w:b/>
        </w:rPr>
        <w:t>ОБЩАЯ ХАРАКТЕРИСТИКА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ИСКРЕТНАЯ МАТЕМАТИКА С ЭЛЕМЕНТАМИ МАТЕМАТИЧЕСКОЙ ЛОГ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</w:t>
      </w:r>
      <w:r>
        <w:rPr>
          <w:i/>
        </w:rPr>
        <w:t xml:space="preserve">Дискретная математика с элементами математической логики </w:t>
      </w:r>
      <w:r>
        <w:rPr/>
        <w:t>является частью основной образовательной программы в соответствии с ФГОС СПО по специальности 09.02.07 Информационные системы и программ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является частью математического и общего естественнонаучного учебного цикла ППССЗ (ЕН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В результате освоения учебной дисциплины обучающийся </w:t>
      </w:r>
      <w:r>
        <w:rPr>
          <w:b/>
          <w:color w:val="000000"/>
        </w:rPr>
        <w:t>должен знать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принципы математической логики, теории множеств и теории алгоритмов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ормулы алгебры высказывани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Методы минимизации алгебраических преобразований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Основы языка и алгебры предикатов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349"/>
        <w:jc w:val="both"/>
        <w:rPr/>
      </w:pPr>
      <w:r>
        <w:rPr/>
        <w:t>Основные принципы теории множе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</w:t>
      </w:r>
      <w:r>
        <w:rPr>
          <w:b/>
          <w:color w:val="000000"/>
        </w:rPr>
        <w:t>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логические операции, формулы логики, законы алгебры логики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Формулировать задачи логического характера и применять средства математической логики для их реш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bookmarkStart w:id="0" w:name="_Hlk82087812"/>
      <w:bookmarkEnd w:id="0"/>
      <w:r>
        <w:rPr>
          <w:color w:val="000000"/>
        </w:rPr>
        <w:t>В результате освоения учебной дисциплины обучающийся осваивает элементы общих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79"/>
        <w:gridCol w:w="492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мпетен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Формулировка 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Знания, умения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Знания: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2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Умения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ния: 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4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мения: 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Знания: 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5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Умения: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Знания: 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09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1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Умения: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>
          <w:b/>
          <w:b/>
          <w:i/>
          <w:i/>
        </w:rPr>
      </w:pPr>
      <w:r>
        <w:rPr>
          <w:b/>
          <w:i/>
        </w:rPr>
        <w:t>Освоение содержания учебной дисциплины «Дискретная математика с элементами математической логики» обеспечивает достижение студентами следующих личностных результатов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1" w:name="_Hlk73632186"/>
            <w:bookmarkEnd w:id="1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2" w:name="_Hlk81919803"/>
            <w:bookmarkEnd w:id="2"/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81359373"/>
            <w:bookmarkEnd w:id="3"/>
            <w:r>
              <w:rPr/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590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bookmarkStart w:id="4" w:name="_Hlk82087812"/>
      <w:bookmarkStart w:id="5" w:name="_Hlk82087812"/>
      <w:bookmarkEnd w:id="5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5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i/>
                <w:iCs/>
              </w:rPr>
              <w:t>дифференцированного зачета (4 семестр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8584" w:leader="none"/>
          <w:tab w:val="left" w:pos="9500" w:leader="none"/>
          <w:tab w:val="left" w:pos="10416" w:leader="none"/>
          <w:tab w:val="left" w:pos="11332" w:leader="none"/>
          <w:tab w:val="left" w:pos="12248" w:leader="none"/>
          <w:tab w:val="left" w:pos="13164" w:leader="none"/>
          <w:tab w:val="left" w:pos="14080" w:leader="none"/>
          <w:tab w:val="left" w:pos="14996" w:leader="none"/>
          <w:tab w:val="left" w:pos="15912" w:leader="none"/>
          <w:tab w:val="left" w:pos="16828" w:leader="none"/>
          <w:tab w:val="left" w:pos="17744" w:leader="none"/>
          <w:tab w:val="left" w:pos="18660" w:leader="none"/>
          <w:tab w:val="left" w:pos="19576" w:leader="none"/>
          <w:tab w:val="left" w:pos="20492" w:leader="none"/>
          <w:tab w:val="left" w:pos="21408" w:leader="none"/>
          <w:tab w:val="left" w:pos="22324" w:leader="none"/>
        </w:tabs>
        <w:ind w:left="284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Тематический план и содержание учебной дисциплины «Дискретная  математика»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12"/>
        <w:gridCol w:w="7246"/>
        <w:gridCol w:w="2126"/>
        <w:gridCol w:w="1985"/>
      </w:tblGrid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ие занятия, самостоятельная работа обучаю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ножеств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 ОК 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9, ОК 10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ЛР 2, ЛР 1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(6/6/2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редмет дискретной математики. История развития. Понятия множества и элемента множества. Способы задания множ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перации над множествами. Прямое произведение множ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исло элементов во множествах. Разбиение множества на кла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Задание множеств разными способами. Отношения между множе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перации над множествами. Свойства опе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Решение практических заданий на множества и операции над множе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Математическая логика 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4(8/4/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 ОК 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2, ЛР 14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Формы мышления. Логические операции и выражения. Законы алгебры логики. Таблицы исти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Булевы функции, СКНФ, СДН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умма по модулю два, полином Жегалк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Основные классы функций. Полнота множества фун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тика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оставление таблиц истинности сложных высказы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инимизация алгебраических преобразований. Представление булевых функций разными способами, СКНФ, СДН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Решение практических заданий по математической лог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Логика предикатов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(4/0/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 ОК 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, ОК 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нятие предиката. Операции над предик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Методы научного познания. Индуктивные умо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1636" w:leader="none"/>
                <w:tab w:val="left" w:pos="2552" w:leader="none"/>
                <w:tab w:val="left" w:pos="3468" w:leader="none"/>
                <w:tab w:val="left" w:pos="4384" w:leader="none"/>
                <w:tab w:val="left" w:pos="5300" w:leader="none"/>
                <w:tab w:val="left" w:pos="6216" w:leader="none"/>
                <w:tab w:val="left" w:pos="7132" w:leader="none"/>
                <w:tab w:val="left" w:pos="8048" w:leader="none"/>
                <w:tab w:val="left" w:pos="8964" w:leader="none"/>
                <w:tab w:val="left" w:pos="9880" w:leader="none"/>
                <w:tab w:val="left" w:pos="10796" w:leader="none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ешение практических заданий по теме «Логика предик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Элементы теории и практики кодирования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6(2/4/0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, ОК 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, ОК 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, ОК 10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ЛР 14, ЛР 15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Теория кодирования. Основные понятия теории кодирования. Защита информ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Кодирование информации как средство обеспечения контроля работы автом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</w:rPr>
              <w:t>40(20/14/6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атематических дисципли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Style23"/>
        <w:rPr/>
      </w:pPr>
      <w:r>
        <w:rPr>
          <w:rFonts w:cs="Times New Roman;Times New Roman" w:ascii="Times New Roman;Times New Roman" w:hAnsi="Times New Roman;Times New Roman"/>
        </w:rPr>
        <w:t>Столы ученические, стулья ученические, стол преподавателя, стул мягкий,  доска.</w:t>
      </w:r>
    </w:p>
    <w:p>
      <w:pPr>
        <w:pStyle w:val="Heading1"/>
        <w:tabs>
          <w:tab w:val="clear" w:pos="709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  <w:tab w:val="left" w:pos="16832" w:leader="none"/>
          <w:tab w:val="left" w:pos="17748" w:leader="none"/>
          <w:tab w:val="left" w:pos="18664" w:leader="none"/>
          <w:tab w:val="left" w:pos="19580" w:leader="none"/>
          <w:tab w:val="left" w:pos="20496" w:leader="none"/>
          <w:tab w:val="left" w:pos="21412" w:leader="none"/>
          <w:tab w:val="left" w:pos="22328" w:leader="none"/>
          <w:tab w:val="left" w:pos="23244" w:leader="none"/>
          <w:tab w:val="left" w:pos="2416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Компьютер, мультимедийный проектор</w:t>
      </w:r>
    </w:p>
    <w:p>
      <w:pPr>
        <w:pStyle w:val="TextBody"/>
        <w:rPr/>
      </w:pPr>
      <w:r>
        <w:rPr/>
        <w:t>Материалы для организации практических занятий</w:t>
      </w:r>
    </w:p>
    <w:p>
      <w:pPr>
        <w:pStyle w:val="Heading1"/>
        <w:tabs>
          <w:tab w:val="clear" w:pos="709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  <w:tab w:val="left" w:pos="16832" w:leader="none"/>
          <w:tab w:val="left" w:pos="17748" w:leader="none"/>
          <w:tab w:val="left" w:pos="18664" w:leader="none"/>
          <w:tab w:val="left" w:pos="19580" w:leader="none"/>
          <w:tab w:val="left" w:pos="20496" w:leader="none"/>
          <w:tab w:val="left" w:pos="21412" w:leader="none"/>
          <w:tab w:val="left" w:pos="22328" w:leader="none"/>
          <w:tab w:val="left" w:pos="23244" w:leader="none"/>
          <w:tab w:val="left" w:pos="241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сновные 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snapToGrid w:val="false"/>
        <w:jc w:val="both"/>
        <w:rPr>
          <w:lang w:eastAsia="zxx"/>
        </w:rPr>
      </w:pPr>
      <w:r>
        <w:rPr>
          <w:color w:val="000000"/>
          <w:shd w:fill="FFFFFF" w:val="clear"/>
        </w:rPr>
        <w:t>Палий, И. А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Дискретная математика и математическая логика : учебное пособие для среднего профессионального образования / И. А. Палий. — 3-е изд., испр. и доп. — Москва : Издательство Юрайт, 2021. — 370 с. — (Профессиональное образование). — ISBN 978-5-534-13522-0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74064</w:t>
        </w:r>
      </w:hyperlink>
      <w:r>
        <w:rPr>
          <w:color w:val="000000"/>
          <w:shd w:fill="FFFFFF" w:val="clear"/>
        </w:rPr>
        <w:t> (дата обращения: 03.09.2021)</w:t>
      </w:r>
    </w:p>
    <w:p>
      <w:pPr>
        <w:pStyle w:val="Style19"/>
        <w:numPr>
          <w:ilvl w:val="0"/>
          <w:numId w:val="2"/>
        </w:numPr>
        <w:snapToGrid w:val="false"/>
        <w:jc w:val="both"/>
        <w:rPr>
          <w:lang w:eastAsia="zxx"/>
        </w:rPr>
      </w:pPr>
      <w:r>
        <w:rPr>
          <w:lang w:eastAsia="zxx"/>
        </w:rPr>
        <w:t>Сборник задач по высшей математике : учеб. пособие для студ. учреждений сред. проф. образования / В.П.Григорьев, Т.Н.Сабурова. – Москва : Издательский центр «Академия», 2017.</w:t>
      </w:r>
    </w:p>
    <w:p>
      <w:pPr>
        <w:pStyle w:val="Style19"/>
        <w:snapToGrid w:val="false"/>
        <w:ind w:left="720" w:hanging="0"/>
        <w:rPr>
          <w:lang w:eastAsia="zxx"/>
        </w:rPr>
      </w:pPr>
      <w:r>
        <w:rPr>
          <w:lang w:eastAsia="zxx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Heading1"/>
        <w:tabs>
          <w:tab w:val="clear" w:pos="709"/>
          <w:tab w:val="left" w:pos="10420" w:leader="none"/>
          <w:tab w:val="left" w:pos="11336" w:leader="none"/>
          <w:tab w:val="left" w:pos="12252" w:leader="none"/>
          <w:tab w:val="left" w:pos="13168" w:leader="none"/>
          <w:tab w:val="left" w:pos="14084" w:leader="none"/>
          <w:tab w:val="left" w:pos="15000" w:leader="none"/>
          <w:tab w:val="left" w:pos="15916" w:leader="none"/>
          <w:tab w:val="left" w:pos="16832" w:leader="none"/>
          <w:tab w:val="left" w:pos="17748" w:leader="none"/>
          <w:tab w:val="left" w:pos="18664" w:leader="none"/>
          <w:tab w:val="left" w:pos="19580" w:leader="none"/>
          <w:tab w:val="left" w:pos="20496" w:leader="none"/>
          <w:tab w:val="left" w:pos="21412" w:leader="none"/>
          <w:tab w:val="left" w:pos="22328" w:leader="none"/>
          <w:tab w:val="left" w:pos="23244" w:leader="none"/>
          <w:tab w:val="left" w:pos="24160" w:leader="none"/>
        </w:tabs>
        <w:jc w:val="center"/>
        <w:rPr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18"/>
        <w:gridCol w:w="2268"/>
        <w:gridCol w:w="2268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умения и усвоенные зн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,Л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Методы контроля и оцен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логические операции, формулы логики, законы алгебры логики.</w:t>
            </w:r>
          </w:p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 02 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15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ет комбинаторные задачи, задачи теории множеств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роит таблицу истинности для формул от двух-трех переменных, включающих логические операции конъюнкции, дизъюнкции, инверсии, импликации, эквиваленции, суммы по модулю два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роит СКНФ, СДНФ по заданной булевой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по темам «Теория множеств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практического задания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задачи логического характера и применять средства математической логики для их реш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5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Р 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ходит результат и количество элементов операции объединения, пересечения, разности, дополнения, прямого произведения конечных множе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«Основные понятия теории множеств», «Теоретико-множественный диаграммы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практического задания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аудиторная самостоятельная работ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ind w:lef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математической логики, теории множеств и теории алгоритмов.</w:t>
            </w:r>
          </w:p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навыки анализа и интерпретации информации из различных источников с учетом нормативно-правовых нор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ает множества разными способами, воспроизводит определения операций над множествами:</w:t>
            </w:r>
            <w:r>
              <w:rPr>
                <w:bCs/>
                <w:sz w:val="22"/>
                <w:szCs w:val="22"/>
              </w:rPr>
              <w:t xml:space="preserve"> операции объединения и пересечения множеств,  разность и дополнение множеств, симметрическая разность, прямое произведение множест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ет определение понятиям кодирование, декодирование, защита информации, криптология, система контроля, ключ, сравнимость по модулю, контроль по модулю, цифровая подпись, авто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исьменный опрос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рмулы алгебры высказываний.</w:t>
            </w:r>
          </w:p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ЛР 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навыки анализа и интерпретации информации из различных источников с учетом нормативно-правов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Формулирует определения логических операций, воспроизводит логические законы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инимизации алгебраических преобразований.</w:t>
            </w:r>
          </w:p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ользоваться профессиональной документацией на государственном и иностранном язык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основные способы минимизации логических выражений. Может представить булеву функцию в виде СДНФ, СКН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и алгебры предикатов. </w:t>
            </w:r>
          </w:p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 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спроизводит определение </w:t>
            </w:r>
            <w:r>
              <w:rPr>
                <w:bCs/>
                <w:sz w:val="22"/>
                <w:szCs w:val="22"/>
              </w:rPr>
              <w:t xml:space="preserve">понятия предиката, операции над предикатами. </w:t>
            </w:r>
            <w:r>
              <w:rPr>
                <w:sz w:val="22"/>
                <w:szCs w:val="22"/>
              </w:rPr>
              <w:t>Воспроизводит определение бинарных отношений, 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56" w:leader="none"/>
                <w:tab w:val="left" w:pos="10472" w:leader="none"/>
                <w:tab w:val="left" w:pos="11388" w:leader="none"/>
                <w:tab w:val="left" w:pos="12304" w:leader="none"/>
                <w:tab w:val="left" w:pos="13220" w:leader="none"/>
                <w:tab w:val="left" w:pos="14136" w:leader="none"/>
                <w:tab w:val="left" w:pos="15052" w:leader="none"/>
                <w:tab w:val="left" w:pos="15968" w:leader="none"/>
                <w:tab w:val="left" w:pos="16884" w:leader="none"/>
                <w:tab w:val="left" w:pos="17800" w:leader="none"/>
                <w:tab w:val="left" w:pos="18716" w:leader="none"/>
                <w:tab w:val="left" w:pos="19632" w:leader="none"/>
                <w:tab w:val="left" w:pos="20548" w:leader="none"/>
                <w:tab w:val="left" w:pos="21464" w:leader="none"/>
                <w:tab w:val="left" w:pos="22380" w:leader="none"/>
                <w:tab w:val="left" w:pos="23296" w:leader="none"/>
              </w:tabs>
              <w:snapToGrid w:val="false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теории множе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</w:t>
            </w:r>
          </w:p>
          <w:p>
            <w:pPr>
              <w:pStyle w:val="Normal"/>
              <w:snapToGrid w:val="fals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 понятие множества, элементов множества. Дает определение основных операций над множеств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.</w:t>
            </w:r>
          </w:p>
        </w:tc>
      </w:tr>
    </w:tbl>
    <w:p>
      <w:pPr>
        <w:pStyle w:val="Normal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rPr>
          <w:rFonts w:cs="Calibri"/>
          <w:kern w:val="0"/>
        </w:rPr>
      </w:pPr>
      <w:r>
        <w:rPr>
          <w:rFonts w:cs="Calibri"/>
          <w:kern w:val="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itstream Vera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Liberation Serif;Times New Roman" w:hAnsi="Liberation Serif;Times New Roman" w:eastAsia="DejaVu Sans;Verdana" w:cs="DejaVu Sans;Verdan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;Verdana" w:cs="DejaVu Sans;Verdan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;Verdana" w:cs="DejaVu Sans;Verdana"/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Символ сноски"/>
    <w:qFormat/>
    <w:rPr>
      <w:vertAlign w:val="superscrip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Текст выноски Знак"/>
    <w:qFormat/>
    <w:rPr>
      <w:rFonts w:ascii="Arial" w:hAnsi="Arial" w:cs="Arial"/>
      <w:kern w:val="2"/>
      <w:sz w:val="18"/>
      <w:szCs w:val="18"/>
    </w:rPr>
  </w:style>
  <w:style w:type="character" w:styleId="Style17">
    <w:name w:val="Текст сноски Знак"/>
    <w:qFormat/>
    <w:rPr>
      <w:rFonts w:ascii="Arial" w:hAnsi="Arial" w:cs="Wingding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81">
    <w:name w:val="Style8"/>
    <w:basedOn w:val="Normal"/>
    <w:qFormat/>
    <w:pPr>
      <w:widowControl w:val="false"/>
      <w:spacing w:lineRule="exact" w:line="319"/>
    </w:pPr>
    <w:rPr>
      <w:kern w:val="0"/>
    </w:rPr>
  </w:style>
  <w:style w:type="paragraph" w:styleId="Style91">
    <w:name w:val="Style9"/>
    <w:basedOn w:val="Normal"/>
    <w:qFormat/>
    <w:pPr>
      <w:widowControl w:val="false"/>
      <w:spacing w:lineRule="exact" w:line="322"/>
      <w:ind w:firstLine="734"/>
      <w:jc w:val="both"/>
    </w:pPr>
    <w:rPr>
      <w:kern w:val="0"/>
    </w:rPr>
  </w:style>
  <w:style w:type="paragraph" w:styleId="Style25">
    <w:name w:val="Style25"/>
    <w:basedOn w:val="Normal"/>
    <w:qFormat/>
    <w:pPr>
      <w:widowControl w:val="false"/>
      <w:spacing w:lineRule="exact" w:line="322"/>
      <w:ind w:firstLine="720"/>
    </w:pPr>
    <w:rPr>
      <w:kern w:val="0"/>
    </w:rPr>
  </w:style>
  <w:style w:type="paragraph" w:styleId="Style47">
    <w:name w:val="Style47"/>
    <w:basedOn w:val="Normal"/>
    <w:qFormat/>
    <w:pPr>
      <w:widowControl w:val="false"/>
      <w:spacing w:lineRule="exact" w:line="322"/>
    </w:pPr>
    <w:rPr>
      <w:kern w:val="0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cs="Calibri"/>
      <w:kern w:val="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kern w:val="0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s://urait.ru/bcode/47406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4:00Z</dcterms:created>
  <dc:creator>Захарова</dc:creator>
  <dc:description/>
  <cp:keywords/>
  <dc:language>en-US</dc:language>
  <cp:lastModifiedBy>olga-a-k@mail.ru</cp:lastModifiedBy>
  <cp:lastPrinted>2021-11-03T13:36:00Z</cp:lastPrinted>
  <dcterms:modified xsi:type="dcterms:W3CDTF">2021-11-03T10:36:00Z</dcterms:modified>
  <cp:revision>26</cp:revision>
  <dc:subject/>
  <dc:title/>
</cp:coreProperties>
</file>