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76"/>
        <w:jc w:val="both"/>
        <w:rPr>
          <w:i/>
          <w:i/>
          <w:caps/>
        </w:rPr>
      </w:pPr>
      <w:r>
        <w:rPr/>
        <w:drawing>
          <wp:inline distT="0" distB="0" distL="0" distR="0">
            <wp:extent cx="6904355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134"/>
        <w:rPr>
          <w:i/>
          <w:i/>
          <w:caps/>
        </w:rPr>
      </w:pPr>
      <w:r>
        <w:rPr>
          <w:i/>
          <w:caps/>
        </w:rPr>
        <w:drawing>
          <wp:inline distT="0" distB="0" distL="0" distR="0">
            <wp:extent cx="6588760" cy="907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1420" w:leader="none"/>
              </w:tabs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" w:right="3" w:first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6"/>
        </w:numPr>
        <w:snapToGrid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i/>
          <w:iCs/>
        </w:rPr>
        <w:t>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TimesNewRomanPSMT"/>
          <w:color w:val="000000"/>
          <w:sz w:val="28"/>
          <w:szCs w:val="28"/>
          <w:lang w:eastAsia="en-US"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по специальности  09.02.07 Информационные системы и программирование. </w:t>
      </w:r>
    </w:p>
    <w:p>
      <w:pPr>
        <w:pStyle w:val="Normal"/>
        <w:shd w:fill="FFFFFF" w:val="clear"/>
        <w:ind w:firstLine="567"/>
        <w:jc w:val="both"/>
        <w:rPr>
          <w:rFonts w:eastAsia="TimesNewRomanPSMT"/>
          <w:color w:val="000000"/>
          <w:sz w:val="28"/>
          <w:szCs w:val="28"/>
          <w:lang w:eastAsia="en-US"/>
        </w:rPr>
      </w:pPr>
      <w:r>
        <w:rPr>
          <w:rFonts w:eastAsia="TimesNewRomanPSMT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 Место учебной дисциплины в структуре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Учебная дисциплина «Теория вероятностей и математическая статистика»  принадлежит к   математическому и  естественнонаучному циклу учебных дисциплин (ЕН.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color w:val="000000"/>
        </w:rPr>
        <w:t xml:space="preserve">В результате освоения учебной дисциплины обучающийся </w:t>
      </w:r>
      <w:r>
        <w:rPr>
          <w:b/>
          <w:color w:val="000000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Элементы комбинаторик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</w:r>
    </w:p>
    <w:p>
      <w:pPr>
        <w:pStyle w:val="Normal"/>
        <w:numPr>
          <w:ilvl w:val="0"/>
          <w:numId w:val="4"/>
        </w:numPr>
        <w:rPr/>
      </w:pPr>
      <w:r>
        <w:rPr/>
        <w:t>Алгебру событий, теоремы умножения и сложения вероятностей, формулу полной вероятности.</w:t>
      </w:r>
    </w:p>
    <w:p>
      <w:pPr>
        <w:pStyle w:val="Normal"/>
        <w:numPr>
          <w:ilvl w:val="0"/>
          <w:numId w:val="4"/>
        </w:numPr>
        <w:rPr/>
      </w:pPr>
      <w:r>
        <w:rPr/>
        <w:t>Схему и формулу Бернулли, приближенные формулы в схеме Бернулли. формулу(теорему) Байеса.</w:t>
      </w:r>
    </w:p>
    <w:p>
      <w:pPr>
        <w:pStyle w:val="Normal"/>
        <w:numPr>
          <w:ilvl w:val="0"/>
          <w:numId w:val="4"/>
        </w:numPr>
        <w:rPr/>
      </w:pPr>
      <w:r>
        <w:rPr/>
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</w:r>
    </w:p>
    <w:p>
      <w:pPr>
        <w:pStyle w:val="Normal"/>
        <w:numPr>
          <w:ilvl w:val="0"/>
          <w:numId w:val="4"/>
        </w:numPr>
        <w:rPr/>
      </w:pPr>
      <w:r>
        <w:rPr/>
        <w:t>Законы распределения непрерывных случайных величин.</w:t>
      </w:r>
    </w:p>
    <w:p>
      <w:pPr>
        <w:pStyle w:val="Normal"/>
        <w:numPr>
          <w:ilvl w:val="0"/>
          <w:numId w:val="4"/>
        </w:numPr>
        <w:rPr/>
      </w:pPr>
      <w:r>
        <w:rPr/>
        <w:t>Центральную предельную теорему, выборочный метод математической статистики, характеристики выборк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вероятности и част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 результате освоения учебной дисциплины обучающийся </w:t>
      </w:r>
      <w:r>
        <w:rPr>
          <w:b/>
          <w:color w:val="000000"/>
        </w:rPr>
        <w:t>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тандартные методы и модели к решению вероятностных и статистических задач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асчетные формулы, таблицы, графики при решении статистических задач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овременные пакеты прикладных программ многомерного статис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осваивает элементы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816"/>
      </w:tblGrid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онтрольная рабо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b/>
                <w:i/>
                <w:iCs/>
              </w:rPr>
              <w:t>дифференцированного зачета (5 семестр)</w:t>
            </w:r>
          </w:p>
        </w:tc>
      </w:tr>
    </w:tbl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ind w:left="284" w:hanging="0"/>
        <w:jc w:val="center"/>
        <w:rPr/>
      </w:pPr>
      <w:r>
        <w:rPr>
          <w:b/>
        </w:rPr>
        <w:t xml:space="preserve">2.2  Тематический план и содержание учебной дисциплины </w:t>
      </w:r>
      <w:r>
        <w:rPr>
          <w:b/>
          <w:bCs/>
          <w:i/>
          <w:iCs/>
        </w:rPr>
        <w:t>Теория вероятностей и  математическая статистика</w:t>
      </w:r>
    </w:p>
    <w:p>
      <w:pPr>
        <w:pStyle w:val="TextBody"/>
        <w:rPr/>
      </w:pPr>
      <w:r>
        <w:rPr/>
      </w:r>
    </w:p>
    <w:tbl>
      <w:tblPr>
        <w:tblW w:w="15355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416"/>
        <w:gridCol w:w="16"/>
        <w:gridCol w:w="9067"/>
        <w:gridCol w:w="1276"/>
        <w:gridCol w:w="2126"/>
        <w:gridCol w:w="115"/>
        <w:gridCol w:w="26"/>
        <w:gridCol w:w="10"/>
      </w:tblGrid>
      <w:tr>
        <w:trPr>
          <w:trHeight w:val="1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дел 1       Вероятности случайны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(6/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К 09, ОК 10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омбинаторика. Выборки элементов. Основные формулы комбинаторики: размещения, перестановки, сочета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Решение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случайного события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/>
              <w:t>Понятие случайного события, классическая, геометрическая, статистическая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умма событий. Произведение событий. Условная вероя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.Вычисление вероятности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.Определение вероятностей сложны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2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вероятность. Повторение испытаний</w:t>
            </w:r>
          </w:p>
        </w:tc>
        <w:tc>
          <w:tcPr>
            <w:tcW w:w="9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, ОК 10</w:t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</w:rPr>
              <w:t>Формула полной вероятности. Формула Байес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Повторные независимые испытания. Схем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</w:rPr>
              <w:t>Вычисление вероятности события по формуле Бернул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дел 2.      Случай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(10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искретной случайной величины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(4/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Закон распределения дискретной случайной величины. Три формы задания дискретной случайной велич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</w:rPr>
              <w:t>Числовые характеристики дискретной случайной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1.Распределение </w:t>
            </w:r>
            <w:r>
              <w:rPr/>
              <w:t>дискретной случайной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.Вычисление числовых характеристик дискретной случайной величин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ая случайная величина</w:t>
            </w:r>
          </w:p>
        </w:tc>
        <w:tc>
          <w:tcPr>
            <w:tcW w:w="9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/>
              <w:t xml:space="preserve">Функция и плотность распределения непрерывной случайной величины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, ОК 10</w:t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Законы распределения непрерывной случайной величины: равномерное, показательной и нормальное распред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.Вычисление характеристик непрерывной случайной величин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больших чисел. Центральная предельная теорема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(4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, ОК 10</w:t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/>
              <w:t>Моменты случайной величин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/>
              <w:t>Законы больших чисел и предельные теоремы. Центральная предельная теорема Ляпун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дел 3          Элементы математической статистики и случай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(6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чи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(6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 ОК 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, ОК 10</w:t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/>
              <w:t>Графическое представление статической совокупности. Полигон и гистограмма част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/>
              <w:t xml:space="preserve">Эмпирическая функция распредел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</w:rPr>
              <w:t>1.Построение полигона и гист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36(22/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636" w:gutter="0" w:header="455" w:top="511" w:footer="519" w:bottom="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</w:rPr>
      </w:pPr>
      <w:r>
        <w:rPr>
          <w:b/>
        </w:rPr>
        <w:t>3 УСЛОВИЯ РЕАЛИЗАЦИИ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толы ученические, стулья ученические, стол преподавателя, стул мягкий,  доска, </w:t>
      </w: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Материалы для проведения практически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</w:rPr>
      </w:pPr>
      <w:r>
        <w:rPr>
          <w:b/>
        </w:rPr>
        <w:tab/>
        <w:t>3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атные из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2"/>
        </w:numPr>
        <w:snapToGrid w:val="false"/>
        <w:jc w:val="both"/>
        <w:rPr>
          <w:lang w:eastAsia="zxx"/>
        </w:rPr>
      </w:pPr>
      <w:r>
        <w:rPr>
          <w:lang w:eastAsia="zxx"/>
        </w:rPr>
        <w:t>Спирина М.С. Теория вероятностей и математическая статистика: уч-к для студ. СПО. - М.: ИЦ «Академия», 2016</w:t>
      </w:r>
    </w:p>
    <w:p>
      <w:pPr>
        <w:pStyle w:val="Style23"/>
        <w:numPr>
          <w:ilvl w:val="0"/>
          <w:numId w:val="2"/>
        </w:numPr>
        <w:snapToGrid w:val="false"/>
        <w:jc w:val="both"/>
        <w:rPr/>
      </w:pPr>
      <w:r>
        <w:rPr>
          <w:lang w:eastAsia="zxx"/>
        </w:rPr>
        <w:t>Спирина М.С. Теория вероятностей и  математическая статистика. Сборник задач: учеб. пособие для студ. СПО. - М.: ИЦ «Академия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Style22"/>
        <w:ind w:left="720" w:right="0" w:hanging="578"/>
        <w:rPr>
          <w:bCs/>
        </w:rPr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5"/>
        </w:numPr>
        <w:snapToGrid w:val="false"/>
        <w:jc w:val="both"/>
        <w:rPr>
          <w:lang w:eastAsia="zxx"/>
        </w:rPr>
      </w:pPr>
      <w:r>
        <w:rPr>
          <w:lang w:eastAsia="zxx"/>
        </w:rPr>
        <w:t>Балдин К.В. Теория вероятностей и математическая статистика [Электронный ресурс]: учебник/ Балдин К.В., Башлыков В.Н., Рукосуев А.В.— Электрон. текстовые данные.— М.: Дашков и К, 2014.— 473 c.— Режим доступа: http://www.iprbookshop.ru/4444.html.— ЭБС «IPRbooks»</w:t>
      </w:r>
    </w:p>
    <w:p>
      <w:pPr>
        <w:pStyle w:val="Style23"/>
        <w:numPr>
          <w:ilvl w:val="0"/>
          <w:numId w:val="5"/>
        </w:numPr>
        <w:snapToGrid w:val="false"/>
        <w:jc w:val="both"/>
        <w:rPr>
          <w:lang w:eastAsia="zxx"/>
        </w:rPr>
      </w:pPr>
      <w:r>
        <w:rPr>
          <w:lang w:eastAsia="zxx"/>
        </w:rPr>
        <w:t>Логинов В.А. Теория вероятностей и математическая статистика [Электронный ресурс]: лекции для студентов, обучающихся по специальности 080100.62 (Экономика)/ Логинов В.А.— Электрон. текстовые данные.— М.: Московская государственная академия водного транспорта, 2013.— 188 c.— Режим доступа: http://www.iprbookshop.ru/46854.html.— ЭБС «IPRbooks»</w:t>
      </w:r>
    </w:p>
    <w:p>
      <w:pPr>
        <w:pStyle w:val="Style23"/>
        <w:numPr>
          <w:ilvl w:val="0"/>
          <w:numId w:val="5"/>
        </w:numPr>
        <w:snapToGrid w:val="false"/>
        <w:jc w:val="both"/>
        <w:rPr>
          <w:lang w:eastAsia="zxx"/>
        </w:rPr>
      </w:pPr>
      <w:r>
        <w:rPr>
          <w:lang w:eastAsia="zxx"/>
        </w:rPr>
        <w:t>Седаев А.А. Теория вероятностей и математическая статистика [Электронный ресурс]: учебное пособие/ Седаев А.А., Каверина В.К.— Электрон. текстовые данные.— Воронеж: Воронежский государственный архитектурно-строительный университет, ЭБС АСВ, 2015.— 132 c.— Режим доступа: http://www.iprbookshop.ru/55060.html.— ЭБС «IPRbooks»</w:t>
      </w:r>
    </w:p>
    <w:p>
      <w:pPr>
        <w:pStyle w:val="Style23"/>
        <w:numPr>
          <w:ilvl w:val="0"/>
          <w:numId w:val="5"/>
        </w:numPr>
        <w:snapToGrid w:val="false"/>
        <w:jc w:val="both"/>
        <w:rPr>
          <w:lang w:eastAsia="zxx"/>
        </w:rPr>
      </w:pPr>
      <w:r>
        <w:rPr>
          <w:lang w:eastAsia="zxx"/>
        </w:rPr>
        <w:t>Теория вероятностей и математическая статистика [Электронный ресурс]: учебное пособие/ Т.А. Гулай [и др.].— Электрон. текстовые данные.— Ставрополь: Ставропольский государственный аграрный университет, АГРУС, 2013.— 257 c.— Режим доступа: http://www.iprbookshop.ru/47360.html.— ЭБС «IPRbooks»</w:t>
      </w:r>
    </w:p>
    <w:p>
      <w:pPr>
        <w:pStyle w:val="Style23"/>
        <w:numPr>
          <w:ilvl w:val="0"/>
          <w:numId w:val="5"/>
        </w:numPr>
        <w:snapToGrid w:val="false"/>
        <w:jc w:val="both"/>
        <w:rPr>
          <w:b/>
          <w:b/>
          <w:caps/>
        </w:rPr>
      </w:pPr>
      <w:r>
        <w:rPr>
          <w:lang w:eastAsia="zxx"/>
        </w:rPr>
        <w:t>Учебно-методическое пособие по курсу Теория вероятностей и математическая статистика. Часть I [Электронный ресурс]/ — Электрон. текстовые данные.— М.: Московский технический университет связи и информатики, 2016.— 32 c.— Режим доступа: http://www.iprbookshop.ru/61555.html.— ЭБС «IPRbooks»</w:t>
      </w:r>
    </w:p>
    <w:p>
      <w:pPr>
        <w:pStyle w:val="Style23"/>
        <w:numPr>
          <w:ilvl w:val="0"/>
          <w:numId w:val="5"/>
        </w:numPr>
        <w:snapToGrid w:val="false"/>
        <w:jc w:val="both"/>
        <w:rPr>
          <w:lang w:eastAsia="zxx"/>
        </w:rPr>
      </w:pPr>
      <w:r>
        <w:rPr>
          <w:lang w:eastAsia="zxx"/>
        </w:rPr>
        <w:t>Шилова З.В. Теория вероятностей и математическая статистика [Электронный ресурс]: учебное пособие/ Шилова З.В., Шилов О.И.— Электрон. текстовые данные.— Саратов: Ай Пи Ар Букс, 2015.— 158 c.— Режим доступа: http://www.iprbookshop.ru/33863.html.— ЭБС «IPRbooks»</w:t>
      </w:r>
      <w:r>
        <w:br w:type="page"/>
      </w:r>
    </w:p>
    <w:p>
      <w:pPr>
        <w:pStyle w:val="Heading1"/>
        <w:tabs>
          <w:tab w:val="clear" w:pos="708"/>
          <w:tab w:val="left" w:pos="4988" w:leader="none"/>
          <w:tab w:val="left" w:pos="5904" w:leader="none"/>
          <w:tab w:val="left" w:pos="6820" w:leader="none"/>
          <w:tab w:val="left" w:pos="7736" w:leader="none"/>
          <w:tab w:val="left" w:pos="8652" w:leader="none"/>
          <w:tab w:val="left" w:pos="9568" w:leader="none"/>
          <w:tab w:val="left" w:pos="10484" w:leader="none"/>
          <w:tab w:val="left" w:pos="11400" w:leader="none"/>
          <w:tab w:val="left" w:pos="12316" w:leader="none"/>
          <w:tab w:val="left" w:pos="13232" w:leader="none"/>
          <w:tab w:val="left" w:pos="14148" w:leader="none"/>
          <w:tab w:val="left" w:pos="15064" w:leader="none"/>
          <w:tab w:val="left" w:pos="15980" w:leader="none"/>
          <w:tab w:val="left" w:pos="16896" w:leader="none"/>
          <w:tab w:val="left" w:pos="17812" w:leader="none"/>
          <w:tab w:val="left" w:pos="18728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60"/>
        <w:gridCol w:w="383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тандартные методы и модели к решению вероятностных и статистических задач. пользоваться расчетными формулами, таблицами, графиками при решении статистических зада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формулу классического определения вероятности, воспроизведя е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формулы комбинаторики для решения комбинаторных задач, воспроизводя 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формулы вероятности  суммы и произведения событий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меняет формулы полной вероятности, формулу Бейеса, формулу Бернул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результатов практических работ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оценка контрольной работы по теме  </w:t>
            </w:r>
            <w:r>
              <w:rPr/>
              <w:t>«Вероятности случайных событ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онтрольной работы по теме  «Случайная величина»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адания на дифференцированной зачете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именять современные пакеты прикладных программ многомерного статистического анали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ирает и регистрирует статическую информацию: составляет паспорт числовых характеристик с помощью пакетов прикладных програм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водит первичную обработку и контроль материалов наблюдения, используя формулы математической стат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результатов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спределение дискретной случайной величин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ычисление характеристик непрерывной случайной величин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Построение полигона и гистограм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онтрольной работы по теме «Случайная 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адания на дифференцированной зачете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2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snapToGrid w:val="false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/>
            </w:pPr>
            <w:r>
              <w:rPr/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писывает формулы комбинатор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спертная оценка задания на дифференцированной зач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ет определение понятию событие, перечисляет виды событий, приводит примеры различных  видов собы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ая оценка задания на экзамене.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Экспертная оценка </w:t>
            </w:r>
            <w:r>
              <w:rPr>
                <w:color w:val="000000"/>
                <w:lang w:val="en-US" w:eastAsia="en-US"/>
              </w:rPr>
              <w:t>Контрольной работы по теме «Дискретная случайная величина»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у событий, теоремы умножения и сложения вероятностей, формулу полной вероя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Воспроизводит теорему умножение и сложения вероятностей. Знает формулу полной вероятност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у и формулу Бернулли, приближенные формулы в схеме Бернулли. Формулу (теорему) Бай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, Бернулл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2167" w:leader="none"/>
                <w:tab w:val="left" w:pos="3083" w:leader="none"/>
                <w:tab w:val="left" w:pos="3999" w:leader="none"/>
                <w:tab w:val="left" w:pos="4915" w:leader="none"/>
                <w:tab w:val="left" w:pos="5831" w:leader="none"/>
                <w:tab w:val="left" w:pos="6747" w:leader="none"/>
                <w:tab w:val="left" w:pos="7663" w:leader="none"/>
                <w:tab w:val="left" w:pos="8579" w:leader="none"/>
                <w:tab w:val="left" w:pos="9495" w:leader="none"/>
                <w:tab w:val="left" w:pos="10411" w:leader="none"/>
                <w:tab w:val="left" w:pos="11327" w:leader="none"/>
                <w:tab w:val="left" w:pos="12243" w:leader="none"/>
                <w:tab w:val="left" w:pos="13159" w:leader="none"/>
                <w:tab w:val="left" w:pos="14075" w:leader="none"/>
                <w:tab w:val="left" w:pos="14991" w:leader="none"/>
              </w:tabs>
              <w:snapToGrid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аспределения непрерывных случайных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2167" w:leader="none"/>
                <w:tab w:val="left" w:pos="3083" w:leader="none"/>
                <w:tab w:val="left" w:pos="3999" w:leader="none"/>
                <w:tab w:val="left" w:pos="4915" w:leader="none"/>
                <w:tab w:val="left" w:pos="5831" w:leader="none"/>
                <w:tab w:val="left" w:pos="6747" w:leader="none"/>
                <w:tab w:val="left" w:pos="7663" w:leader="none"/>
                <w:tab w:val="left" w:pos="8579" w:leader="none"/>
                <w:tab w:val="left" w:pos="9495" w:leader="none"/>
                <w:tab w:val="left" w:pos="10411" w:leader="none"/>
                <w:tab w:val="left" w:pos="11327" w:leader="none"/>
                <w:tab w:val="left" w:pos="12243" w:leader="none"/>
                <w:tab w:val="left" w:pos="13159" w:leader="none"/>
                <w:tab w:val="left" w:pos="14075" w:leader="none"/>
                <w:tab w:val="left" w:pos="14991" w:leader="none"/>
              </w:tabs>
              <w:snapToGrid w:val="false"/>
              <w:ind w:left="67" w:hanging="0"/>
              <w:jc w:val="both"/>
              <w:rPr/>
            </w:pPr>
            <w:r>
              <w:rPr/>
              <w:t>Воспроизводит определения равномерного, показательного и нормального распределения непрерывной случайной величин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ую предельную теорему, выборочный метод математической статистики, характеристики выбо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законы больших чисел и предельные теор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и част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исьменный опрос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60" w:leader="none"/>
      </w:tabs>
      <w:ind w:right="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lang w:eastAsia="zxx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cap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сновная литер"/>
    <w:basedOn w:val="Normal"/>
    <w:next w:val="Normal"/>
    <w:qFormat/>
    <w:pPr>
      <w:widowControl w:val="false"/>
      <w:ind w:left="0" w:right="0" w:firstLine="851"/>
    </w:pPr>
    <w:rPr>
      <w:rFonts w:eastAsia="DejaVu Sans;Arial" w:cs="DejaVu Sans;Arial"/>
      <w:kern w:val="2"/>
      <w:lang w:bidi="hi-IN"/>
    </w:rPr>
  </w:style>
  <w:style w:type="paragraph" w:styleId="Style21">
    <w:name w:val="Дополнит_литер"/>
    <w:basedOn w:val="Normal"/>
    <w:next w:val="Normal"/>
    <w:qFormat/>
    <w:pPr>
      <w:widowControl w:val="false"/>
      <w:ind w:left="644" w:right="0" w:hanging="360"/>
    </w:pPr>
    <w:rPr>
      <w:rFonts w:eastAsia="DejaVu Sans;Arial" w:cs="DejaVu Sans;Arial"/>
      <w:iCs/>
      <w:kern w:val="2"/>
      <w:lang w:bidi="hi-I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Acer</dc:creator>
  <dc:description/>
  <cp:keywords/>
  <dc:language>en-US</dc:language>
  <cp:lastModifiedBy>Пользователь Windows</cp:lastModifiedBy>
  <cp:lastPrinted>2017-04-19T12:43:00Z</cp:lastPrinted>
  <dcterms:modified xsi:type="dcterms:W3CDTF">2019-04-10T15:22:00Z</dcterms:modified>
  <cp:revision>9</cp:revision>
  <dc:subject/>
  <dc:title/>
</cp:coreProperties>
</file>