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04620</wp:posOffset>
            </wp:positionV>
            <wp:extent cx="7557135" cy="10394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315" w:right="416" w:gutter="0" w:header="0" w:top="832" w:footer="0" w:bottom="1440"/>
          <w:pgNumType w:fmt="decimal"/>
          <w:cols w:num="2" w:equalWidth="false" w:sep="false">
            <w:col w:w="12851" w:space="0"/>
            <w:col w:w="1957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6540500" cy="8293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9" w:leader="none"/>
        </w:tabs>
        <w:spacing w:lineRule="atLeast" w:line="0"/>
        <w:ind w:left="613" w:hanging="6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" w:leader="none"/>
        </w:tabs>
        <w:spacing w:lineRule="atLeast" w:line="0"/>
        <w:ind w:left="333" w:hanging="3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 И    СОДЕРЖАНИЕ 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9" w:leader="none"/>
        </w:tabs>
        <w:spacing w:lineRule="atLeast" w:line="0"/>
        <w:ind w:left="233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РЕАЛИЗАЦИИ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9" w:leader="none"/>
        </w:tabs>
        <w:spacing w:lineRule="atLeast" w:line="0"/>
        <w:ind w:left="433" w:hanging="4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РОЛЬ   И   ОЦЕНКА   РЕЗУЛЬТАТОВ   ОСВОЕНИЯ</w:t>
      </w:r>
    </w:p>
    <w:p>
      <w:pPr>
        <w:pStyle w:val="Normal"/>
        <w:spacing w:lineRule="auto" w:line="228"/>
        <w:ind w:left="35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28"/>
        <w:ind w:left="709" w:right="16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Иностранный язык в профессиональной деятельност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учебной дисциплины является частью основной образовательной программы в соответствии с ФГОС по специальности СПО 09.02.07 Информационные системы и программирование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входит в общий гуманитарный и социально-экономический цикл (ОГСЭ.04)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осваивает элементы общих компетенций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71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3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й смысл четко произнесенных высказываний в пределах литературной нормы на известные темы (профессиональные и бытов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ы на базовые профессиональны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ах на знакомые общие и профессиональны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высказывания о себе и о сво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босновывать и объяснить свои действия (текущие и планируемые).</w:t>
      </w:r>
    </w:p>
    <w:p>
      <w:pPr>
        <w:pStyle w:val="Normal"/>
        <w:spacing w:lineRule="exact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остые связные сообщения на знакомые или интересующие профессиональные темы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ростых и сложных предложений на профессиональны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употребительные глаголы (бытовая и профессиональная лекс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инимум, относящийся к описанию предметов, средств и процессо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ношения.</w:t>
      </w:r>
    </w:p>
    <w:p>
      <w:pPr>
        <w:sectPr>
          <w:type w:val="nextPage"/>
          <w:pgSz w:w="11906" w:h="16838"/>
          <w:pgMar w:left="680" w:right="660" w:gutter="0" w:header="0" w:top="5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текстов профессиональной направле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984"/>
      </w:tblGrid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 (8 семестр)</w:t>
            </w:r>
          </w:p>
        </w:tc>
      </w:tr>
    </w:tbl>
    <w:p>
      <w:pPr>
        <w:pStyle w:val="Normal"/>
        <w:spacing w:lineRule="exact" w:line="261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04" w:right="1320" w:gutter="0" w:header="0" w:top="5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spacing w:before="0" w:after="0"/>
        <w:ind w:left="0" w:hanging="0"/>
        <w:rPr/>
      </w:pPr>
      <w:bookmarkStart w:id="2" w:name="page7"/>
      <w:bookmarkEnd w:id="2"/>
      <w:r>
        <w:rPr>
          <w:rFonts w:cs="Times New Roman" w:ascii="Times New Roman" w:hAnsi="Times New Roman"/>
          <w:i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tbl>
      <w:tblPr>
        <w:tblW w:w="13032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8762"/>
        <w:gridCol w:w="801"/>
        <w:gridCol w:w="1594"/>
      </w:tblGrid>
      <w:tr>
        <w:trPr>
          <w:trHeight w:val="24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3 семестр</w:t>
            </w:r>
          </w:p>
        </w:tc>
      </w:tr>
      <w:tr>
        <w:trPr>
          <w:trHeight w:val="30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себя иностранцу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Тема: «Представление  себя иностранцу». Формирование лексических навыко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 грамматических навыков (повторение вре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грамматических навыков (местоимения)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выка монологической речи. Составление монолога по тем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я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: «Путешествия». Введение НЛ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навыка монологической речи. Составление монолога по теме «Путешеств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лексико-грамматических навыков. Способы выражения будущего времен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диалогической речи по теме «Покупки на отдыхе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и континенты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чтению по теме «Страны мир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иалогической речи по теме «Иностранные язык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онологической речи по теме «Зачем изучаем английский язык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культурное общение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Межкультурное общение». Введение НЛ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аздниками стран изучаемого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ексико-грамматических навыков. Изучение прави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иалогической речи по теме «Обычаи стран изучаемого языка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ексико-грамматических навыков. Употребление нареч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/>
        <w:tc>
          <w:tcPr>
            <w:tcW w:w="1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4 семестр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в современном мире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мотность. Развитие навыков чт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ункции компьютера. Ознакомительное чт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компьютеров. Поисковое чтени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е электрони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лексических навы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компью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вычислительные устройства. Отработка лексических единиц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рамматических навыков. Неличные формы глагол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иографии ученог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trHeight w:val="31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информации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слетекстовых зада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рамматических навыков. Неличные формы глагол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аннотации к тексту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 компьютерной системы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рамматических навыков. Причаст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. Совершенствование лексиче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изация в России. Выполнение заданий по тексту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компьютера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зация НЛЕ по теме. Работа с лексикой в контекст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устройства компьютер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онологического высказывания по схем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профессионально- ориентированных текст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309"/>
        <w:gridCol w:w="850"/>
        <w:gridCol w:w="148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5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 информации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лексических единиц. Работа с текст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оискового чт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исанию сх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процессор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 Независимый и зависимый причастные оборо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ресказ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а ввода-вывода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 с задания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ексических навыков в контекст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Закрепление профессиональной лекс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6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компьютеры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профессиональной направленн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закрепление лекси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ферированию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. Неличные формы глагол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мысл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 Сослагательное наклон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 Типы условных предлож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профессионально-ориентирова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й век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Обсуждение диаграм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 системы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смотрового чте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удирования. Составление диалога по образц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профессионально- ориентирова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7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й картинку.</w:t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. Решение кроссв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й редакт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профессионально-ориентирова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таблицы и база данных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 Деловое письмо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. 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сеть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ты и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. Проект создания Интернет-каф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8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безопасность.</w:t>
            </w:r>
          </w:p>
        </w:tc>
        <w:tc>
          <w:tcPr>
            <w:tcW w:w="8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Интервью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и дизайн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левой игры «Выбор графического обеспечения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ния. Вебинар по компьютерной график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профессионально-ориентирова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аниях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 Резюм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. Развитие навыков диалогической реч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60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4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17"/>
      <w:bookmarkStart w:id="4" w:name="page16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Кабинет иностранного языка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ы ученические, стулья ученические, стол преподавателя, стул мягкий,  доска ученическая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</w:rPr>
        <w:t>ловари англо-русские и русско-английские, грамматические таблицы «Таблица неправильных глаголов», «Степени сравнения прилагательных», «Спряжение глаголов в настоящем времени», «Спряжение глаголов в будущем времени», плакаты «Достопримечательности Великобритании», «Транскрипционные знаки», «Числительные», «Фразеологизмы», «Предлоги места и направления»;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ноутбук преподава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324"/>
        <w:ind w:left="780" w:right="360" w:hanging="4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онное обеспечение реализации программы </w:t>
      </w:r>
    </w:p>
    <w:p>
      <w:pPr>
        <w:pStyle w:val="Normal"/>
        <w:numPr>
          <w:ilvl w:val="2"/>
          <w:numId w:val="9"/>
        </w:numPr>
        <w:spacing w:lineRule="auto" w:line="324"/>
        <w:ind w:left="1080" w:right="360" w:hanging="720"/>
        <w:rPr>
          <w:rFonts w:ascii="Times New Roman" w:hAnsi="Times New Roman" w:eastAsia="DejaVu Sans;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чатные издания </w:t>
      </w:r>
    </w:p>
    <w:p>
      <w:pPr>
        <w:pStyle w:val="Normal"/>
        <w:tabs>
          <w:tab w:val="clear" w:pos="720"/>
          <w:tab w:val="left" w:pos="-30456" w:leader="none"/>
          <w:tab w:val="left" w:pos="-29540" w:leader="none"/>
          <w:tab w:val="left" w:pos="-28624" w:leader="none"/>
          <w:tab w:val="left" w:pos="-27708" w:leader="none"/>
          <w:tab w:val="left" w:pos="-26792" w:leader="none"/>
          <w:tab w:val="left" w:pos="-25876" w:leader="none"/>
          <w:tab w:val="left" w:pos="-24960" w:leader="none"/>
          <w:tab w:val="left" w:pos="26836" w:leader="none"/>
          <w:tab w:val="left" w:pos="27752" w:leader="none"/>
          <w:tab w:val="left" w:pos="28668" w:leader="none"/>
          <w:tab w:val="left" w:pos="29584" w:leader="none"/>
          <w:tab w:val="left" w:pos="30500" w:leader="none"/>
          <w:tab w:val="left" w:pos="31416" w:leader="none"/>
          <w:tab w:val="left" w:pos="32332" w:leader="none"/>
        </w:tabs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</w:rPr>
        <w:t>1</w:t>
      </w:r>
      <w:r>
        <w:rPr>
          <w:rFonts w:eastAsia="DejaVu Sans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eastAsia="DejaVu Sans;Times New Roman" w:cs="Liberation Serif;Times New Roman" w:ascii="Liberation Serif;Times New Roman" w:hAnsi="Liberation Serif;Times New Roman"/>
          <w:sz w:val="24"/>
          <w:szCs w:val="24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4"/>
          <w:szCs w:val="24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4"/>
          <w:szCs w:val="24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4"/>
          <w:szCs w:val="24"/>
        </w:rPr>
        <w:t xml:space="preserve">: учебник английского языка для учреждений СПО/[Г.Т. Безкоровайная, Н.И. Соколова, Е.А. Койранская, Г.В.Лаврик].- </w:t>
      </w:r>
      <w:r>
        <w:rPr>
          <w:rFonts w:eastAsia="DejaVu Sans;Times New Roman" w:cs="Liberation Serif;Times New Roman" w:ascii="Liberation Serif;Times New Roman" w:hAnsi="Liberation Serif;Times New Roman"/>
          <w:sz w:val="24"/>
          <w:szCs w:val="24"/>
          <w:lang w:val="en-US"/>
        </w:rPr>
        <w:t>4 – е изд., испр.-М.: Издательский центр «Академия», 2015. -256с.: ил.</w:t>
      </w:r>
    </w:p>
    <w:p>
      <w:pPr>
        <w:pStyle w:val="Normal"/>
        <w:tabs>
          <w:tab w:val="clear" w:pos="720"/>
          <w:tab w:val="left" w:pos="-30456" w:leader="none"/>
          <w:tab w:val="left" w:pos="-29540" w:leader="none"/>
          <w:tab w:val="left" w:pos="-28624" w:leader="none"/>
          <w:tab w:val="left" w:pos="-27708" w:leader="none"/>
          <w:tab w:val="left" w:pos="-26792" w:leader="none"/>
          <w:tab w:val="left" w:pos="-25876" w:leader="none"/>
          <w:tab w:val="left" w:pos="-24960" w:leader="none"/>
          <w:tab w:val="left" w:pos="26836" w:leader="none"/>
          <w:tab w:val="left" w:pos="27752" w:leader="none"/>
          <w:tab w:val="left" w:pos="28668" w:leader="none"/>
          <w:tab w:val="left" w:pos="29584" w:leader="none"/>
          <w:tab w:val="left" w:pos="30500" w:leader="none"/>
          <w:tab w:val="left" w:pos="31416" w:leader="none"/>
          <w:tab w:val="left" w:pos="32332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02" w:leader="none"/>
        </w:tabs>
        <w:spacing w:lineRule="auto" w:line="324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Дополнительные источн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1. Грамматика английского языка. Сборник упражнений для средней школы.- Спб.: КАРО,2013- 192 с.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2.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Практическая грамматика английского языка=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3.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4. Времена английского глагола. / Т.В. Жилкина. - Спб.: ООО «Виктори плюс», 2016. - 9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eastAsia="ar-SA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5. Английский язык. Сборник текстов и заданий. Уровень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24"/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eastAsia="ar-SA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02" w:leader="none"/>
        </w:tabs>
        <w:spacing w:lineRule="auto" w:line="324"/>
        <w:ind w:left="1080" w:right="36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ind w:right="20" w:hanging="0"/>
        <w:jc w:val="both"/>
        <w:rPr/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www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lingvo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-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online</w:t>
        </w:r>
      </w:hyperlink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www</w:t>
        </w:r>
      </w:hyperlink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macmillandictionary</w:t>
        </w:r>
      </w:hyperlink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com</w:t>
        </w:r>
      </w:hyperlink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/</w:t>
        </w:r>
      </w:hyperlink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dictionary</w:t>
        </w:r>
      </w:hyperlink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/</w:t>
        </w:r>
      </w:hyperlink>
      <w:hyperlink r:id="rId19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british</w:t>
        </w:r>
      </w:hyperlink>
      <w:hyperlink r:id="rId20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/</w:t>
        </w:r>
      </w:hyperlink>
      <w:hyperlink r:id="rId21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enjoy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www</w:t>
        </w:r>
      </w:hyperlink>
      <w:hyperlink r:id="rId2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24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britannica</w:t>
        </w:r>
      </w:hyperlink>
      <w:hyperlink r:id="rId25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26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com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(энциклопедия «Британника»).</w:t>
      </w:r>
    </w:p>
    <w:p>
      <w:pPr>
        <w:pStyle w:val="Normal"/>
        <w:tabs>
          <w:tab w:val="clear" w:pos="720"/>
          <w:tab w:val="left" w:pos="2302" w:leader="none"/>
        </w:tabs>
        <w:spacing w:lineRule="auto" w:line="324"/>
        <w:ind w:right="20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hyperlink r:id="rId2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sz w:val="22"/>
            <w:szCs w:val="22"/>
            <w:lang w:val="en-US" w:eastAsia="ar-SA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 xml:space="preserve">  (Longman Dictionary of Contemporary English).</w:t>
      </w:r>
    </w:p>
    <w:p>
      <w:pPr>
        <w:pStyle w:val="Normal"/>
        <w:keepNext w:val="true"/>
        <w:keepLines/>
        <w:ind w:firstLine="28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680" w:right="66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28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0" w:leader="none"/>
        </w:tabs>
        <w:spacing w:lineRule="auto" w:line="228"/>
        <w:rPr>
          <w:rFonts w:ascii="Times New Roman" w:hAnsi="Times New Roman" w:eastAsia="Times New Roman" w:cs="Times New Roman"/>
          <w:b/>
          <w:b/>
          <w:sz w:val="23"/>
        </w:rPr>
      </w:pPr>
      <w:bookmarkStart w:id="5" w:name="page18"/>
      <w:bookmarkEnd w:id="5"/>
      <w:r>
        <w:rPr>
          <w:rFonts w:eastAsia="Times New Roman" w:cs="Times New Roman" w:ascii="Times New Roman" w:hAnsi="Times New Roman"/>
          <w:b/>
          <w:sz w:val="23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2601"/>
        <w:gridCol w:w="2540"/>
        <w:gridCol w:w="1988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Формируемые ПК и ОК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сновные показател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/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/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/>
              <w:t>ОК 06</w:t>
              <w:tab/>
              <w:t>Проявлять гражданско- 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/>
              <w:t>ОК 10</w:t>
              <w:tab/>
              <w:t>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28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Представление себя иностранцу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рассказывает о себе и о своей семье в соответствии с предложенной ситуацией.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утешествия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ставление монолога по теме, работа с текстом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 понимая логико-смысловые связи текст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Межкультурное общение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 xml:space="preserve">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ультуру и традиции разных стран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Компьютер в современном мире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звитие электроники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История компьютеров.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Обработка информации.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Архитектура компьютерной систем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ставление монолога, используя  опорную схему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Организация работы компьютера.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готовит сообщение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Хранение информации.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Центральный процессор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Устройства ввода-вывода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ерсональные компьютер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638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рограммировани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9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Цифровой век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предложенной теме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Внутри системы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здай картинку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Текстовый редактор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 понимая логико-смысловые связи текст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Электронные таблицы и база данных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Всемирная сеть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Чаты и конференции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Интернет безопасность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 понимая логико-смысловые связи текст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Графика и дизайн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ставление монолога по теме, работа с текстом, заполняет таблицу, используя информацию из прочитанных текстов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бота в IT компаниях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1056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ереводит (со словарём) иностранные тексты профессиональной направленности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ботает со справочной литературой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ставляет монологическое высказывание по предложенной тем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1365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использует лексический и грамматический минимум. Необходимый для чтения проф. тексто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лексико-грамматических упражнений.</w:t>
            </w:r>
          </w:p>
        </w:tc>
      </w:tr>
      <w:tr>
        <w:trPr>
          <w:trHeight w:val="1845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Я и моё окружение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Иностранный язык в профессии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лексический материал в соответствии с предложенной ситуацией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1291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3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Имя существительное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оответствии с правилом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Имя прилагательное.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Глагол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стирование.  Экспертная оценка выполнения контрольной работы.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tabs>
                <w:tab w:val="clear" w:pos="720"/>
                <w:tab w:val="left" w:pos="8116" w:leader="none"/>
                <w:tab w:val="left" w:pos="9032" w:leader="none"/>
                <w:tab w:val="left" w:pos="9948" w:leader="none"/>
                <w:tab w:val="left" w:pos="10864" w:leader="none"/>
                <w:tab w:val="left" w:pos="11780" w:leader="none"/>
                <w:tab w:val="left" w:pos="12696" w:leader="none"/>
                <w:tab w:val="left" w:pos="13612" w:leader="none"/>
                <w:tab w:val="left" w:pos="14528" w:leader="none"/>
                <w:tab w:val="left" w:pos="15444" w:leader="none"/>
                <w:tab w:val="left" w:pos="16360" w:leader="none"/>
                <w:tab w:val="left" w:pos="17276" w:leader="none"/>
                <w:tab w:val="left" w:pos="18192" w:leader="none"/>
                <w:tab w:val="left" w:pos="19108" w:leader="none"/>
                <w:tab w:val="left" w:pos="20024" w:leader="none"/>
                <w:tab w:val="left" w:pos="20940" w:leader="none"/>
                <w:tab w:val="left" w:pos="21856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Предлоги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ростые предлож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ассивный залог.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традательного залог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грамматических упражнений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</w:tbl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Иностранный язык в профессиональной деятельности</w:t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специальности _Информационные системы и программирование__</w:t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на 2018/2019 уч.г.</w:t>
      </w:r>
    </w:p>
    <w:p>
      <w:pPr>
        <w:pStyle w:val="Normal"/>
        <w:suppressLineNumbers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/Тухман И.В./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</w:rPr>
              <w:t>____”______________20… г</w:t>
            </w:r>
          </w:p>
          <w:p>
            <w:pPr>
              <w:pStyle w:val="Normal"/>
              <w:suppressLineNumbers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LineNumbers/>
        <w:ind w:firstLine="85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  <w:sz w:val="24"/>
        </w:rPr>
        <w:t xml:space="preserve"> </w:t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Практическая грамматика английского языка=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2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3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eastAsia="zxx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zxx"/>
        </w:rPr>
        <w:t>5. Иностранный язык профессионального общения (английский язык): учеб. пособие. / И.Б. Кошеварова, Е.Н. Мирошниченко, Е.А. Молодых; Воронеж. Гос. ун-т инж. Технол.- Воронеж: ВГУИТ, 2018.- 139 с.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eastAsia="zxx"/>
        </w:rPr>
        <w:t xml:space="preserve">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 w:eastAsia="zxx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eastAsia="zxx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Электронные ресурсы:</w:t>
      </w:r>
    </w:p>
    <w:p>
      <w:pPr>
        <w:pStyle w:val="Normal"/>
        <w:ind w:right="20" w:firstLine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20" w:hanging="0"/>
        <w:jc w:val="both"/>
        <w:rPr/>
      </w:pPr>
      <w:hyperlink r:id="rId2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www</w:t>
        </w:r>
      </w:hyperlink>
      <w:hyperlink r:id="rId29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30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lingvo</w:t>
        </w:r>
      </w:hyperlink>
      <w:hyperlink r:id="rId31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3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online</w:t>
        </w:r>
      </w:hyperlink>
      <w:hyperlink r:id="rId3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3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3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www</w:t>
        </w:r>
      </w:hyperlink>
      <w:hyperlink r:id="rId3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3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macmillandictionary</w:t>
        </w:r>
      </w:hyperlink>
      <w:hyperlink r:id="rId3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39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com</w:t>
        </w:r>
      </w:hyperlink>
      <w:hyperlink r:id="rId40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/</w:t>
        </w:r>
      </w:hyperlink>
      <w:hyperlink r:id="rId41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dictionary</w:t>
        </w:r>
      </w:hyperlink>
      <w:hyperlink r:id="rId4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/</w:t>
        </w:r>
      </w:hyperlink>
      <w:hyperlink r:id="rId4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british</w:t>
        </w:r>
      </w:hyperlink>
      <w:hyperlink r:id="rId4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/</w:t>
        </w:r>
      </w:hyperlink>
      <w:hyperlink r:id="rId4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enjoy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4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www</w:t>
        </w:r>
      </w:hyperlink>
      <w:hyperlink r:id="rId4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4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britannica</w:t>
        </w:r>
      </w:hyperlink>
      <w:hyperlink r:id="rId49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50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com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энциклопедия «Британника»).</w:t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hyperlink r:id="rId5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sz w:val="24"/>
            <w:szCs w:val="24"/>
            <w:lang w:val="en-US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  (Longman Dictionary of Contemporary English)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sectPr>
      <w:type w:val="nextPage"/>
      <w:pgSz w:w="11906" w:h="16838"/>
      <w:pgMar w:left="680" w:right="1560" w:gutter="0" w:header="0" w:top="5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iberation Serif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eastAsia="Liberation Serif;Times New Roman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Cs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27z0">
    <w:name w:val="WW8Num27z0"/>
    <w:qFormat/>
    <w:rPr/>
  </w:style>
  <w:style w:type="character" w:styleId="5">
    <w:name w:val="Основной шрифт абзаца5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Times New Roman" w:hAnsi="Times New Roman" w:cs="Times New Roman"/>
      <w:bCs/>
      <w:sz w:val="24"/>
      <w:szCs w:val="24"/>
    </w:rPr>
  </w:style>
  <w:style w:type="character" w:styleId="WW8Num17z1">
    <w:name w:val="WW8Num17z1"/>
    <w:qFormat/>
    <w:rPr>
      <w:b/>
      <w:sz w:val="24"/>
    </w:rPr>
  </w:style>
  <w:style w:type="character" w:styleId="WW8Num23z1">
    <w:name w:val="WW8Num23z1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Cs/>
      <w:sz w:val="24"/>
      <w:szCs w:val="24"/>
    </w:rPr>
  </w:style>
  <w:style w:type="character" w:styleId="WW8Num12z2">
    <w:name w:val="WW8Num12z2"/>
    <w:qFormat/>
    <w:rPr>
      <w:rFonts w:eastAsia="DejaVu Sans;Times New Roman"/>
      <w:bCs/>
      <w:lang w:val="en-U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V Boli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lingvo-online.ru/" TargetMode="External"/><Relationship Id="rId10" Type="http://schemas.openxmlformats.org/officeDocument/2006/relationships/hyperlink" Target="http://www.lingvo-online.ru/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macmillandictionary.com/dictionary/british/enjoy" TargetMode="External"/><Relationship Id="rId21" Type="http://schemas.openxmlformats.org/officeDocument/2006/relationships/hyperlink" Target="http://www.macmillandictionary.com/dictionary/british/enjoy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britannica.com/" TargetMode="External"/><Relationship Id="rId26" Type="http://schemas.openxmlformats.org/officeDocument/2006/relationships/hyperlink" Target="http://www.britannica.com/" TargetMode="External"/><Relationship Id="rId27" Type="http://schemas.openxmlformats.org/officeDocument/2006/relationships/hyperlink" Target="http://www.ldoceonline.com/" TargetMode="External"/><Relationship Id="rId28" Type="http://schemas.openxmlformats.org/officeDocument/2006/relationships/hyperlink" Target="http://www.lingvo-online.ru/" TargetMode="External"/><Relationship Id="rId29" Type="http://schemas.openxmlformats.org/officeDocument/2006/relationships/hyperlink" Target="http://www.lingvo-online.ru/" TargetMode="External"/><Relationship Id="rId30" Type="http://schemas.openxmlformats.org/officeDocument/2006/relationships/hyperlink" Target="http://www.lingvo-online.ru/" TargetMode="External"/><Relationship Id="rId31" Type="http://schemas.openxmlformats.org/officeDocument/2006/relationships/hyperlink" Target="http://www.lingvo-online.ru/" TargetMode="External"/><Relationship Id="rId32" Type="http://schemas.openxmlformats.org/officeDocument/2006/relationships/hyperlink" Target="http://www.lingvo-online.ru/" TargetMode="External"/><Relationship Id="rId33" Type="http://schemas.openxmlformats.org/officeDocument/2006/relationships/hyperlink" Target="http://www.lingvo-online.ru/" TargetMode="External"/><Relationship Id="rId34" Type="http://schemas.openxmlformats.org/officeDocument/2006/relationships/hyperlink" Target="http://www.lingvo-online.ru/" TargetMode="External"/><Relationship Id="rId35" Type="http://schemas.openxmlformats.org/officeDocument/2006/relationships/hyperlink" Target="http://www.macmillandictionary.com/dictionary/british/enjoy" TargetMode="External"/><Relationship Id="rId36" Type="http://schemas.openxmlformats.org/officeDocument/2006/relationships/hyperlink" Target="http://www.macmillandictionary.com/dictionary/british/enjoy" TargetMode="External"/><Relationship Id="rId37" Type="http://schemas.openxmlformats.org/officeDocument/2006/relationships/hyperlink" Target="http://www.macmillandictionary.com/dictionary/british/enjoy" TargetMode="External"/><Relationship Id="rId38" Type="http://schemas.openxmlformats.org/officeDocument/2006/relationships/hyperlink" Target="http://www.macmillandictionary.com/dictionary/british/enjoy" TargetMode="External"/><Relationship Id="rId39" Type="http://schemas.openxmlformats.org/officeDocument/2006/relationships/hyperlink" Target="http://www.macmillandictionary.com/dictionary/british/enjoy" TargetMode="External"/><Relationship Id="rId40" Type="http://schemas.openxmlformats.org/officeDocument/2006/relationships/hyperlink" Target="http://www.macmillandictionary.com/dictionary/british/enjoy" TargetMode="External"/><Relationship Id="rId41" Type="http://schemas.openxmlformats.org/officeDocument/2006/relationships/hyperlink" Target="http://www.macmillandictionary.com/dictionary/british/enjoy" TargetMode="External"/><Relationship Id="rId42" Type="http://schemas.openxmlformats.org/officeDocument/2006/relationships/hyperlink" Target="http://www.macmillandictionary.com/dictionary/british/enjoy" TargetMode="External"/><Relationship Id="rId43" Type="http://schemas.openxmlformats.org/officeDocument/2006/relationships/hyperlink" Target="http://www.macmillandictionary.com/dictionary/british/enjoy" TargetMode="External"/><Relationship Id="rId44" Type="http://schemas.openxmlformats.org/officeDocument/2006/relationships/hyperlink" Target="http://www.macmillandictionary.com/dictionary/british/enjoy" TargetMode="External"/><Relationship Id="rId45" Type="http://schemas.openxmlformats.org/officeDocument/2006/relationships/hyperlink" Target="http://www.macmillandictionary.com/dictionary/british/enjoy" TargetMode="External"/><Relationship Id="rId46" Type="http://schemas.openxmlformats.org/officeDocument/2006/relationships/hyperlink" Target="http://www.britannica.com/" TargetMode="External"/><Relationship Id="rId47" Type="http://schemas.openxmlformats.org/officeDocument/2006/relationships/hyperlink" Target="http://www.britannica.com/" TargetMode="External"/><Relationship Id="rId48" Type="http://schemas.openxmlformats.org/officeDocument/2006/relationships/hyperlink" Target="http://www.britannica.com/" TargetMode="External"/><Relationship Id="rId49" Type="http://schemas.openxmlformats.org/officeDocument/2006/relationships/hyperlink" Target="http://www.britannica.com/" TargetMode="External"/><Relationship Id="rId50" Type="http://schemas.openxmlformats.org/officeDocument/2006/relationships/hyperlink" Target="http://www.britannica.com/" TargetMode="External"/><Relationship Id="rId51" Type="http://schemas.openxmlformats.org/officeDocument/2006/relationships/hyperlink" Target="http://www.ldoceonline.com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5:00Z</dcterms:created>
  <dc:creator>Owner</dc:creator>
  <dc:description/>
  <cp:keywords/>
  <dc:language>en-US</dc:language>
  <cp:lastModifiedBy>Пользователь</cp:lastModifiedBy>
  <cp:lastPrinted>2018-06-26T10:53:00Z</cp:lastPrinted>
  <dcterms:modified xsi:type="dcterms:W3CDTF">2019-03-04T18:15:00Z</dcterms:modified>
  <cp:revision>2</cp:revision>
  <dc:subject/>
  <dc:title/>
</cp:coreProperties>
</file>