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40" w:right="112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ind w:left="1440" w:right="0" w:hanging="0"/>
        <w:rPr>
          <w:rFonts w:ascii="Times New Roman" w:hAnsi="Times New Roman" w:eastAsia="Times New Roman" w:cs="Times New Roman"/>
          <w:i/>
          <w:i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721995</wp:posOffset>
            </wp:positionV>
            <wp:extent cx="7555865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0</wp:posOffset>
            </wp:positionH>
            <wp:positionV relativeFrom="paragraph">
              <wp:posOffset>-868045</wp:posOffset>
            </wp:positionV>
            <wp:extent cx="7555865" cy="10686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    ПРОГРАММЫ УЧЕБНОЙ ДИСЦИПЛИНЫ</w:t>
      </w:r>
    </w:p>
    <w:p>
      <w:pPr>
        <w:pStyle w:val="Normal"/>
        <w:spacing w:lineRule="exact" w:line="352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0" w:gutter="0" w:header="0" w:top="1367" w:footer="0" w:bottom="1440"/>
          <w:pgNumType w:fmt="decimal"/>
          <w:cols w:num="2" w:equalWidth="false" w:sep="false">
            <w:col w:w="9495" w:space="142"/>
            <w:col w:w="84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30"/>
        <w:ind w:left="3660" w:right="1180" w:hanging="3093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1. ОБЩАЯ ХАРАКТЕРИСТИКА РАБОЧЕЙ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я обще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 рабочей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</w:rPr>
        <w:t xml:space="preserve"> в соответствии с ФГОС по специальности СПО 09.02.07 Информационные системы и программирова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учебной дисципли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е основной профессиональной образовательной программы: 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140" w:leader="none"/>
          <w:tab w:val="left" w:pos="4060" w:leader="none"/>
          <w:tab w:val="left" w:pos="5780" w:leader="none"/>
          <w:tab w:val="left" w:pos="6100" w:leader="none"/>
        </w:tabs>
        <w:spacing w:lineRule="auto" w:line="235"/>
        <w:ind w:left="840" w:right="0" w:hanging="0"/>
        <w:rPr/>
      </w:pPr>
      <w:r>
        <w:rPr>
          <w:rFonts w:eastAsia="Times New Roman" w:cs="Times New Roman" w:ascii="Times New Roman" w:hAnsi="Times New Roman"/>
          <w:sz w:val="24"/>
        </w:rPr>
        <w:t>Обяз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уманита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циально-экономического  цикл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ГСЭ.03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общих компетенци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6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 в ходе профессиональной деятельности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хники и приемы эффективного общения в профессиональной деятельности,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общения и деятельности. </w:t>
      </w:r>
    </w:p>
    <w:p>
      <w:pPr>
        <w:pStyle w:val="Normal"/>
        <w:numPr>
          <w:ilvl w:val="0"/>
          <w:numId w:val="6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.</w:t>
      </w:r>
    </w:p>
    <w:p>
      <w:pPr>
        <w:pStyle w:val="Normal"/>
        <w:numPr>
          <w:ilvl w:val="0"/>
          <w:numId w:val="6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; </w:t>
      </w:r>
    </w:p>
    <w:p>
      <w:pPr>
        <w:pStyle w:val="Normal"/>
        <w:numPr>
          <w:ilvl w:val="0"/>
          <w:numId w:val="6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взаимодействий; </w:t>
      </w:r>
    </w:p>
    <w:p>
      <w:pPr>
        <w:pStyle w:val="Normal"/>
        <w:numPr>
          <w:ilvl w:val="0"/>
          <w:numId w:val="6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принципы общения; </w:t>
      </w:r>
    </w:p>
    <w:p>
      <w:pPr>
        <w:pStyle w:val="Normal"/>
        <w:numPr>
          <w:ilvl w:val="0"/>
          <w:numId w:val="6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w="11906" w:h="16838"/>
          <w:pgMar w:left="1140" w:right="940" w:gutter="0" w:header="0" w:top="1139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Start w:id="4" w:name="page8"/>
      <w:bookmarkEnd w:id="3"/>
      <w:bookmarkEnd w:id="4"/>
      <w:r>
        <w:rPr>
          <w:rFonts w:eastAsia="Times New Roman"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right="0" w:hanging="0"/>
        <w:rPr/>
      </w:pPr>
      <w:r>
        <w:rPr/>
        <w:t>2.1. Объем учебной дисциплины и виды учебной работы</w:t>
      </w:r>
    </w:p>
    <w:tbl>
      <w:tblPr>
        <w:tblW w:w="101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894"/>
      </w:tblGrid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дифференцированного зачета (6 семестр)</w:t>
            </w:r>
          </w:p>
        </w:tc>
      </w:tr>
    </w:tbl>
    <w:p>
      <w:pPr>
        <w:sectPr>
          <w:type w:val="nextPage"/>
          <w:pgSz w:w="11906" w:h="16838"/>
          <w:pgMar w:left="820" w:right="96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64198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65pt" to="505.6pt,1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5" w:name="page9"/>
      <w:bookmarkEnd w:id="5"/>
      <w:r>
        <w:rPr/>
        <w:t>2.2. Тематический план и содержание учебной дисциплины</w:t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39"/>
        <w:gridCol w:w="1232"/>
        <w:gridCol w:w="1994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Феноменология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заимосвязь общения и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и, функции, виды и уровни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сихологические основы деятельности коллектив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иды социальных взаимо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и  взаимодей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Роли и ролевые ожидания в общени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ролей и определение ролевых ожиданий в общ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сихологических особенностей личн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фликт и способы его разреш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сточников конфли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конфликт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азрешения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ерцеп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сущности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механизмов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Коммуника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практических занятий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е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емов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Психологические особенности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правил слуш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ведения бес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уб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Этика и культур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тических принципов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ролевой игры «Прием на работу» с использованием способов снижения эмоциональной напряж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Саморегуляц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приемов  саморегуляции  поведения  в  процессе  межличностного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080" w:gutter="0" w:header="0" w:top="1132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27" w:leader="none"/>
        </w:tabs>
        <w:spacing w:lineRule="atLeast" w:line="0"/>
        <w:ind w:left="1827" w:right="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11"/>
      <w:bookmarkStart w:id="7" w:name="page12"/>
      <w:bookmarkEnd w:id="6"/>
      <w:bookmarkEnd w:id="7"/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ДИСЦИПЛИН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tLeast" w:line="0"/>
        <w:ind w:left="427" w:right="0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. Стол преподавателя, стул преподавателя, доска    ученическая,   </w:t>
      </w:r>
    </w:p>
    <w:p>
      <w:pPr>
        <w:pStyle w:val="Style2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lang w:eastAsia="zh-C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рова М.Н. Психология общения: учеб.для студ. учреждений сред. проф. образования / М.Н.Жарова. - М.: Издательский центр "Академия", 2014. - 256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position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3"/>
          <w:sz w:val="24"/>
          <w:szCs w:val="24"/>
        </w:rPr>
        <w:t xml:space="preserve">2. Уланова Е.В. Психология общения: учеб. пособие. - Дзержинск, 2015. - 81 с.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position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3"/>
          <w:sz w:val="24"/>
          <w:szCs w:val="24"/>
        </w:rPr>
      </w:r>
    </w:p>
    <w:p>
      <w:pPr>
        <w:pStyle w:val="Normal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position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20"/>
          <w:tab w:val="left" w:pos="19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20"/>
          <w:tab w:val="left" w:pos="19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sectPr>
          <w:type w:val="nextPage"/>
          <w:pgSz w:w="11906" w:h="16838"/>
          <w:pgMar w:left="1133" w:right="1120" w:gutter="0" w:header="0" w:top="13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35"/>
        <w:ind w:left="1140" w:right="0" w:hanging="0"/>
        <w:jc w:val="center"/>
        <w:rPr/>
      </w:pPr>
      <w:bookmarkStart w:id="8" w:name="page13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480" w:leader="none"/>
        </w:tabs>
        <w:spacing w:lineRule="auto" w:line="235"/>
        <w:ind w:left="11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"/>
        <w:gridCol w:w="160"/>
        <w:gridCol w:w="1080"/>
        <w:gridCol w:w="460"/>
        <w:gridCol w:w="560"/>
        <w:gridCol w:w="946"/>
        <w:gridCol w:w="14"/>
        <w:gridCol w:w="3202"/>
        <w:gridCol w:w="38"/>
      </w:tblGrid>
      <w:tr>
        <w:trPr>
          <w:trHeight w:val="32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техники и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эффективного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 профессиональной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и  своих  эмоций  и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у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  конструктивные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ых эмоц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5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патического слушания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приемы активного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деля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ения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нфли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ть приемы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бирает при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яции поведения в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отренинга и релаксации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межличностного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деляет способ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 негативных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ых состояний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признаки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заимосвязь общения 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намики,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 структуру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особенности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роизводственной ситуации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как совместной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цели, функции, виды 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цели, функции,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 общения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уровни общения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и и ролевые ожидания в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роли 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40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ет ролевы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</w:t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9"/>
              <w:tabs>
                <w:tab w:val="clear" w:pos="720"/>
                <w:tab w:val="left" w:pos="1080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10800" w:leader="none"/>
              </w:tabs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9"/>
              <w:snapToGrid w:val="false"/>
              <w:rPr/>
            </w:pPr>
            <w:r>
              <w:rPr/>
              <w:t>- определяет стратегии взаимодействия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Моделирование и решение нестандартных производственных ситуац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- раскрывает техники и приемы общения, правила слушания, ведения беседы, убеждения 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называет этические принципы общения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- называет функции, этапы конфликтов, воспроизводит структуру конфликтов 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spacing w:lineRule="auto" w:line="235"/>
        <w:ind w:left="11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0" w:leader="none"/>
        </w:tabs>
        <w:spacing w:lineRule="auto" w:line="235"/>
        <w:ind w:left="1140" w:righ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УД Психология общения</w:t>
      </w:r>
    </w:p>
    <w:p>
      <w:pPr>
        <w:pStyle w:val="Normal"/>
        <w:suppressLineNumbers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специальности Информационные системы и программирование</w:t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на 2018/2098 уч.г.</w:t>
      </w:r>
    </w:p>
    <w:p>
      <w:pPr>
        <w:pStyle w:val="Normal"/>
        <w:suppressLineNumbers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  <w:caps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  <w:caps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</w:rPr>
              <w:t>____”______________20… г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LineNumbers/>
        <w:ind w:left="0" w:right="0" w:firstLine="851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uppressLineNumbers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uppressLineNumbers/>
        <w:ind w:left="0" w:right="0" w:firstLine="851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uppressLineNumbers/>
        <w:ind w:left="0" w:right="0"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uppressLineNumbers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список литературы: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>1. Коноваленко М.Ю. Психология общения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 учебное пособие для СПО.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/ М.Ю. Коноваленко. - 2-е изд., испр. и доп. -  М. : Издательство Юрайт, 2018. — 476 с. —-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>Режим доступ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/>
            <w:caps w:val="false"/>
            <w:smallCaps w:val="false"/>
            <w:color w:val="000000"/>
            <w:spacing w:val="0"/>
            <w:position w:val="6"/>
            <w:sz w:val="24"/>
            <w:szCs w:val="24"/>
            <w:shd w:fill="FCFCFC" w:val="clear"/>
          </w:rPr>
          <w:t>https://biblio-online.ru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2. Уланова Е.В. Психология общения: учеб. пособие. - Дзержинск, 2015. - 81 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20"/>
          <w:tab w:val="left" w:pos="19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20"/>
          <w:tab w:val="left" w:pos="19440" w:leader="none"/>
        </w:tabs>
        <w:spacing w:lineRule="exact" w:line="2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CFCFC" w:val="clear"/>
          <w:lang w:eastAsia="zxx" w:bidi="zxx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4"/>
      <w:bookmarkStart w:id="10" w:name="page14"/>
      <w:bookmarkEnd w:id="10"/>
    </w:p>
    <w:sectPr>
      <w:type w:val="nextPage"/>
      <w:pgSz w:w="11906" w:h="16838"/>
      <w:pgMar w:left="1133" w:right="1120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2:00Z</dcterms:created>
  <dc:creator>Owner</dc:creator>
  <dc:description/>
  <dc:language>en-US</dc:language>
  <cp:lastModifiedBy/>
  <cp:lastPrinted>2017-02-19T11:46:00Z</cp:lastPrinted>
  <dcterms:modified xsi:type="dcterms:W3CDTF">2019-02-18T10:19:31Z</dcterms:modified>
  <cp:revision>28</cp:revision>
  <dc:subject/>
  <dc:title/>
</cp:coreProperties>
</file>