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0" w:leader="none"/>
        </w:tabs>
        <w:ind w:hanging="127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831330" cy="940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hanging="1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965315" cy="958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1849"/>
      </w:tblGrid>
      <w:tr>
        <w:trPr/>
        <w:tc>
          <w:tcPr>
            <w:tcW w:w="7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по специальности среднего профессионального образования </w:t>
      </w:r>
      <w:r>
        <w:rPr>
          <w:bCs/>
        </w:rPr>
        <w:t>09.02.07 Информационные системы и программирова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Учебная дисциплина «Архитектура аппаратных средств» принадлежит к профессиональному циклу (ОП.00), является общепрофессиональной дисциплино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учать информацию о параметрах компьютерной систем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ключать дополнительное оборудование и настраивать связь между элементами компьютерной систем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Производить инсталляцию и настройку программного обеспечения компьютерных систем.</w:t>
      </w:r>
      <w:r>
        <w:rPr>
          <w:sz w:val="22"/>
          <w:szCs w:val="22"/>
        </w:rPr>
        <w:t xml:space="preserve"> 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азовые понятия и основные принципы построения архитектур вычислительных систе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ипы вычислительных систем и их архитектурные особенн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ацию и принцип работ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логические блоки компьютерных систем. </w:t>
      </w:r>
    </w:p>
    <w:p>
      <w:pPr>
        <w:pStyle w:val="Normal"/>
        <w:numPr>
          <w:ilvl w:val="0"/>
          <w:numId w:val="4"/>
        </w:numPr>
        <w:rPr/>
      </w:pPr>
      <w:r>
        <w:rPr/>
        <w:t>Процессы обработки информации на всех уровнях компьютерных архитектур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компоненты программного обеспечения компьютерных сист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Основные принципы управления ресурсами и организации доступа к этим ресурсам.</w:t>
      </w:r>
    </w:p>
    <w:p>
      <w:pPr>
        <w:pStyle w:val="Normal"/>
        <w:ind w:left="360" w:hanging="0"/>
        <w:jc w:val="both"/>
        <w:rPr/>
      </w:pPr>
      <w:r>
        <w:rPr/>
        <w:t>В результате освоения дисциплины обучающийся осваивает элементы общих и профессиональных компетенций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4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Calibri"/>
                <w:sz w:val="22"/>
                <w:szCs w:val="22"/>
              </w:rPr>
            </w:pPr>
            <w:r>
              <w:rPr>
                <w:rStyle w:val="Emphasis"/>
                <w:rFonts w:eastAsia="Calibri"/>
                <w:b/>
                <w:i w:val="false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sz w:val="22"/>
                <w:szCs w:val="22"/>
              </w:rPr>
              <w:t>Ум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sz w:val="22"/>
                <w:szCs w:val="22"/>
              </w:rPr>
              <w:t>Знания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rFonts w:eastAsia="Calibri"/>
                <w:i w:val="false"/>
              </w:rPr>
              <w:t>ОК 1.</w:t>
            </w:r>
            <w:r>
              <w:rPr>
                <w:i/>
              </w:rPr>
              <w:t xml:space="preserve"> </w:t>
            </w: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ОК.2 </w:t>
            </w: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ОК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ОК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ОК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ОК 10.</w:t>
            </w:r>
          </w:p>
          <w:p>
            <w:pPr>
              <w:pStyle w:val="Normal"/>
              <w:rPr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ПК 5.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рабатывать проектную документацию на разработку информационной системы в соответствии с требованиями заказч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математическую и информационную постановку задач по обработке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пользовать алгоритмы обработки информации для различных приложени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латформы для создания, исполнения и управления информационной систем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ую и международную систему стандартизации и сертификации и систему обеспечения качества продукции, методы контроля ка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но - ориентированные архитек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ность рассмотрения всех возможных вариантов и получения наилучшего решения на основе анализа и интересов клиента.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и средства проектирования информационных систем.</w:t>
            </w:r>
          </w:p>
          <w:p>
            <w:pPr>
              <w:pStyle w:val="Normal"/>
              <w:rPr/>
            </w:pPr>
            <w:r>
              <w:rPr/>
              <w:t>Основные понятия системного анализ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ПК 5.3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рабатывать подсистемы безопасности информационной системы в соответствии с техническим зада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и управлять проектом по разработке приложения и формулировать его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языки структурного, объектно-ориентированного программирования и языка сценариев для создания независимых програм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рабатывать графический интерфейс приложени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ую и международную системы стандартизации и сертификации и систему обеспечения качества проду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контроля качества объектно-ориентированного программир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но-ориентированное программирование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пецификации языка программирования, принципы создания графического пользовательского интерфейса (GUI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ового ввода-вывод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ПК 5.6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рабатывать техническую документацию на эксплуатацию информационной систе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атывать проектную документацию на эксплуатацию информационной систем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пользовать стандарты при оформлении программной документаци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одели построения информационных систем, их структура.</w:t>
            </w:r>
          </w:p>
          <w:p>
            <w:pPr>
              <w:pStyle w:val="Normal"/>
              <w:rPr/>
            </w:pPr>
            <w:r>
              <w:rPr/>
              <w:t>Реинжиниринг бизнес-процесс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eastAsia="Calibri"/>
                <w:i w:val="false"/>
              </w:rPr>
              <w:t>ПК 5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Производить оценку </w:t>
            </w:r>
            <w:r>
              <w:rPr/>
              <w:t>информационной системы для выявления возможности ее модерниз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методы и критерии оценивания предметной области и методы определения стратегии развития бизнес-процессов организаци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шать прикладные вопросы интеллектуальных систем с использованием статических экспертных систем, экспертных систем реального времен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обеспечения качества продукции.</w:t>
            </w:r>
          </w:p>
          <w:p>
            <w:pPr>
              <w:pStyle w:val="Normal"/>
              <w:rPr/>
            </w:pPr>
            <w:r>
              <w:rPr/>
              <w:t>Методы контроля качества в соответствии со стандарт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РУКТУРА УЧЕБНОЙ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89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621"/>
        <w:gridCol w:w="1868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94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теоретическое обучение</w:t>
            </w:r>
          </w:p>
        </w:tc>
        <w:tc>
          <w:tcPr>
            <w:tcW w:w="1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1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48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 дифференцированного зачета (III семестр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/>
          <w:caps/>
        </w:rPr>
        <w:t xml:space="preserve">2.2. </w:t>
      </w:r>
      <w:r>
        <w:rPr>
          <w:b/>
        </w:rPr>
        <w:t xml:space="preserve">Тематический план и содержание учебной дисциплины </w:t>
      </w:r>
      <w:r>
        <w:rPr>
          <w:b/>
          <w:color w:val="000000"/>
        </w:rPr>
        <w:t>«Архитектура компьютер</w:t>
      </w:r>
      <w:r>
        <w:rPr>
          <w:b/>
          <w:bCs/>
          <w:color w:val="000000"/>
        </w:rPr>
        <w:t>ных систем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tbl>
      <w:tblPr>
        <w:tblW w:w="14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288"/>
        <w:gridCol w:w="1217"/>
        <w:gridCol w:w="300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Базовые понятия и основные принципы организации ЭВМ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ма 1.1. Базовые понятия о компьютерах и вычислительных системах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 Основные логические элементы ЭВ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, ОК 2, ОК 9, ОК 10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 Определение понятия «архитектура».  Уровни детализации структуры вычислительной машины. Классификация вычислительных платформ. Понятие открытой архитектуры. Магистрально-модульный принцип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, ОК 2, ОК 5, ОК 9, ОК 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2, ПК 5.6, ПК 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.Оценка производительности вычислительных систем в зависимости от ее архитектуры. Числовая и нечисловая обработка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 ,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ма 1.2. Типы вычислительных систем и их архитектурные особенности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. Функциональная схема фон-неймановской вычислительной машины. Ограничения фон-неймановской архитектуры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 Организация шин. Типы шин. Иерархия шин. Методы повышения эффективности шин. Стандартизация шин. Шины системной платы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Назначение микропроцессоров. Устройство центрального процессора.  Характеристики и классификация микропроцессоров.</w:t>
            </w:r>
          </w:p>
          <w:p>
            <w:pPr>
              <w:pStyle w:val="Style20"/>
              <w:snapToGrid w:val="false"/>
              <w:rPr/>
            </w:pPr>
            <w:r>
              <w:rPr/>
              <w:t>Микропроцессоры персональных компьютеров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/>
              <w:t>4. Повышение производительности микропроцессоров. Системы RISC, CISC, MISC. Параллелизм и конвейеризация вычисл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Матричные и векторные процессоры. Технология </w:t>
            </w:r>
            <w:r>
              <w:rPr>
                <w:bCs/>
                <w:lang w:val="en-US"/>
              </w:rPr>
              <w:t>Hype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hreading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ьный, защищенный и виртуальный режимы работы процессора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Иерархическая структура памяти. </w:t>
            </w:r>
            <w:r>
              <w:rPr>
                <w:color w:val="000000"/>
              </w:rPr>
              <w:t>Классификация и характеристики запоминающих устройств. Иерархическая структура запоминающих устройств. Основная память компьютера. Оперативное постоянное запоминающие устройства: назначение и основные характеристики. Стековая память. Ассоциативная память. Кэш-памятью Принцип работы кэш-памяти. Внешняя память. Виды ОЗУ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 ,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Вычислительные системы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1.Топологии вычислительных систем.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Мультипроцессорные системы. Классификация систем с параллельной обработкой данных. МПС с общей памятью. МПС с локальной памятью и многомашинные системы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3.Комплексирование в вычислительных системах. Типовые структуры вычислительных систем.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4.Базовые архитектуры суперкомпьютеров. Суперкомпьютеры с параллельной обработкой. Суперкомпьютеры с конвейерной обработкой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.Кластеры. Организация функционирования вычислительных систем. Организация памяти вычислительных систем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Закон Амдала и его следствия. Закон Густавсона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а с со схемами логических элементов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, ОК 2, ОК 4, ОК 5, ОК 9, ОК 10, ПК 5.2, ПК 5.3, ПК 5.6, ПК 5.7, 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. Сборка системного блока персонального компьютер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. Идентификация и описание компонентов персонального компьютер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. Выбор компонентов компьютерной системы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Конфигурирование компьютера в программе SetupBIOS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ные принципы управления ресурсами и организация доступа к этим ресурсам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ма 2.1. Основные ресурсы и организация доступов к ним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. Основные системные ресурсы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 Управление памятью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. Управление прерываниями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4. Режим DMA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 Порты ввода/вывод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5, ОК 9, ОК 10, ПК 5.2, ПК 5.6, ПК5.7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</w:rPr>
              <w:t>Раздел 3.</w:t>
            </w:r>
            <w:r>
              <w:rPr/>
              <w:t xml:space="preserve"> </w:t>
            </w:r>
            <w:r>
              <w:rPr>
                <w:b/>
                <w:bCs/>
              </w:rPr>
              <w:t>Программное обеспечение компьютерных систем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ма 3.1. Программное обеспечение компьютерных систем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Базовое и прикладное программное обеспечение компьютерных систе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2. Операционные системы.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1. Получение информации о параметрах компьютерной системы: Определение характеристик компьютерной системы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Инсталляция программного обеспечения компьютерных систе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. Подключение к ПК дополнительного оборудования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оект. </w:t>
            </w:r>
            <w:r>
              <w:rPr/>
              <w:t>Выбор и настройка оборудования в соответствии с задани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 ОК 4, ОК 5, ОК 9, ОК 10, ПК 5.2, ПК 5.3, ПК 5.6, ПК 5.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еализация программы дисциплины требует наличия лаборатории вычислительной техники, архитектуры персонального компьютера и периферийных устройств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борудование:</w:t>
      </w:r>
    </w:p>
    <w:p>
      <w:pPr>
        <w:pStyle w:val="Style2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ые рабочие места(Процессор 2,5ГГц ОЗУ 512МБ HDD 80ГБ);</w:t>
      </w:r>
    </w:p>
    <w:p>
      <w:pPr>
        <w:pStyle w:val="Style2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ое рабочее место преподавателя(Процессор 2,5ГГц ОЗУ 2048МБ HDD 500ГБ);</w:t>
      </w:r>
    </w:p>
    <w:p>
      <w:pPr>
        <w:pStyle w:val="Style2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мплекты компьютерных комплектующих для произведения сборки, разборки и сервисного обслуживания ПК и оргтехники;</w:t>
      </w:r>
    </w:p>
    <w:p>
      <w:pPr>
        <w:pStyle w:val="Style2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роектор и экран; </w:t>
      </w:r>
    </w:p>
    <w:p>
      <w:pPr>
        <w:pStyle w:val="Style2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аркерная доска;</w:t>
      </w:r>
    </w:p>
    <w:p>
      <w:pPr>
        <w:pStyle w:val="Style2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Печатные</w:t>
      </w:r>
    </w:p>
    <w:p>
      <w:pPr>
        <w:pStyle w:val="TextBody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/>
        <w:t>Сенкевич А.В. Архитектура аппаратных средств: учебник для студ. учреждений сред. проф. образования/ А.В. Сенкевич.-М.: ИЦ «Академия», 2017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Электронные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Заславская О.Ю. Архитектура компьютера [Электронный ресурс]: лекции, лабораторные работы, комментарии к выполнению. Учебно-методическое пособие/ Заславская О.Ю.— Электрон. текстовые данные.— М.: Московский городской педагогический университет, 2013.— 148 c.— Режим доступа: http://www.iprbookshop.ru/26450.html.— ЭБС «IPRbooks»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Крахоткина Е.В. Архитектура ЭВМ [Электронный ресурс]: учебное пособие (лабораторный практикум)/ Крахоткина Е.В., Терехин В.И.— Электрон. текстовые данные.— Ставрополь: Северо-Кавказский федеральный университет, 2015.— 80 c.— Режим доступа: http://www.iprbookshop.ru/63074.html.— ЭБС «IPRbooks»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/>
        <w:t>Мищенко В.К. Архитектура высокопроизводительных вычислительных систем [Электронный ресурс]: учебное пособие/ Мищенко В.К.— Электрон. текстовые данные.— Новосибирск: Новосибирский государственный технический университет, 2013.— 40 c.— Режим доступа: http://www.iprbookshop.ru/44898.html.— ЭБС «IPRbooks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3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88"/>
              <w:jc w:val="both"/>
              <w:rPr>
                <w:rFonts w:ascii="Times" w:hAnsi="Times" w:cs="Times"/>
                <w:bCs/>
              </w:rPr>
            </w:pPr>
            <w:r>
              <w:rPr>
                <w:rStyle w:val="FontStyle53"/>
                <w:sz w:val="24"/>
                <w:szCs w:val="24"/>
              </w:rPr>
              <w:t>получать информацию о параметрах компьютерной системы;</w:t>
            </w:r>
          </w:p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200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200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олучает информацию о компьютерах, среде передачи данных, входящих в компьютерную систему в соответствии с заданием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Наблюдение за выполнением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: практическое задание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 выполнения практического задания</w:t>
            </w:r>
          </w:p>
        </w:tc>
      </w:tr>
      <w:tr>
        <w:trPr>
          <w:trHeight w:val="2969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88"/>
              <w:rPr>
                <w:rFonts w:ascii="Times" w:hAnsi="Times" w:cs="Times"/>
                <w:bCs/>
              </w:rPr>
            </w:pPr>
            <w:r>
              <w:rPr>
                <w:rStyle w:val="FontStyle53"/>
                <w:sz w:val="24"/>
                <w:szCs w:val="24"/>
              </w:rPr>
              <w:t>подключать дополнительное оборудование и настраивать связь между элементами компьютерной системы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- подключает дополнительное оборудование, настраивает связь между различными элементами компьютера </w:t>
            </w:r>
          </w:p>
          <w:p>
            <w:pPr>
              <w:pStyle w:val="Normal"/>
              <w:tabs>
                <w:tab w:val="clear" w:pos="709"/>
                <w:tab w:val="left" w:pos="-2956" w:leader="none"/>
                <w:tab w:val="left" w:pos="-2040" w:leader="none"/>
                <w:tab w:val="left" w:pos="-1124" w:leader="none"/>
                <w:tab w:val="left" w:pos="184" w:leader="none"/>
                <w:tab w:val="left" w:pos="708" w:leader="none"/>
                <w:tab w:val="left" w:pos="1624" w:leader="none"/>
                <w:tab w:val="left" w:pos="2540" w:leader="none"/>
                <w:tab w:val="left" w:pos="3456" w:leader="none"/>
                <w:tab w:val="left" w:pos="4372" w:leader="none"/>
                <w:tab w:val="left" w:pos="5288" w:leader="none"/>
                <w:tab w:val="left" w:pos="6204" w:leader="none"/>
                <w:tab w:val="left" w:pos="7120" w:leader="none"/>
                <w:tab w:val="left" w:pos="8036" w:leader="none"/>
                <w:tab w:val="left" w:pos="8952" w:leader="none"/>
                <w:tab w:val="left" w:pos="9868" w:leader="none"/>
                <w:tab w:val="left" w:pos="10784" w:leader="none"/>
              </w:tabs>
              <w:snapToGrid w:val="false"/>
              <w:ind w:left="4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Наблюдение за выполнением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: практическое задание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 выполнения практического задания</w:t>
            </w:r>
          </w:p>
        </w:tc>
      </w:tr>
      <w:tr>
        <w:trPr>
          <w:trHeight w:val="2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1"/>
              <w:widowControl/>
              <w:snapToGrid w:val="false"/>
              <w:spacing w:lineRule="exact" w:line="288"/>
              <w:rPr>
                <w:rFonts w:ascii="Times" w:hAnsi="Times" w:cs="Times"/>
                <w:bCs/>
              </w:rPr>
            </w:pPr>
            <w:r>
              <w:rPr>
                <w:rStyle w:val="FontStyle53"/>
                <w:sz w:val="24"/>
                <w:szCs w:val="24"/>
              </w:rPr>
              <w:t>производить инсталляцию и настройку программного обеспечения компьютерных систем;</w:t>
            </w:r>
          </w:p>
          <w:p>
            <w:pPr>
              <w:pStyle w:val="Normal"/>
              <w:tabs>
                <w:tab w:val="clear" w:pos="709"/>
                <w:tab w:val="left" w:pos="-3660" w:leader="none"/>
                <w:tab w:val="left" w:pos="-2744" w:leader="none"/>
                <w:tab w:val="left" w:pos="-1828" w:leader="none"/>
                <w:tab w:val="left" w:pos="-536" w:leader="none"/>
                <w:tab w:val="left" w:pos="4" w:leader="none"/>
                <w:tab w:val="left" w:pos="920" w:leader="none"/>
                <w:tab w:val="left" w:pos="1836" w:leader="none"/>
                <w:tab w:val="left" w:pos="2752" w:leader="none"/>
                <w:tab w:val="left" w:pos="3668" w:leader="none"/>
                <w:tab w:val="left" w:pos="4584" w:leader="none"/>
                <w:tab w:val="left" w:pos="5500" w:leader="none"/>
                <w:tab w:val="left" w:pos="6416" w:leader="none"/>
                <w:tab w:val="left" w:pos="7332" w:leader="none"/>
                <w:tab w:val="left" w:pos="8248" w:leader="none"/>
                <w:tab w:val="left" w:pos="9164" w:leader="none"/>
                <w:tab w:val="left" w:pos="10080" w:leader="none"/>
              </w:tabs>
              <w:snapToGrid w:val="false"/>
              <w:ind w:left="-28" w:right="4" w:hanging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-3660" w:leader="none"/>
                <w:tab w:val="left" w:pos="-2744" w:leader="none"/>
                <w:tab w:val="left" w:pos="-1828" w:leader="none"/>
                <w:tab w:val="left" w:pos="-536" w:leader="none"/>
                <w:tab w:val="left" w:pos="4" w:leader="none"/>
                <w:tab w:val="left" w:pos="920" w:leader="none"/>
                <w:tab w:val="left" w:pos="1836" w:leader="none"/>
                <w:tab w:val="left" w:pos="2752" w:leader="none"/>
                <w:tab w:val="left" w:pos="3668" w:leader="none"/>
                <w:tab w:val="left" w:pos="4584" w:leader="none"/>
                <w:tab w:val="left" w:pos="5500" w:leader="none"/>
                <w:tab w:val="left" w:pos="6416" w:leader="none"/>
                <w:tab w:val="left" w:pos="7332" w:leader="none"/>
                <w:tab w:val="left" w:pos="8248" w:leader="none"/>
                <w:tab w:val="left" w:pos="9164" w:leader="none"/>
                <w:tab w:val="left" w:pos="10080" w:leader="none"/>
              </w:tabs>
              <w:snapToGrid w:val="false"/>
              <w:ind w:left="-28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Производит инсталляцию и настройку программного обеспечения необходимого для работы компьютерной систем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 w:before="5" w:after="0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Наблюдение за выполнением практического зад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spacing w:lineRule="auto" w:line="288" w:before="5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: практическое задание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 выполнения практического зад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базовые понятия и основные принципы построения архитектур вычислительных систем;</w:t>
            </w:r>
          </w:p>
          <w:p>
            <w:pPr>
              <w:pStyle w:val="Style151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</w:rPr>
            </w:pPr>
            <w:r>
              <w:rPr/>
              <w:t xml:space="preserve">- называет классификацию компьютеров по областям применения; </w:t>
            </w:r>
          </w:p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называет критерии оценки производительности вычислительных систем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- воспроизводит основные принципы числовой и нечисловой обработки; </w:t>
            </w:r>
          </w:p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воспроизводит ограничения фон-неймановской архитектуры;</w:t>
            </w:r>
          </w:p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-понимает принцип параллельной и конвейерной архитектуры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eastAsia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-называет топологии вычислительных систем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eastAsia="Times" w:cs="Times" w:ascii="Times" w:hAnsi="Times"/>
                <w:bCs/>
                <w:color w:val="000000"/>
              </w:rPr>
              <w:t>-</w:t>
            </w:r>
            <w:r>
              <w:rPr>
                <w:rFonts w:cs="Times" w:ascii="Times" w:hAnsi="Times"/>
                <w:bCs/>
                <w:color w:val="000000"/>
              </w:rPr>
              <w:t>приводит примеры топологий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понимает организацию работы мультипроцессорных систем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называет классификацию систем с параллельной обработкой данных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понимает организацию комплексирования в вычислительных системах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-перечисляет типовые структуры; 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называет базовые архитектуры суперкомпьютеров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понимает организацию работы кластеров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понимает организацию функционирования вычислительных систем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понимает организацию функционирования памяти вычислительных систем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</w:rPr>
              <w:t>-воспроизводит закон Амдала и его следствия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-воспроизводит закон Густавсона и его следствия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ое тестирова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 w:before="5" w:after="0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уст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 устного ответа</w:t>
            </w:r>
          </w:p>
        </w:tc>
      </w:tr>
      <w:tr>
        <w:trPr>
          <w:trHeight w:val="3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" w:hAnsi="Times" w:cs="Times"/>
                <w:bCs/>
              </w:rPr>
            </w:pPr>
            <w:r>
              <w:rPr>
                <w:rStyle w:val="FontStyle53"/>
                <w:sz w:val="24"/>
                <w:szCs w:val="24"/>
              </w:rPr>
              <w:t>организацию и принцип работы основных логичких блоков компьютерных систем;</w:t>
            </w:r>
          </w:p>
          <w:p>
            <w:pPr>
              <w:pStyle w:val="Normal"/>
              <w:tabs>
                <w:tab w:val="clear" w:pos="709"/>
                <w:tab w:val="left" w:pos="-4304" w:leader="none"/>
                <w:tab w:val="left" w:pos="-3388" w:leader="none"/>
                <w:tab w:val="left" w:pos="-2472" w:leader="none"/>
                <w:tab w:val="left" w:pos="-1556" w:leader="none"/>
                <w:tab w:val="left" w:pos="-640" w:leader="none"/>
                <w:tab w:val="left" w:pos="276" w:leader="none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</w:tabs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 xml:space="preserve">-понимает принцип работы основных блоков компьютерных систем; 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ое тестирова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 w:before="5" w:after="0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уст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 устного отв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" w:hAnsi="Times" w:cs="Times"/>
                <w:bCs/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>процессы обработки информации на всех уровнях компьютерных архитектур;</w:t>
            </w:r>
          </w:p>
          <w:p>
            <w:pPr>
              <w:pStyle w:val="Style20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50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Перечисляет и дает описание процессам обработки информации на всех уровнях компьютерных архитекту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ое тестирова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 w:before="5" w:after="0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уст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 устного ответ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" w:hAnsi="Times" w:cs="Times"/>
                <w:bCs/>
              </w:rPr>
            </w:pPr>
            <w:r>
              <w:rPr>
                <w:rStyle w:val="FontStyle53"/>
                <w:sz w:val="24"/>
                <w:szCs w:val="24"/>
              </w:rPr>
              <w:t>основные компоненты программного обеспечения компьютерных систем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Перечисляет основные компоненты программного обеспечения компьютерных систем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ое тестирова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 w:before="5" w:after="0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уст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 устного ответ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" w:hAnsi="Times" w:cs="Times"/>
                <w:bCs/>
              </w:rPr>
            </w:pPr>
            <w:r>
              <w:rPr>
                <w:rStyle w:val="FontStyle53"/>
                <w:sz w:val="24"/>
                <w:szCs w:val="24"/>
              </w:rPr>
              <w:t>основные принципы управления ресурсами и организации доступа к этим ресурсам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-перечисляет, сравнивает способы управления ресурсами однопроцессорных и многопроцессорных систем;</w:t>
            </w:r>
          </w:p>
          <w:p>
            <w:pPr>
              <w:pStyle w:val="Normal"/>
              <w:tabs>
                <w:tab w:val="clear" w:pos="709"/>
                <w:tab w:val="left" w:pos="-2604" w:leader="none"/>
                <w:tab w:val="left" w:pos="-1688" w:leader="none"/>
                <w:tab w:val="left" w:pos="-772" w:leader="none"/>
                <w:tab w:val="left" w:pos="144" w:leader="none"/>
                <w:tab w:val="left" w:pos="1060" w:leader="none"/>
                <w:tab w:val="left" w:pos="1976" w:leader="none"/>
                <w:tab w:val="left" w:pos="2892" w:leader="none"/>
                <w:tab w:val="left" w:pos="3808" w:leader="none"/>
                <w:tab w:val="left" w:pos="4724" w:leader="none"/>
                <w:tab w:val="left" w:pos="5640" w:leader="none"/>
                <w:tab w:val="left" w:pos="6556" w:leader="none"/>
                <w:tab w:val="left" w:pos="7472" w:leader="none"/>
                <w:tab w:val="left" w:pos="8388" w:leader="none"/>
                <w:tab w:val="left" w:pos="9304" w:leader="none"/>
                <w:tab w:val="left" w:pos="10220" w:leader="none"/>
                <w:tab w:val="left" w:pos="11136" w:leader="none"/>
              </w:tabs>
              <w:snapToGrid w:val="false"/>
              <w:ind w:left="20" w:right="4" w:hanging="0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ое тестирова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auto" w:line="288" w:before="5" w:after="0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проект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: устный ответ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 устного отве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970"/>
        <w:gridCol w:w="2273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бщих и профессиональных компетенций, формируемых в рамках модуля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 </w:t>
            </w:r>
            <w:r>
              <w:rPr/>
              <w:t>обоснованность постановки цели, выбора и применения методов и способов решения профессиональных задач; 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ифференцированный зачет, текущий контроль, выполнение практических работ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К 02.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взаимодействовать с обучающимися, преподавателями и мастерами в ходе обучения, с руководителями учебной и производственной практик; - обоснованность анализа работы членов команды (подчиненных)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демонстрация ответственности за принятые решения - обоснованность самоанализа и коррекция результатов собственной работы; 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взаимодействовать с обучающимися, преподавателями и мастерами в ходе обучения, с руководителями учебной и производственной практик; - обоснованность анализа работы членов команды (подчиненных)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К 10. Пользоваться профессиональной документацией на государственном и иностранном языке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/>
              <w:t>ПК 5.2 Разрабатывать проектную документацию на разработку информационной системы в соответствии с требованиями заказчика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я:</w:t>
            </w:r>
          </w:p>
          <w:p>
            <w:pPr>
              <w:pStyle w:val="Style20"/>
              <w:rPr/>
            </w:pPr>
            <w:r>
              <w:rPr/>
              <w:t>базовые понятия и основные принципы построения архитектур вычислительных систем;</w:t>
            </w:r>
          </w:p>
          <w:p>
            <w:pPr>
              <w:pStyle w:val="Style20"/>
              <w:rPr/>
            </w:pPr>
            <w:r>
              <w:rPr/>
              <w:t>организацию и принцип работы основных логичких блоков компьютерных систем;</w:t>
            </w:r>
          </w:p>
          <w:p>
            <w:pPr>
              <w:pStyle w:val="Style20"/>
              <w:rPr/>
            </w:pPr>
            <w:r>
              <w:rPr/>
              <w:t>процессы обработки информации на всех уровнях компьютерных архитектур;</w:t>
            </w:r>
          </w:p>
          <w:p>
            <w:pPr>
              <w:pStyle w:val="Style20"/>
              <w:rPr/>
            </w:pPr>
            <w:r>
              <w:rPr/>
              <w:t>основные компоненты программного обеспечения компьютерных систем;</w:t>
            </w:r>
          </w:p>
          <w:p>
            <w:pPr>
              <w:pStyle w:val="Style20"/>
              <w:rPr/>
            </w:pPr>
            <w:r>
              <w:rPr/>
              <w:t>основные принципы управления ресурсами и организации доступа к этим ресурсам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я:</w:t>
            </w:r>
          </w:p>
          <w:p>
            <w:pPr>
              <w:pStyle w:val="Style20"/>
              <w:rPr/>
            </w:pPr>
            <w:r>
              <w:rPr/>
              <w:t>получать информацию о параметрах компьютерной системы;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/>
              <w:t>ПК 5.3. Разрабатывать подсистемы безопасности информационной системы в соответствии с техническим заданием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я:</w:t>
            </w:r>
          </w:p>
          <w:p>
            <w:pPr>
              <w:pStyle w:val="Style20"/>
              <w:rPr/>
            </w:pPr>
            <w:r>
              <w:rPr/>
              <w:t>базовые понятия и основные принципы построения архитектур вычислительных систем;</w:t>
            </w:r>
          </w:p>
          <w:p>
            <w:pPr>
              <w:pStyle w:val="Style20"/>
              <w:rPr/>
            </w:pPr>
            <w:r>
              <w:rPr/>
              <w:t>основные компоненты программного обеспечения компьютерных систем;</w:t>
            </w:r>
          </w:p>
          <w:p>
            <w:pPr>
              <w:pStyle w:val="Style20"/>
              <w:rPr/>
            </w:pPr>
            <w:r>
              <w:rPr/>
              <w:t>основные принципы управления ресурсами и организации доступа к этим ресурсам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я:</w:t>
            </w:r>
          </w:p>
          <w:p>
            <w:pPr>
              <w:pStyle w:val="Style20"/>
              <w:rPr/>
            </w:pPr>
            <w:r>
              <w:rPr/>
              <w:t>получать информацию о параметрах компьютерной системы;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/>
              <w:t>ПК 5.6. Разрабатывать техническую документацию на эксплуатацию информационной системы.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я:</w:t>
            </w:r>
          </w:p>
          <w:p>
            <w:pPr>
              <w:pStyle w:val="Style20"/>
              <w:rPr/>
            </w:pPr>
            <w:r>
              <w:rPr/>
              <w:t>базовые понятия и основные принципы построения архитектур вычислительных систем;</w:t>
            </w:r>
          </w:p>
          <w:p>
            <w:pPr>
              <w:pStyle w:val="Style20"/>
              <w:rPr/>
            </w:pPr>
            <w:r>
              <w:rPr/>
              <w:t>организацию и принцип работы основных логических блоков компьютерных систем;</w:t>
            </w:r>
          </w:p>
          <w:p>
            <w:pPr>
              <w:pStyle w:val="Style20"/>
              <w:rPr/>
            </w:pPr>
            <w:r>
              <w:rPr/>
              <w:t>основные компоненты программного обеспечения компьютерных систем;</w:t>
            </w:r>
          </w:p>
          <w:p>
            <w:pPr>
              <w:pStyle w:val="Style20"/>
              <w:rPr/>
            </w:pPr>
            <w:r>
              <w:rPr/>
              <w:t>основные принципы управления ресурсами и организации доступа к этим ресурсам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я:</w:t>
            </w:r>
          </w:p>
          <w:p>
            <w:pPr>
              <w:pStyle w:val="Style20"/>
              <w:rPr/>
            </w:pPr>
            <w:r>
              <w:rPr/>
              <w:t>получать информацию о параметрах компьютерной системы;</w:t>
            </w:r>
          </w:p>
          <w:p>
            <w:pPr>
              <w:pStyle w:val="Style20"/>
              <w:rPr/>
            </w:pPr>
            <w:r>
              <w:rPr/>
              <w:t>подключать дополнительное оборудование и настраивать связь между элементами компьютерной системы;</w:t>
            </w:r>
          </w:p>
          <w:p>
            <w:pPr>
              <w:pStyle w:val="Style20"/>
              <w:rPr/>
            </w:pPr>
            <w:r>
              <w:rPr/>
              <w:t>производить инсталляцию и настройку программного обеспечения компьютерных систем;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rFonts w:eastAsia="Calibri"/>
                <w:i w:val="false"/>
              </w:rPr>
              <w:t>ПК 5.7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</w:rPr>
              <w:t xml:space="preserve">Производить оценку </w:t>
            </w:r>
            <w:r>
              <w:rPr/>
              <w:t>информационной системы для выявления возможности ее модернизации.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 xml:space="preserve">Базовые понятия и основные принципы построения архитектур вычислительных систем. </w:t>
            </w:r>
          </w:p>
          <w:p>
            <w:pPr>
              <w:pStyle w:val="Normal"/>
              <w:rPr/>
            </w:pPr>
            <w:r>
              <w:rPr/>
              <w:t xml:space="preserve">Типы вычислительных систем и их архитектурные особенности. </w:t>
            </w:r>
          </w:p>
          <w:p>
            <w:pPr>
              <w:pStyle w:val="Normal"/>
              <w:rPr/>
            </w:pPr>
            <w:r>
              <w:rPr/>
              <w:t xml:space="preserve">Организацию и принцип работы Основных логических блоков компьютерных систем. </w:t>
            </w:r>
          </w:p>
          <w:p>
            <w:pPr>
              <w:pStyle w:val="Normal"/>
              <w:rPr/>
            </w:pPr>
            <w:r>
              <w:rPr/>
              <w:t>Основные компоненты программного обеспечения компьютерных систем.</w:t>
            </w:r>
          </w:p>
        </w:tc>
        <w:tc>
          <w:tcPr>
            <w:tcW w:w="22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 xml:space="preserve">Получать информацию о параметрах компьютерной системы. </w:t>
            </w:r>
          </w:p>
        </w:tc>
        <w:tc>
          <w:tcPr>
            <w:tcW w:w="22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93675" cy="1352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0.6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b w:val="false"/>
    </w:rPr>
  </w:style>
  <w:style w:type="character" w:styleId="WW8Num7z0">
    <w:name w:val="WW8Num7z0"/>
    <w:qFormat/>
    <w:rPr>
      <w:rFonts w:ascii="Symbol" w:hAnsi="Symbol" w:cs="Symbol"/>
      <w:color w:val="00000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9">
    <w:name w:val="Основной шрифт абзаца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1">
    <w:name w:val="Заголовок2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MS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Gothic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2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78"/>
    </w:pPr>
    <w:rPr>
      <w:kern w:val="2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7:00Z</dcterms:created>
  <dc:creator>BLINOV</dc:creator>
  <dc:description/>
  <cp:keywords/>
  <dc:language>en-US</dc:language>
  <cp:lastModifiedBy>Пользователь Windows</cp:lastModifiedBy>
  <cp:lastPrinted>2017-03-15T11:48:00Z</cp:lastPrinted>
  <dcterms:modified xsi:type="dcterms:W3CDTF">2019-04-10T15:30:00Z</dcterms:modified>
  <cp:revision>9</cp:revision>
  <dc:subject/>
  <dc:title>ПРОЕКТ</dc:title>
</cp:coreProperties>
</file>