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hanging="851"/>
        <w:jc w:val="both"/>
        <w:rPr>
          <w:rFonts w:ascii="Times New Roman" w:hAnsi="Times New Roman" w:cs="Times New Roman"/>
          <w:i/>
          <w:i/>
          <w:caps/>
          <w:sz w:val="28"/>
          <w:szCs w:val="28"/>
          <w:lang w:bidi="zxx"/>
        </w:rPr>
      </w:pPr>
      <w:r>
        <w:rPr>
          <w:rFonts w:cs="Times New Roman" w:ascii="Times New Roman" w:hAnsi="Times New Roman"/>
          <w:i/>
          <w:cap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aps/>
          <w:sz w:val="28"/>
          <w:szCs w:val="28"/>
          <w:lang w:bidi="zxx"/>
        </w:rPr>
      </w:pPr>
      <w:r>
        <w:rPr>
          <w:rFonts w:cs="Times New Roman" w:ascii="Times New Roman" w:hAnsi="Times New Roman"/>
          <w:i/>
          <w:caps/>
          <w:sz w:val="28"/>
          <w:szCs w:val="28"/>
          <w:lang w:bidi="zxx"/>
        </w:rPr>
        <w:drawing>
          <wp:inline distT="0" distB="0" distL="0" distR="0">
            <wp:extent cx="6697980" cy="920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6868160" cy="945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936"/>
      </w:tblGrid>
      <w:tr>
        <w:trPr>
          <w:trHeight w:val="931" w:hRule="atLeast"/>
        </w:trPr>
        <w:tc>
          <w:tcPr>
            <w:tcW w:w="780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40" w:after="120"/>
              <w:ind w:left="0" w:hanging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>
          <w:trHeight w:val="1373" w:hRule="atLeast"/>
        </w:trPr>
        <w:tc>
          <w:tcPr>
            <w:tcW w:w="7800" w:type="dxa"/>
            <w:tcBorders/>
          </w:tcPr>
          <w:p>
            <w:pPr>
              <w:pStyle w:val="Heading1"/>
              <w:tabs>
                <w:tab w:val="clear" w:pos="708"/>
                <w:tab w:val="left" w:pos="644" w:leader="none"/>
                <w:tab w:val="left" w:pos="7728" w:leader="none"/>
              </w:tabs>
              <w:snapToGrid w:val="false"/>
              <w:spacing w:lineRule="auto" w:line="240" w:before="240" w:after="120"/>
              <w:ind w:left="644" w:hanging="432"/>
              <w:jc w:val="both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ЩАЯ ХАРАКТЕРИСТИКА РАБОЧЕЙ ПРОГРАММЫ УЧЕБНОЙ ДИСЦИПЛИНЫ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800" w:hRule="atLeast"/>
        </w:trPr>
        <w:tc>
          <w:tcPr>
            <w:tcW w:w="7800" w:type="dxa"/>
            <w:tcBorders/>
          </w:tcPr>
          <w:p>
            <w:pPr>
              <w:pStyle w:val="Heading1"/>
              <w:tabs>
                <w:tab w:val="clear" w:pos="708"/>
                <w:tab w:val="left" w:pos="644" w:leader="none"/>
                <w:tab w:val="left" w:pos="7728" w:leader="none"/>
              </w:tabs>
              <w:snapToGrid w:val="false"/>
              <w:spacing w:lineRule="auto" w:line="240" w:before="240" w:after="120"/>
              <w:ind w:left="644" w:hanging="432"/>
              <w:jc w:val="both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Heading1"/>
              <w:spacing w:lineRule="auto" w:line="240" w:before="240" w:after="12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681" w:hRule="atLeast"/>
        </w:trPr>
        <w:tc>
          <w:tcPr>
            <w:tcW w:w="7800" w:type="dxa"/>
            <w:tcBorders/>
          </w:tcPr>
          <w:p>
            <w:pPr>
              <w:pStyle w:val="Heading1"/>
              <w:tabs>
                <w:tab w:val="clear" w:pos="708"/>
                <w:tab w:val="left" w:pos="644" w:leader="none"/>
                <w:tab w:val="left" w:pos="7728" w:leader="none"/>
              </w:tabs>
              <w:snapToGrid w:val="false"/>
              <w:spacing w:lineRule="auto" w:line="240" w:before="240" w:after="120"/>
              <w:ind w:left="644" w:hanging="432"/>
              <w:jc w:val="both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. 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3408" w:leader="none"/>
              </w:tabs>
              <w:spacing w:lineRule="auto" w:line="240" w:before="240" w:after="120"/>
              <w:ind w:left="284" w:firstLine="284"/>
              <w:jc w:val="both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1617" w:hRule="atLeast"/>
        </w:trPr>
        <w:tc>
          <w:tcPr>
            <w:tcW w:w="780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  <w:tab w:val="left" w:pos="7728" w:leader="none"/>
              </w:tabs>
              <w:snapToGrid w:val="false"/>
              <w:spacing w:lineRule="auto" w:line="240" w:before="240" w:after="120"/>
              <w:ind w:left="284" w:hanging="142"/>
              <w:jc w:val="both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2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240" w:after="12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WW"/>
        <w:ind w:left="-851" w:hanging="0"/>
        <w:jc w:val="center"/>
        <w:rPr>
          <w:bCs/>
          <w:kern w:val="2"/>
        </w:rPr>
      </w:pPr>
      <w:r>
        <w:rPr>
          <w:bCs/>
          <w:kern w:val="2"/>
        </w:rPr>
      </w:r>
      <w:r>
        <w:br w:type="page"/>
      </w:r>
    </w:p>
    <w:p>
      <w:pPr>
        <w:pStyle w:val="WW1"/>
        <w:widowControl w:val="false"/>
        <w:tabs>
          <w:tab w:val="clear" w:pos="708"/>
          <w:tab w:val="left" w:pos="-5465" w:leader="none"/>
          <w:tab w:val="left" w:pos="-4549" w:leader="none"/>
          <w:tab w:val="left" w:pos="-3633" w:leader="none"/>
          <w:tab w:val="left" w:pos="-2717" w:leader="none"/>
          <w:tab w:val="left" w:pos="-1801" w:leader="none"/>
          <w:tab w:val="left" w:pos="-885" w:leader="none"/>
          <w:tab w:val="left" w:pos="31" w:leader="none"/>
          <w:tab w:val="left" w:pos="947" w:leader="none"/>
          <w:tab w:val="left" w:pos="1863" w:leader="none"/>
          <w:tab w:val="left" w:pos="2779" w:leader="none"/>
          <w:tab w:val="left" w:pos="3695" w:leader="none"/>
          <w:tab w:val="left" w:pos="4611" w:leader="none"/>
          <w:tab w:val="left" w:pos="5527" w:leader="none"/>
          <w:tab w:val="left" w:pos="6443" w:leader="none"/>
          <w:tab w:val="left" w:pos="7359" w:leader="none"/>
          <w:tab w:val="left" w:pos="8275" w:leader="none"/>
        </w:tabs>
        <w:spacing w:lineRule="atLeast" w:line="100" w:before="0" w:after="0"/>
        <w:ind w:left="-709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БЩАЯ ХАРАКТЕРИСТИКА РАБОЧЕЙ ПРОГРАММЫ УЧЕБНОЙ ДИСЦИПЛИНЫ </w:t>
      </w:r>
    </w:p>
    <w:p>
      <w:pPr>
        <w:pStyle w:val="WW1"/>
        <w:tabs>
          <w:tab w:val="clear" w:pos="708"/>
          <w:tab w:val="left" w:pos="-5465" w:leader="none"/>
          <w:tab w:val="left" w:pos="-4549" w:leader="none"/>
          <w:tab w:val="left" w:pos="-3633" w:leader="none"/>
          <w:tab w:val="left" w:pos="-2717" w:leader="none"/>
          <w:tab w:val="left" w:pos="-1801" w:leader="none"/>
          <w:tab w:val="left" w:pos="-885" w:leader="none"/>
          <w:tab w:val="left" w:pos="31" w:leader="none"/>
          <w:tab w:val="left" w:pos="947" w:leader="none"/>
          <w:tab w:val="left" w:pos="1863" w:leader="none"/>
          <w:tab w:val="left" w:pos="2779" w:leader="none"/>
          <w:tab w:val="left" w:pos="3695" w:leader="none"/>
          <w:tab w:val="left" w:pos="4611" w:leader="none"/>
          <w:tab w:val="left" w:pos="5527" w:leader="none"/>
          <w:tab w:val="left" w:pos="6443" w:leader="none"/>
          <w:tab w:val="left" w:pos="7359" w:leader="none"/>
          <w:tab w:val="left" w:pos="8275" w:leader="none"/>
        </w:tabs>
        <w:spacing w:lineRule="atLeast" w:line="100" w:before="0" w:after="0"/>
        <w:ind w:left="-709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clear" w:pos="708"/>
          <w:tab w:val="left" w:pos="-5465" w:leader="none"/>
          <w:tab w:val="left" w:pos="-4549" w:leader="none"/>
          <w:tab w:val="left" w:pos="-3633" w:leader="none"/>
          <w:tab w:val="left" w:pos="-2717" w:leader="none"/>
          <w:tab w:val="left" w:pos="-1801" w:leader="none"/>
          <w:tab w:val="left" w:pos="-885" w:leader="none"/>
          <w:tab w:val="left" w:pos="31" w:leader="none"/>
          <w:tab w:val="left" w:pos="947" w:leader="none"/>
          <w:tab w:val="left" w:pos="1863" w:leader="none"/>
          <w:tab w:val="left" w:pos="2779" w:leader="none"/>
          <w:tab w:val="left" w:pos="3695" w:leader="none"/>
          <w:tab w:val="left" w:pos="4611" w:leader="none"/>
          <w:tab w:val="left" w:pos="5527" w:leader="none"/>
          <w:tab w:val="left" w:pos="6443" w:leader="none"/>
          <w:tab w:val="left" w:pos="7359" w:leader="none"/>
          <w:tab w:val="left" w:pos="8275" w:leader="none"/>
        </w:tabs>
        <w:spacing w:lineRule="atLeast" w:line="100" w:before="0" w:after="0"/>
        <w:ind w:left="-709" w:right="-185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зопасность жизнедеятельности</w:t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WW1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бочая программа учебной дисциплины является частью основной образовательной программы в соответствии с ФГОС СП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специа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9.02.07 Информационные системы и программирование.</w:t>
      </w:r>
    </w:p>
    <w:p>
      <w:pPr>
        <w:pStyle w:val="WW1"/>
        <w:spacing w:lineRule="auto" w:line="240" w:before="0" w:after="0"/>
        <w:jc w:val="both"/>
        <w:rPr/>
      </w:pPr>
      <w:r>
        <w:rPr/>
      </w:r>
    </w:p>
    <w:p>
      <w:pPr>
        <w:pStyle w:val="WW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сто учебной дисциплины в структуре программы подготовки специалистов среднего зв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ходит в профессиональный учебный цикл, является общепрофессиональной дисциплиной (ОП.0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1.3 Цель и планируемые результаты освоения дисциплины</w:t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еречень знаний, осваиваемых в рамках дисципли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чрезвычайных техногенных ситуациях и стихийных явлениях, в том числе в условиях противодействия терроризму как серьезной угрозе национальной безопасности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аконодательства о труде, организации охраны тру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уда, причины травматизма на рабочем мес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оенной службы и обороны государ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основные мероприятия гражданской оборо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населения от оружия массового пора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и правила безопасного поведения при пожар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орядок призыва граждан на военную службу и поступления на нее в добровольном поряд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получаемых профессиональных знаний при исполнении обязанностей военной служб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равила оказания первой помощи</w:t>
      </w:r>
    </w:p>
    <w:p>
      <w:pPr>
        <w:sectPr>
          <w:type w:val="nextPage"/>
          <w:pgSz w:w="12200" w:h="1726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00" w:charSpace="16384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ечень умений, осваиваемых в рамках дисциплины</w:t>
      </w:r>
      <w:r>
        <w:rPr>
          <w:rFonts w:cs="Times New Roman" w:ascii="Times New Roman" w:hAnsi="Times New Roman"/>
          <w:b/>
          <w:bCs/>
          <w:i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мероприятия по защите работников и населения от негативных воздействий чрезвычайных ситу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безопасности труда на рабочем мес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индивидуальной и коллективной защиты от оружия массового пора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ервичные средства пожароту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бесконфликтного общения и само регуляции в повседневной деятельности и экстремальных условиях военной служб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8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.</w:t>
      </w:r>
    </w:p>
    <w:p>
      <w:pPr>
        <w:pStyle w:val="Normal"/>
        <w:ind w:left="39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393" w:hanging="0"/>
        <w:jc w:val="both"/>
        <w:rPr/>
      </w:pPr>
      <w:r>
        <w:rPr/>
        <w:t>В результате изучения дисциплины обучающийся осваивает элементы общих компетенций:</w:t>
      </w:r>
    </w:p>
    <w:tbl>
      <w:tblPr>
        <w:tblW w:w="9764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800"/>
        <w:gridCol w:w="3267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Код ПК, О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Ум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К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ind w:left="-85" w:firstLine="85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К 3.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5" w:firstLine="41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пределять актуальность нормативно-правовой документации в профессиональной деятельности, применять  современную научную профессиональную терминологию; определять и выстраивать траектории профессионального развития и самообразования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0" w:firstLine="8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держание актуальной  нормативно-правовой документации, современная научная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ind w:left="-85" w:firstLine="85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221" w:firstLine="221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ind w:left="-85" w:firstLine="85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221" w:firstLine="221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 (специальности)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0" w:firstLine="8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62" w:hanging="62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 (специальности); средства профилактики перенапряжения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ind w:left="-85" w:firstLine="85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0" w:firstLine="8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tabs>
          <w:tab w:val="clear" w:pos="708"/>
          <w:tab w:val="left" w:pos="-2629" w:leader="none"/>
          <w:tab w:val="left" w:pos="-1713" w:leader="none"/>
          <w:tab w:val="left" w:pos="-797" w:leader="none"/>
          <w:tab w:val="left" w:pos="119" w:leader="none"/>
          <w:tab w:val="left" w:pos="1035" w:leader="none"/>
          <w:tab w:val="left" w:pos="1951" w:leader="none"/>
          <w:tab w:val="left" w:pos="2867" w:leader="none"/>
          <w:tab w:val="left" w:pos="3783" w:leader="none"/>
          <w:tab w:val="left" w:pos="4699" w:leader="none"/>
          <w:tab w:val="left" w:pos="5615" w:leader="none"/>
          <w:tab w:val="left" w:pos="6531" w:leader="none"/>
          <w:tab w:val="left" w:pos="7447" w:leader="none"/>
          <w:tab w:val="left" w:pos="8363" w:leader="none"/>
          <w:tab w:val="left" w:pos="9279" w:leader="none"/>
          <w:tab w:val="left" w:pos="10195" w:leader="none"/>
          <w:tab w:val="left" w:pos="11111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clear" w:pos="708"/>
          <w:tab w:val="left" w:pos="-2629" w:leader="none"/>
          <w:tab w:val="left" w:pos="-1713" w:leader="none"/>
          <w:tab w:val="left" w:pos="-797" w:leader="none"/>
          <w:tab w:val="left" w:pos="119" w:leader="none"/>
          <w:tab w:val="left" w:pos="1035" w:leader="none"/>
          <w:tab w:val="left" w:pos="1951" w:leader="none"/>
          <w:tab w:val="left" w:pos="2867" w:leader="none"/>
          <w:tab w:val="left" w:pos="3783" w:leader="none"/>
          <w:tab w:val="left" w:pos="4699" w:leader="none"/>
          <w:tab w:val="left" w:pos="5615" w:leader="none"/>
          <w:tab w:val="left" w:pos="6531" w:leader="none"/>
          <w:tab w:val="left" w:pos="7447" w:leader="none"/>
          <w:tab w:val="left" w:pos="8363" w:leader="none"/>
          <w:tab w:val="left" w:pos="9279" w:leader="none"/>
          <w:tab w:val="left" w:pos="10195" w:leader="none"/>
          <w:tab w:val="left" w:pos="11111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clear" w:pos="708"/>
          <w:tab w:val="left" w:pos="-2629" w:leader="none"/>
          <w:tab w:val="left" w:pos="-1713" w:leader="none"/>
          <w:tab w:val="left" w:pos="-797" w:leader="none"/>
          <w:tab w:val="left" w:pos="119" w:leader="none"/>
          <w:tab w:val="left" w:pos="1035" w:leader="none"/>
          <w:tab w:val="left" w:pos="1951" w:leader="none"/>
          <w:tab w:val="left" w:pos="2867" w:leader="none"/>
          <w:tab w:val="left" w:pos="3783" w:leader="none"/>
          <w:tab w:val="left" w:pos="4699" w:leader="none"/>
          <w:tab w:val="left" w:pos="5615" w:leader="none"/>
          <w:tab w:val="left" w:pos="6531" w:leader="none"/>
          <w:tab w:val="left" w:pos="7447" w:leader="none"/>
          <w:tab w:val="left" w:pos="8363" w:leader="none"/>
          <w:tab w:val="left" w:pos="9279" w:leader="none"/>
          <w:tab w:val="left" w:pos="10195" w:leader="none"/>
          <w:tab w:val="left" w:pos="11111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clear" w:pos="708"/>
          <w:tab w:val="left" w:pos="-2629" w:leader="none"/>
          <w:tab w:val="left" w:pos="-1713" w:leader="none"/>
          <w:tab w:val="left" w:pos="-797" w:leader="none"/>
          <w:tab w:val="left" w:pos="119" w:leader="none"/>
          <w:tab w:val="left" w:pos="1035" w:leader="none"/>
          <w:tab w:val="left" w:pos="1951" w:leader="none"/>
          <w:tab w:val="left" w:pos="2867" w:leader="none"/>
          <w:tab w:val="left" w:pos="3783" w:leader="none"/>
          <w:tab w:val="left" w:pos="4699" w:leader="none"/>
          <w:tab w:val="left" w:pos="5615" w:leader="none"/>
          <w:tab w:val="left" w:pos="6531" w:leader="none"/>
          <w:tab w:val="left" w:pos="7447" w:leader="none"/>
          <w:tab w:val="left" w:pos="8363" w:leader="none"/>
          <w:tab w:val="left" w:pos="9279" w:leader="none"/>
          <w:tab w:val="left" w:pos="10195" w:leader="none"/>
          <w:tab w:val="left" w:pos="11111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clear" w:pos="708"/>
          <w:tab w:val="left" w:pos="-2629" w:leader="none"/>
          <w:tab w:val="left" w:pos="-1713" w:leader="none"/>
          <w:tab w:val="left" w:pos="-797" w:leader="none"/>
          <w:tab w:val="left" w:pos="119" w:leader="none"/>
          <w:tab w:val="left" w:pos="1035" w:leader="none"/>
          <w:tab w:val="left" w:pos="1951" w:leader="none"/>
          <w:tab w:val="left" w:pos="2867" w:leader="none"/>
          <w:tab w:val="left" w:pos="3783" w:leader="none"/>
          <w:tab w:val="left" w:pos="4699" w:leader="none"/>
          <w:tab w:val="left" w:pos="5615" w:leader="none"/>
          <w:tab w:val="left" w:pos="6531" w:leader="none"/>
          <w:tab w:val="left" w:pos="7447" w:leader="none"/>
          <w:tab w:val="left" w:pos="8363" w:leader="none"/>
          <w:tab w:val="left" w:pos="9279" w:leader="none"/>
          <w:tab w:val="left" w:pos="10195" w:leader="none"/>
          <w:tab w:val="left" w:pos="11111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clear" w:pos="708"/>
          <w:tab w:val="left" w:pos="-2629" w:leader="none"/>
          <w:tab w:val="left" w:pos="-1713" w:leader="none"/>
          <w:tab w:val="left" w:pos="-797" w:leader="none"/>
          <w:tab w:val="left" w:pos="119" w:leader="none"/>
          <w:tab w:val="left" w:pos="1035" w:leader="none"/>
          <w:tab w:val="left" w:pos="1951" w:leader="none"/>
          <w:tab w:val="left" w:pos="2867" w:leader="none"/>
          <w:tab w:val="left" w:pos="3783" w:leader="none"/>
          <w:tab w:val="left" w:pos="4699" w:leader="none"/>
          <w:tab w:val="left" w:pos="5615" w:leader="none"/>
          <w:tab w:val="left" w:pos="6531" w:leader="none"/>
          <w:tab w:val="left" w:pos="7447" w:leader="none"/>
          <w:tab w:val="left" w:pos="8363" w:leader="none"/>
          <w:tab w:val="left" w:pos="9279" w:leader="none"/>
          <w:tab w:val="left" w:pos="10195" w:leader="none"/>
          <w:tab w:val="left" w:pos="11111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СТРУКТУРА И  СОДЕРЖАНИЕ УЧЕБНОЙ ДИСЦИПЛИНЫ</w:t>
      </w:r>
    </w:p>
    <w:p>
      <w:pPr>
        <w:pStyle w:val="WW"/>
        <w:tabs>
          <w:tab w:val="clear" w:pos="708"/>
          <w:tab w:val="left" w:pos="-6174" w:leader="none"/>
          <w:tab w:val="left" w:pos="-5258" w:leader="none"/>
          <w:tab w:val="left" w:pos="-4342" w:leader="none"/>
          <w:tab w:val="left" w:pos="-3426" w:leader="none"/>
          <w:tab w:val="left" w:pos="-2510" w:leader="none"/>
          <w:tab w:val="left" w:pos="-1594" w:leader="none"/>
          <w:tab w:val="left" w:pos="-678" w:leader="none"/>
          <w:tab w:val="left" w:pos="238" w:leader="none"/>
          <w:tab w:val="left" w:pos="1154" w:leader="none"/>
          <w:tab w:val="left" w:pos="2070" w:leader="none"/>
          <w:tab w:val="left" w:pos="2986" w:leader="none"/>
          <w:tab w:val="left" w:pos="3902" w:leader="none"/>
          <w:tab w:val="left" w:pos="4818" w:leader="none"/>
          <w:tab w:val="left" w:pos="5734" w:leader="none"/>
          <w:tab w:val="left" w:pos="6650" w:leader="none"/>
          <w:tab w:val="left" w:pos="7566" w:leader="none"/>
        </w:tabs>
        <w:spacing w:lineRule="atLeast" w:line="10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clear" w:pos="708"/>
          <w:tab w:val="left" w:pos="896" w:leader="none"/>
          <w:tab w:val="left" w:pos="1812" w:leader="none"/>
          <w:tab w:val="left" w:pos="2728" w:leader="none"/>
          <w:tab w:val="left" w:pos="3644" w:leader="none"/>
          <w:tab w:val="left" w:pos="4560" w:leader="none"/>
          <w:tab w:val="left" w:pos="5476" w:leader="none"/>
          <w:tab w:val="left" w:pos="6392" w:leader="none"/>
          <w:tab w:val="left" w:pos="7308" w:leader="none"/>
          <w:tab w:val="left" w:pos="8224" w:leader="none"/>
          <w:tab w:val="left" w:pos="9140" w:leader="none"/>
          <w:tab w:val="left" w:pos="10056" w:leader="none"/>
          <w:tab w:val="left" w:pos="10972" w:leader="none"/>
          <w:tab w:val="left" w:pos="11888" w:leader="none"/>
          <w:tab w:val="left" w:pos="12804" w:leader="none"/>
          <w:tab w:val="left" w:pos="13720" w:leader="none"/>
          <w:tab w:val="left" w:pos="14636" w:leader="none"/>
        </w:tabs>
        <w:spacing w:lineRule="atLeast" w:line="100" w:before="0" w:after="0"/>
        <w:ind w:left="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WW"/>
        <w:tabs>
          <w:tab w:val="clear" w:pos="708"/>
          <w:tab w:val="left" w:pos="-7614" w:leader="none"/>
          <w:tab w:val="left" w:pos="-6698" w:leader="none"/>
          <w:tab w:val="left" w:pos="-5782" w:leader="none"/>
          <w:tab w:val="left" w:pos="-4866" w:leader="none"/>
          <w:tab w:val="left" w:pos="-3950" w:leader="none"/>
          <w:tab w:val="left" w:pos="-3034" w:leader="none"/>
          <w:tab w:val="left" w:pos="-2118" w:leader="none"/>
          <w:tab w:val="left" w:pos="-1202" w:leader="none"/>
          <w:tab w:val="left" w:pos="-286" w:leader="none"/>
          <w:tab w:val="left" w:pos="630" w:leader="none"/>
          <w:tab w:val="left" w:pos="1546" w:leader="none"/>
          <w:tab w:val="left" w:pos="2462" w:leader="none"/>
          <w:tab w:val="left" w:pos="3378" w:leader="none"/>
          <w:tab w:val="left" w:pos="4294" w:leader="none"/>
          <w:tab w:val="left" w:pos="5210" w:leader="none"/>
          <w:tab w:val="left" w:pos="6126" w:leader="none"/>
        </w:tabs>
        <w:spacing w:lineRule="atLeast" w:line="100" w:before="0" w:after="0"/>
        <w:ind w:left="-709"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tbl>
      <w:tblPr>
        <w:tblW w:w="958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89"/>
      </w:tblGrid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лабораторные работы (если предусмотрен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ие занятия (если предусмотрен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урсовая работа (проект) (если предусмотрен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4 семестр)                        </w:t>
            </w:r>
          </w:p>
        </w:tc>
      </w:tr>
    </w:tbl>
    <w:p>
      <w:pPr>
        <w:pStyle w:val="WW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continuous"/>
          <w:pgSz w:w="12200" w:h="17260"/>
          <w:pgMar w:left="1418" w:right="851" w:gutter="0" w:header="0" w:top="851" w:footer="0" w:bottom="851"/>
          <w:formProt w:val="false"/>
          <w:textDirection w:val="lrTb"/>
          <w:docGrid w:type="default" w:linePitch="300" w:charSpace="16384"/>
        </w:sectPr>
      </w:pPr>
    </w:p>
    <w:p>
      <w:pPr>
        <w:pStyle w:val="W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и содержание учебной дисциплины «Безопасность жизнедеятельности»</w:t>
      </w:r>
    </w:p>
    <w:p>
      <w:pPr>
        <w:pStyle w:val="W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50" w:type="dxa"/>
        <w:jc w:val="left"/>
        <w:tblInd w:w="-599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3574"/>
        <w:gridCol w:w="9497"/>
        <w:gridCol w:w="851"/>
        <w:gridCol w:w="2128"/>
      </w:tblGrid>
      <w:tr>
        <w:trPr/>
        <w:tc>
          <w:tcPr>
            <w:tcW w:w="35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ind w:left="5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м часов</w:t>
            </w:r>
          </w:p>
        </w:tc>
        <w:tc>
          <w:tcPr>
            <w:tcW w:w="21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5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605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</w:p>
          <w:p>
            <w:pPr>
              <w:pStyle w:val="WW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сновы гражданской оборон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храна трудаи                                           </w:t>
            </w:r>
          </w:p>
        </w:tc>
      </w:tr>
      <w:tr>
        <w:trPr>
          <w:cantSplit w:val="true"/>
        </w:trPr>
        <w:tc>
          <w:tcPr>
            <w:tcW w:w="357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резвычайные </w:t>
            </w:r>
          </w:p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туации </w:t>
            </w:r>
          </w:p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защита населения в чрезвычайных ситуациях</w:t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12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К 1, ОК 2, ОК 4, ОК 6, ОК 7, ОК 8. ОК 9</w:t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eastAsia="Nimbus Roman No9 L;MS Gothic" w:cs="Times New Roman" w:ascii="Times New Roman" w:hAnsi="Times New Roman"/>
                <w:sz w:val="24"/>
              </w:rPr>
              <w:t>Основные виды потенциальных опасностей и их последствия в профессиональной деятельности и быту.</w:t>
            </w:r>
            <w:r>
              <w:rPr>
                <w:rFonts w:cs="Times New Roman" w:ascii="Times New Roman" w:hAnsi="Times New Roman"/>
                <w:sz w:val="24"/>
              </w:rPr>
              <w:t xml:space="preserve"> Чрезвычайные ситуации военного характер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/>
            </w:pPr>
            <w:r>
              <w:rPr>
                <w:b w:val="false"/>
              </w:rPr>
              <w:t>2.</w:t>
            </w:r>
            <w:r>
              <w:rPr>
                <w:rFonts w:eastAsia="Nimbus Roman No9 L;MS Gothic"/>
                <w:b w:val="false"/>
              </w:rPr>
              <w:t xml:space="preserve"> Принципы снижения вероятности реализации чрезвычайных ситуаций</w:t>
            </w:r>
            <w:r>
              <w:rPr>
                <w:rFonts w:eastAsia="Nimbus Roman No9 L;MS Gothic"/>
              </w:rPr>
              <w:t xml:space="preserve">. </w:t>
            </w:r>
            <w:r>
              <w:rPr>
                <w:b w:val="false"/>
              </w:rPr>
              <w:t>Прогнозирование чрезвычайных ситуаций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: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особы эвакуации населения при ЧС природного происхождения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менение костюма РХБЗ при техногенных авар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противогазов при техногенных авариях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гражданской обороны</w:t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6, ОК 7, ОК 8, ОК 9, ОК 10</w:t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Основные принципы и нормативно—правовая база защиты населения от чрезвычайных ситуаций. МЧС России и ее основные задачи в области гражданской обороны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Единая государственная система предупреждения и ликвидации чрезвычайных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й (РСЧС). Гражданская оборона, ее структура и задачи по защите населения от опасностей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ирование и организационные вопросы выполнения эвакуационных мероприятий Правила эвакуации в пешем порядке и на транспорт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eastAsia="Nimbus Roman No9 L;MS Gothic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3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Nimbus Roman No9 L;MS Gothic" w:cs="Times New Roman" w:ascii="Times New Roman" w:hAnsi="Times New Roman"/>
                <w:b/>
                <w:color w:val="000000"/>
                <w:sz w:val="24"/>
              </w:rPr>
              <w:t>Способы защиты населения от оружия массового поражения</w:t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6, ОК 7, ОК 8, , ОК 10</w:t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.Оповещение населения об опас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женерная, радиационная, химическая и медицинская защита  населения от ЧС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Организация и выполнение эвакуационных мероприятий; применение средств индивидуальной защиты в ЧС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тика практических занятий: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Отработка действий при получении сигнала об эвакуации. Составление памятки  по эвакуации сотрудников организаци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Организация получения и использования средств индивидуальной защиты в чрезвычайных ситуациях. Отработка действий по применению первичных средств пожаротуше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 </w:t>
            </w:r>
          </w:p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5, ОК 6, ОК 7, ОК 10</w:t>
            </w:r>
          </w:p>
        </w:tc>
      </w:tr>
      <w:tr>
        <w:trPr>
          <w:trHeight w:val="427" w:hRule="atLeast"/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ы законодательства о труде, организации охраны труд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труда, причины травматизма на рабочем месте.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: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туационных задач (кейс-метод): выполнение правил безопасности труда на рабочем месте. 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605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eastAsia="Nimbus Roman No9 L;MS Gothic" w:cs="Times New Roman" w:ascii="Times New Roman" w:hAnsi="Times New Roman"/>
                <w:b/>
                <w:sz w:val="24"/>
                <w:szCs w:val="24"/>
              </w:rPr>
              <w:t xml:space="preserve">Основы военной службы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57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</w:t>
            </w:r>
          </w:p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оны</w:t>
            </w:r>
          </w:p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, ОК 7, ОК 8, ОК 9, ОК 10</w:t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Обеспечение национальной безопасности РФ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Военная доктрина РФ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Вооруженные силы РФ —основа обороны РФ Другие войска, их состав и предназначени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Военная </w:t>
            </w:r>
          </w:p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ужба–особый </w:t>
            </w:r>
          </w:p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федеральной </w:t>
            </w:r>
          </w:p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ой служб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: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Правовые основы военной службы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/>
            </w:pPr>
            <w:r>
              <w:rPr>
                <w:b w:val="false"/>
              </w:rPr>
              <w:t>2.</w:t>
            </w:r>
            <w:r>
              <w:rPr>
                <w:rFonts w:eastAsia="Nimbus Roman No9 L;MS Gothic"/>
                <w:b w:val="false"/>
              </w:rPr>
              <w:t xml:space="preserve"> Организация и порядок призыва граждан на военную службу и поступления на нее в добровольном порядке.  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Основы </w:t>
            </w:r>
          </w:p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енно-</w:t>
            </w:r>
          </w:p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триотического </w:t>
            </w:r>
          </w:p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я. Основы военной службы</w:t>
            </w:r>
          </w:p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ля юношей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: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4, ОК 6, ОК 7, ОК 8</w:t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Боевые традиции Вооруженных сил РФ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Символы воинской чест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практических занятий (военные сборы) 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9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щение и быт военнослужащих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9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караульной и внутренней служб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9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менты тактической подготовки военнослужащих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9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лементы физической подготовки военнослужащих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Элементы огневой подготовки.. Неполная сборка/разборка АК-74 согласно нормативам ВС РФ 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троевая подготовка согласно Строевого Устава ВС РФ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.1. Повороты на месте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.2. Повороты в движении 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.3. Движение строевым шагом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.4. Подход к командиру и отход от него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.5. Выполнение воинского приветствия на месте и в движении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.6. Выполнение комплексных строевых приемов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9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адиационная, химическая и биологическая защита войск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9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Элементы военно-медицинской подготовки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9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8.1. </w:t>
            </w:r>
            <w:r>
              <w:rPr>
                <w:rFonts w:cs="Times New Roman" w:ascii="Times New Roman" w:hAnsi="Times New Roman"/>
                <w:sz w:val="24"/>
              </w:rPr>
              <w:t>Оказание первой помощи пострадавшим при ранениях и травмах. Правила наложения повязок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9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.2.</w:t>
            </w:r>
            <w:r>
              <w:rPr>
                <w:rFonts w:cs="Times New Roman" w:ascii="Times New Roman" w:hAnsi="Times New Roman"/>
                <w:sz w:val="24"/>
              </w:rPr>
              <w:t>Оказание первой помощи при отравлении угарным газом. Правила проведения искусственного дыхания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9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оенно-профессиональная ориентация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restart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Основы </w:t>
            </w:r>
          </w:p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енно-</w:t>
            </w:r>
          </w:p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триотического 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я. Основы медицинских знаний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ля девушек)</w:t>
            </w:r>
          </w:p>
        </w:tc>
        <w:tc>
          <w:tcPr>
            <w:tcW w:w="949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: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12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Nimbus Roman No9 L;MS Gothic" w:cs="Times New Roman"/>
              </w:rPr>
            </w:pPr>
            <w:r>
              <w:rPr>
                <w:rFonts w:eastAsia="Nimbus Roman No9 L;MS Gothic"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1.Боевые традиции Вооруженных сил РФ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К 1, ОК 2, ОК 3. ОК 4, ОК 5, ОК 6, ОК 7, ОК 10</w:t>
            </w:r>
          </w:p>
        </w:tc>
      </w:tr>
      <w:tr>
        <w:trPr>
          <w:trHeight w:val="257" w:hRule="atLeast"/>
          <w:cantSplit w:val="true"/>
        </w:trPr>
        <w:tc>
          <w:tcPr>
            <w:tcW w:w="3574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 Символы воинской чест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74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по основам медицинских знаний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74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рганизация и объем первой медицинской само- и взаимопомощи на месте происшеств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</w:rPr>
              <w:t>Техника проведения сердечно-легочной реанимации ребенку и взрослому человеку. Первая помощь при нарушениях дыхания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Отработка навыков проведения искусственного дыхания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ервая помощь при бессознательных состояниях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574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Первая помощь при ранени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работка навыков оказания первой медицинской помощи при кровотечения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тработка навыков наложения жгута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574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ервая помощь при травме живота, груди, головы, глаза, нос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тработка навыков наложения повязок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74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ервая помощь при травме позвоночника, таза, конечностей. Транспортная иммобилизация при травмах конечностей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</w:rPr>
              <w:t>Первая помощь при термических травмах, электротравме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4"/>
              </w:rPr>
              <w:t>Первая помощь при болях в животе и болях в сердце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. Решение ситуационных задач по оказанию первой медицинской помощи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адавшему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7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ифференцированный зачет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7260" w:h="1220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DejaVu Sans;Arial" w:cs="Times New Roman" w:ascii="Times New Roman" w:hAnsi="Times New Roman"/>
          <w:b/>
          <w:bCs/>
          <w:caps/>
          <w:sz w:val="28"/>
          <w:szCs w:val="28"/>
        </w:rPr>
        <w:t>3. условия реализации УЧЕБНОЙ дисциплины</w:t>
      </w:r>
    </w:p>
    <w:p>
      <w:pPr>
        <w:pStyle w:val="W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W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учебной дисциплины  предусмотрены следующие специальные помеще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Безопасности жизнедеятельности и охраны труд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снащенный оборудованием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ы ученические, стулья ученические, стол преподавателя, стул преподавателя, доска навесная,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утбук, </w:t>
      </w:r>
      <w:r>
        <w:rPr>
          <w:rFonts w:cs="Times New Roman" w:ascii="Times New Roman" w:hAnsi="Times New Roman"/>
          <w:color w:val="000000"/>
          <w:sz w:val="24"/>
          <w:szCs w:val="24"/>
        </w:rPr>
        <w:t>экран, мультимедиапроектор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газ,  индивидуальный противохимический пакет, противопылевые тканевые маски, медицинская сумка в комплекте, аптечка индивидуальная, огнетушители порошковые, пенные, углекислотные (учебные)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ет габаритного автомата Калашникова, форма военная (10 комплектов)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для стрельбы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DejaVu Sans;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нтовки пневматические, пистолеты пневматические, пулеулавливатель.</w:t>
      </w:r>
    </w:p>
    <w:p>
      <w:pPr>
        <w:pStyle w:val="WW"/>
        <w:keepNext w:val="tru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DejaVu Sans;Arial" w:cs="Times New Roman" w:ascii="Times New Roman" w:hAnsi="Times New Roman"/>
          <w:b/>
          <w:bCs/>
          <w:sz w:val="24"/>
          <w:szCs w:val="24"/>
        </w:rPr>
        <w:t>3.2. Информационное обеспечение обучения</w:t>
      </w:r>
    </w:p>
    <w:p>
      <w:pPr>
        <w:pStyle w:val="W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W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источники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Безопасность жизнедеятельности/ Под ред. Э.А.Арустамова: учебник для студ. уч-ний сред.проф.образования. - М.: Академия,2013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2. Рысин Ю.С. Безопасность жизнедеятельности [Электронный ресурс]: учебное пособие/ Рысин Ю.С., Сланов А.К.— Электрон. текстовые данные.— М.: Московский технический университет связи и информатики, 2016.— 67 c.— Режим доступа: http://www.iprbookshop.ru/61468.html.— ЭБС «IPRbooks»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ые источники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Алексеев, В.С. Безопасность жизнедеятельности [Электронный ресурс]: Учебное пособие.— Саратов: Научная книга, 2012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://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www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iprbookshop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</w:hyperlink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35536.-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ЭБС «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IPRbook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»)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2. Безопасность жизнедеятельности [Электронный ресурс]: специальная оценка условий труда. Методические указания/ — Электрон. текстовые данные.— Казань: Казанский национальный исследовательский технологический университет, 2016.— 60 c.— Режим доступа: http://www.iprbookshop.ru/61821.html.— ЭБС «IPRbooks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3. Еременко В.Д. Безопасность жизнедеятельности [Электронный ресурс]: учебное пособие/ Еременко В.Д., Остапенко В.С.— Электрон. текстовые данные.— М.: Российский государственный университет правосудия, 2016.— 368 c.— Режим доступа: http://www.iprbookshop.ru/49600.html.— ЭБС «IPRbooks»</w:t>
      </w:r>
    </w:p>
    <w:p>
      <w:pPr>
        <w:pStyle w:val="W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4. Никифоров Л.Л. Безопасность жизнедеятельности [Электронный ресурс]: учебное пособие/ Никифоров Л.Л., Персиянов В.В.— Электрон. текстовые данные.— М.: Дашков и К, 2015.— 494 c.— Режим доступа: http://www.iprbookshop.ru/14035.html.— ЭБС «IPRbooks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CFCFC" w:val="clear"/>
        </w:rPr>
        <w:t>5.Соколов А.Т. Безопасность жизнедеятельности [Электронный ресурс]/ Соколов А.Т.— Электрон. текстовые данные.— М.: Интернет-Университет Информационных Технологий (ИНТУИТ), 2016.— 61 c.— Режим доступа: http://www.iprbookshop.ru/56345.html.— ЭБС «IPRbooks»</w:t>
      </w:r>
    </w:p>
    <w:p>
      <w:pPr>
        <w:pStyle w:val="W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1.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WW"/>
        <w:spacing w:lineRule="atLeast" w:line="10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тернет ресурсы</w:t>
      </w:r>
    </w:p>
    <w:p>
      <w:pPr>
        <w:pStyle w:val="WW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5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07"/>
        <w:gridCol w:w="2339"/>
        <w:gridCol w:w="5431"/>
      </w:tblGrid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фильма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 в Арзамасе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мин.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YN47YWmPHCY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J1od58vKY7M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 Беслана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zG8veckWY_c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д-Ост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4UuTv8zFyYQ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й герой Беслана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_UweeTWn65c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Буданов</w:t>
            </w:r>
          </w:p>
          <w:p>
            <w:pPr>
              <w:pStyle w:val="WW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ин</w:t>
            </w:r>
          </w:p>
          <w:p>
            <w:pPr>
              <w:pStyle w:val="WW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hDAeX-jcl6Q</w:t>
              </w:r>
            </w:hyperlink>
          </w:p>
          <w:p>
            <w:pPr>
              <w:pStyle w:val="WW"/>
              <w:spacing w:lineRule="auto" w:line="240" w:before="0" w:after="20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3_qTgLY-Ceg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о 9 роте (Гоблин)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M4T6xe_wkOw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рота как оно было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aIsbl2UUZ8s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ота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0Dc00OQtR-M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коренные (блокада Ленинграда)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youtube.com/watch?v=CGnuTW5My6g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от первого лица. Армия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4v_ME9djmRg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война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20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hNy2nfJtJLk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йне как на войне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ro_-hBBBAvg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ня, то что не показывали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3cHAkfZLdCk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бат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20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_mddDKyd9eQ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щина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6nU8GcCHjww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 1990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Peq8H3w-VZs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апная проверка Армии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youtube.com/watch?v=6aXrXZDZU-4</w:t>
            </w:r>
          </w:p>
        </w:tc>
      </w:tr>
    </w:tbl>
    <w:p>
      <w:pPr>
        <w:pStyle w:val="WW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20"/>
        <w:jc w:val="center"/>
        <w:rPr>
          <w:rFonts w:ascii="Times New Roman" w:hAnsi="Times New Roman" w:eastAsia="DejaVu Sans;Arial" w:cs="Times New Roman"/>
          <w:b/>
          <w:b/>
          <w:bCs/>
          <w:caps/>
          <w:sz w:val="24"/>
          <w:szCs w:val="24"/>
        </w:rPr>
      </w:pPr>
      <w:r>
        <w:rPr>
          <w:rFonts w:eastAsia="DejaVu Sans;Arial" w:cs="Times New Roman" w:ascii="Times New Roman" w:hAnsi="Times New Roman"/>
          <w:b/>
          <w:bCs/>
          <w:caps/>
          <w:sz w:val="24"/>
          <w:szCs w:val="24"/>
        </w:rPr>
      </w:r>
      <w:r>
        <w:br w:type="page"/>
      </w:r>
    </w:p>
    <w:p>
      <w:pPr>
        <w:pStyle w:val="WW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DejaVu Sans;Arial" w:cs="Times New Roman" w:ascii="Times New Roman" w:hAnsi="Times New Roman"/>
          <w:b/>
          <w:bCs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WW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</w:p>
    <w:tbl>
      <w:tblPr>
        <w:tblW w:w="9995" w:type="dxa"/>
        <w:jc w:val="left"/>
        <w:tblInd w:w="-1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3940"/>
        <w:gridCol w:w="2967"/>
        <w:gridCol w:w="3088"/>
      </w:tblGrid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center"/>
              <w:rPr/>
            </w:pPr>
            <w:r>
              <w:rPr/>
              <w:t>Результаты (освоенные умения и усвоенные знания)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center"/>
              <w:rPr/>
            </w:pPr>
            <w:r>
              <w:rPr/>
              <w:t>Формы, методы  оценки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ние: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овывать 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Nimbus Roman No9 L;MS Gothic"/>
                <w:b w:val="false"/>
                <w:bCs w:val="false"/>
              </w:rPr>
              <w:t>Планирует систему мероприятий по защите населения от чрезвычайных ситуаций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фференцированный зачет, экспертная оценка устного ответа, 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кущи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щита докладов 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меня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Nimbus Roman No9 L;MS Gothic"/>
                <w:b w:val="false"/>
                <w:bCs w:val="false"/>
              </w:rPr>
              <w:t>Планирует  меры для снижения  опасности в профессиональной деятельности и быту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фференцированный зачет, экспертная оценка устного ответа, 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кущи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ктическое занятие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равила безопасности труда на рабочем месте. </w:t>
            </w:r>
          </w:p>
          <w:p>
            <w:pPr>
              <w:pStyle w:val="TimesNewRoman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Nimbus Roman No9 L;MS Gothic" w:cs="Times New Roman"/>
                <w:sz w:val="24"/>
                <w:szCs w:val="24"/>
              </w:rPr>
            </w:pPr>
            <w:r>
              <w:rPr>
                <w:rFonts w:eastAsia="Nimbus Roman No9 L;MS Gothic" w:cs="Times New Roman" w:ascii="Times New Roman" w:hAnsi="Times New Roman"/>
                <w:bCs/>
              </w:rPr>
              <w:t xml:space="preserve">Называет и выполняет 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труда на рабочем месте. </w:t>
            </w:r>
          </w:p>
          <w:p>
            <w:pPr>
              <w:pStyle w:val="TimesNewRoman"/>
              <w:snapToGrid w:val="false"/>
              <w:jc w:val="both"/>
              <w:rPr>
                <w:rFonts w:eastAsia="Nimbus Roman No9 L;MS Gothic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Nimbus Roman No9 L;MS Gothic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ифференцированный зачет, экспертная оценка устного ответа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кущи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ейс-метод (решение ситуационных задач)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спользовать средства индивидуальной и коллективной защиты от оружия массового поражения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спользует средства индивидуальной и коллективной защиты согласно нормативам ВС РФ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дифференцированный зачет, 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кущи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ктическое занятие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менять первичные средства пожаротушения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</w:t>
            </w:r>
            <w:r>
              <w:rPr>
                <w:rFonts w:eastAsia="Nimbus Roman No9 L;MS Gothic"/>
                <w:b w:val="false"/>
                <w:bCs w:val="false"/>
                <w:color w:val="000000"/>
              </w:rPr>
              <w:t>рименяет первичные средства пожаротушения;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дифференцированный зачет</w:t>
            </w:r>
            <w:r>
              <w:rPr>
                <w:rFonts w:eastAsia="Nimbus Roman No9 L;MS Gothic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Текущи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практическое занятие (выполнение практических действий с аргументацией)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bCs w:val="false"/>
                <w:color w:val="000000"/>
              </w:rPr>
              <w:t>Называет военно-учетные специальности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ифференцированный зачет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пределяет профессиональные знания, которые необходимы в ходе исполнения обязанностей военной службы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дифференцированный зачет, Текущий контроль: практическое занятие (практические действия с аргументацией)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ладеет способами бесконфликтного общения в повседневной деятельности и  условиях военной службы;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ифференцированный зачет,</w:t>
            </w:r>
          </w:p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кущий контроль:</w:t>
            </w:r>
          </w:p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актическое занятие (выполнение практических действий с аргументацией)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казывать первую помощь пострадавшим.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Владеет приемами оказания первой медицинской  помощи пострадавшим. 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дифференцированный зачет, Текущи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актические действия с аргументацией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нание: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color w:val="00000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bCs w:val="false"/>
                <w:color w:val="000000"/>
              </w:rPr>
              <w:t xml:space="preserve">Называет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. 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ифференцированный зачет, экспертная оценка устного ответа, з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кущи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щита докладов, устный контроль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color w:val="00000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Имеет представление об </w:t>
            </w:r>
            <w:r>
              <w:rPr>
                <w:rFonts w:eastAsia="Nimbus Roman No9 L;MS Gothic"/>
                <w:b w:val="false"/>
                <w:bCs w:val="false"/>
                <w:color w:val="000000"/>
              </w:rPr>
              <w:t>основных видах потенциальных опасностей и их последствия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ифференцированный зачет, экспертная оценка устного ответа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кущи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оздание презентаций, их оценка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Nimbus Roman No9 L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о труде, организации охраны труда.</w:t>
            </w:r>
          </w:p>
          <w:p>
            <w:pPr>
              <w:pStyle w:val="TimesNewRoman"/>
              <w:snapToGrid w:val="false"/>
              <w:jc w:val="both"/>
              <w:rPr>
                <w:rFonts w:eastAsia="Nimbus Roman No9 L;MS Gothic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Nimbus Roman No9 L;MS Gothic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зывает нормативные документы о труде, организации охраны труд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ет основные 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тельства о труде, организации охраны труда.</w:t>
            </w:r>
          </w:p>
          <w:p>
            <w:pPr>
              <w:pStyle w:val="TimesNewRoman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ифференцированный зачет, экспертная оценка устного ответа</w:t>
            </w:r>
          </w:p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труда, причины травматизма на рабочем месте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зывает причины травматизма на рабочем месте</w:t>
            </w:r>
          </w:p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аскрывает необходимые условия труда в области профессиональной деятельности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ифференцированный зачет, экспертная оценка устного ответа</w:t>
            </w:r>
          </w:p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color w:val="000000"/>
              </w:rPr>
            </w:pPr>
            <w:r>
              <w:rPr>
                <w:rFonts w:eastAsia="Nimbus Roman No9 L;MS Gothic"/>
                <w:b w:val="false"/>
                <w:color w:val="000000"/>
              </w:rPr>
              <w:t>Основы военной службы и обороны государства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color w:val="000000"/>
              </w:rPr>
            </w:pPr>
            <w:r>
              <w:rPr>
                <w:rFonts w:eastAsia="Nimbus Roman No9 L;MS Gothic"/>
                <w:b w:val="false"/>
                <w:color w:val="000000"/>
              </w:rPr>
              <w:t>Раскрывает назначение Вооруженных сил РФ, называет воинские звания.</w:t>
            </w:r>
          </w:p>
          <w:p>
            <w:pPr>
              <w:pStyle w:val="TimesNewRoman"/>
              <w:snapToGrid w:val="false"/>
              <w:jc w:val="both"/>
              <w:rPr>
                <w:rFonts w:eastAsia="Nimbus Roman No9 L;MS Gothic"/>
                <w:b w:val="false"/>
                <w:b w:val="false"/>
                <w:color w:val="000000"/>
              </w:rPr>
            </w:pPr>
            <w:r>
              <w:rPr>
                <w:rFonts w:eastAsia="Nimbus Roman No9 L;MS Gothic"/>
                <w:b w:val="false"/>
                <w:color w:val="000000"/>
              </w:rPr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дифференцированный зачет, экспертная оценка устного ответа, 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кущи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защита докладов, устный контроль, </w:t>
            </w:r>
          </w:p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оздание презентаций, их оценка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color w:val="000000"/>
              </w:rPr>
            </w:pPr>
            <w:r>
              <w:rPr>
                <w:rFonts w:eastAsia="Nimbus Roman No9 L;MS Gothic"/>
                <w:b w:val="false"/>
                <w:color w:val="000000"/>
              </w:rPr>
              <w:t>Задачи и основные мероприятия гражданской обороны;</w:t>
            </w:r>
          </w:p>
          <w:p>
            <w:pPr>
              <w:pStyle w:val="TimesNewRoman"/>
              <w:jc w:val="both"/>
              <w:rPr>
                <w:rFonts w:eastAsia="Nimbus Roman No9 L;MS Gothic"/>
                <w:b w:val="false"/>
                <w:b w:val="false"/>
                <w:color w:val="000000"/>
              </w:rPr>
            </w:pPr>
            <w:r>
              <w:rPr>
                <w:rFonts w:eastAsia="Nimbus Roman No9 L;MS Gothic"/>
                <w:b w:val="false"/>
                <w:color w:val="000000"/>
              </w:rPr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/>
            </w:pPr>
            <w:r>
              <w:rPr>
                <w:rFonts w:eastAsia="Nimbus Roman No9 L;MS Gothic"/>
                <w:b w:val="false"/>
                <w:bCs w:val="false"/>
                <w:color w:val="000000"/>
                <w:shd w:fill="FFFFFF" w:val="clear"/>
              </w:rPr>
              <w:t>Определяет</w:t>
            </w:r>
            <w:r>
              <w:rPr>
                <w:rFonts w:eastAsia="Nimbus Roman No9 L;MS Gothic"/>
                <w:b w:val="false"/>
                <w:bCs w:val="false"/>
                <w:color w:val="000000"/>
              </w:rPr>
              <w:t xml:space="preserve"> основные </w:t>
            </w:r>
            <w:bookmarkStart w:id="0" w:name="_GoBack1"/>
            <w:bookmarkEnd w:id="0"/>
            <w:r>
              <w:rPr>
                <w:rFonts w:eastAsia="Nimbus Roman No9 L;MS Gothic"/>
                <w:b w:val="false"/>
                <w:bCs w:val="false"/>
                <w:color w:val="000000"/>
              </w:rPr>
              <w:t xml:space="preserve">задачи и основные мероприятия гражданской обороны; </w:t>
            </w:r>
          </w:p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bCs w:val="false"/>
                <w:color w:val="000000"/>
              </w:rPr>
              <w:t>Называет способы защиты населения от оружия массового поражения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ифференцированный зачет, экспертная оценка устного ответа</w:t>
            </w:r>
          </w:p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кущий контроль:</w:t>
            </w:r>
          </w:p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щита докладов, устный контроль, устный ответ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color w:val="000000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bCs w:val="false"/>
                <w:color w:val="000000"/>
              </w:rPr>
              <w:t>Раскрывает меры пожарной безопасности и правила безопасного поведения при пожарах;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ифференцированный зачет, экспертная оценка устного ответа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color w:val="000000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bCs w:val="false"/>
                <w:color w:val="000000"/>
              </w:rPr>
              <w:t>Называет организацию и порядок призыва граждан на военную службу.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ифференцированный зачет, экспертная оценка устного ответа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rPr>
                <w:rFonts w:eastAsia="Nimbus Roman No9 L;MS Gothic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color w:val="00000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 учетные специальности, родственные специальностям СПО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bCs w:val="false"/>
                <w:color w:val="000000"/>
              </w:rPr>
              <w:t>Называет основные виды вооружения, военной техники и специального снаряжения.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дифференцированный зачет, экспертная оценка устного ответа, 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кущи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исьменный контроль, создание презентаций, их оценка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rPr>
                <w:rFonts w:eastAsia="Nimbus Roman No9 L;MS Gothic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color w:val="000000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bCs w:val="false"/>
                <w:color w:val="000000"/>
              </w:rPr>
              <w:t>Называет 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ифференцированный зачет, экспертная оценка устного ответа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rPr>
                <w:rFonts w:eastAsia="Nimbus Roman No9 L;MS Gothic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color w:val="000000"/>
              </w:rPr>
              <w:t>Порядок и правила оказания первой помощи пострадавшим.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bCs w:val="false"/>
                <w:color w:val="000000"/>
              </w:rPr>
              <w:t>Раскрывает порядок и правила оказания первой помощи пострадавшим.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дифференцированный зачет, экспертная оценка устного ответа, 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кущи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создание презентаций, их оц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color w:val="538135"/>
        </w:rPr>
      </w:pPr>
      <w:r>
        <w:rPr>
          <w:color w:val="538135"/>
        </w:rPr>
      </w:r>
    </w:p>
    <w:sectPr>
      <w:type w:val="nextPage"/>
      <w:pgSz w:w="12200" w:h="17260"/>
      <w:pgMar w:left="1418" w:right="851" w:gutter="0" w:header="0" w:top="851" w:footer="0" w:bottom="851"/>
      <w:pgNumType w:fmt="decimal"/>
      <w:formProt w:val="false"/>
      <w:textDirection w:val="lrTb"/>
      <w:docGrid w:type="default" w:linePitch="3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</w:rPr>
  </w:style>
  <w:style w:type="character" w:styleId="Style13">
    <w:name w:val="Нижний колонтитул Знак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Символ нумерации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11">
    <w:name w:val="Заголовок1"/>
    <w:basedOn w:val="WW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Gothic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WW"/>
    <w:next w:val="TextBody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WW"/>
    <w:next w:val="Subtitle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"/>
    <w:pPr>
      <w:suppressLineNumbers/>
    </w:pPr>
    <w:rPr>
      <w:rFonts w:cs="Lohit Hindi;MS Gothic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153;Times New Roman"/>
      <w:color w:val="00000A"/>
      <w:sz w:val="22"/>
      <w:szCs w:val="22"/>
      <w:lang w:val="ru-RU" w:eastAsia="zh-CN" w:bidi="ar-SA"/>
    </w:rPr>
  </w:style>
  <w:style w:type="paragraph" w:styleId="24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153;Times New Roman"/>
      <w:color w:val="00000A"/>
      <w:sz w:val="22"/>
      <w:szCs w:val="22"/>
      <w:lang w:val="ru-RU" w:eastAsia="zh-CN" w:bidi="ar-SA"/>
    </w:rPr>
  </w:style>
  <w:style w:type="paragraph" w:styleId="TimesNewRoman">
    <w:name w:val="Обычный + Times New Roman"/>
    <w:basedOn w:val="WW"/>
    <w:qFormat/>
    <w:pPr>
      <w:shd w:fill="FFFFFF" w:val="clear"/>
      <w:suppressAutoHyphens w:val="false"/>
      <w:spacing w:lineRule="atLeast" w:line="270" w:before="10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spacing w:lineRule="atLeast" w:line="100" w:before="0" w:after="0"/>
    </w:pPr>
    <w:rPr/>
  </w:style>
  <w:style w:type="paragraph" w:styleId="Footer">
    <w:name w:val="Footer"/>
    <w:basedOn w:val="WW"/>
    <w:pPr>
      <w:suppressLineNumbers/>
      <w:spacing w:lineRule="atLeast" w:line="100" w:before="0" w:after="0"/>
    </w:pPr>
    <w:rPr/>
  </w:style>
  <w:style w:type="paragraph" w:styleId="Style17">
    <w:name w:val="Обычный (веб)"/>
    <w:basedOn w:val="WW"/>
    <w:qFormat/>
    <w:pPr>
      <w:spacing w:before="280" w:after="280"/>
    </w:pPr>
    <w:rPr>
      <w:rFonts w:eastAsia="DejaVu Sans;Arial" w:cs="font156"/>
    </w:rPr>
  </w:style>
  <w:style w:type="paragraph" w:styleId="Style18">
    <w:name w:val="Обычный + По ширине"/>
    <w:basedOn w:val="Style17"/>
    <w:qFormat/>
    <w:pPr>
      <w:shd w:fill="FFFFFF" w:val="clear"/>
      <w:suppressAutoHyphens w:val="false"/>
      <w:spacing w:lineRule="atLeast" w:line="323" w:before="238" w:after="0"/>
      <w:ind w:left="539" w:right="0" w:hanging="0"/>
    </w:pPr>
    <w:rPr>
      <w:rFonts w:ascii="Nimbus Roman No9 L;MS Gothic" w:hAnsi="Nimbus Roman No9 L;MS Gothic" w:eastAsia="Nimbus Roman No9 L;MS Gothic" w:cs="Arial"/>
      <w:b/>
      <w:bCs/>
      <w:color w:val="000000"/>
      <w:sz w:val="24"/>
      <w:szCs w:val="24"/>
    </w:rPr>
  </w:style>
  <w:style w:type="paragraph" w:styleId="Style19">
    <w:name w:val="Содержимое таблицы"/>
    <w:basedOn w:val="WW"/>
    <w:qFormat/>
    <w:pPr>
      <w:widowControl w:val="false"/>
      <w:suppressLineNumbers/>
      <w:spacing w:lineRule="atLeast" w:line="100" w:before="0" w:after="0"/>
    </w:pPr>
    <w:rPr>
      <w:rFonts w:ascii="Arial" w:hAnsi="Arial" w:eastAsia="DejaVu Sans;Arial" w:cs="Times New Roman"/>
      <w:sz w:val="20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1">
    <w:name w:val="Style9"/>
    <w:basedOn w:val="Normal"/>
    <w:qFormat/>
    <w:pPr>
      <w:spacing w:lineRule="exact" w:line="322" w:before="0" w:after="0"/>
      <w:ind w:left="0" w:right="0" w:firstLine="73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DejaVu Sans;Arial" w:cs="Liberation Serif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prbookshop.ru/35536.-" TargetMode="External"/><Relationship Id="rId5" Type="http://schemas.openxmlformats.org/officeDocument/2006/relationships/hyperlink" Target="http://www.iprbookshop.ru/35536.-" TargetMode="External"/><Relationship Id="rId6" Type="http://schemas.openxmlformats.org/officeDocument/2006/relationships/hyperlink" Target="http://www.iprbookshop.ru/35536.-" TargetMode="External"/><Relationship Id="rId7" Type="http://schemas.openxmlformats.org/officeDocument/2006/relationships/hyperlink" Target="http://www.iprbookshop.ru/35536.-" TargetMode="External"/><Relationship Id="rId8" Type="http://schemas.openxmlformats.org/officeDocument/2006/relationships/hyperlink" Target="http://www.iprbookshop.ru/35536.-" TargetMode="External"/><Relationship Id="rId9" Type="http://schemas.openxmlformats.org/officeDocument/2006/relationships/hyperlink" Target="http://www.iprbookshop.ru/35536.-" TargetMode="External"/><Relationship Id="rId10" Type="http://schemas.openxmlformats.org/officeDocument/2006/relationships/hyperlink" Target="http://www.iprbookshop.ru/35536.-" TargetMode="External"/><Relationship Id="rId11" Type="http://schemas.openxmlformats.org/officeDocument/2006/relationships/hyperlink" Target="http://www.iprbookshop.ru/35536.-" TargetMode="External"/><Relationship Id="rId12" Type="http://schemas.openxmlformats.org/officeDocument/2006/relationships/hyperlink" Target="http://www.youtube.com/watch?v=YN47YWmPHCY" TargetMode="External"/><Relationship Id="rId13" Type="http://schemas.openxmlformats.org/officeDocument/2006/relationships/hyperlink" Target="http://www.youtube.com/watch?v=J1od58vKY7M" TargetMode="External"/><Relationship Id="rId14" Type="http://schemas.openxmlformats.org/officeDocument/2006/relationships/hyperlink" Target="http://www.youtube.com/watch?v=zG8veckWY_c" TargetMode="External"/><Relationship Id="rId15" Type="http://schemas.openxmlformats.org/officeDocument/2006/relationships/hyperlink" Target="http://www.youtube.com/watch?v=4UuTv8zFyYQ" TargetMode="External"/><Relationship Id="rId16" Type="http://schemas.openxmlformats.org/officeDocument/2006/relationships/hyperlink" Target="http://www.youtube.com/watch?v=_UweeTWn65c" TargetMode="External"/><Relationship Id="rId17" Type="http://schemas.openxmlformats.org/officeDocument/2006/relationships/hyperlink" Target="http://www.youtube.com/watch?v=hDAeX-jcl6Q" TargetMode="External"/><Relationship Id="rId18" Type="http://schemas.openxmlformats.org/officeDocument/2006/relationships/hyperlink" Target="http://www.youtube.com/watch?v=3_qTgLY-Ceg" TargetMode="External"/><Relationship Id="rId19" Type="http://schemas.openxmlformats.org/officeDocument/2006/relationships/hyperlink" Target="http://www.youtube.com/watch?v=M4T6xe_wkOw" TargetMode="External"/><Relationship Id="rId20" Type="http://schemas.openxmlformats.org/officeDocument/2006/relationships/hyperlink" Target="http://www.youtube.com/watch?v=aIsbl2UUZ8s" TargetMode="External"/><Relationship Id="rId21" Type="http://schemas.openxmlformats.org/officeDocument/2006/relationships/hyperlink" Target="http://www.youtube.com/watch?v=0Dc00OQtR-M" TargetMode="External"/><Relationship Id="rId22" Type="http://schemas.openxmlformats.org/officeDocument/2006/relationships/hyperlink" Target="http://www.youtube.com/watch?v=4v_ME9djmRg" TargetMode="External"/><Relationship Id="rId23" Type="http://schemas.openxmlformats.org/officeDocument/2006/relationships/hyperlink" Target="http://www.youtube.com/watch?v=hNy2nfJtJLk" TargetMode="External"/><Relationship Id="rId24" Type="http://schemas.openxmlformats.org/officeDocument/2006/relationships/hyperlink" Target="http://www.youtube.com/watch?v=ro_-hBBBAvg" TargetMode="External"/><Relationship Id="rId25" Type="http://schemas.openxmlformats.org/officeDocument/2006/relationships/hyperlink" Target="http://www.youtube.com/watch?v=3cHAkfZLdCk" TargetMode="External"/><Relationship Id="rId26" Type="http://schemas.openxmlformats.org/officeDocument/2006/relationships/hyperlink" Target="http://www.youtube.com/watch?v=_mddDKyd9eQ" TargetMode="External"/><Relationship Id="rId27" Type="http://schemas.openxmlformats.org/officeDocument/2006/relationships/hyperlink" Target="http://www.youtube.com/watch?v=6nU8GcCHjww" TargetMode="External"/><Relationship Id="rId28" Type="http://schemas.openxmlformats.org/officeDocument/2006/relationships/hyperlink" Target="http://www.youtube.com/watch?v=Peq8H3w-VZs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29:00Z</dcterms:created>
  <dc:creator>сергей</dc:creator>
  <dc:description/>
  <cp:keywords/>
  <dc:language>en-US</dc:language>
  <cp:lastModifiedBy>Пользователь Windows</cp:lastModifiedBy>
  <cp:lastPrinted>2017-02-19T18:55:00Z</cp:lastPrinted>
  <dcterms:modified xsi:type="dcterms:W3CDTF">2019-04-10T15:46:00Z</dcterms:modified>
  <cp:revision>10</cp:revision>
  <dc:subject/>
  <dc:title/>
</cp:coreProperties>
</file>