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97103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45541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29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РАБОЧЕЙ ПРОГРАММЫ УЧЕБНОЙ ДИСЦИПЛИН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12 Менеджмент в профессиональн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по специальности среднего профессионального образования 09.02.07 Информационные системы и програм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Менеджмент в профессиональной деятельности принадлежит к профессиональному циклу, является общепрофессиональной дисциплиной (ОП.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офессиональной деятельности приемы делового общ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боснованные 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ть конфликт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траектории профессионального и личностного разви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информационные технологии в сфере управления производств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систему мотивации тр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этикой делового общения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ы и психологию </w:t>
      </w:r>
      <w:r>
        <w:rPr>
          <w:rFonts w:cs="Times New Roman" w:ascii="Times New Roman" w:hAnsi="Times New Roman"/>
          <w:sz w:val="24"/>
          <w:szCs w:val="24"/>
        </w:rPr>
        <w:t xml:space="preserve">менеджмен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и этапы принятия реш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и инструменты построения карь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делового общения в коллективе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14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компетенций</w:t>
            </w:r>
          </w:p>
        </w:tc>
      </w:tr>
      <w:tr>
        <w:trPr>
          <w:trHeight w:val="3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статистической информации о работе веб-приложений для анализа эффективности его работы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мероприятия по продвижению веб-приложений в сети Интер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ецификация компетенций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463"/>
        <w:gridCol w:w="3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ить план действия; определить необходимые ресурсы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ать и настраивать системы мониторинга работы Веб-приложений и сбора статистики его ис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отчет по основным показателям использования Веб-приложений (рейтинг, источники и поведение пользователей, конверсия и др.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казатели использования Веб-приложений и способы их анали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методы расчета индексов цитируемости Веб-приложений (ТИЦ, ВИЦ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9.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ать и настраивать системы мониторинга работы Веб-приложений и сбора статистики е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системами продвижения веб-при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овать информации о веб-приложении в специальных справочниках и катал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дбор и анализ ключевых слов и фраз для соответствующей предметной области с использованием специализированных программ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тексты, включающие ссылки на продвигаемый сайт, для размещения на сайтах партн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оптимизацию веб-приложения с целью повышения его рейтинга в сети интернет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функционирования поисковых серв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 методы расчета индексов цитируемости веб-приложений (ТИЦ, ВИ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и продвижения веб-приложений в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оисковых запросов пользователей в интер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ые средства и платформы для подбора ключевых словосочетаний, отражающих специфику сай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сбора и анализа поисковых запрос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 в 8-м семест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start="0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82"/>
        <w:gridCol w:w="1451"/>
        <w:gridCol w:w="1545"/>
        <w:gridCol w:w="2265"/>
      </w:tblGrid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сваив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                                                                                                   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ущность и характерные черты современного менеджмент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(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99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Понятие и сущность менедж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еджмент как особый вид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управления организациям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неджмента в области профессиональной деятель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данной информации в интернете и ее оформление в виде реферата презентации  на тем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менеджмента», «Специфика менеджмента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ные функции менеджмент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2 (1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150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ы в системе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его принципы, виды планирования, показатели, основные эта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. Стратегическое планирование.  Стратегический анали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проведении SWOT – анализ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. Мотива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приятия. Мотивация. Потребности. Делегирование полномоч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и его в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, текущий, заключительный контро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контрол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ловое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беседы. Типы собеседников. Управленческое решение. Понятие управленческого решения.  Классификация управленческих решений. Методы принятия решени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ческое реш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правленческого решения, его содержание, классификация. Процесс принятия управленческого решения, его методика. Факторы, влияющие на процесс принятия решений. Качество, эффективность и ответственность  ре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и стресс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ликта. Типы организационных конфликтов. Методы управления конфликтами. Природа и причины стресс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.Практическая работа №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Примеры постановки SMART-целе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8.Практическая работа №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Практическая работа №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на тему: «Как правильно организовать рабочее мест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Практическая работа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на тему: Деловое общение в коллект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1.Практическая работа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утей предупреждения стрессовых ситуаций и понижения уровня стре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Практическая работа №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метода управления в конфликтной ситу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аданной информации в интернете и ее оформление в виде сообщения к семинару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сновы управления персоналом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(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3.Сущность управления персонал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щность отбора персон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временные формы и методы отбора персон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собеседование с персона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бор и оценка персонал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4.Практическая работа №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инструктажа сотруд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данной информации в интернете и ее оформление в виде сообшения к семинару на темы: «Инструктаж: понятие, виды», «Должностная инструкция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обенности менеджмента в области профессиональной деятельност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(2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4, ОК 5, ОК 9, ОК 10, ОК 11, ПК 9.7, ПК 9.10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Особенности управления деятельностью в сфере информационных систем и программ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организационно-управленческой деятельности (менеджмента) в сфере информационных систем и программирования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исьменно ответить на ситуационные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чем заключается знач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мпьютерной техники и построенной на ее основе современной автоматизированной информацион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? Свой ответ аргументируй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акие вы можете наз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более эффективные методы внедрения систем управления с точки зрения новейших отечественных и зарубеж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иск заданной информации в интернете и ее оформление в виде реферата на темы: «Анализ  ИС по уровням принятия решения в организации», «Разработка структуры  управления информационными ресурсами», «Выбор программного обеспечения для автоматизации управления», «Анализ стандартов MRPERP и CSRP», Внедрение ERP-систем. Основные ошибки», «Анализ корпоративных информационных систем», «Обзор наиболее эффективных методов  внедрения систем управления», «Оценка эффективности внедрения ИТ», «Функции организации и руководства информационными технологиями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Дифференцированный 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оциально-экономических дисциплин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3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ы ученические, стулья ученические, стол преподавателя, стул преподавателя, доска навесная, </w:t>
      </w:r>
    </w:p>
    <w:p>
      <w:pPr>
        <w:pStyle w:val="Style23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, экран, мультимедиапроектор (при проведении занятий в лекционном зале).</w:t>
      </w:r>
    </w:p>
    <w:p>
      <w:pPr>
        <w:pStyle w:val="Normal"/>
        <w:rPr/>
      </w:pPr>
      <w:r>
        <w:rPr>
          <w:rFonts w:cs="Calibri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       материалы для проведения прак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няшов Б.А. Информационные технологии в менеджменте. Облачные вычисления [Электронный ресурс]: учебное пособие/ Бурняшов Б.А.— Электрон. текстовые данные.— Саратов: Вузовское образование, 2013.— 88 c.— Режим доступа: http://www.iprbookshop.ru/12823.html.— ЭБС «IPRbooks»</w:t>
      </w:r>
    </w:p>
    <w:p>
      <w:pPr>
        <w:pStyle w:val="Style19"/>
        <w:numPr>
          <w:ilvl w:val="0"/>
          <w:numId w:val="5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берг А.С. Информационный менеджмент [Электронный ресурс]: учебное пособие/ Гринберг А.С., Король И.А.— Электрон. текстовые данные.— М.: ЮНИТИ-ДАНА, 2012.— 415 c.— Режим доступа: http://www.iprbookshop.ru/15367.html.— ЭБС «IPRbooks»</w:t>
      </w:r>
    </w:p>
    <w:p>
      <w:pPr>
        <w:pStyle w:val="Style19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каева В.С. Менеджмент. Краткий курс [Электронный ресурс]: учебное пособие/ Юкаева В.С.— Электрон. текстовые данные.— М.: Дашков и К, 2014.— 104 c.— Режим доступа: http://www.iprbookshop.ru/4448.html.— ЭБС «IPRbooks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91"/>
        <w:gridCol w:w="357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сихолог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характеризует основные теоретические положения цикла менеджмента: планирование, организацию, контроль, мотиваци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и этапы принятия решен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лан действий, продумывая альтернативы в процессе принятия и реализации управленческого реш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я карье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№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инструменты построения карье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делового общения в коллектив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еречисляет различные методы для эффективного управления и разрешения конфликт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принци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го общения в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авила ведения бесед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работы коллектива исполн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ущность управления персоналом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ет современные формы и методы отбора персонала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ет принципы подбора и оценки персонала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Экспертная оценка тес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объясняет особенности менеджмента в области профессиональной деятельност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фессиональной деятельности приемы делового общ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участвует в  деловом общении для эффективного решения поставленных деловых зада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основанные  реш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ывает выбор альтернативных методов принятия эффективных решений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конфликтами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грамотный анализ конфликтной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выбор адекватных методов разрешения конфликт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ет траектории профессионального и личностного разви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,2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информационные технологии в сфере управления производ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 ПК при постановке целей, организации деятельности персона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систему мотиваци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методы мотивации персонала в конкретных ситуация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, 7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этикой делового общ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т принципы и правила делового общ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88" w:before="248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</w:r>
    </w:p>
    <w:p>
      <w:pPr>
        <w:pStyle w:val="Style21"/>
        <w:spacing w:lineRule="atLeast" w:line="288" w:before="248" w:after="280"/>
        <w:jc w:val="both"/>
        <w:rPr/>
      </w:pPr>
      <w:r>
        <w:rPr>
          <w:rFonts w:cs="Times New Roman" w:ascii="Times New Roman" w:hAnsi="Times New Roman"/>
        </w:rPr>
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</w:r>
    </w:p>
    <w:p>
      <w:pPr>
        <w:pStyle w:val="Style21"/>
        <w:spacing w:lineRule="atLeast" w:line="288" w:before="248" w:after="28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0:00Z</dcterms:created>
  <dc:creator>оля</dc:creator>
  <dc:description/>
  <cp:keywords/>
  <dc:language>en-US</dc:language>
  <cp:lastModifiedBy>Пользователь Windows</cp:lastModifiedBy>
  <cp:lastPrinted>2017-01-12T20:01:00Z</cp:lastPrinted>
  <dcterms:modified xsi:type="dcterms:W3CDTF">2019-04-10T16:24:00Z</dcterms:modified>
  <cp:revision>43</cp:revision>
  <dc:subject/>
  <dc:title/>
</cp:coreProperties>
</file>