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ind w:hanging="1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771005" cy="932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1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771005" cy="932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3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по специальности среднего профессионального образования </w:t>
      </w:r>
      <w:r>
        <w:rPr>
          <w:bCs/>
        </w:rPr>
        <w:t>09.02.07 Информационные системы и программиров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Учебная дисциплина «Операционные системы и среды» принадлежит к профессиональному циклу (ОП.00), являясь общепрофессиональной дисциплиной (ОП.01)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Управлять параметрами загрузки операционной системы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ыполнять конфигурирование аппаратных устройств. </w:t>
      </w:r>
    </w:p>
    <w:p>
      <w:pPr>
        <w:pStyle w:val="ListParagraph"/>
        <w:numPr>
          <w:ilvl w:val="0"/>
          <w:numId w:val="3"/>
        </w:numPr>
        <w:rPr/>
      </w:pPr>
      <w:r>
        <w:rPr/>
        <w:t>Управлять учетными записями, настраивать параметры рабочей среды пользователей.</w:t>
      </w:r>
    </w:p>
    <w:p>
      <w:pPr>
        <w:pStyle w:val="ListParagraph"/>
        <w:numPr>
          <w:ilvl w:val="0"/>
          <w:numId w:val="3"/>
        </w:numPr>
        <w:rPr/>
      </w:pPr>
      <w:r>
        <w:rPr/>
        <w:t>Управлять дисками и файловыми системами, настраивать сетевые параметры, управлять разделением ресурсов в локальной сети..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знать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Основные понятия, функции, состав и принципы работы операционных систем.</w:t>
      </w:r>
    </w:p>
    <w:p>
      <w:pPr>
        <w:pStyle w:val="ListParagraph"/>
        <w:numPr>
          <w:ilvl w:val="0"/>
          <w:numId w:val="4"/>
        </w:numPr>
        <w:rPr/>
      </w:pPr>
      <w:r>
        <w:rPr/>
        <w:t>Архитектуры современных операционных систем.</w:t>
      </w:r>
    </w:p>
    <w:p>
      <w:pPr>
        <w:pStyle w:val="ListParagraph"/>
        <w:numPr>
          <w:ilvl w:val="0"/>
          <w:numId w:val="4"/>
        </w:numPr>
        <w:rPr/>
      </w:pPr>
      <w:r>
        <w:rPr/>
        <w:t>Особенности построения и функционирования семейств операционных систем "Unix" и "Windows".</w:t>
      </w:r>
    </w:p>
    <w:p>
      <w:pPr>
        <w:pStyle w:val="ListParagraph"/>
        <w:numPr>
          <w:ilvl w:val="0"/>
          <w:numId w:val="4"/>
        </w:numPr>
        <w:rPr/>
      </w:pPr>
      <w:r>
        <w:rPr/>
        <w:t>Принципы управления ресурсами в операционной системе.</w:t>
      </w:r>
    </w:p>
    <w:p>
      <w:pPr>
        <w:pStyle w:val="ListParagraph"/>
        <w:numPr>
          <w:ilvl w:val="0"/>
          <w:numId w:val="4"/>
        </w:numPr>
        <w:rPr/>
      </w:pPr>
      <w:r>
        <w:rPr/>
        <w:t>Основные задачи администрирования и способы их выполнения в изучаемых операционные системах.</w:t>
      </w:r>
    </w:p>
    <w:p>
      <w:pPr>
        <w:pStyle w:val="ListParagraph"/>
        <w:ind w:left="720" w:right="0"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общих и профессиональных компетенций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</w:rPr>
              <w:t>ОК 1.</w:t>
            </w:r>
            <w:r>
              <w:rPr/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К 2.</w:t>
            </w:r>
            <w:r>
              <w:rPr>
                <w:i/>
              </w:rPr>
              <w:t xml:space="preserve">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К 9.</w:t>
            </w:r>
            <w:r>
              <w:rPr/>
              <w:t xml:space="preserve"> Использовать информ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</w:rPr>
              <w:t>ОК 10.</w:t>
            </w:r>
            <w:r>
              <w:rPr/>
              <w:t xml:space="preserve"> Пользоваться профессиональной документацией на государственном и иностранном язы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489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620"/>
        <w:gridCol w:w="1869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2</w:t>
            </w:r>
          </w:p>
        </w:tc>
      </w:tr>
      <w:tr>
        <w:trPr>
          <w:trHeight w:val="490" w:hRule="atLeast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 (4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Операционные системы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4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7809"/>
        <w:gridCol w:w="1418"/>
        <w:gridCol w:w="1872"/>
        <w:gridCol w:w="1800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понятия и функции операционных систем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CCCC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1.1. Основные понятия и ф</w:t>
            </w:r>
            <w:r>
              <w:rPr>
                <w:color w:val="000000"/>
              </w:rPr>
              <w:t>ункции операционных систем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Назначение и функции операционных систем. Эволюция операционных сист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Понятие операционной сре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Преры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Понятия вычислительного процесса и ресурса.</w:t>
            </w:r>
          </w:p>
          <w:p>
            <w:pPr>
              <w:pStyle w:val="Style20"/>
              <w:snapToGrid w:val="false"/>
              <w:rPr/>
            </w:pPr>
            <w:r>
              <w:rPr/>
              <w:t>Многопользовательский режим работы и режим разделения времени. Диаграмма состояний процесса. Процессы и задач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Основные виды ресурсов и возможности их разд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Классификация операционных сист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1.2. Управление задачами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Планирование и диспетчеризация процессов и зада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Качество диспетчеризации и гарантии обслужи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.Диспетчеризация задач с использованием динамических приорит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нципы управления ресурсами в операционной системе.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2.1. Управление памятью в операционных системах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Память и отображения, виртуальное адресное простран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Простое непрерывное распределение и распределение с перекрытием.</w:t>
            </w:r>
          </w:p>
          <w:p>
            <w:pPr>
              <w:pStyle w:val="Style20"/>
              <w:snapToGrid w:val="false"/>
              <w:rPr/>
            </w:pPr>
            <w:r>
              <w:rPr/>
              <w:t>Общие принципы управления памятью в однопрограммных операционных система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Распределение памяти статическими и динамическими разделами. Разделы с фиксированными границами. Разделы с подвижными граница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Сегментная, страничная и сегментно-страничная организация памя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равление вводом-выводом в операционных системах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Основные концепции организации ввода-вывода в операционных системах</w:t>
            </w:r>
          </w:p>
          <w:p>
            <w:pPr>
              <w:pStyle w:val="Style20"/>
              <w:snapToGrid w:val="false"/>
              <w:rPr/>
            </w:pPr>
            <w:r>
              <w:rPr/>
              <w:t>Режимы управления вводом-вывод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Общие устройства ввода-выв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Основные системные таблицы ввода-выв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Организация внешней памяти на магнитных диск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упики и методы борьбы с ними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чины возникновения тупиковых ситу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тоды борьбы с тупиковыми с ситуаци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Архитектура современных операционных систем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3.1. Состав и принципы работы операционных систем.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Принцип модульности. Принцип особого режима работы. Принцип виртуализации. Принцип мобильности. Принцип совместимости. Принцип генерируемости. Принцип открыт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Ядро и вспомогательные модули операционной системы. Ядро в привилегированном режим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Многослойная структура О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3.2. Требования к операционным системам реального времени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Мультипрограммность и мультизадачность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Приоритеты задач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Наследование приоритетов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Синхронизация процессов и задач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Предсказуемость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3.3. Интерфейсы операционных систем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Интерфейс прикладного программирования</w:t>
            </w:r>
          </w:p>
          <w:p>
            <w:pPr>
              <w:pStyle w:val="Style20"/>
              <w:snapToGrid w:val="false"/>
              <w:rPr/>
            </w:pPr>
            <w:r>
              <w:rPr/>
              <w:t>Реализация функций API на уровне модулей операционной системы</w:t>
            </w:r>
          </w:p>
          <w:p>
            <w:pPr>
              <w:pStyle w:val="Style20"/>
              <w:snapToGrid w:val="false"/>
              <w:rPr/>
            </w:pPr>
            <w:r>
              <w:rPr/>
              <w:t>Реализация функций АРI на уровне системы программирования</w:t>
            </w:r>
          </w:p>
          <w:p>
            <w:pPr>
              <w:pStyle w:val="Style20"/>
              <w:snapToGrid w:val="false"/>
              <w:rPr/>
            </w:pPr>
            <w:r>
              <w:rPr/>
              <w:t>Реализация функций API с помощью внешних библиот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Интерфейс POSI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Файловые систе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4.1. Понятие файловой систе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иски, разделы, секторы, кластер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Физическая организация и адресация фай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рганизация каталог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Управление файловой систем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4.2. Файловая система FAT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Организация файловой системы FAT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Файловые системы VFAT и FAT32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4.3. Файловая система NTFS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Организация файловой системы NTF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Разрешения NTF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4.4. Файловая система Ext3FS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Организация файловой системы Ext3F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Стандарт FH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>Раздел 5</w:t>
            </w:r>
            <w:r>
              <w:rPr/>
              <w:t xml:space="preserve"> </w:t>
            </w:r>
            <w:r>
              <w:rPr>
                <w:b/>
                <w:bCs/>
              </w:rPr>
              <w:t>Особенности построения и функционирования семейств операционных систем «Unix»  и «Windows»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5.1. Операционные системы Windows 9x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Краткая историческая справка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бщие сведения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Организация многозадач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Распределение оперативной памя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Тема 5.2. Операционные системы Windows NT/2000/XP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Краткая историческая справка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Основные особенности архитектуры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Модель безопас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Распределение оперативной памя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ема 5.3. Семейство операционных систем UNIX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Краткая историческая справка</w:t>
            </w:r>
          </w:p>
          <w:p>
            <w:pPr>
              <w:pStyle w:val="Style20"/>
              <w:snapToGrid w:val="false"/>
              <w:rPr/>
            </w:pPr>
            <w:r>
              <w:rPr/>
              <w:t>Общая характеристика и особенности архитек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Основные понятия. Функцион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Файловая система. Взаимодействие между процесс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Операционная система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ектное задание. Установка и настройка операционной системы на виртуальной машин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ные задачи системного администрирования и способы их выполнения в изучаемых операционных системах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6.1. Основные задачи системного администрирования.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Подключение, конфигурирование и удаление аппаратных устройств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.Управление параметрами загрузки операционной системы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3.Настройка сетевых параметров и управление ресурсам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4.Управление дисковыми и файловыми системами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5.Инсталляция новых программных средств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6.Управление учетными записями и настройка параметров рабочей среды пользовател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7.Управление доступом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8.Мониторинг системы, резервное копирование и поиск неисправностей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9.Контроль защиты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10.Оказание помощи пользователям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6.2. Администрирование в операционной системе Windows.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1.Выполнение системной настройки. Работа с учетными запис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.Управление функциями безопас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6.3. Администрирование в операционной системе UNIX (Linux)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1.Выполнение системной настройки. Работа с учетными запис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.Управление функциями безопас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ОК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Управлять дисками и файловыми системами: Создание логических дисков и разбиение их на разделы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Управлять дисками и файловыми системами: Создание логических дисков и разбиение их на разделы в операционной системе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.Выполнение конфигурирования аппаратных устройств: 6.Конфигурирование аппаратных устройств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7.Выполнение конфигурирования аппаратных устройств: Конфигурирование аппаратных устройств в операционной системе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8.Управление учетными записями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правление учетными записями в операционной системе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9.Настройка параметров рабочей среды пользователя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0.Настройка параметров рабочей среды пользователя в операционной системе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1.Управление параметрами загрузки операционной системы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2.Управление параметрами загрузки операционной системы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3.Управление разделением ресурсов в локальной сети в операционной системе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4.Управление разделением ресурсов в локальной сети в операционной системе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5.Администрирование операционной системы UNIX (Linux) в ходе инсталля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6.Администрирование операционной системы Windows в ходе инсталля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7.Управление параметрами загрузки операционных систем: Управление загрузчиком операционной системы UNIX (Linux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8.Управление параметрами загрузки операционных систем: Управление загрузчиком операционной системы Window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9.Управление разделением ресурсов в локальной сети: Настройка удаленного доступа в операционной системе UNIX (Linux) с целью администрир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0.Управление разделением ресурсов в локальной сети: Настройка удаленного доступа в операционной системе Windows с целью администрир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Для реализации программы учебной дисциплины  предусмотрена </w:t>
      </w:r>
      <w:r>
        <w:rPr/>
        <w:t>Лаборатория «Программное обеспечение и сопровождение компьютерных систем».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е рабочие места(Процессор 2,5ГГц ОЗУ 1024МБ HDD 100ГБ);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 преподавателя(Процессор 2,5ГГц ОЗУ 1024МБ HDD 100ГБ);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ор и экран; 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ркерная доска;</w:t>
      </w:r>
    </w:p>
    <w:p>
      <w:pPr>
        <w:pStyle w:val="Style2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ное обеспечение общего и профессионального назначения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rPr>
          <w:lang w:eastAsia="zxx"/>
        </w:rPr>
      </w:pPr>
      <w:r>
        <w:rPr>
          <w:b/>
          <w:bCs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before="0" w:after="200"/>
        <w:ind w:left="360" w:hanging="0"/>
        <w:contextualSpacing/>
        <w:jc w:val="both"/>
        <w:rPr>
          <w:lang w:eastAsia="zxx"/>
        </w:rPr>
      </w:pPr>
      <w:r>
        <w:rPr>
          <w:lang w:eastAsia="zxx"/>
        </w:rPr>
        <w:t>Батаев А.В. Операционные системы и среды: учебник для студ. Учреждений сред. Проф. Образования /А.В. Батаев, Н.Ю.Налютин, С.В. Синицин. -М.: ИЦ «Академия», 2017.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rPr>
          <w:color w:val="000000"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spacing w:before="0" w:after="200"/>
        <w:ind w:left="360" w:hanging="0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Журавлева Т.Ю. Практикум по дисциплине «Операционные системы» [Электронный ресурс]: автоматизированный практикум/ Журавлева Т.Ю.— Электрон. текстовые данные.— Саратов: Вузовское образование, 2014.— 40 c.— Режим доступа: http://www.iprbookshop.ru/20692.html.— ЭБС «IPRbooks»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numPr>
          <w:ilvl w:val="0"/>
          <w:numId w:val="6"/>
        </w:numPr>
        <w:spacing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Назаров С.В. Современные операционные системы [Электронный ресурс]/ Назаров С.В., Широков А.И.— Электрон. текстовые данные.— М.: Интернет-Университет Информационных Технологий (ИНТУИТ), 2016.— 351 c.— Режим доступа: http://www.iprbookshop.ru/52176.html.— ЭБС «IPRbooks»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Филиппов М.В. Операционные системы [Электронный ресурс]: учебно-методическое пособие/ Филиппов М.В., Завьялов Д.В.— Электрон. текстовые данные.— Волгоград: Волгоградский институт бизнеса, 2014.— 163 c.— Режим доступа: http://www.iprbookshop.ru/56020.html.— ЭБС «IPRbooks»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snapToGrid w:val="fals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1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управлять параметрами загрузки операционной систем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/>
            </w:pPr>
            <w:r>
              <w:rPr>
                <w:bCs/>
              </w:rPr>
              <w:t>Осуществляет управление параметрами загрузки операционной системы UNIX (Linux) Осуществляет управление параметрами загрузки операционной системы Windows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Осуществляет </w:t>
            </w:r>
            <w:r>
              <w:rPr>
                <w:bCs/>
              </w:rPr>
              <w:t>управление загрузчиком операционной системы UNIX (Linux)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 xml:space="preserve">Осуществляет </w:t>
            </w:r>
            <w:r>
              <w:rPr>
                <w:bCs/>
              </w:rPr>
              <w:t>управление загрузчиком операционной системы Window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выполнять конфигурирование аппаратных устройст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/>
            </w:pPr>
            <w:r>
              <w:rPr>
                <w:bCs/>
              </w:rPr>
              <w:t>Осуществляет конфигурирование аппаратных устройств в операционной системе Windows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 xml:space="preserve">Осуществляет </w:t>
            </w:r>
            <w:r>
              <w:rPr>
                <w:bCs/>
              </w:rPr>
              <w:t>конфигурирование аппаратных устройств в операционной системе UNIX (Linux)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управлять учетными записями, настраивать параметры рабочей среды пользовател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rFonts w:ascii="Times" w:hAnsi="Times" w:eastAsia="Times" w:cs="Times"/>
                <w:bCs/>
              </w:rPr>
            </w:pPr>
            <w:r>
              <w:rPr>
                <w:bCs/>
              </w:rPr>
              <w:t>Осуществляет управление учетными записями в операционной системе UNIX (Linux)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управление учетными записями в операционной системе Windows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/>
            </w:pPr>
            <w:r>
              <w:rPr>
                <w:rFonts w:eastAsia="Times"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настройку параметров рабочей среды пользователя в операционной системе UNIX (Linux)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настройку параметров рабочей среды пользователя в операционной системе Windows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 xml:space="preserve">Осуществляет </w:t>
            </w:r>
            <w:r>
              <w:rPr>
                <w:bCs/>
              </w:rPr>
              <w:t>настройку удаленного доступа в операционной системе UNIX (Linux) с целью администрирования Осуществляет настройку удаленного доступа в операционной системе Windows с целью администрирования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управлять дисками и файловыми системам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>Осуществляет создание логических дисков и разбиение их на разделы в операционной системе UNIX (Linux)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создание логических дисков и разбиение их на разделы в операционной системе Windows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-204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уществляет администрирование операционной системы UNIX (Linux) в ходе инсталляции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уществляет администрирование операционной системы Windows в ходе инсталляци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rPr>
                <w:bCs/>
              </w:rPr>
            </w:pPr>
            <w:r>
              <w:rPr/>
              <w:t>- настраивать сетевые параметры, управлять разделением ресурсов в локальной сет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188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подключение компьютера с операционной системой UNIX (Linux) к локальной вычислительной сети Осуществляет подключение компьютера с операционной системой Windows к локальной вычислительной сети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188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Управляет разделением ресурсов в операционной системе UNIX (Linux) </w:t>
            </w:r>
          </w:p>
          <w:p>
            <w:pPr>
              <w:pStyle w:val="Normal"/>
              <w:tabs>
                <w:tab w:val="clear" w:pos="709"/>
                <w:tab w:val="left" w:pos="-2952" w:leader="none"/>
                <w:tab w:val="left" w:pos="-2036" w:leader="none"/>
                <w:tab w:val="left" w:pos="-1120" w:leader="none"/>
                <w:tab w:val="left" w:pos="188" w:leader="none"/>
                <w:tab w:val="left" w:pos="712" w:leader="none"/>
                <w:tab w:val="left" w:pos="1628" w:leader="none"/>
                <w:tab w:val="left" w:pos="2544" w:leader="none"/>
                <w:tab w:val="left" w:pos="3460" w:leader="none"/>
                <w:tab w:val="left" w:pos="4376" w:leader="none"/>
                <w:tab w:val="left" w:pos="5292" w:leader="none"/>
                <w:tab w:val="left" w:pos="6208" w:leader="none"/>
                <w:tab w:val="left" w:pos="7124" w:leader="none"/>
                <w:tab w:val="left" w:pos="8040" w:leader="none"/>
                <w:tab w:val="left" w:pos="8956" w:leader="none"/>
                <w:tab w:val="left" w:pos="9872" w:leader="none"/>
                <w:tab w:val="left" w:pos="1078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Управляет разделением ресурсов в операционной системе  Window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, экспертная оценка  выполнения практическ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основные понятия, </w:t>
            </w:r>
            <w:r>
              <w:rPr/>
              <w:t>функции, состав и принципы работы операционных систем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ывает назначение и перечисляет функции операционной системы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ет определение операционной системы, </w:t>
            </w:r>
            <w:r>
              <w:rPr>
                <w:rFonts w:cs="Times" w:ascii="Times" w:hAnsi="Times"/>
                <w:bCs/>
              </w:rPr>
              <w:t>прерывания, вычислительного процесса и ресурса;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Называет основные принципы работы многопользовательского режима и режима разделения времени;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Воспроизводит диаграмму состояний процесса; Определяет понятие  процессов и задач; 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Перечисляет основные виды ресурсов и возможности их разделения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Называет классификацию операционных систем; Воспроизводит принцип управления задачам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1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/>
              <w:t>архитектуры современных операционных систем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0" w:leader="none"/>
                <w:tab w:val="left" w:pos="-2404" w:leader="none"/>
                <w:tab w:val="left" w:pos="-1488" w:leader="none"/>
                <w:tab w:val="left" w:pos="-468" w:leader="none"/>
                <w:tab w:val="left" w:pos="344" w:leader="none"/>
                <w:tab w:val="left" w:pos="1260" w:leader="none"/>
                <w:tab w:val="left" w:pos="2176" w:leader="none"/>
                <w:tab w:val="left" w:pos="3092" w:leader="none"/>
                <w:tab w:val="left" w:pos="4008" w:leader="none"/>
                <w:tab w:val="left" w:pos="4924" w:leader="none"/>
                <w:tab w:val="left" w:pos="5840" w:leader="none"/>
                <w:tab w:val="left" w:pos="6756" w:leader="none"/>
                <w:tab w:val="left" w:pos="7672" w:leader="none"/>
                <w:tab w:val="left" w:pos="8588" w:leader="none"/>
                <w:tab w:val="left" w:pos="9504" w:leader="none"/>
                <w:tab w:val="left" w:pos="10420" w:leader="none"/>
              </w:tabs>
              <w:snapToGrid w:val="false"/>
              <w:ind w:left="-12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Называет основные принципы построения и работы операционных систем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Перечисляет требования к операционным системам реального времени; Сравнивает интерфейсы операционных систем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3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/>
              <w:t>особенности построения и функционирования семейств операционных систем «Unix» и «Window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0" w:leader="none"/>
                <w:tab w:val="left" w:pos="-2404" w:leader="none"/>
                <w:tab w:val="left" w:pos="-1488" w:leader="none"/>
                <w:tab w:val="left" w:pos="-468" w:leader="none"/>
                <w:tab w:val="left" w:pos="344" w:leader="none"/>
                <w:tab w:val="left" w:pos="1260" w:leader="none"/>
                <w:tab w:val="left" w:pos="2176" w:leader="none"/>
                <w:tab w:val="left" w:pos="3092" w:leader="none"/>
                <w:tab w:val="left" w:pos="4008" w:leader="none"/>
                <w:tab w:val="left" w:pos="4924" w:leader="none"/>
                <w:tab w:val="left" w:pos="5840" w:leader="none"/>
                <w:tab w:val="left" w:pos="6756" w:leader="none"/>
                <w:tab w:val="left" w:pos="7672" w:leader="none"/>
                <w:tab w:val="left" w:pos="8588" w:leader="none"/>
                <w:tab w:val="left" w:pos="9504" w:leader="none"/>
                <w:tab w:val="left" w:pos="10420" w:leader="none"/>
              </w:tabs>
              <w:snapToGrid w:val="false"/>
              <w:ind w:left="-12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Объясняет  организацию и принцип работы операционной системы Windows 9x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Объясняет организацию и принцип работы операционной системы Windows </w:t>
            </w:r>
            <w:r>
              <w:rPr>
                <w:bCs/>
              </w:rPr>
              <w:t>NT/2000/XP; Объясняет организацию и принцип работы семейства операционных систем UNIX</w:t>
            </w:r>
          </w:p>
          <w:p>
            <w:pPr>
              <w:pStyle w:val="Normal"/>
              <w:tabs>
                <w:tab w:val="clear" w:pos="709"/>
                <w:tab w:val="left" w:pos="-3320" w:leader="none"/>
                <w:tab w:val="left" w:pos="-2404" w:leader="none"/>
                <w:tab w:val="left" w:pos="-1488" w:leader="none"/>
                <w:tab w:val="left" w:pos="-468" w:leader="none"/>
                <w:tab w:val="left" w:pos="344" w:leader="none"/>
                <w:tab w:val="left" w:pos="1260" w:leader="none"/>
                <w:tab w:val="left" w:pos="2176" w:leader="none"/>
                <w:tab w:val="left" w:pos="3092" w:leader="none"/>
                <w:tab w:val="left" w:pos="4008" w:leader="none"/>
                <w:tab w:val="left" w:pos="4924" w:leader="none"/>
                <w:tab w:val="left" w:pos="5840" w:leader="none"/>
                <w:tab w:val="left" w:pos="6756" w:leader="none"/>
                <w:tab w:val="left" w:pos="7672" w:leader="none"/>
                <w:tab w:val="left" w:pos="8588" w:leader="none"/>
                <w:tab w:val="left" w:pos="9504" w:leader="none"/>
                <w:tab w:val="left" w:pos="10420" w:leader="none"/>
              </w:tabs>
              <w:snapToGrid w:val="false"/>
              <w:ind w:left="-12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5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принципы управления ресурсами в операционной систем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Сравнивает организации управления памятью в операционных системах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Перечисляет особенности архитектуры микропроцессоров для организации мультипрограммных операционных систем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Называет алгоритм управления вводом-выводом в операционных системах; Дает определение файловой системы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исывает организацию и принцип работы файловой системы FAT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исывает организацию и принцип работы файловой системы NTFS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52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писывает  организацию и принцип работы файловой системы Ext3F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2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4" w:leader="none"/>
                <w:tab w:val="left" w:pos="-4468" w:leader="none"/>
                <w:tab w:val="left" w:pos="-3552" w:leader="none"/>
                <w:tab w:val="left" w:pos="-2636" w:leader="none"/>
                <w:tab w:val="left" w:pos="-1720" w:leader="none"/>
                <w:tab w:val="left" w:pos="-804" w:leader="none"/>
                <w:tab w:val="left" w:pos="112" w:leader="none"/>
                <w:tab w:val="left" w:pos="1028" w:leader="none"/>
                <w:tab w:val="left" w:pos="1944" w:leader="none"/>
                <w:tab w:val="left" w:pos="2860" w:leader="none"/>
                <w:tab w:val="left" w:pos="3776" w:leader="none"/>
                <w:tab w:val="left" w:pos="4692" w:leader="none"/>
                <w:tab w:val="left" w:pos="5608" w:leader="none"/>
                <w:tab w:val="left" w:pos="6524" w:leader="none"/>
                <w:tab w:val="left" w:pos="7440" w:leader="none"/>
                <w:tab w:val="left" w:pos="8356" w:leader="none"/>
              </w:tabs>
              <w:snapToGrid w:val="false"/>
              <w:jc w:val="both"/>
              <w:rPr>
                <w:bCs/>
              </w:rPr>
            </w:pPr>
            <w:r>
              <w:rPr/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16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Перечисляет основные задачи системного администрирования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16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</w:rPr>
            </w:pPr>
            <w:r>
              <w:rPr>
                <w:bCs/>
              </w:rPr>
              <w:t>Определяет сущность администрирования операционной системы Windows;</w:t>
            </w:r>
          </w:p>
          <w:p>
            <w:pPr>
              <w:pStyle w:val="Normal"/>
              <w:tabs>
                <w:tab w:val="clear" w:pos="709"/>
                <w:tab w:val="left" w:pos="-2584" w:leader="none"/>
                <w:tab w:val="left" w:pos="-1668" w:leader="none"/>
                <w:tab w:val="left" w:pos="-752" w:leader="none"/>
                <w:tab w:val="left" w:pos="164" w:leader="none"/>
                <w:tab w:val="left" w:pos="1080" w:leader="none"/>
                <w:tab w:val="left" w:pos="1996" w:leader="none"/>
                <w:tab w:val="left" w:pos="2912" w:leader="none"/>
                <w:tab w:val="left" w:pos="3828" w:leader="none"/>
                <w:tab w:val="left" w:pos="4744" w:leader="none"/>
                <w:tab w:val="left" w:pos="5660" w:leader="none"/>
                <w:tab w:val="left" w:pos="6576" w:leader="none"/>
                <w:tab w:val="left" w:pos="7492" w:leader="none"/>
                <w:tab w:val="left" w:pos="8408" w:leader="none"/>
                <w:tab w:val="left" w:pos="9324" w:leader="none"/>
                <w:tab w:val="left" w:pos="10240" w:leader="none"/>
                <w:tab w:val="left" w:pos="11156" w:leader="none"/>
              </w:tabs>
              <w:snapToGrid w:val="false"/>
              <w:ind w:left="20" w:right="4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пределяет сущность администрирования операционной системы UNIX (Linux)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тестирование по разделу 6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письмен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исьменного отв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1770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1770" cy="133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Roboto;Times New Roman" w:hAnsi="Roboto;Times New Roman" w:cs="Roboto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 w:eastAsia="zxx" w:bidi="ar-SA"/>
    </w:rPr>
  </w:style>
  <w:style w:type="character" w:styleId="WW8Num6z0">
    <w:name w:val="WW8Num6z0"/>
    <w:qFormat/>
    <w:rPr>
      <w:rFonts w:ascii="Roboto;Times New Roman" w:hAnsi="Roboto;Times New Roman" w:cs="Roboto;Times New Roman"/>
    </w:rPr>
  </w:style>
  <w:style w:type="character" w:styleId="WW8Num7z0">
    <w:name w:val="WW8Num7z0"/>
    <w:qFormat/>
    <w:rPr>
      <w:rFonts w:ascii="Symbol" w:hAnsi="Symbol" w:cs="Symbol"/>
      <w:color w:val="00000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Liberation Serif;Times New Roman" w:hAnsi="Liberation Serif;Times New Roman" w:eastAsia="DejaVu Sans;Arial" w:cs="DejaVu Sans;Arial"/>
      <w:b/>
      <w:bCs/>
      <w:kern w:val="2"/>
      <w:sz w:val="36"/>
      <w:szCs w:val="36"/>
      <w:lang w:eastAsia="zh-CN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2">
    <w:name w:val="Заголовок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2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5">
    <w:name w:val="Абзац списка"/>
    <w:basedOn w:val="Normal"/>
    <w:qFormat/>
    <w:pPr>
      <w:suppressAutoHyphens w:val="false"/>
      <w:spacing w:before="120" w:after="120"/>
      <w:ind w:left="708" w:right="0" w:hanging="0"/>
    </w:pPr>
    <w:rPr>
      <w:kern w:val="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3:00Z</dcterms:created>
  <dc:creator>BLINOV</dc:creator>
  <dc:description/>
  <cp:keywords/>
  <dc:language>en-US</dc:language>
  <cp:lastModifiedBy>Пользователь Windows</cp:lastModifiedBy>
  <cp:lastPrinted>2017-03-31T11:22:00Z</cp:lastPrinted>
  <dcterms:modified xsi:type="dcterms:W3CDTF">2019-04-10T15:26:00Z</dcterms:modified>
  <cp:revision>9</cp:revision>
  <dc:subject/>
  <dc:title>ПРОЕКТ</dc:title>
</cp:coreProperties>
</file>