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27951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0674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5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ЧЕБНОЙ ДИСЦИПЛИН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по специальности среднего профессионального образования 09.02.07 Информационные системы и программ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(ОП.08), имеет связь с дисциплинами ОП.03. Информационные технологии, ОП.04.Основы алгоритмизации и программирования, является дисциплиной, закладывающей базу для последующего изучения профессиональных модулей ПМ 05. Проектирование и разработка информационн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реляционную базу данных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 запросов для программного извлечения сведений из баз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баз данных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данных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ляционной модели и проектирование баз данных, изобразительные средства, используемые в ER- моделировании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роектирования баз данных, обеспечение непротиворечивости и целостности данных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роектирования структур баз данных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запросов SQL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результате освоения дисциплины обучающийся осваивает элементы компетенций:</w:t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Ум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О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П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О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П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С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66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64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5 семестр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Тематический план и содержание учебной дисциплины</w:t>
      </w:r>
    </w:p>
    <w:tbl>
      <w:tblPr>
        <w:tblW w:w="14907" w:type="dxa"/>
        <w:jc w:val="left"/>
        <w:tblInd w:w="-1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030"/>
        <w:gridCol w:w="8356"/>
        <w:gridCol w:w="1808"/>
        <w:gridCol w:w="1713"/>
      </w:tblGrid>
      <w:tr>
        <w:trPr/>
        <w:tc>
          <w:tcPr>
            <w:tcW w:w="3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eastAsia="en-US"/>
              </w:rPr>
              <w:t xml:space="preserve">Раздел 1. Основные понятия баз данных 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(4/0)</w:t>
            </w:r>
          </w:p>
        </w:tc>
        <w:tc>
          <w:tcPr>
            <w:tcW w:w="1713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.  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5.   ОК 9.</w:t>
            </w:r>
          </w:p>
          <w:p>
            <w:pPr>
              <w:pStyle w:val="Normal"/>
              <w:snapToGrid w:val="false"/>
              <w:ind w:firstLine="35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color w:val="00000A"/>
                <w:lang w:eastAsia="en-US"/>
              </w:rPr>
              <w:t>Основные положения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сновные понятия теории БД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Многоуровневые модели предметной области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 1.2 Реляционная модель данных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Модели данных. Реляционная модель данных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сновы реляционной алгебры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Раздел 2. Проектирование баз данных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4 (16/8)</w:t>
            </w:r>
          </w:p>
        </w:tc>
        <w:tc>
          <w:tcPr>
            <w:tcW w:w="1713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. 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5. ОК 9.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 2.1 Принципы проектирования баз данных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Цели проектирования баз данных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Этапы проектирования баз данных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Нормализация баз данных: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ервая нормальная форм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Вторая нормальная форм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Третья нормальная форм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чие нормальные формы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 2.2 ER-моделирование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проектирования баз данных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авила построения ER-диаграмм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хема базы данных.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Диаграмма классов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вила преобразования ER-диаграмм в схему базы данных и диаграмму классов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. 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4. ОК 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9.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1. Построение ER- диаграмм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.Преобразование ER-диаграмм в схему базы данных и диаграмму классов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Раздел 3. Манипуляция данными</w:t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(36/32)</w:t>
            </w:r>
          </w:p>
        </w:tc>
        <w:tc>
          <w:tcPr>
            <w:tcW w:w="1713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. 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4. ОК 5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9.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Тема 3.1 Язык SQL</w:t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сновные понятия языка SQL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интаксис операторов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Типы данных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здание базы данных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здание, модификация и удаление таблиц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здание, модификация и удаление записей.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стые запросы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тбор строк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Удаление повторов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Условия поиска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верка на принадлежность диапазону значений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верка на членство в множестве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верка на соответствие щаблону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ставные условия поиска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ртировка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Многотабличные запросы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амообъединения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Агрегативныеые функции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Запросы с группировкой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Условия поиска групп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Вложенные запросы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ператор JOIN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верка на существование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Многократное сравнение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1. Манипуляции с таблицами и данными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. Составление SQL -запросов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лаборатории программирования и баз данны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е рабочие места(Процессор 2,5ГГц ОЗУ 2048МБ HDD 500ГБ);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 преподавателя (Процессор 2,5ГГц ОЗУ 2048МБ HDD 500ГБ);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иртуальный сервер (2-х ядерный процессор с частотой не менее 3ГГц, оперативная память объемом 4 Гб, жесткие диски общим объемом 1 Тб, программное обеспечение: WindowsServer или Linux; 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ор и экран; 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ркерная доска;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граммное обеспечение общего и профессионального назначения, в том числе включающее в себя следующее ПО:</w:t>
      </w:r>
    </w:p>
    <w:p>
      <w:pPr>
        <w:pStyle w:val="Style21"/>
        <w:ind w:left="2127" w:hanging="0"/>
        <w:rPr/>
      </w:pPr>
      <w:r>
        <w:rPr>
          <w:sz w:val="24"/>
          <w:szCs w:val="24"/>
          <w:lang w:val="en-US"/>
        </w:rPr>
        <w:t>D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tBea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roidStudio</w:t>
      </w:r>
      <w:r>
        <w:rPr>
          <w:sz w:val="24"/>
          <w:szCs w:val="24"/>
        </w:rPr>
        <w:t xml:space="preserve">.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TextBody"/>
        <w:rPr>
          <w:rFonts w:ascii="Times New Roman" w:hAnsi="Times New Roman" w:cs="Times New Roman"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Печатные издания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Федорова Г.Н. Основы проектирования баз данных: учебник для студ. учреждений сред. проф. образования/Г.Н.Федорова - М.: Издательский центр «Академия», 2017. </w:t>
      </w:r>
    </w:p>
    <w:p>
      <w:pPr>
        <w:pStyle w:val="TextBody"/>
        <w:rPr>
          <w:rFonts w:ascii="Times New Roman" w:hAnsi="Times New Roman" w:cs="Times New Roman"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Электронные издания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Медведкова И.Е. Базы данных [Электронный ресурс]: учебное пособие/ Медведкова И.Е., Бугаев Ю.В., Чикунов С.В.— Электрон. текстовые данные.— Воронеж: Воронежский государственный университет инженерных технологий, 2014.— 104 c.— Режим доступа: http://www.iprbookshop.ru/47418.html.— ЭБС «IPRbooks»</w:t>
      </w:r>
    </w:p>
    <w:p>
      <w:pPr>
        <w:pStyle w:val="Normal"/>
        <w:rPr>
          <w:rFonts w:ascii="Times New Roman" w:hAnsi="Times New Roman" w:cs="Times New Roman"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</w:r>
      <w:bookmarkStart w:id="0" w:name="book2493519"/>
      <w:bookmarkStart w:id="1" w:name="book2493519"/>
      <w:bookmarkEnd w:id="1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4. КОНТРОЛЬ И ОЦЕНКА РЕЗУЛЬТАТОВ ОСВОЕНИЯ УЧЕБНОЙ ДИСЦИПЛИН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77"/>
        <w:gridCol w:w="355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реляционную базу данных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 спроектирована в соответствии как минимум с третьей нормальной формой. Правильно выявлены все сущности и связи. Правильно определены первичные ключи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экспертная оценка выполнения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, экспертная оценка выполнения практических заданий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язык запросов для программного извлечения сведений из баз данны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ы сформированы в соответствии с синтаксисом языка SQL и выдается правильный результат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экспертная оценка выполнения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, экспертная оценка выполнения практических зада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баз данных; 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данных; 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основные положения теории баз данных, называет и дает описание основным моделям данных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ляционной модели и проектирование баз данных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основные особенности реляционной модели данных, перечисляет и дает объяснения ключевым понятиям реляционной модели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ые средства, используемые в ER- моделировании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т основные изобразительные средства, используемые ER-моделировании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яционной алгебры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т и дает описаниям основным операциям реляционной алгебры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роектирования баз данных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основные принципы проектирования баз данных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непротиворечивости и целостности данных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и дает описание основным методам построения систем с целостными и непротиворечивыми данными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проектирования структур баз данных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описание основным средствам проектирования баз данных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запросов SQ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т основные операторы языка SQL, объясняет их назначение, правила использования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общих и профессиональных компетенций, формируемых в рамках моду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 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, текущий контроль, выполнение практических рабо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ответственности за принятые решения - обоснованность самоанализа и коррекция результатов собственной работы; 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8:00Z</dcterms:created>
  <dc:creator>оля</dc:creator>
  <dc:description/>
  <cp:keywords/>
  <dc:language>en-US</dc:language>
  <cp:lastModifiedBy>Пользователь Windows</cp:lastModifiedBy>
  <dcterms:modified xsi:type="dcterms:W3CDTF">2019-04-10T15:58:00Z</dcterms:modified>
  <cp:revision>7</cp:revision>
  <dc:subject/>
  <dc:title/>
</cp:coreProperties>
</file>