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840"/>
        <w:gridCol w:w="6930"/>
        <w:gridCol w:w="1920"/>
        <w:gridCol w:w="1905"/>
        <w:gridCol w:w="2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 ПМ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подавание начального курса математ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К 1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Определять цели и задачи, планировать уро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цели и задач, планирования уроков по матема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учебно-тематических планов по математике;</w:t>
            </w:r>
          </w:p>
          <w:p>
            <w:pPr>
              <w:pStyle w:val="Normal"/>
              <w:tabs>
                <w:tab w:val="clear" w:pos="709"/>
                <w:tab w:val="left" w:pos="18720" w:leader="none"/>
              </w:tabs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педагогической характеристики обучающего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ользовать методическую литературу и др. источники информации, необходимой для подготовки к урокам матема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задачи урока, планировать его с учетом особенностей предмета математики, возраста, класса, отдельных обучающихся в соответствии с санитарно-гигиеническими норм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коррекционно-развивающую работу  с обучающимися, имеющими трудности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80" w:leader="none"/>
              </w:tabs>
              <w:ind w:left="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вить различные виды учебных задач (учебно-познавательных, учебно-практических, учебно-игровых)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образовательной области «Математика» и примерные программы, необходимы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и учебно-методические комплекты,   необходимы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реемственности образовательных программ дошкольного и начального общего образования по матема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возможности  урока математики в начальной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развития мотивации учебно-познавательной деятельности на уроках матема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едмета математики  в объеме, достаточном для осуществления профессиональной деятельности: математические понятия; теоретико-множественный смысл натурального числа; нуля и действий над ними; система счисления; запись чисел и алгоритмы действий над многозначными числами в десятичной системе счисления; натуральное число как мера величины; элементы алгебры; числовые функции; выражения; уравнения; неравенства; элементы геометрии, геометрические величины; задачи расширения понятия числ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преподавания начального курса математики: формы, методы и средства обучения математике; планирования учебного процесса по математике; методика формирования понятия натурального числа и изучение нумерации чисел; методика изучения величин; методика изучения арифметических действий; формирование вычислительных навыков; вопросы методики обучения решению задач; обучение решению простых задач; обучение решению составных задач; изучение элементов алгебры в начальной школе; геометрические понятия в начальном курсе математики; методика изучения долей в начальном курсе математи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2. Проводить уро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уроков по матема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1" w:leader="none"/>
              </w:tabs>
              <w:ind w:left="0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я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16351" w:leader="none"/>
              </w:tabs>
              <w:ind w:left="709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решение различных видов учебных задач (в индивидуальной или групповой форме) 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азличные средства, методы, формы организации учебной деятельности обучающихся на уроках математики пр проведении уроков по темам: методика формирования понятия натурального числа и изучение нумерации чисел; методика изучения арифметических действий. Формирование вычислительных навыков. Методика изучения величин; обучение решению составных задач; геометрические понятия в начальном курсе математики; доли. Методика изучения в начальном курсе математ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боту с одаренными детьми в соответствии с их индивидуальными особенност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ррекционно-развивающую работу с обучающимися, имеющими трудности в обуч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ические средства обучения (ТСО) на уроках матема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едагогически-целесообразные взаимоотношения с обучающими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сновных видов ТСО на уроках математ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720" w:leader="none"/>
              </w:tabs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3. Осуществлять педагогический контроль оценивать процесс и результаты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диагностики и оценки учебных достижений младших школьников с учетом особенностей возраста, класса и отдельных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педагогический контроль на уроках математ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оцесс и результаты деятельности обучающихся на уроках математики, выставлять отмет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и уровню  подготовки младших школьников по матема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методики педагогического контроля результатов учебной деятельности младших школьников по матема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выставления отметок и виды учета успеваемости обучающихся по матема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4. Анализировать уро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и процесса обучения по математике, разработки предложений по его совершенствова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анализа и самоанализа уроков математики;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 и самоанализ при проведении уроков матема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цесс и результаты педагогической деятельности и обучения по математике, корректировать и совершенствовать 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рок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720" w:leader="none"/>
              </w:tabs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у анализа  уро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5. Вести документацию, обеспечивающую  обучение по программам, необходимым для осуществления образовательного процесса по основным образовательным программам началь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ind w:left="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 учебной документац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. 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. 2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ческая система обучения математики.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содержание начального курса математики. Требования ФГОС  и примерных программ по математик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 НОО по математике.  Вопросы преемственности образовательных программ  ДОО и НОО по математик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ку математики, его воспитательные возможности и структура. Формы, методы и средства обучения  математике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развития мотивации учебно-познавательной деятельности на уроках математик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учебного процесса по математике. Требования к содержанию и уровню подготовки обучающихся по математике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 педагогического контроля результатов  обучающихся по математике. Критерии выставления отметок и виды учета успеваемости обучающихся по математике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 анализа урока. Виды учебной документации по математике, требования к ее ведению и оформлению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грамм, учебников, методических пособий по математике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алендарно-тематических планов по математике и образцов конспектов уроков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езентация методической литературы. Постановка цели и  различных видов учебных задач  к уроку математики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пыта работы  учителей начальных классов по подготовке к уроку (конспектирование статей из журнала и газеты «Начальная школа»,  составление картотеки)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образцов конспектов уроков по математике (тема, цель, задачи, план, средства обучения, структура, решение заявленных задач)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е понятия.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, объем, содержание, определение математического  понятия. Виды и структура определений, требования к ни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по установлению способа введения  математического понятия в начальной школе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школьных учебников по математике для начальных классов и установление способа введения математического понят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2.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ветствия, отношения  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оответствия. Способы зад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числовой функции. Способы задания функ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ост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арные отношения на множеств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, неравен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 и графов соответствий между множествами, обратных соответств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решения уравнений в начальном курсе математики, с позиции теории о равносильности уравнен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одержания начального курса математики, связанного с понятием осуществления пропедевтики понятия функ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оретического обоснования фрагментов уроков, иллюстрирующих теоретические положения темы (прямая пропорциональность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оретического обоснования фрагментов уроков, иллюстрирующих теоретические положения темы (обратная пропорциональность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 4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ко-множественный смысл натурального числа, нуля и действий над числами.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 как общее свойство класса конечных равномощных множеств. Теоретико-множественный смысл  суммы двух целых неотрицательных чисе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ножественный смысл  разности двух целых неотрицательных чисел. Отношения «больше на» и «меньше на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читания числа и суммы из числа. Теоретико-множественный смысл  произведения двух целых неотрицательных чисе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ействия умножения. Отношения «больше в» и «меньше в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ко-множественный смысл  частного целого неотрицательного числа и натурального. Теорема о существовании частного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ения суммы на число и числа на произведение. Невозможность деления на нуль. Теоретико-множественный смысл деления с остатком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теоретико-множественной интерпретации всех свойств  арифметических действ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теоретико-множественной интерпретации всех  правил арифметических действ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оретико-множественного обоснования фрагментов уроков, иллюстрирующих теоретические положения тем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я:"Из истории возникновения понятий натурального числа и нуля"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ись чисел и алгоритмы действий над многозначными числами в десятичной системе счисления.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, теоретическое обоснование способов сравнения чисел в начальном курсе математик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арифметических действий над многозначными числами в десятичной системе счис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ого и письменного выполнения арифметических действий над целыми неотрицательными числам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формирование вычислительных навыков над многозначными числ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ка формирования понятия натурального числа и изучение нумерации чисел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к формированию понятия о числ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учения математике в подготовительной пери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чисел первого десятка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чисел второго десят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чисел от 21 до 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чисел в пределах тысяч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умерации многозначных чисел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е требования к знаниям обучающихся по нумерации чисел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наний учащихся по данной теме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  фрагментов уроков «Формирование понятий о натуральном числе» (концентр «Десяток»)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евая игра по организации решения различных видов учебных задач (в индивидуальной или групповой форме) 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и анализ фрагментов уроков по изучению чисел второго десятка. Использование различных средств, методов и форм организации обучен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пектов уроков на темы "Нумерация чисел первой сотни", "Класс единиц", "Четные и нечетные числа", "Счет разрядными десятками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и анализ фрагментов уроков по изучению многозначных чисел с учетом работы с одаренными детьми и детьми, имеющими трудности  в обучении математике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пекта урока на тему "Сравнение многозначных чисел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ор контрольно-измерительных материалов, форм и методов диагностики результатов обучения по теме «Методика формирования понятия натурального числа и изучения нумерации чисел»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роектной деятельности обучающихся по теме: Математика вокруг нас. Числа в загадках, пословицах и поговорк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программ по математике по теме "Нумерация многозначных числе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исьменного анализа урока «Особенности обучения математике в подготовительный период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ической литературы и подбор  дидактического материала к фрагменту урока «Формирование понятий о натуральном числе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ставлению фрагмента урока по теме «Изучение чисел второго десятка» (определение цели, задач, составление плана, подбор средств обучения)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ого материала к  фрагмента урока по теме «Изучение многозначных чисел» (таблицы, информационный материал с использованием «больших»  чисел)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трольно-измерительных материалов по нумерации чисел (диктант, тест, индивидуальные задания)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ое число как мера величины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еличин. Смысл натурального числа как ме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арифметических действий (сложения, вычитания, умножения и деления) натуральных чисел, полученных в результате измерения величи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арифметических действий над натуральными числами, полученными в результате измерения величин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ие смысла арифметических действий над натуральными числами, полученными в результате измерения величин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 сообщений по темам:</w:t>
            </w:r>
          </w:p>
          <w:p>
            <w:pPr>
              <w:pStyle w:val="Normal"/>
              <w:rPr/>
            </w:pPr>
            <w:r>
              <w:rPr/>
              <w:t>а) "Из истории развития системы единиц величин"</w:t>
            </w:r>
          </w:p>
          <w:p>
            <w:pPr>
              <w:pStyle w:val="Normal"/>
              <w:rPr/>
            </w:pPr>
            <w:r>
              <w:rPr/>
              <w:t>б) "Международная система единиц"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ика изучения величин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боты над основными величин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боты с именованными числ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ормирования измерительных навык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длины, массы и единиц их измер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площади и единиц ее измер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времени и единиц его измер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емкости и объема и единиц их измер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лирование и анализ фрагментов уроков по изучению единиц измерения величин с демонстрацией предметно-педагогической ИКТ-комптентности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1" w:leader="none"/>
              </w:tabs>
              <w:snapToGrid w:val="false"/>
              <w:ind w:left="709" w:right="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евая игра по организации решения различных видов учебных задач (в индивидуальной или групповой форме)  в соответствии с уровнем познавательного и личностного развития детей младшего школьного возраста, сохраняя при этом баланс предметной и метапредметной составляющей их содержания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урока по теме «Величины»:  учет особенностей отдельных обучающихся (одаренных детей  и детей,  имеющих трудности в обучении математике), использование демонстрационных, индивидуальных, технических средств обучен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урока по изучению чисел с использованием технологии развития критического мышления обучающихс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 образцов демонстрационных и индивидуальных средств обучения учащихся, используемых для формирования представлений о величинах.</w:t>
            </w:r>
          </w:p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етодической  литературы к моделированию фрагмента урока по ознакомлению с единицами измерения длины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8. Методика изучения арифметических действий. Формирование вычислительных навыков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о сложении и его свойствах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 вычитании и его правил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об умножении и его свойствах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о делении и его правилах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чисел первого десят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чисел второго десятка без перехода через разря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чисел второго десятка с переходом через разря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чисел в пределах первой сотн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ных приемов сложения и вычитания чисел в пределах первой тысяч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исьменных приемов сложения и вычитания чисел в пределах первой тысяч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ложения и вычитания  многозначных чисе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абличного умножения и д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наний об особых случаях умножения и де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иемов  умножения и деления разрядных чисел на однозначное число и деления разрядного числа на разрядное числ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умножения двузначного числа на однозначное  и двузначное числа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ления двузначного числа на однозначное и двузначное числ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еления с остатко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ных приемов умножение и деления чисел первой тысячи, многозначных чисе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исьменного умножения чисел первой тысячи, многозначных чисе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исьменного деления чисел первой тысячи, многозначных чисе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и анализ фрагментов уроков по изучению табличного сложения и вычитания: использование  различных средств, методов и форм организации; ТСО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и анализ фрагментов уроков по формированию автоматизированных знаний таблиц сложения и вычитания: использование  различных средств, методов и форм организации; ТСО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фрагментов уроков по изучению свойств арифметических действий с использованием методов и приемов развития мотивации учебно-познавательной деятельности обучающихся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нализ образцов заданий для организации индивидуальной, дифференцированной и коррекционной работы с обучающимися при формировании вычислительных навык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фрагментов уроков по организации устного счета на уроках математики. Упражнения в оценивании процесса и результатов деятельности обучающихся, умении выставлять отметки при проверке вычислительных навыков учащихс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работы с одаренными детьми и детьми, имеющими трудности в обучении математики при моделировании фрагментов уроков, направленных  на развития алгоритмического мышления у обчающихся при изучении письменных приемов арифметических действий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сточников информации, необходимой для подготовки  к урокам математики по изучению арифметических действий и формированию вычислительных навыко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идактического материала к фрагменту урока по изучению приемов сложения и вычитания в пределах десят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идактического материала к фрагменту урока по формированию автоматизированных знаний таблиц сложения и вычитан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заданий, изготовление карточек, перфокарт для индивидуальной, дифференцированной и коррекционной работы с учащимися по формированию вычислительных навыко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бразцов схем, плакатов, индивидуальных карточек, способствующих запоминанию алгоритмов арифметически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идактических игр для устного счета при изучении арифметических действ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 конспектирование статей из журналов"Начальная школа" по изучению арифметических действий (по заданию)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оверочных работ по проверке знаний, умений, навыков выполнения арифметических действий учащимися начальных классо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вопросы методики  обучения решению  задач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функции текстовых  задач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"задача" в начальном курсе матема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дходы к формированию умения рещать задач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и различными методами и способ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средств и методов, форм организации учебной деятельности обучающихся при выполнении заданий на: иллюстрирование задач (краткая запись, чертеж, таблица, предметное иллюстрирование), планирование беседы (анализа), составление видов плана решения задачи, оформление решения задачи, выполнение различных способов проверки решения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ов уроков по использованию приемов работы над задачей на этапе закрепления с учетом работы с одаренными детьми и детьми, имеющими трудности в обучени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спользование общих приемов работы над задаче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спользование приемов работы над задачей на этапе закрепления умений работать над задачами изученного вид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решению простых задач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ростых зада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содержанием задач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ути решения задач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запись решения задач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держания и расположения видов простых задач в учебниках математики для начальных классов. Упражнения в применении приемов работы над простой задач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уроков по обучению решению простых зада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преобразование простых задач из одного вида в друго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спользование приемов работы над простой задаче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спользование приемов работы над задачей на этапе закрепления умений работать над задачами изученного вид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одготовительных упражнений к ознакомлению с первой составной задачей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 4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ие решению составных задач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, модели и способы решения задач, связанных с движением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ь задач, связанных с движением и методика работы над ни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решения задач, связанных с движе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иемам осознанного усвоения зависимости между величинам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ешению задач на  сближ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ешению задач на уда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различными методами и способ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решению задач,  связанных с пропорциональными величинами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ешению задач на нахождение четвертого пропорционального, пропорциональное деление, неизвестных по двум разностям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учение решению задач на нахождение неизвестных по двум разностя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ов уроков по ознакомлению с тройками пропорциональных величин с использованием различных средств обучения и форм организации обучения. Анализ фрагмента. Моделирование фрагментов уроков по обучению работе  над  задачами, связанными с тройками пропорциональных величин. Участие в деловой игре, ее наблюдение  и анализ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фрагментов уроков по обучению работе над задачами, связанными с движением. Участие в деловой игре, наблюдение и анализ процесс обучения, корректировка его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а урока по ознакомлению с тройками пропорциональных величин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ов уроков  по обучению  работе над задачами,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занными с движением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верочных работ по проверке знаний, умений, навыков выполнения арифметических действий учащимися начальных классо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преобразование простых задач из одного вида в друго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 статей по обучению работе над задачами из журналов "Начальная школа"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верочных работ, состоящих из текстовых задач, выполнение их с соблюдением требований по ознакомлению записей решения задач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е фигуры и величины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еометрические формы. Понятие геометрической фиг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ериметра и площади геометрических фиг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аблиц вычислений в учебниках математики начальной школы)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й материл в начальном курсе математики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геометрического материал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ка, прямая, ломаная, отрезок, луч. Многоугольник и его элементы.  Круг, окружность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видами треугольников. Изучение свойств сторон и диагоналей прямоугольни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элементарным геометрическим построениям и преобразованиям фиг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граммы и содержания  УМК,   необходимых для осуществления образовательного процесса по основным образовательным программам начального общего образования, по изучению геометрического материала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фрагментов урока «Выделение фигур из сложного чертежа» с использованием  средств  наглядност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спекта. «Система геометрических понятий, изучаемых в начальной школе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лементарных задач на построение геометрических фигур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расширения понятия числа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расширения понятия числа и пути ее решения в математике. Понятие дроби и положительного рационального числ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положительных рациональных чисел как расширение множества натуральных чисел. Действительные числ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 на нахождение дроби числа  и числа по его дроб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бразцов записей учащихся в тетрадях при выполнении заданий по алгебраическому материалу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ический материал в начальном курсе математики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лгебраического материала в курсе математики начальных класс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выражение и его знач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снове составления уравн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материала учебников по ознакомлению с уравнениями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конспектов уроков с изучением алгебраического материал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и и дроби в начальном курсе математики</w:t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зучения обыкновенных дроб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оды к формированию понятия о дол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разованием обыкновенных дроб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оли числа и числа по его дол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пекта урока по ознакомлению с дол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емонстрационного материала с целью обучения учащихся выделению фигур из сложного чертежа.</w:t>
            </w:r>
          </w:p>
          <w:p>
            <w:pPr>
              <w:pStyle w:val="Normal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актического материала для формирования у обучающихся наглядных представлений о долях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ллюстрирование и записи решения видов: нахождение доли числа и числа по его доле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5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о выполнению курсовы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курсов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8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здание условий для активизации учебно-познавательной деятельности на уроках матема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8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ирование познавательных универсальных учебных действий с использованием информационно-коммуникационных технологий на уроках математики в начальной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8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ирование познавательных универсальных учебных действий с помощью конструктора Lego на уроках математики в начальной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80" w:leader="none"/>
              </w:tabs>
              <w:ind w:left="720" w:right="0" w:hanging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витие познавательной мотивации младших школьников с помощью нетрадиционных уроков матема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480" w:leader="none"/>
              </w:tabs>
              <w:ind w:left="720" w:righ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Развитие логического мышления младших школьников в процессе моделирования на уроках математики.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ВК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0"/>
                <w:szCs w:val="20"/>
              </w:rPr>
              <w:t>1. Использование информационно-коммуникационных технологий для оценки достижения регулятивных универсальных учебных действий младших школьников на уроках математ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0"/>
                <w:szCs w:val="20"/>
              </w:rPr>
              <w:t>2. Создание условий на уроках математики для  формирования у младших школьников умения структурировать зн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0"/>
                <w:szCs w:val="20"/>
              </w:rPr>
              <w:t xml:space="preserve">3. Использование проблемных ситуаций на уроках математики для самостоятельного создания алгоритмов деятельности младшими школьниками 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словиях реализации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0"/>
                <w:szCs w:val="20"/>
              </w:rPr>
              <w:t>4. Организация устного счета для формирования универсальных логических действий младших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60" w:leader="none"/>
              </w:tabs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0"/>
                <w:szCs w:val="20"/>
              </w:rPr>
              <w:t xml:space="preserve">5. Создание условий на уроках математики для обучения младших школьников моделированию.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left="720" w:right="0" w:hanging="36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zxx" w:bidi="zxx"/>
              </w:rPr>
              <w:t xml:space="preserve">5. Ведение документации, обеспечивающей обучение по образовательным программам начального общего образова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Nimbus Roman No9 L;Times New Roman" w:hAnsi="Nimbus Roman No9 L;Times New Roman" w:eastAsia="Times New Roman"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Times New Roman" w:cs="Times New Roman"/>
      <w:color w:val="auto"/>
      <w:kern w:val="2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Nimbus Roman No9 L;Times New Roman" w:hAnsi="Nimbus Roman No9 L;Times New Roman" w:eastAsia="Times New Roman" w:cs="Nimbus Roman No9 L;Times New Roman"/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OpenSymbol;Arial Unicode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Arial" w:hAnsi="Arial" w:eastAsia="DejaVu Sans;Times New Roman" w:cs="Times New Roman"/>
      <w:color w:val="auto"/>
      <w:sz w:val="20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8:00Z</dcterms:created>
  <dc:creator/>
  <dc:description/>
  <dc:language>en-US</dc:language>
  <cp:lastModifiedBy/>
  <cp:lastPrinted>2017-09-29T14:04:00Z</cp:lastPrinted>
  <dcterms:modified xsi:type="dcterms:W3CDTF">2019-02-21T10:49:38Z</dcterms:modified>
  <cp:revision>10</cp:revision>
  <dc:subject/>
  <dc:title/>
</cp:coreProperties>
</file>