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БПОУ «Дзержинский педагогический колледж»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ascii="Times New Roman" w:hAnsi="Times New Roman" w:eastAsia="Liberation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ascii="Times New Roman" w:hAnsi="Times New Roman" w:eastAsia="Liberation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а                                                                        приказом директора                                                                           от «____»  _____________2017 г.                                                                                                      № ___________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/</w:t>
      </w:r>
      <w:r>
        <w:rPr>
          <w:rFonts w:cs="Times New Roman" w:ascii="Times New Roman" w:hAnsi="Times New Roman"/>
          <w:caps/>
          <w:sz w:val="22"/>
          <w:szCs w:val="22"/>
        </w:rPr>
        <w:t>Тарасов М.А.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ограмма подготовки специалистов среднего зв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УД.04  ИСТ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aps/>
          <w:spacing w:val="-2"/>
          <w:sz w:val="22"/>
          <w:szCs w:val="22"/>
        </w:rPr>
      </w:pPr>
      <w:r>
        <w:rPr>
          <w:rFonts w:cs="Times New Roman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зержинск - 2017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highlight w:val="white"/>
        </w:rPr>
        <w:t>Рабочая программа по дисциплине История разработана в соот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к получаемой профессии или специальности среднего профессионального образования» (Департамент государственной политики в сфере подготовки рабочих кадров и ДПО, 2015г.) и примерной программой учебной дисциплины «История» для профессий начального профессионального образования и специальностей среднего профессионального образования, одобренной и рекомендованной для использования Федеральным государственным автономным учреждением «Федеральный институт развития образования»  для реализации Программы подготовки специалистов среднего звена на базе основного общего образования с получением среднего общего образования  </w:t>
      </w:r>
      <w:r>
        <w:rPr>
          <w:rFonts w:cs="Times New Roman" w:ascii="Times New Roman" w:hAnsi="Times New Roman"/>
          <w:bCs/>
          <w:sz w:val="22"/>
          <w:szCs w:val="22"/>
        </w:rPr>
        <w:t xml:space="preserve">(Артемов В.В. </w:t>
      </w:r>
      <w:r>
        <w:rPr>
          <w:rFonts w:cs="Times New Roman" w:ascii="Times New Roman" w:hAnsi="Times New Roman"/>
          <w:sz w:val="22"/>
          <w:szCs w:val="22"/>
        </w:rPr>
        <w:t>Примерная программа общеобразовательной учебной дисциплины «История» для профессиональных образовательных организаций. — М.: Издательский центр «Академия», 2015. — 47 с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-разработчик: ГБПОУ СПО «Дзержинский педагогический колледж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: Соловьева О.С., </w:t>
      </w:r>
      <w:r>
        <w:rPr>
          <w:rFonts w:cs="Times New Roman" w:ascii="Times New Roman" w:hAnsi="Times New Roman"/>
          <w:spacing w:val="-2"/>
          <w:sz w:val="22"/>
          <w:szCs w:val="22"/>
        </w:rPr>
        <w:t>преподаватель общеобразовательных дисциплин ГБПОУ «Дзержинский педагогический колледж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Экспертного совета ГБПОУ ДПК  №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директора по учебно-научной работе ____________/ Тухман И.В.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обрена на заседании предметно - цикловой комисс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ей общеобразовательных дисципл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_______ от «_____» ___ ____2017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ЦК ________________________ /Л.Н. Борисова/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Р.  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ПАСПОРТ РАБОЧЕЙ ПРОГРАММЫ УЧЕБНОЙ ДИСЦИПЛИНЫ                                      4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РУКТУРА И СОДЕРЖАНИЕ УЧЕБНОЙ ДИСЦИПЛИНЫ                                                6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ЛОВИЯ РЕАЛИЗАЦИИ УЧЕБНОЙ ДИСЦИПЛИНЫ                                                      45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ТРОЛЬ И ОЦЕНКА РЕЗУЛЬТАТОВ ОСВОЕНИЯ УЧЕБНОЙ ДИСЦИПЛИНЫ        4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РАБОЧЕЙ ПРОГРАММЫ УЧЕБНОЙ ДИСЦИПЛИН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рия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Рабочая программа по дисциплине История составлена в соот</w:t>
      </w:r>
      <w:r>
        <w:rPr>
          <w:rFonts w:cs="Times New Roman" w:ascii="Times New Roman" w:hAnsi="Times New Roman"/>
          <w:sz w:val="22"/>
          <w:szCs w:val="22"/>
        </w:rPr>
        <w:t>ветствии с ФГОС по специальностям СПО: 44.02.02 «Преподавание в начальных классах», 44.02.01 «Дошкольное образование», 49.02.01 «Физическая культура»,</w:t>
      </w:r>
    </w:p>
    <w:p>
      <w:pPr>
        <w:pStyle w:val="Standard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ая дисциплина «История» входит в цикл общеобразовательных дисциплин (ОУД.04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 Цели и задачи учебной дисциплины — требования к результатам освоения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28"/>
        <w:ind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ов:</w:t>
      </w:r>
    </w:p>
    <w:p>
      <w:pPr>
        <w:pStyle w:val="Normal"/>
        <w:autoSpaceDE w:val="false"/>
        <w:spacing w:lineRule="exact" w:line="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eastAsia="Liberation Serif;Times New Roman" w:cs="Times New Roman"/>
          <w:b/>
          <w:b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/>
          <w:sz w:val="22"/>
          <w:szCs w:val="22"/>
        </w:rPr>
        <w:t>личностных: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становление гражданской позиции как ответственного и актив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готовность к служению Отечеству, его защите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толерантное сознание и поведение в поликультурном мире, способность и готов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метапредметных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autoSpaceDE w:val="false"/>
        <w:spacing w:lineRule="exact" w:line="1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предметных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и методика преподавания дисциплины ориентированы на подготовку обучающихся к овладению общими компетенциями (ОК):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6. Работать в коллективе и команде, взаимодействовать с руководством, коллегами и социальными партнерами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11. Строить профессиональную деятельность с соблюдением правовых норм ее регулирующих.  </w:t>
      </w:r>
    </w:p>
    <w:p>
      <w:pPr>
        <w:pStyle w:val="Normal"/>
        <w:autoSpaceDE w:val="false"/>
        <w:spacing w:lineRule="exact" w:line="22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4 Рекомендуемое количество часов на освоение примерной программы учебной дисциплины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й учебной нагрузки обучающегося 237 часов, в том числе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язательной аудиторной учебной нагрузки обучающегося 158 часа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амостоятельной работы обучающегося 79 часов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СТРУКТУРА И СОДЕРЖАНИЕ УЧЕБНОЙ ДИСЦИПЛИН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 Объем учебной дисциплины и виды учебной работ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2150"/>
      </w:tblGrid>
      <w:tr>
        <w:trPr>
          <w:trHeight w:val="46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орные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е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над курсовой работой (проектом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аудиторная самостоятельная рабо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межуточная  аттестация в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форме экзамен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второй семестр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6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 Тематический план и содержание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39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4"/>
        <w:gridCol w:w="8641"/>
        <w:gridCol w:w="1843"/>
        <w:gridCol w:w="2171"/>
      </w:tblGrid>
      <w:tr>
        <w:trPr/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. Основы исторического знания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сторическое знание, его источники. Факторы исторического развития: природно-  — климатический, культурно — политический и др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оссийская история как часть мировой и европейской истории. Периодизация всемирной истории. История России — часть всемирной исто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 Древнейшая стадия истории человечеств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(2/2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схождение человека. Люди эпохи палеолит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Условия жизни и занятия первобытных людей. Социальные отношения. Родовая община. Формы первобытного брака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хеологические памятники палеолита на территории Росс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.2 Неолитическая революция и ее последств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литическая революция и ее последствия. 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Древнейшие поселения земледельцев и животноводов. Неолитическая революция на территории современной России. Первое и второе общественное разделение труда. Появление ремесла и торговли. Начало формирования народов. Индоевропейцы и проблема их прародины. Эволюция общественных отношений, усиление неравенства. Соседская община. Племена и союзы племен. Укрепление власти вождей. Возникновение элементов государственности. Древнейшие город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сообщений по тем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инар по тем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литическая революция на территории современной Росс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 Цивилизация Древнего мир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(6/4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ревнейшие цивилизаци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йшие государства. 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: Особенности цивилизаций Древнего мира — древневосточной и антично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а по теме «Древний Египет», «Древний Китай», «Законы Хаммурапи», «Цивилизация Крита» (по выбору студента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2. Великие державы Древнего Восто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Великие державы Древнего Востока. 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Государства Индии. Объединение Китая. Империи Цинь и Х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ичная цивилизац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Спарта и ее роль в истории Древней Греции. Греко-персидские войны, их ход, результаты, последствия. Расцвет демократии в Афинах. Причины и результаты кризиса полиса. Македонское завоевание Греции. Походы Александра Македонского и их результаты. Эллинистические государства — синтез античной и древневосточной цивилиз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я греческая колонизация и ее последств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онспекта «Культура древних цивилизаций»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к защите доклада по теме «Греческая культура классической эпохи», «Завоевание Македонского», «Афины», «Спарта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готовка устного ответа по материалам тем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4. Древний Рим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Рим. 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Борьба с Карфагеном. Превращение Римской республики в мировую державу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Периоды принципата и домината. Рим и провинции. Войны Римской империи. Римляне и варвары. Кризис Римской империи. Поздняя империя. Эволюция системы императорской власти. Колонат. Разделение Римской империи на Восточную и Западную. Великое переселение народов и падение Западной Римской импе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ликое переселение народов и падение Западной Римской импер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5. Культура и религия Древнего мир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религия Древнего мира. 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Античная культура как фундамент современной мировой культуры. Религиозные представления древних греков и римлян. Возникновение христианства. Особенности христианского вероучения и церковной структуры. Превращение христианства в государственную религию Римской импе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никновение христианства. Особенности христианского вероучения и церковной структур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3. Цивилизации Запада и Востока в Средние ве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(8/4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1. Великое переселение народов и образование варварских королевст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никновение ислама. Арабские завоеван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е переселение народов и образование варварских королевств в Европе. Средние века: понятие, хронологические рамки, периодизация. Варвары и их вторжения на территорию Римской империи. Крещение варварских племен. Варварские королевства, особенности отношений варваров и римского населения в различных королевствах. Синтез позднеримского и варварского начал в европейском обществе раннего Средневековья. Варварские правды. Возникновение ислама. Арабские завоевания. Арабы. Мухаммед и его учение. Возникновение ислама. Основы мусульманского вероучения. Образование Арабского халифата. Арабские завоевания. Мусульмане и христиане. Халифат Омейядов и Аббасидов. Распад халифата. Культура исламского мира. Архитектура, каллиграфия, литература. Развитие науки. Арабы как связующее звено между культурами античного мира и средневековой Европ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никновение ислама. Основы мусульманского вероучени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а по (по выбору студента)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материалам занят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зантийская импер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изантийская империя. Территория Византии. Византийская империя: власть, управление. Расцвет Византии при Юстиниане. Попытка восстановления Римской империи. Кодификация права. Византия и славяне, славянизация Балкан. Принятие христианства славянскими народами. Византия и страны Востока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урецкие завоевания и падение Византии. Культура Византии. Сохранение и переработка античного наследия. Искусство, иконопись, архитектура. Человек в византийской цивилизации. Влияние Византии на государственность и культуру Ро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осток в Средние век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к в Средние века. Средневековая Индия. Ислам в Индии. Делийский султанат. Культура средневековой Индии. Особенности развития Китая. Административно- бюрократическая система. 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Китайская культура и ее влияние на соседние народы. Становление и эволюция государственности в Японии. Самураи. Правление сёгун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по раздел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ская культура и ее влияние на соседние народ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онспекта «Культура и искусство в средние века»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ставление хронологии крестовых пох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4. Империя Карла Великого и ее распад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ерия Карла Великого и ее распад. Феодальная раздробленность в Европе. Королевство франков. Военная реформа Карла Мартела и ее значение. Франкские короли и римские папы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Норманны и их походы. Норманнское завоевание Англ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5 Основные черты западноевропейского феодализм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вековый западноевропейский город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черты западноевропейского феодализма. Средневековое общество. Феодализм: понятие, основные черты. Феодальное землевладение, вассально-ленные отношения. Причины возникновения феодализма. Структура и сословия средневекового общества. Крестьяне, хозяйственная жизнь, крестьянская община. Феодалы. Феодальный замок. Рыцари, рыцарская культура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вековый западноевропейский город. Города Средневековья, причины их возникновения. Развитие ремесла и торговли. Коммуны и сеньоры. Городские республики. Ремесленники и цехи. Социальные движения. Повседневная жизнь горожан. Значение средневековых городов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3.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олическая церковь в Средние века. Крестовые походы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олическая церковь в Средние века. Крестовые походы. 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Клюнийская реформа, монашеские ордена. Борьба пап и императоров Священной Римской империи. Папская теократия. 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: Крестовые походы, их последств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7. Зарождение централизованных государств в Европе. Средневековая культура Западной Европы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ождение централизованных государств в Европе.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Завершение складывания национальных государств. Окончательное объединение Франции.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вековая культура Западной Европы. Начало Ренессанса. Особенности и достижения средневековой культуры. Наука и богословие. Духовные ценности Средневековья. Школы и университеты. Художественная культура (стили, творцы, памятники искусства). Изобретение книгопечатания и последствия этого события. Гуманизм. Начало Ренессанса (Возрождения). Культурное наследие европейского Средневековья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: Культурное наследие европейского Средневеков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4. От Древней Руси к Российскому государству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(12/2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 Древнерусского государ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ревнерусского государства. Восточные славяне: происхождение, расселение, занятия, общественное устройство. Взаимоотношения с соседними народами и государствами. Предпосылки и причины образования Древнерусского государства. Новгород и Киев — центры древнерусской государственности. Варяжская проблема. Формирование княжеской власти (князь и дружина, полюдье). Первые русские князья, их внутренняя и внешняя политика. Походы Святосла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 анализ документов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посылки и причины образования Древнерусского государ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щение Руси и его значение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рещение Руси и его значение. Начало правления князя Владимира Святославича. Организация защиты Руси от кочевников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3. Общество Древней Руси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 Древней Руси. 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4.4 Раздробленность на Руси.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робленность на Руси.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 по теме «Русская культура», «Устное народное творчество», «Славянская письменность», «Древнерусская письменность», «Древнерусская литература», «Архитектура Древней Руси», «Живопись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5. Древнерусская культур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культура.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Развитие местных художественных шко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 по теме «Великий Новгород», «Владимиро-Суздальское княжество», «Галицко-Волынское княжество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ставление таблицы по особенностям системы правления в русских княжеств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6. Монгольские завоевания и его последств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Монгольское завоевание и его последствия. Монгольское нашествие. Сражение на Калке. Поход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чало возвышения Москвы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чало возвышения Москвы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чины и основные этапы объединения русских земель. Москва и Тверь: борьба за великое княжение. Причины и ход возвышения Москвы. Московские князья и их политика. Княжеская власть и церковь. Дмитрий Донской. Начало борьбы с ордынским владычеством. Куликовская битва, ее значение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уликовская битва, ее значение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 защите докладов: «Борьба Руси за свержение ордынского ига: основные вехи». Дмитрий Донской — государственный деятель и полководец», «Иван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го роль в российской истории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8 Образование единого Русского государств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разование единого Русского государ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разование единого Русского государства и его значени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иление великокняжеской власти. Судебник 1497 года. Происхождение герба России. Система землевладения. Положение крестьян, ограничение их свободы. Предпосылки и начало складывания крепостнической систем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5. Россия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в.: от Великого княжества к царству.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(5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1. Россия в правление Ивана Грозного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оссия в правление Ивана Грозного. Россия в период боярского правления. Иван IV. Избранная рада. Реформы 1550-х годов и их значение. Становление при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в конце XVI века, нарастание кризиса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29"/>
              <w:ind w:left="11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реждение патриаршества. Закрепощение крестья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917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Иван Грозный — человек и политический деятель». «Опричнина Ивана Грозного. Причины, сущность, последствия». «Освоение Сибири. Характер русской колонизации» (по выбору студента)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дготовка конспекта «Русская культура в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х»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мутное время нача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мутное время начала XVII века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арствование Б.Годунова. Смута: причины, участники, последствия. Самозванцы. Восстание под предводительством И.Болотникова. Вмешательство Речи Посполитой и Швеции в Смуту. Оборона Смоленска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свободительная борьба против интервентов. Патриотический подъем народа. Окончание Смуты и возрождение российской государственности. Ополчение К.Минина и Д.Пожарского. </w:t>
            </w:r>
          </w:p>
          <w:p>
            <w:pPr>
              <w:pStyle w:val="Normal"/>
              <w:spacing w:lineRule="auto" w:line="216" w:before="0" w:after="5"/>
              <w:ind w:left="2" w:right="11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вобождение Москвы. Начало царствования династии Романовы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5"/>
              <w:ind w:left="2" w:right="1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Борьба русского народа с польской и шведской интервенцией в годы Смуты», «Кузьма Минин и Дмитрий Пожарский — народные герои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3. Экономическое и социальное развитие России в 17 веке. Народные движение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Экономическое и социальное развитие России в XVII веке. Народные движения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Экономические последствия Смуты. Восстановление хозяйства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водительством С.Т.Рази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 w:before="0" w:after="3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родные движения в XVII веке: причины, формы, участни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овление абсолютизма в России. Внешняя политика России в 17 ве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ление абсолютизма в России. Внешняя политика России в ХVII веке. Усиление царской власти. Развитие приказной системы. Преобразования в армии. Начало становления абсолютизма. Власть и церковь. Реформы патриарха Никона. Церковный раскол. Протопоп Аввакум. Освоение Сибири и Дальнего Востока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 защите докладов: «Русская культура в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5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Культура Руси конца XIII—XVII веко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ультура Руси конца XIII—XVII веко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ультура XIII—XV веков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Грек, А.Рублев). Культура XVI века. Книгопечатание (И.Федоров). Публицистика. Зодчество (шатровые храмы). «Домострой». Культура XVII века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29"/>
              <w:ind w:left="11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Живопись (С. Ушаков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6. Страны Запада и Востока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(8/2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. Экономическое развитие и перемены в западноевропейском обществе. Великие географические открыт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рождение ранних капиталистических отношений. Мануфактура. Открытия в науке, усовершенствование в технике, внедрение технических новинок в производство. Развитие торговли и товарно-денежных отношений. Революция цен и ее последствия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еликие географические открытия. Образование колониальных империй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еликие географические открытия, их технические, экономические и интеллектуальные предпосылки. Поиски пути в Индию и открытие Нового Света (Х.Колумб, Васко да Гама, Ф.Магеллан). Разделы сфер влияния и начало формирования колониальной системы. Политические, экономические и культурные последствия Великих географических открыт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рождение ранних капиталистических отношений. Политические, экономические и культурные последствия Великих географических открыт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2.  Возрождение и гуманизм в Западной Европе. Реформация и контрреформац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озрождение и гуманизм в Западной Европе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29"/>
              <w:ind w:left="11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ысокое Возрождение в Италии. Искусство стран Северного Возрождения.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формация и контрреформация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нятие «протестантизм». Мартин Лютер. Реформация 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3. Становление абсолютизма в европейских странах. Англия в 17-18 в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новление абсолютизма в европейских странах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Абсолютизм как общественно-политическая система. Абсолютизм во Франции. Религиозные войны и правление Генриха IV. Фронда. Людовик XIV — «король-солнце». Абсолютизм в Испании. Испания и империя Габсбургов в XVII—XVIII веках. Англия в эпоху Тюдоров. Общие черты и особенности абсолютизма в странах Европы. «Просвещенный абсолютизм», его значение и особенности в Пруссии, при монархии Габсбургов. </w:t>
            </w:r>
          </w:p>
          <w:p>
            <w:pPr>
              <w:pStyle w:val="Normal"/>
              <w:spacing w:lineRule="auto" w:line="216" w:before="0" w:after="5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нглия в XVII—ХVIII веках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чины и начало революции в Англии. Протекторат О.Кромвеля. Реставрация монархии. Итоги, характер и значение Английской революции. «Славная революция». Английское Просвещение. Дж.Локк. Политическое развитие Англии в XVIII веке. Подъем мануфактурного произво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4. Страны Востока в 17 – 18 вв. Колониальная экспансия европейцев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Страны Востока в XVI—XVIII веках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сманские завоевания в Европе. Борьба европейских стран с османской опасностью. Маньчжурское завоевание Китая. Начало проникновения европейцев в Китай. Цинская политика изоляции. Сёгунат Токугавы в Япон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57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Страны Востока и колониальная экспансия европейцев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ониальные захваты Англии, Голландии и Франции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ввоз африканских рабов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5. Международные отношения в 17- 18 вв. Развитие европейской культуры и науки в 17-18 в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ждународные отношения в XVII—XVIII веках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лигиозные, экономические и колониальные противоречия. Причины, ход, особенности, последствия Тридцатилетней войны. Династические войны XVIII века. (Война за испанское наследство, Война за австрийское наследство). Семилетняя война — прообраз мировой войны.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тие европейской культуры и науки в XVII—XVIII веках. Эпоха просвещен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Монтескьё, Ж.Ж.Руссо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общение и систематизация материала с помощью таблицы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деология Просвещения и значение ее распространени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 w:before="0" w:after="3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готовка сообщений и рефератов по тем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6. Война за независимость и образование США. Французская революция конца 18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Война за независимость и образование США. Причины борьбы английских колоний в Северной Америке за независимость. Начало освободительного движения. Декларация независимости США. Образование США. Война за независимость как первая буржуазная революция в США. Конституция США. Билль о правах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Французская революция конца XVIII век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посылки и причины Французской революции конца XVIII века. Начало революции. Декларация прав человека и гражданина. Конституционалисты, жирондисты и якобинцы. Конституция 1791 года. Начало революционных войн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народное значение револю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7. Россия в конц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в: от царства к империи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(8/2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7.1. Россия в эпоху петровских преобразований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(2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/>
              <w:ind w:right="-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Россия в эпоху петровских преобразований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искуссии о Петре I, значении и цене </w:t>
            </w:r>
          </w:p>
          <w:p>
            <w:pPr>
              <w:pStyle w:val="Normal"/>
              <w:spacing w:lineRule="auto" w:line="216" w:before="0" w:after="5"/>
              <w:ind w:left="12" w:right="11" w:hanging="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его преобразований. Начало царствования Петра I. Стрелецкое восстание. Правление царевны Софьи. Крымские походы В.В.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12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и и цена преобразований Петра Вели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87" w:right="126" w:hanging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и и цена преобразований Петра Великого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.2. Экономическое развитие в 18 в. Народные движен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(2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Экономическое и социальное развитие в XVIII веке. Народные движения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азвитие промышленности и торговли во второй четверти — конце ХVIII века. Рост помещичьего землевла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5"/>
              <w:ind w:right="11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Основные сословия российского общества, их положение. Усиление крепостничества. Восстание под предводительством Е.И.Пугачева и его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: анализ документов по теме «Восстание под предводительством Е.И.Пугачева и его значение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.3. Внутренняя и внешняя политика России в середине – второй половине 18 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Внутренняя и внешняя политика России в середине — второй половине XVIII век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—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ла I, его свер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0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Внешняя политика Екатерины II. Русско-турецкие войны и их итоги. Великие русские полководцы и флотоводцы (П.А.Румянцев, А.В.Суворов, Ф.Ф.Ушаков)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соединение и освоение Крыма и Новороссии; Г.А.Потемкин. Участие России в разделах Речи Посполитой. Внешняя политика Павла I. Итальянский и Швейцарский походы А.В.Суворова, Средиземноморская экспедиция Ф.Ф.Уша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готовка презентаций по те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.4. Русская культур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усская культура XVIII ве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введения в культуре петровских времен. Просвещение и научные знания (Ф.Прокопович. И.Т.Посошков). Литература и искусство. Архитектура и изобразительное искусство (Д.Трезини, В.В.Растрелли, И.Н.Никитин). Культура и быт России во второй половине XVIII века. Становление отечественной науки; М.В.Ломоносов. Исследовательские экспедиции. Историческая нау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.Н.Татищев). Русские изобретатели (И.И.Ползунов, И.П.Кулибин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12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щественная мысль (Н.И.Новиков, А.Н.Радищев). Литература: основные направления, жанры, писатели (А.П.Сумароков, Н.М.Карамзин, Г.Р.Державин, Д.И.Фонвизин). Развитие архитектуры, живописи, скульптуры, музыки (стили и течения, художники и их произведения). Театр (Ф.Г.Вол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готовка презентаций по те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8. Становление индустриальной цивилизаци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(5/1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1. Промышленный переворот и его последств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мышленный переворот и его последств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ромышленный переворот (промышленная революция), его причины и последствия. Важнейшие изобретения.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хнический переворот в промышленности. От мануфактуры к фабрике. Машинное производство. Появление новых видов транспорта и средств связи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циальные последствия промышленной революции. Индустриальное общество. Экономическое развитие Англии и Франции в ХI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минар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циальные последствия промышленной революции. Индустриальное общество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2. Международные отношен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3. Политическое развитие стран Европы и Америки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итическое развитие стран Европы и Америк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Истоки конфликта Север — Юг. Президент А. Линкольн. Гражданская война в США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мена рабства. Итоги войны. Распространение социалистических идей. Первые социалисты. Учение К.Маркса. Рост рабочего движения. Деятельность I Интернационала. Возникновение социал-демократии. Образование II Интернационала. Течения внутри социал- демократии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4. Развитие западноевропейской культуры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391"/>
              <w:ind w:left="2"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391"/>
              <w:ind w:left="2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тие западноевропейской культуры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траны Востока и Запад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. Становление индустриальной цивилизаци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9. Процесс модернизации в традиционных обществах Восто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(3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9.1 Колониальная экспансия европейских стран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ониальная экспансия европейских стран. Инд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9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тай и Япон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77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тай и Япония. Начало превращения Китая в зависимую страну. Опиумные войны. Восстание тайпинов, его особенности и последствия. Упадок и окончательное закабаление Китая западными странами. </w:t>
            </w:r>
          </w:p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волюция Мэйдзи и ее последствия: анализ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0.  Россия в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Ⅹ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еке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(12/2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енняя и внешняя политика России в начале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29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нутренняя и внешняя политика России в начале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ператор Александр I и его окружение. Создание министерств. Указ о вольных хлебопашцах. Меры по развитию системы образования. Проект М.М.Сперанского. Учреждение Государственного совета. Участие России в антифранцузских коалициях. Тильзитский мир 1807 года и его последствия. Присоединение к России Финляндии и Бессараб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77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ечественная война 1812 года. Планы сторон, основные этапы и сражения войны. Герои войны (М.И.Кутузов, П.И.Багратион, Н.Н.Раевский, Д.В.Давыдов и др.). Причины победы России в Отечественной войне 1812 года Заграничный поход русской армии 1813—1814 годов. Венский конгресс. Роль России в европейской политике в 1813—1825 годах. Изменение внутриполитического курса Александра I в 1816—1825 годах. Аракчеевщина. Военные поселения.</w:t>
            </w:r>
          </w:p>
          <w:p>
            <w:pPr>
              <w:pStyle w:val="Normal"/>
              <w:ind w:left="10" w:right="11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0"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ижение декабристо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вижение декабрист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е декабристов: предпосылки возникновения, идейные основы и цели, первые организации, их участ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9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Южное общество; «Русская правда» П.И. Пестеля. Северное общество; Конституция Н.М. 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Восстание декабрис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3. Внутренняя и внешня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литика Николая 1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литика Николая 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Николая I. Преобразование и укрепление роли государственного аппарата. Кодификация законов. Социально- экономическое развитие России во второй четверти XIX века. Крестьянский вопрос. Реформа управления государственными крестьянами П.Д. Киселева. Начало промышленного переворота, его экономические и социальные последствия. Финансовая реформа Е.Ф. Канкрина. Политика в области образования. Теория официальной народности (С.С. Увар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о промышленного переворота в России, его экономические и социальные последствия: круглый сто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Наполеоновские войны: ход и результаты», «Восстание декабристов», «Теория официальной народности», «Бородино» (по выбору студента)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ственное движение в России в 30-50-е годы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Ⅹ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 во второй четверти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позиционная общественная мысль. «Философическое письмо» П.Я.Чаадаева. Славянофилы (К.С. и И.С.Аксаковы, И.В. и П.В.Киреевские, А.С.Хомяков, Ю.Ф.Самарин и др.) и западники (К.Д.Кавелин, С.М.Соловьев, Т.Н.Грановский и др.). Революционносоциалистические течения (А.И.Герцен, Н.П.Огарев, В.Г.Белинский). Общество петрашевцев. Создание А.И.Герценом теории русского социализма и его издатель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шняя политика России во 2/2 19 в</w:t>
            </w:r>
          </w:p>
        </w:tc>
        <w:tc>
          <w:tcPr>
            <w:tcW w:w="864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оссии во второй четверти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 и революционные события 1830—1831 и 1848—1849 годов в Европе. Восточный вопрос. Войны с Ираном и Турцией. Кавказская война. Крымская война 1853—1856 годов: причины, этапы военных действий, итоги. Героическая оборона Севастополя и ее геро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на крепостного права и реформы 60- 70 гг.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мена крепостного права и реформы 60—70-х годов XIX века. Контррефор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сть и предпосылки реформ. Император Александр II и его окружение. Планы и проекты переустройства России. Подготовка крестьянской реформы. Разработка проекта реформы в Редакционных комиссиях. Основные положения Крестьянской реформы 1861 года и условия освобождения крестьян. Значение отмены крепостного пра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41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Т.Лорис-Меликова». Александр III. Причины контрреформ, их основные направления и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ое и экономическое движение во 2/2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 во второй половине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А.Бакунин, П.Л.Лавров, П.Н.Ткачев), организации, тактика. Деятельность «Земли и воли» и «Народной воли». Охота народовольцев на царя. Кризис революционного народничества. Основные идеи либерального народничества. Распространение марксизма и зарождение российской социал-демократии. Начало рабочего движения. </w:t>
            </w:r>
          </w:p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развитие во второй половине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и финансовые реформы (Н.X.Бунге, С.Ю.Витте). Разработка рабочего законодатель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8. Внешняя политика во 2/2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оссии во второй половине XIX ве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ропейская политика. А.М.Горчаков и преодоление последствий поражения в Крымской войне. Русско- турецкая война 1877—1878 годов, ход военных действий на Балканах — в Закавказье. Роль России в освобождении балканских народов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9. Русская культура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культура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уки и техники (Н.И.Лобачевский, Н.И.Пирогов, Н.Н.Зинин, Б.С.Якоби, А.Г.Столетов, Д.И.Менделеев, И.М.Сеченов и др.). Географические экспедиции, их участники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А.Жуковский, А.С.Пушкин, М.Ю.Лермонтов, Н.В.Гоголь и др.). Общественное звучание литературы (Н.А.Некрасов, И.С.Тургенев, Л.Н.Толстой, Ф.М.Достоевский). Становление и развитие национальной музыкальной школы (М.И.Глинка, П.И.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вой культуре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. Защита докладов по раздел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-консп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 защите докладов: «Александр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человек и государственный деятель»,. «Реформы Александра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их значение», «Повседневная жизнь крестьян в России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1. От Новой истории к Новейшей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(13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 в 1900-1914 г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ир в начале ХХ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Военно-политические планы сторон. Гонка вооружений. Балканские войны. Под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6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буждение Азии в начале ХХ века. Колонии, зависимые страны и метрополии. Начало антиколониальной борьбы. Синьхайская революция в Китае. Сун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Ганд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на рубеже 19 -20 вв. Революция 1905- 1907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на рубеже XIX—XX век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В.Плеханов, В.М.Чернов, В.И.Ленин, Ю.О.Мартов, П.Б.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—1905 годов: планы сторон, основные сражения. Портсмутский мир.</w:t>
            </w:r>
          </w:p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я 1905—1907 годов в Росси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ервой российской революции в политических и социальных асп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ление конституционной монархии и элементов гражданского общества: круглый сто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 период столыпинских реформ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период столыпинских реформ. П.А.Столыпин как государственный деятель. Программа П.А.Столыпина, ее главные цели и комплексный характер. П.А.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 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— 1914 годы. Обострение внешнеполитическ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Заполнение таблицы «Первые войны за передел мира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ебряный век русской культуры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03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ный век русской культур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я российских ученых в науке 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тветов на вопро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ая мировая война. Боевые действия 1914- 1918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вая мировая война. Боевые действия 1914—1918 год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и участники войны. Начальный период боевых действий (август—декабрь 1914 года). Восточный фронт и его роль в войне. Успехи и поражения русской армии. Переход к позиционной войне. Основные сражения в Европе в 1915—1917 годах. Брусиловский прорыв и его знач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оевые действия в Африке и Азии. Вступление в войну США и выход из нее России. Боевые действия в 1918 году. Поражение Германии и ее союз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защите докладов: «Красные и белые в гражданской войне», «Идеология и организация «белого» движения в России 1918-1922 гг.», «Красный террор» в воспоминаниях современников и оценках историков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.6. Первая мировая война и общество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Первая мировая война и общество.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в начале войны. Власть и общество на разных этапах войны. Нарастание тягот и бедствий населения. Антивоенные и национальные 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растание общенационального кризиса в России. Итоги Первой мировой войны. Парижская и Вашингтонская конференции и их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.7. Февральская революция в России. От февраля к Октябрю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ская революция в России. От Февраля к Октябрю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И.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Ф.Керенского во главе Временного правительства. Выступление Л.Г.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.8. Октябрьская революция в России и ее последств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революция в России и ее последств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ытия 24—25 октября в Петрограде, приход к власти большевиков во главе с В.И.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</w:t>
            </w:r>
          </w:p>
          <w:p>
            <w:pPr>
              <w:pStyle w:val="Normal"/>
              <w:ind w:left="4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      </w:r>
          </w:p>
          <w:p>
            <w:pPr>
              <w:pStyle w:val="Normal"/>
              <w:ind w:left="4" w:right="11" w:firstLine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.9. Гражданская война в России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война в России.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—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т Новой истории к Новейше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2. Между мировыми войнам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(11/4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2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ропа и СШ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56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па и СШ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биржевого краха на экономику США. Распространение кризиса на другие страны. Поиск путей выхода из кризиса. Дж.М.Кейнс и его рецепты спасения экономики. Государственное регулирование экономики и социальных отношений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ый курс» президента США Ф.Рузвельта и его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чины мирового экономического кризиса 1929—1933 годов: семина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рефера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2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мократические режим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мократические режим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фашистских движений в Западной Европе. Захват фашистами власти в Италии. Режим Муссолини в Италии. Победа нацистов в Германии. А.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СССР антифашистам. Причины победы мятеж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 3. Турция, Китай индия, Япон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ция, Китай, Индия, Япон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Первой мировой войны и Великой российской революции на страны Азии. Установление республики в Турции, деятельность М.Кемаля. Великая национальная революция 1925—1927 годов в Китае. Создание Компартии Китая. Установление диктатуры Чан Кайши и гражданская война в Китае. Советские районы Китая. Создание Национального фронта борьбы против Японии. Сохранение противоречий между коммунистами и гоминдановцами. Кампания гражданского неповиновения в Индии. Идеология ненасильственного сопротивления английским колонизаторам М.Ганди. Милитаризация Японии, ее переход к внешнеполитической экспан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2.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ые отношен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. Деятельность Лиги Наций. Кризис ВерсальскоВашингтонской системы. Агрессия Японии на Дальнем Востоке. Начало японо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Складывание союза агрессивных государств «Берлин — Рим — Токио». Западная политика «умиротворения» агрессоров. Аншлюс Австрии. Мюнхенский сговор и раздел Чехословак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. Дискуссия на тему «Мир между мировыми войнам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5. Культура в ½ 20 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ультура в первой половине ХХ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уки.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Развитие киноискусства. Рождение звукового кино. Нацизм и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6. НЭП в Советской России. Образование СССР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(2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овая экономическая политика в Советской России. Образование СССР.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3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документ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ность нэпа. Достижения и противоречия нэпа, причины его свертывания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7. Индустриализация и коллективизация в СССР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изация и коллективизация в СССР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8. Советское государство и общество в 1920-1930-е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ское государство и общество в 1920—1930-е год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9. Советская культура в 1920-1930- е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ая культура в 1920—1930-е год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ультурная революция»: задачи и направления.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87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ультурная революция»: задачи и направления  (круглый стол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3. Вторая мировая война. Великая Отечественная войн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(7/2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3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кануне мировой вой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ануне мировой войны.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енно-политические планы сторон накануне Второй мировой войны. Подготовка к войне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3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годы Второй мировой войны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(6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вый период Второй мировой войны. Бои на Тихом оке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адение Германии на Польшу. «Странная война» на Западном фронте. Поражение Франции. Оккупация и подчинение Германией стран Европы. Битва за Англ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6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</w:p>
          <w:p>
            <w:pPr>
              <w:pStyle w:val="Normal"/>
              <w:ind w:left="3" w:right="1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ые действия на советско-германском фронте в 1942 году. Сталинградская битва и начало коренного перелома в ходе войны. Военные действия в Северной Африке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4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53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значение Московской битвы (проблемная диску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ставление хронологии этапов Великой Отечественной войны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к защите докладов: «Начальный период Великой Отечественной войны: причины неудач Красной Армии», «Битва под Москвой 1941-1942 гг.», «Коренной перелом в ходе Великой Отечественной войны 1943 г.», «Сталинградское сражение», «Освобождение Восточной Европы от нацистов», «Тегеранская, Крымская, Потсдамская конференции: послевоенное устройство Европы» (по выбору студен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торая мировая война. Великая Отечественная вой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4. Мир во второй половине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Ⅹ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.- начал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.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(8/2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4.1. Послевоенное устройство мир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Холодная война»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военное устройство мира. Начало «холодной войны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</w:t>
            </w:r>
          </w:p>
          <w:p>
            <w:pPr>
              <w:pStyle w:val="Normal"/>
              <w:spacing w:before="0" w:after="29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ол Германии. Война в Корее. Гонка вооружений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конспекта по учебнику: Самыгин. История, стр. 421-429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4 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е капиталистические стран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капиталистические страны. Превращение США в ведущую мировую державу. Факторы, способствовавшие успешному экономическому развитию США. Развитие научно-технической революции. Основные тенденции внутренней и внешней политики США. Послевоенное восстановление стран Западной Европы. «План Маршалла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4.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ы Восточной Европ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Восточной Европы. 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—1970-е годы. Попытки реформ. Я.Кадар. «Пражская весна». Кризисные явления в Польше. Особый путь Югославии под руководством И.Б.Тито.</w:t>
            </w:r>
          </w:p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ны в странах Восточной Европы в конце ХХ века. Объединение Германии. </w:t>
            </w:r>
          </w:p>
          <w:p>
            <w:pPr>
              <w:pStyle w:val="Normal"/>
              <w:spacing w:before="0" w:after="29"/>
              <w:ind w:left="11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ад Югославии и война на Балканах.</w:t>
            </w:r>
          </w:p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оковая терапия» и социальные последствия перехода к рынку. Восточная Европа в начале ХХ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.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 на вопросы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гладин Н.В. Всемирная история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, стр. 256, 343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4.4. Крушение колониальной систем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шение колониальной систем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бождение от колониальной зависимости стран Азии (Вьетнама, Индии, Индонезии). Деколонизация Африки. Освобождение Анголы и Мозамбика. Падение режима апартеида в ЮАР. Основные проблемы освободившихся стран. Социалистический и капиталистический пути развития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рабская весна», ее причины и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4.5. Индия, Пакистан, Китай. Страны Латинской Америки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1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я, Пакистан, Китай. Освобождение Индии и Пакистана от власти Великобритании. Причины противоречий между Индией и Пакистаном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Латинской Америки. Особенности экономического и политического развития стран Латинской Америки. Национал-реформизм. Х.Перрон. Военные перевороты и военные диктатуры. Между диктатурой и демократией. Господство США в Латинской Америке. Кубинская революц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Кастро. Строительство социализма на Кубе. Куба после распада СССР. Чилийская революция. С.Альенде. Сандинистская революция в Никарагуа. «Левый поворот» в конце ХХ — начале ХХI века. Президент Венесуэлы У.Чавес и его последователи в других странах. Строительство социализма ХХI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4.6.  Международные отношения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ждународные отношения. Международные конфликты и кризисы в 1950— 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4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Войны США и их союзников в Афганистане, Ираке, вмешательство в события в Ливии, Сирии. Многополярный мир, его основные цен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4.7. Развитие культур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1/1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упнейшие научные открытия второй половины ХХ — начала XXI века. Освоение космоса. Новые черты культуры. Произведения о войне немецких писателей. Реалистические и модернистские направления в искусстве. 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Индустрия развлечений. Постмодернизм — стирание грани между элитарной и массовой культурой. Глобализация и национальные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87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обализация и национальные культуры в конце ХХ — начале ХХI ве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5. Апогей и кризис советской системы в 1945 - 1991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(10/2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5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послевоенны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left="-13"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-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СССР в послевоенные годы.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</w:t>
            </w:r>
          </w:p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в сельском хозяйстве. Голод 1946 года. Послевоенное общество, духовный подъем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2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СССР после Великой Отечественной войны: противоречия общественного развития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5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1950- начале 1960-х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(1/2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1950-х — начале 1960-х годов. Перемены после смерти И.В.Сталина. Борьба за власть, победа Н.С.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Культура в эпоху «оттепели», «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езд КПСС и его значение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 съезд КПСС и его значени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5.3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о 2/2 1960- начале 1980-х гг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(3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ССР во второй половине 1960-х — начале 1980-х год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воречия внутриполитического курса Н.С.Хрущева. Причины отставки Н.С.Хрущева. Л.И.Брежнев. Концепция развитого социализма. Власть и общество. Усиление позиций партийногосударственной номенклатуры. Конституция СССР 197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2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3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5.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период перестройк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ССР в годы перестройк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сылки перемен. М.С.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7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Перестройка в СССР: причины, ход, последствия», «Распад СССР и его последствия», «Война в Афганистане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5.5. Развитие советской культуры (1945- 1991 гг)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советской культуры (1945—1991 годы). Развитие культуры в послевоенные годы. Произведения о прошедшей войне и послевоенной жизни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—1980-х годов. Достижения и противоречия художе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Успехи советской космонавтики (С.П.Королев, Ю.А.Гагарин). Развитие образования в СССР. Введение обязательного восьмилетнего, затем обязательного среднего образования. Рост числа вузов 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6. Российская Федерация на рубеже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Ⅹ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Ⅹ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еко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(4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6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ование российской государ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(4/0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2"/>
              <w:ind w:right="-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Формирование российской государственности. Изменения в системе власти. </w:t>
            </w:r>
          </w:p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Н.Ельцин. Политический кризис осени 1993 года. Принятие Конституции России 1993 года. Экономические реформы 1990-х годов: основные этапы и результаты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Н.Ельцина</w:t>
            </w:r>
          </w:p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8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в системе современных международных отношений. Политический кризис на Украине и воссоединение Крыма с Россией. Культура и духовная жизнь общества в конце ХХ — начале XXI века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индивидуальны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рные тем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ражение явлений природы в мифах Древней Гре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ражение явлений природы в религии Древнего Егип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ута как особый период в истории Ро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танхамон: прошлое и настоящ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ление Алексея Михайлович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 самурайства в Япо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окада Ленингра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форма Ник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ление Керенско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ь США во второй мировой войн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енняя политика Петра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стовая система Древней Индии</w:t>
            </w:r>
          </w:p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тупление 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УСЛОВИЯ РЕАЛИЗАЦИИ УЧЕБНОЙ ДИСЦИПЛИНЫ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 Требования к минимальному материально-техническому обеспечению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/>
          <w:bCs/>
          <w:sz w:val="22"/>
          <w:szCs w:val="22"/>
        </w:rPr>
        <w:t>Гуманитарных и социально- экономических дисциплин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орудование учебного кабинета: столы, шкафы, доска, карты, </w:t>
      </w:r>
      <w:r>
        <w:rPr>
          <w:rFonts w:cs="Times New Roman" w:ascii="Times New Roman" w:hAnsi="Times New Roman"/>
          <w:sz w:val="22"/>
          <w:szCs w:val="22"/>
          <w:highlight w:val="yellow"/>
        </w:rPr>
        <w:t>медиате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е средства обучения: компьютер, мультимедийный проектор, экран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 Информационное обеспечение обуч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источники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емов В.В., Лубченков Ю.Н.  История: учебник для студентов сред. проф. учеб. завед. - М.: Издательство центр «Академия», 2016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источники:</w:t>
      </w:r>
    </w:p>
    <w:p>
      <w:pPr>
        <w:pStyle w:val="Standard"/>
        <w:ind w:left="72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1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iprbookshop.ru/11323.html</w:t>
        </w:r>
      </w:hyperlink>
    </w:p>
    <w:p>
      <w:pPr>
        <w:pStyle w:val="Standard"/>
        <w:ind w:left="72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2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www.iprbookshop.ru/23980.html</w:t>
        </w:r>
      </w:hyperlink>
    </w:p>
    <w:p>
      <w:pPr>
        <w:pStyle w:val="Standard"/>
        <w:ind w:left="72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3. </w:t>
      </w:r>
      <w:r>
        <w:rPr>
          <w:rFonts w:eastAsia="Times New Roman" w:cs="Times New Roman" w:ascii="Times New Roman" w:hAnsi="Times New Roman"/>
          <w:sz w:val="24"/>
        </w:rPr>
        <w:t xml:space="preserve">Древний мир: история и археология [Электронный ресурс] : труды 1-й и 2-й Всероссийской научной конференции «Дьяковские чтения» кафедры истории древнего мира и средних веков имени профессора В. Ф. Семенова Московский педагогический государственный университет (8 декабря 2012 г.) (6 декабря 2014 г.) / Н.И. Винокуров [и др.]. — Электрон. текстовые данные. — М. : Московский педагогический государственный университет, 2015. — 196 c. — 978-5-4263-0203-7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iprbookshop.ru/69998.html</w:t>
        </w:r>
      </w:hyperlink>
    </w:p>
    <w:p>
      <w:pPr>
        <w:pStyle w:val="Standard"/>
        <w:ind w:left="72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4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www.iprbookshop.ru/34554.html</w:t>
        </w:r>
      </w:hyperlink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5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www.iprbookshop.ru/62852.html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еонтьева Г.А. Практикум по истории России XVIII века [Электронный ресурс] : учебное пособие для студентов вузов, обучающихся по специальности «История» / Г.А. Леонтьева, А.П. Синелобов. — Электрон. текстовые данные. — М. : Прометей, 2013. — 338 c. — 978-5-7042-2424-2. —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/24012.html</w:t>
        </w:r>
      </w:hyperlink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7. История России [Электронный ресурс] : учебное пособие для вузов / И.И. Широкорад [и др.]. — Электрон. текстовые данные. — М. : Пер Сэ, 2004. — 496 c. — 5-9292-0128-5. 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/7382.html</w:t>
        </w:r>
      </w:hyperlink>
    </w:p>
    <w:p>
      <w:pPr>
        <w:pStyle w:val="Style2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08. — 202 c. — 2227-8397. 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/11323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9. .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iprbookshop.ru/32047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ТРОЛЬ И ОЦЕНКА РЕЗУЛЬТАТОВ ОСВОЕНИЯ УЧЕБНОЙ</w:t>
      </w:r>
      <w:r>
        <w:rPr>
          <w:rFonts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ИСЦИПЛИНЫ</w:t>
      </w:r>
    </w:p>
    <w:p>
      <w:pPr>
        <w:pStyle w:val="Standard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Liberation Serif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2"/>
                <w:szCs w:val="22"/>
              </w:rPr>
              <w:t>личностные: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тановление гражданской позиции как ответственного и актив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готовность к служению Отечеству, его защите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толерантное сознание и поведение в поликультурном мире, способность и готов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практические занятия по темам: 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чная цивилизац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…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европейском обществ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17-18 в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 18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Николая 1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19-20 в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х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ЭП в Советской Росс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начале 1960х гг.</w:t>
            </w:r>
          </w:p>
          <w:p>
            <w:pPr>
              <w:pStyle w:val="TableContents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защиты доклада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:практические занятия (семинар в форме дискуссии) по тем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.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Экспертная оценка составления конспекта, таблицы</w:t>
            </w:r>
          </w:p>
          <w:p>
            <w:pPr>
              <w:pStyle w:val="TableContents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ь: контрольная работы по  раздел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тановление индустриальной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т Новой истории к Новейшей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торая мировая война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ромежуточный контроль: экзаме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720" w:leader="none"/>
              </w:tabs>
              <w:suppressAutoHyphens w:val="false"/>
              <w:overflowPunct w:val="false"/>
              <w:autoSpaceDE w:val="false"/>
              <w:ind w:left="560" w:hanging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autoSpaceDE w:val="false"/>
              <w:spacing w:lineRule="exact" w: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 на семинаре, участие в дискуссии. Экспертная оценка устного ответа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ие занятия по темам: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чная цивилизац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…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европейском обществ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17-18 в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 18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Николая 1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19-20 в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х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ЭП в Советской Росс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начале 1960х гг.</w:t>
            </w:r>
          </w:p>
          <w:p>
            <w:pPr>
              <w:pStyle w:val="TableContents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защиты доклада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. Экспертная оценка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.  Экспертная оценка ответов на вопросы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ое наблюдение за учебной работой обучающихся.</w:t>
            </w:r>
          </w:p>
          <w:p>
            <w:pPr>
              <w:pStyle w:val="TableContents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ь: контрольная работы по  раздел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тановление индустриальной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т Новой истории к Новейшей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торая мировая война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экзамен. Экспертная оцен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28"/>
              <w:ind w:left="560" w:hanging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формированность умений вести диалог, обосновывать свою точку зрения в дискуссии по исторической темат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ь: контрольная работы по  раздел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тановление индустриальной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т Новой истории к Новейшей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торая мировая война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ое наблюдение за учебной работой обучающихся. Экспертная оценка результатов наблюдений, творческой работы.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ие занятия по тем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чная цивилизац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…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европейском обществ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17-18 в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 18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Николая 1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19-20 в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х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ЭП в Советской Росс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начале 1960х гг.</w:t>
            </w:r>
          </w:p>
          <w:p>
            <w:pPr>
              <w:pStyle w:val="TableContents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защиты доклада</w:t>
            </w:r>
          </w:p>
          <w:p>
            <w:pPr>
              <w:pStyle w:val="TableContents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экзамен. Экспертная оц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9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auto"/>
        <w:rPr>
          <w:rFonts w:ascii="Times New Roman" w:hAnsi="Times New Roman" w:eastAsia="Open Hei;MS Mincho" w:cs="Times New Roman"/>
          <w:b/>
          <w:b/>
          <w:bCs/>
          <w:sz w:val="24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4"/>
          <w:szCs w:val="22"/>
          <w:lang w:eastAsia="hi-IN" w:bidi="hi-IN"/>
        </w:rPr>
      </w:r>
      <w:r>
        <w:br w:type="page"/>
      </w:r>
    </w:p>
    <w:p>
      <w:pPr>
        <w:pStyle w:val="Normal"/>
        <w:ind w:left="260" w:hanging="0"/>
        <w:jc w:val="center"/>
        <w:rPr>
          <w:rFonts w:ascii="New;Times New Roman" w:hAnsi="New;Times New Roman" w:eastAsia="Arial" w:cs="New;Times New Roman"/>
          <w:b/>
          <w:b/>
          <w:sz w:val="22"/>
          <w:szCs w:val="22"/>
          <w:lang w:bidi="hi-IN"/>
        </w:rPr>
      </w:pPr>
      <w:r>
        <w:rPr>
          <w:rFonts w:eastAsia="Arial" w:cs="New;Times New Roman" w:ascii="New;Times New Roman" w:hAnsi="New;Times New Roman"/>
          <w:b/>
          <w:sz w:val="22"/>
          <w:szCs w:val="22"/>
          <w:lang w:bidi="hi-IN"/>
        </w:rPr>
        <w:t>Характеристика основных видов учебной деятельности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7034"/>
      </w:tblGrid>
      <w:tr>
        <w:trPr/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одержание обуче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Введение 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ктуализация знаний о предмете истор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обственных суждений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уки для отдельного человека, государства, обществ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месте истории России во всемирн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стории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роисхождение человека. Люди эпохи палеолит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антропогенез», «каменный век», «палеолит», «родовая община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на карте мест наиболее известных археологических находок на территории Росс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еолитическая революция и ее последств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возникновения производящего хозяйства,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еремен в жизни людей, связанных с этим со-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бытием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зывание и указание на карте расселения древних людей на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территории России, территории складывания индоевропей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щности. Обоснование закономерности появления государства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2. Цивилизации Древнего мир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w w:val="99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w w:val="99"/>
                <w:sz w:val="22"/>
                <w:szCs w:val="22"/>
                <w:lang w:bidi="hi-IN"/>
              </w:rPr>
              <w:t>Древнейшие государств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Локализация цивилизации Древнего Востока на ленте времени и исторической карте, объяснение, как природные условия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лияли на образ жизни, отношения в древних обществах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кономической жизни и социального строя древневосточных общест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еликие державы Древнего Восто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, особенностей и последствий появления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еликих держа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тличительных черт цивилизаций Древней Индии и Древнего Кита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ревняя Грец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этапов истории Древней Греции, источников ее истор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полис», «демократия», «колонизация», «эллин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мение дать сравнительную характеристику политического строя полисов (Афины, Спарта).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возникновения, сущности и значения эллинизм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ревний Рим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военных успехов Римского государства, особенностей организации римской арм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ультура и религия Древнего мир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зарождения научных знан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вклада Древней Греции и Древнего Рима в мировое культурное наследие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3. Цивилизации Запада и Востока в Средине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еликое переселение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ародов и образование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арварских королевств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Европ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озникновение ислам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Арабские завоева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системы управления в Арабском халифате, значения арабской культур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изантийская импер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осток в Средине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7" w:leader="none"/>
              </w:tabs>
              <w:spacing w:lineRule="auto" w:line="228"/>
              <w:ind w:left="227" w:right="283" w:hanging="2665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Объяснение и примен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highlight w:val="white"/>
                <w:lang w:bidi="hi-IN"/>
              </w:rPr>
              <w:t>ение в историческ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м контексте понятий: «хан», «сёгун», «самурай», «варна», «каста». 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1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описания, характеристики памятников культуры народов Востока (с использованием иллюстративного материала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Империя Карла Великого и ее распад. Феодальная раздробленность в Европе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Раскрытие сущности военной реформы Карла Мартелла, его влияния на успехи франкских королей.  Рассказ о причинах, ходе и последствиях походов Карла Великого, значении образования его империи. Объяснение термина </w:t>
            </w:r>
            <w:r>
              <w:rPr>
                <w:rFonts w:eastAsia="Arial" w:cs="New;Times New Roman" w:ascii="New;Times New Roman" w:hAnsi="New;Times New Roman"/>
                <w:i/>
                <w:sz w:val="22"/>
                <w:szCs w:val="22"/>
                <w:lang w:bidi="hi-IN"/>
              </w:rPr>
              <w:t>каролингское возрождение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. Объяснение причин походов норманнов, указание на их последств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сновные черты западноевропейского феодализм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феодализм», «раздробленность», «вассально-ленные отношения», «сеньор», «рыцарь», «вассал».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овременных подходов к объяснению сущности феодализма. Рассказ о жизни представителей различных сословий средне-векового общества: рыцарей, крестьян, горожан, духовенства и др. (сообщение, презентация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редневековый западно-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европейский город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взаимоотношений горожан и сеньоров, различных слоев населения город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атолическая церковь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Средние века. Крестовые поход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Зарождение централизованных государст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Европ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наиболее значительных народных выступлениях Средневековь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редневековая культура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Западной Европы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ачало Ренессанс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сообщения, презентации на тему «Первые европейские университеты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разование Древнерусского государства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ab/>
            </w:r>
          </w:p>
          <w:p>
            <w:pPr>
              <w:pStyle w:val="Normal"/>
              <w:spacing w:lineRule="exact" w:line="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auto" w:line="228"/>
              <w:ind w:left="3000" w:right="160" w:hanging="2625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кого государств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spacing w:lineRule="exact" w:line="2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1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2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ронологической таблицы о деятельности первых русских князе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рещение Руси  и его значени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spacing w:lineRule="exact" w:line="2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3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причинах крещения Руси, основных событиях, связанных с принятием христианства на Руси. Оценка значения принятия христианства на Рус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щество Древней Рус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содержания Русской Правды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причин княжеских усобиц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и личности, оценка, сравнение исторических деятелей (на примере князей Ярослава Мудрого,Владимира Мономаха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дробленность на Рус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обенностей географического положения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циально-политического развития, достижений экономики и культуры Новгородской и Владимиро-Суздальской земель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ревнерусская культур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развитии культуры в Древней 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амятников литературы, зодчества Древне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значении наследия Древней Руси для современного обществ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онгольское завоевание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и его последств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зложение материала о причинах и последствиях монгольск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завоеваний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иведение примеров героической борьбы русского народа пр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тив завоевателей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Невской битве и Ледовом побоище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и Александра Невского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последствий ордынского владычества для Руси, характеристика повинностей насел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ачало возвышен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оскв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ргументация оценки деятельности Ивана Калиты, Дмитр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Донского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Куликовской битвы для дальнейшего развития Росс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разование единого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усского государств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на исторической карте роста территории Москов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и Ивана III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зложение вопроса о влиянии централизованного государств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 развитие хозяйства страны и положение людей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зучение отрывков из Судебника 1497 года и использован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держащихся в них сведений в рассказе о положении крестьян и начале их закрепощения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pacing w:lineRule="atLeast" w:line="0"/>
              <w:ind w:left="1000" w:hanging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ind w:right="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оссия в правление Ивана Грозного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3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tLeast" w:line="0"/>
              <w:ind w:right="5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spacing w:lineRule="auto" w:line="228"/>
              <w:ind w:right="3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spacing w:lineRule="auto" w:line="228"/>
              <w:ind w:right="36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основание оценки итогов правления Ивана Грозног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мутное время начала</w:t>
            </w:r>
          </w:p>
          <w:p>
            <w:pPr>
              <w:pStyle w:val="Normal"/>
              <w:spacing w:lineRule="atLeast" w:line="0"/>
              <w:ind w:right="1328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XVI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на исторической карте направлений походов отрядов под предводительством Лжедмитрия I, И.И.Болотникова, 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освобождения Москвы войсками ополчений для развития Росс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Экономическое и социальное развитие России в 17 веке. Народные движе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спользование информации исторических карт при рассмотрения  экономического развития России в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XVII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еке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народных движений в России XVII век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исторического материала в форме таблицы «Народные движения в России XVII века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ановление абсолютизма в России. Внешняя политика России в 17 век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того, в чем заключались цели и результаты внешней политики России в XVII век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ультура Руси конца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XIII—XVII век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описания выдающихся памятников культуры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bCs/>
                <w:sz w:val="22"/>
                <w:szCs w:val="22"/>
                <w:lang w:bidi="hi-IN"/>
              </w:rPr>
              <w:t>6. Страны Востока и Запада в XVI-XVIII вв..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Экономическое развитие и перемены в западно-европейском обществ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и сущности модернизации.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1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2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2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еликие географические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ткрытия. Образован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олониальных империй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Великих географических открытиях (в форме хронологической таблицы), объяснение, в чем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ояли их предпосылк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озрождение и гуманизм в Западной Европ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еформация и контрреформац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Реформации, указание важнейших чер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тестантизма и особенностей его различных течен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событий и последствий Реформации и религиозных войн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ановление абсолютизма в европейских стран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характерных черт абсолютизма как формы правления, приведение примеров политики абсолютизма (во Франции,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гли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темы «Особенности политики “просвещенного абсолютизма” в разных странах Европы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Англ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XVII—ХVIII век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раны Востока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XVI—XVIII век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обенностей развития Османской империи, Китая и Япон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раны Востока и колониальная экспанс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европейце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писание главных черт и достижений культуры стран и народов Азии, Африк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еждународные отношен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XVII—XVIII век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витие науки и культуры в XVII-XVIII вв. Эпоха Просвещения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28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 деятелей Просвещ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ойна за независимость и образование СШ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spacing w:lineRule="exact" w:line="2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30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 активных участников борьбы за не-зависимость, «отцов-основателей» США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3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Французская революция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ab/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онца XVII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spacing w:lineRule="exact" w:line="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uto" w:line="230"/>
              <w:ind w:righ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  <w:p>
            <w:pPr>
              <w:pStyle w:val="Normal"/>
              <w:spacing w:lineRule="exact" w:line="2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2230</wp:posOffset>
                      </wp:positionV>
                      <wp:extent cx="5652135" cy="0"/>
                      <wp:effectExtent l="317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4.9pt" to="458pt,4.9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bCs/>
                <w:sz w:val="22"/>
                <w:szCs w:val="22"/>
                <w:lang w:bidi="hi-IN"/>
              </w:rPr>
              <w:t>7. Россия в XVII-XVIII вв: от царства к импер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оссия в эпоху петровских преобразований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характеристики реформ Петра I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1) в государственном управлении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2) в экономике и социальной политике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3) в военном деле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4) в сфере культуры и быт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Экономическое и социальное развитие в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XVIII веке. Народны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виже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черт социально-экономического развития России в середине — второй половине XVII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утренняя и внешня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олитика России в сере-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ине — второй половине XVII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дворцовых переворотах (причи-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х, событиях, участниках, последствиях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личности и царствования Екатерины II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усская культура XVII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ажнейших достижениях русской науки и культуры XVIII веке, подготовка презентации на эту тему. Подготовка и проведение виртуальной экскурсии по залам му-зея русского искусства ХVIII века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bCs/>
                <w:sz w:val="22"/>
                <w:szCs w:val="22"/>
                <w:lang w:bidi="hi-IN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ромышленный переворот и его последств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, экономических и социальных последствий промышленной революц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еждународные отноше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причинах и последствиях крупнейших военных конфликтов XIX века в Европе и за ее пределами. 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uto" w:line="228"/>
              <w:ind w:right="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spacing w:lineRule="exact" w:line="24"/>
              <w:jc w:val="center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Политическое развитие   стран Европы и Америки 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по истории революций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XIX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ека в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 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Европе и Северной Америке,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их задач,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ников, ключевых событий, итогов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30"/>
              <w:ind w:righ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spacing w:lineRule="exact" w:line="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путей создания единых государств в Германии Италии, выявление особенностей каждой из стран. 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и известных исторических деятелей ХIХ века с привлечением материалов справочных изданий, Интернет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витие западноевропейской культур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Рассказ о важнейших научных открытиях и технических достижениях ХIХ века, объяснение, в чем состояло их значение. 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spacing w:lineRule="exact" w:line="24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28"/>
              <w:ind w:right="4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в чем выразилась демократизация европейской культуры в XIX веке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bCs/>
                <w:sz w:val="22"/>
                <w:szCs w:val="22"/>
                <w:lang w:bidi="hi-IN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олониальная экспансия европейских стран. Инд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писание главных черт и достижений культуры стран и народов Азии, Африки и Латинской Америки в XVI—XIX веках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итай и Япо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практики проведения реформ, модернизации в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транах Азии; высказывание суждений о значении европейского опыта для этих стран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0" w:hanging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0. Российская империя в ХIХ век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утренняя и внешня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олитика России в начале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б основных событиях и участниках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вижение декабрист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 п.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утренняя политика Николая I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государственных преобразований,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щественное движение во второй четверти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том, какие идеи общественно- политической мысли России XIX века сохранили свое значение для современности (при проведении круглого стола, дискуссии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ешняя политика России во второй четверти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причин и последствий создания и действий антироссийской коалиции в период Крымской войн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тмена крепостного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рава и реформы 60—70-х годов XIX век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онтрреформ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новного содержания Великих реформ 1860—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внутренней политики Александра III в 1880— 1890-е годы, сущности и последствий политики контрреформ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щественное движение во второй половине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едпосылок, обстоятельств и значения зарождения в России социал-демократического движ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Экономическое разви</w:t>
            </w:r>
            <w:r>
              <w:rPr>
                <w:rFonts w:eastAsia="Arial" w:cs="New;Times New Roman" w:ascii="New;Times New Roman" w:hAnsi="New;Times New Roman"/>
                <w:b/>
                <w:w w:val="98"/>
                <w:sz w:val="22"/>
                <w:szCs w:val="22"/>
                <w:lang w:bidi="hi-IN"/>
              </w:rPr>
              <w:t xml:space="preserve">тие во второй половине 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ути особенностей социально-экономического положения России к началу XIX века, концу XIX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ешняя политика России во второй половине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усская культура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места русской культуры в мировой культуре XIX века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1. От Новой истории к Новейше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ир в начале ХХ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каз на карте ведущих государств мира и их колонии в начале ХХ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 причин неравномерности темпов развития индустриальных стран в начале ХХ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робуждение Азии в начале ХХ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в чем заключались задачи и итоги революций в Османской империи, Иране, Китае, Мексик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оссия на рубеже XIX—XX век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азвитии экономики в начале ХХ века, выявление ее характерных черт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еволюция 1905—1907 годов в Росси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итогов революции 1905—1907 год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оссия в период столыпинских реформ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еребряный век русской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ультур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ервая мировая война. Боевые действия 1914—1918 год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итогов и последствий Первой мировой войн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ервая мировая война и общество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как война воздействовала на положение в России, высказывание суждения по вопросу «Война — путь к революции?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Февральская революц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России. От Февраля к Октябрю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озиций основных политических партий и их лидеров в период весны—осени 1917 год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ктябрьская революция в России и ее последств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прихода большевиков к власт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роли В.И.Ленина в истории ХХ века (в форме учебной конференции, диспута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Гражданская война в Росси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политики «военного коммунизма» и нэпа, выявление их общие черт и различий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2. Между двумя мировыми войнам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Европа и СШ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еволюционных событиях 1918 —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мирового экономического кризиса 1929— 1933 годов и его последств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ущности, причин успеха и противоречий «нового курса» президента США Ф.Рузвельт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едемократические режим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гражданской войне в Испании, высказывание оценки ее последстви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Турция, Китай, Индия, Япо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Раскрытие особенностей освободительного движения 1920— 1930-х годов в Китае и Индии.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причинах и особенностях японской экспанс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, основного содержания и результатов внутрипартийной борьбы в 1920—1930-е год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ультура в первой половине ХХ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течений в литературе и искусстве 1920—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развития западной и советской культуры в 1920— 1930-е годы, выявление черт их различия и сходств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, основного содержания и результатов внутрипартийной борьбы в 1920—1930-е год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Индустриализация </w:t>
            </w:r>
            <w:r>
              <w:rPr>
                <w:rFonts w:eastAsia="Arial" w:cs="New;Times New Roman" w:ascii="New;Times New Roman" w:hAnsi="New;Times New Roman"/>
                <w:b/>
                <w:w w:val="97"/>
                <w:sz w:val="22"/>
                <w:szCs w:val="22"/>
                <w:lang w:bidi="hi-IN"/>
              </w:rPr>
              <w:t>и коллективизация в СССР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характеристики и оценки политических процессов 1930-х годов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, методов и итогов индустриализации и коллективизации в СССР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w w:val="97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w w:val="97"/>
                <w:sz w:val="22"/>
                <w:szCs w:val="22"/>
                <w:lang w:bidi="hi-IN"/>
              </w:rPr>
              <w:t>Советское государство и общество в 1920-1930 -е год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обенностей социальных процессов в СССР в 1930-е годы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волюции политической системы в СССР 1930-е годы, раскрытие предпосылок усиления централизации власти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28"/>
              <w:ind w:right="12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w w:val="97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w w:val="97"/>
                <w:sz w:val="22"/>
                <w:szCs w:val="22"/>
                <w:lang w:bidi="hi-IN"/>
              </w:rPr>
              <w:t>Советская культура в 1920-1930-х год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Систематизация информации о политике в области культуры в 1920 — 1930-е годы, выявление ее основных тенденций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достижений советской науки и культуры. Участие в подготовке и представлении материалов о творчестве судьбах ученых, деятелей литературы и искусства 1920— 1930-х годов (в форме биографических справок, эссе, презента-ций, рефератов)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информации о политике власти по отношению к различным религиозным конфессиям, положении религии в СССР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3. Вторая мировая войн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w w:val="97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w w:val="97"/>
                <w:sz w:val="22"/>
                <w:szCs w:val="22"/>
                <w:lang w:bidi="hi-IN"/>
              </w:rPr>
              <w:t>Накануне мировой войн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иведение оценок Мюнхенского соглашения и советско- германских договоров 1939 год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ервый период Второй мировой войны. Бои на Тихом океан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значения битвы под Москво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торой период Второй мировой войн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оспоминаний и т. д.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4. Мир во второй половине XX- начале XIX вв.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ослевоенное устройство мира. Начало «холодной войны»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формирования двух военно-политических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блок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едущие капиталистические стран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обзора политической истории США во второй половине ХХ — начале XX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едпосылок, достижений и проблем европейской интеграц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раны Восточной Европ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этапов в истории восточноевропейских стран второй половины XX — начала XX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I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рушение колониальной систем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— начале ХХ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Индия, Пакистан, Китай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успехов в развитии Китая и Индии в конце ХХ — начале ХХI века, высказывание суждений о перспективах развития этих стран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раны Латинской Америк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крупнейших политических деятелей Латинской Америки второй половины ХХ — начала ХХI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еждународные отноше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периодов и тенденций развития международных отношений в 1945 году — начале XX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международных кризисах 1940—1960-х год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событий современной международной жизни (с привлечением материалов СМИ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витие культур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и последствий влияния глобализации на национальные культуры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0" w:leader="none"/>
              </w:tabs>
              <w:snapToGrid w:val="false"/>
              <w:spacing w:lineRule="atLeast" w:line="0"/>
              <w:ind w:left="1720" w:hanging="327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Апогей и кризис советской системы. 1945—1991 год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ССР в послевоенные год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подготовке презентации «Родной край (город) в первые послевоенные годы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ССР в 1950 — начале 1960-х год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обзора достижений советской науки и техники во второй половине 1950 —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w w:val="99"/>
                <w:sz w:val="22"/>
                <w:szCs w:val="22"/>
                <w:lang w:bidi="hi-IN"/>
              </w:rPr>
              <w:t xml:space="preserve">СССР во второй половине 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960-х — начале 1980-х год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государственной деятельности Л.И.Брежнев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ССР в годы перестройк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uto" w:line="232"/>
              <w:ind w:right="1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предпосылок перестройки в СССР.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uto" w:line="232"/>
              <w:ind w:right="1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перестройка», «гласность», «плюрализм», «парад суверените-тов».</w:t>
            </w:r>
          </w:p>
          <w:p>
            <w:pPr>
              <w:pStyle w:val="Normal"/>
              <w:spacing w:lineRule="exact" w:line="24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30"/>
              <w:ind w:right="2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Проведение поиска информации об изменениях в сфере эконо-мики и общественной жизни в годы перестройки. Составление характеристики (политического портрета) М.С.Горбачева (с привлечением дополнительной литературы). </w:t>
            </w:r>
          </w:p>
          <w:p>
            <w:pPr>
              <w:pStyle w:val="Normal"/>
              <w:spacing w:lineRule="auto" w:line="230"/>
              <w:ind w:right="2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витие русской культуры (1945-1991гг)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3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сравнительной таблицы «Научно-технические от-крытия стран Запада и СССР в 1950—1970-е годы»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30"/>
              <w:ind w:righ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ыдающихся произведениях литературы и искусства. 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28"/>
              <w:ind w:righ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развитии отечественной культуры в 1960—1980-е годы, характеристика творчества ее выдающихся представителей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tLeast" w:line="0"/>
              <w:ind w:left="1588" w:hanging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>Россия в конце ХХ — начале ХХ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 xml:space="preserve"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 1977 года по самостоятельно сформулированным вопросам. 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 xml:space="preserve">Объяснение причин военно-политического кризиса в Чечне и способов его разрешения в середине 1990-х годов. 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Оценка итогов развития РФ в 1990-е годы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New;Times New Roman" w:hAnsi="New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22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New;Times New Roman" w:hAnsi="New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20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New;Times New Roman" w:hAnsi="New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2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New;Times New Roman" w:hAnsi="New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16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 xml:space="preserve"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внешнеполитической деятельности руководителей страны. </w:t>
            </w:r>
          </w:p>
          <w:p>
            <w:pPr>
              <w:pStyle w:val="Normal"/>
              <w:spacing w:lineRule="auto" w:line="232"/>
              <w:ind w:right="16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Характеристика места и роли России в современном мире</w:t>
            </w:r>
          </w:p>
        </w:tc>
      </w:tr>
    </w:tbl>
    <w:p>
      <w:pPr>
        <w:pStyle w:val="Normal"/>
        <w:ind w:left="260" w:hanging="0"/>
        <w:jc w:val="center"/>
        <w:textAlignment w:val="auto"/>
        <w:rPr>
          <w:rFonts w:ascii="Times New Roman" w:hAnsi="Times New Roman" w:eastAsia="Open Hei;MS Mincho" w:cs="Times New Roman"/>
          <w:b/>
          <w:b/>
          <w:bCs/>
          <w:sz w:val="24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4"/>
          <w:lang w:eastAsia="hi-IN" w:bidi="hi-IN"/>
        </w:rPr>
      </w:r>
      <w:r>
        <w:br w:type="page"/>
      </w:r>
    </w:p>
    <w:p>
      <w:pPr>
        <w:pStyle w:val="Normal"/>
        <w:jc w:val="right"/>
        <w:textAlignment w:val="auto"/>
        <w:rPr>
          <w:rFonts w:ascii="Times New Roman" w:hAnsi="Times New Roman" w:eastAsia="Open Hei;MS Mincho" w:cs="Times New Roman"/>
          <w:b/>
          <w:b/>
          <w:bCs/>
          <w:sz w:val="24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4"/>
          <w:lang w:eastAsia="hi-IN" w:bidi="hi-IN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сформированности результатов</w:t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66"/>
        <w:gridCol w:w="326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к служению Отечеству, его защите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exact" w:line="108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меет собственные суждения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уки для отдельного человека, государства, общества, а также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 месте и роли России во всемирной истории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казывает специфику исторического познания;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 раскрывает сущность исторических процессов и современных подходов к истории России и мира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- имеет представление о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мнении историков в отношении причинно- следственных связей и механизмов истории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знает исторические понятия,датировку, а также основные этапы развития человечества, России и истории в це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Билеты № (вопросы):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1(1), 4(1), 5(1), 7(2), 8(2), 10(1), 11, 12, 13,14(2), 15(1), 16(2), 17,18(2), 19(2), 20(2), 21(1), 23, 24(2), 27(1), 29(1)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1,2.3, 2.4, 2.5, 3.1, 3.3, 3.6, 3.7, 4.1, 7.1, 10.9, 11.2, 12.1, 13.2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 «От Новой истории к Новейшей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меет собственные суждения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уки для отдельного человека, государства, общества, а также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 месте истории России во всемирной истор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указывает общее и особенное в  историческом пути России и стран мира;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 раскрывает сущность исторических процессов и современных подходов к истории России и мира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знает исторические понятия,датировку, а также основные этапы развития человечества, России и истории в целом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 w:before="78" w:after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- имеет представление о причинно- следственных связях и механизмах истор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Билеты № (вопросы): 1-30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1, 1.2, 2.1,2.3, 2.4, 2.5, 3.7, 4.1, 4.7, 5.3, 6.1,6.5, 7.2, 8.1,9.2,10.3,  10.9, 11.2, 12.1, 12.4, 12.6, 12.9, 13.1, 13.2, 14.3, 14.7, 15.2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 «Страны Востока и Запада в 16-188в. Становление индустриальной цивилизации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 «От Новой истории к Новейшей»,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1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литическая революция и ее послед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йшие циви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ичная цивилиз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никновение ислама. Арабские завое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ток в Средние ве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дробленность на Рус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утное время начала 17 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 абсолютизма в Ро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европейской культуры и 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науки в 17-18 вв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2 по теме Внутренняя и внешняя политика России в середине – второй половине 18 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3 по теме Русская культур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4 по теме Движение декабристо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5 по теме Внутренняя и внешняя политика Николая 1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6 по теме Русская культура 19 век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7 по теме Россия в период столыпинских реформ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8 по теме Серебряный век русской культуры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9 по теме Первая мировая война. Боевые действия 1914-1918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0 по теме Европа и СШ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1 по теме СССР в годы Второй мировой войны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2 по теме Послевоенное устройство мир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3 по теме СССР в послевоенный период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4 по теме СССР в 1950-начале 1960х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5 по теме СССР в годы перестройки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толерантное сознание и поведение в поликультурном мире, готовность и спо-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формулировать и аргументированно высказывать собственные сужден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New;Times New Roman" w:ascii="New;Times New Roman" w:hAnsi="New;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частвует в подготовке, беседе,  семинаре, обсуждении на исторические тем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Билеты № (вопросы)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  <w:highlight w:val="white"/>
              </w:rPr>
              <w:t>1-30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white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1.1, 1.2, 2.1, 2.3, 2.4, 2.5, 3.1, 3.3, 3.6,3.7, 8.1, 10.9, 11.2, 12.1, 12.4, 12.9, 13.2, 14.3.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, 11 задание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/>
            </w:pPr>
            <w:r>
              <w:rPr>
                <w:rFonts w:eastAsia="Arial" w:cs="Times New Roman" w:ascii="Times New Roman" w:hAnsi="Times New Roman"/>
                <w:b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120" w:leader="none"/>
              </w:tabs>
              <w:spacing w:lineRule="auto" w:line="228"/>
              <w:jc w:val="both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/>
            </w:pPr>
            <w:r>
              <w:rPr>
                <w:rFonts w:eastAsia="Arial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отбирать нужный материал 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 характеризовать , анализировать,  систематизировать, обобщать, сопоставлять данные исторических  источников, составлять хронологические таблицы, схем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готовит сообщения, презентации, рефераты, эссе, проекты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28"/>
              <w:ind w:right="24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 w:before="78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 w:before="78" w:after="0"/>
              <w:rPr>
                <w:rFonts w:ascii="New;Times New Roman" w:hAnsi="New;Times New Roman" w:eastAsia="Arial" w:cs="New;Times New Roman"/>
                <w:bCs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, 3.1,3.6, 3.7, 8.1, 10.9, 11.2, 12.1, 12.4, 12.9, 13.2, 14.3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1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литическая революция и ее послед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йшие циви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ичная цивилиз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никновение ислама. Арабские завое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дробленность на Рус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утное время начала 17 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 абсолютизма в Ро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витие европейской культуры и науки в 17-18 вв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России в середине – второй половине 18 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ижение декабристо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Николая 1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ая культура 19 век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ая мировая война. Боевые действия 1914-1918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послевоенный период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1950-начале 1960х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 по теме СССР в годы перестройки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зрешать конфликт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формулировать и высказывать собственные суждения о исторических фактах, персоналях, процессах; а также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уки для отдельного человека, государства, общества, о месте истории России во всемирной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стории</w:t>
            </w:r>
          </w:p>
          <w:p>
            <w:pPr>
              <w:pStyle w:val="Normal"/>
              <w:tabs>
                <w:tab w:val="clear" w:pos="709"/>
                <w:tab w:val="left" w:pos="1570" w:leader="none"/>
              </w:tabs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аргументирует и раскрывает содержания идей,  исторических процессов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New;Times New Roman" w:ascii="New;Times New Roman" w:hAnsi="New;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частвует в подготовке, беседе, семинаре,  обсужден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отвечает на вопросы.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Билеты № (вопросы)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1-30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1.1, 1.2, 2.1, 2.3, 2.4, 2.5, 3.1, 3.3, 3.6,3.7, 8.1, 10.9, 11.2, 12.1, 12.4, 12.9, 13.2, 14.3.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, задания № 11,13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1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литическая революция и ее послед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йшие циви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ичная цивилиз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никновение ислама. Арабские завое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дробленность на Рус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утное время начала 17 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 абсолютизма в Ро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витие европейской культуры и науки в 17-18 вв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России в середине – второй половине 18 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ижение декабристо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Николая 1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ая культура 19 век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ая мировая война. Боевые действия 1914-1918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послевоенный период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1950-начале 1960х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 по теме СССР в годы перестройки.</w:t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eastAsia="Open Hei;MS Mincho" w:cs="Times New Roman"/>
          <w:b/>
          <w:b/>
          <w:sz w:val="28"/>
          <w:lang w:eastAsia="hi-IN" w:bidi="hi-IN"/>
        </w:rPr>
      </w:pPr>
      <w:r>
        <w:rPr>
          <w:rFonts w:eastAsia="Open Hei;MS Mincho" w:cs="Times New Roman" w:ascii="Times New Roman" w:hAnsi="Times New Roman"/>
          <w:b/>
          <w:sz w:val="28"/>
          <w:lang w:eastAsia="hi-IN" w:bidi="hi-IN"/>
        </w:rPr>
      </w:r>
    </w:p>
    <w:p>
      <w:pPr>
        <w:pStyle w:val="Standard"/>
        <w:rPr>
          <w:rFonts w:ascii="Times New Roman" w:hAnsi="Times New Roman" w:eastAsia="Open Hei;MS Mincho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2"/>
          <w:szCs w:val="22"/>
          <w:lang w:eastAsia="hi-IN" w:bidi="hi-IN"/>
        </w:rPr>
      </w:r>
    </w:p>
    <w:p>
      <w:pPr>
        <w:pStyle w:val="Standard"/>
        <w:rPr>
          <w:rFonts w:ascii="Times New Roman" w:hAnsi="Times New Roman" w:eastAsia="Open Hei;MS Mincho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2"/>
          <w:szCs w:val="22"/>
          <w:lang w:eastAsia="hi-IN" w:bidi="hi-IN"/>
        </w:rPr>
      </w:r>
    </w:p>
    <w:p>
      <w:pPr>
        <w:pStyle w:val="Standard"/>
        <w:rPr>
          <w:rFonts w:ascii="Times New Roman" w:hAnsi="Times New Roman" w:eastAsia="Open Hei;MS Mincho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2"/>
          <w:szCs w:val="22"/>
          <w:lang w:eastAsia="hi-IN" w:bidi="hi-IN"/>
        </w:rPr>
      </w:r>
    </w:p>
    <w:p>
      <w:pPr>
        <w:pStyle w:val="Standard"/>
        <w:rPr>
          <w:rFonts w:ascii="Times New Roman" w:hAnsi="Times New Roman" w:eastAsia="Open Hei;MS Mincho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eastAsia="hi-IN" w:bidi="hi-IN"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иложение 2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ормирование ОК</w:t>
      </w:r>
    </w:p>
    <w:tbl>
      <w:tblPr>
        <w:tblW w:w="108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094"/>
        <w:gridCol w:w="3053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Древнейшая стадия истории человечества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1. Происхождение человека. Люди эпохи палеоли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2 Неолитическая революция и ее послед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1. Древнейшие цивилиз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2. Великие державы Древнего Восто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7,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2. Античная цивилизац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7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3. Древний Ри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2.4. Культура и религия Древнего ми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>
          <w:trHeight w:val="15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3. Цивилизации Запада и Востока в Средние век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1. Великое переселение народов и образование варварских королевст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ислама. Арабские завое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2. Византийская импер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9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3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ток в Средние 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3.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олическая церковь в Средние века. Крестовые поход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, 7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по группам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3.7. Зарождение централизованных государств в Европе. Средневековая культура Западной Европ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4. От Древней Руси к Российскому государству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1. Образование Древнерусского государст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ещение Руси и его знач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7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3. Общество Древней Ру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7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4.4 Раздробленность на Рус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5. Древнерусская 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6. Монгольские завоевания и его последств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, 9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по группам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о возвышения Москв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5.1. Россия в правление Ивана Грозн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, 7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по группам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5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утное время нач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3. Экономическое и социальное развитие России в 17 веке. Народные движ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5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новление абсолютизма в России. Внешняя политика России в 17 век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5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Культура Руси конца XIII—XVII ве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6.1. Экономическое развитие и перемены в западноевропейском обществе. Великие географические открыт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6.2.  Возрождение и гуманизм в Западной Европе. Реформация и контрреформац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7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6.5. Международные отношения в 17- 18 вв. Развитие европейской культуры и науки в 17-18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7.1. Россия в эпоху петровских преобразова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, 9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по группам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2. Экономическое развитие в 18 в. Народные дви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7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3. Внутренняя и внешняя политика России в середине – второй половине 18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2,5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8.1. Промышленный переворот и его послед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9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тай и Япо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,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0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ижение декабрист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0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Николая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0.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 во 2/2 19 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7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0.10. Русская культура 19 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 на рубеже 19 -20 вв. Революция 1905- 1907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1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 в период столыпинских рефор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2,5,10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1.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ебряный век русской культуры.2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ропа и СШ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7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2.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2.5. Культура в ½ 20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10,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2.6. НЭП в Советской России. Образование ССС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2.9. Советская культура в 1920-1930- е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кануне мировой вой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3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в годы Великой Отечественной вой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4.1. Послевоенное устройство ми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олодная война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4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ы Восточной Европ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4.7. Развитие культу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5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в послевоенный пери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5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в 1950- начале 1960-х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,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5.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в период перестрой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5.5. Развитие советской культуры (1945- 1991 гг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7,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оссийской государствен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,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spacing w:lineRule="auto" w:line="360"/>
        <w:jc w:val="center"/>
        <w:textAlignment w:val="auto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709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New">
    <w:altName w:val="Times New Roman"/>
    <w:charset w:val="01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3353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6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3353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43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3353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49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3353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79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ru-RU" w:eastAsia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ru-RU" w:eastAsia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ru-RU"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highlight w:val="whit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  <w:highlight w:val="white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  <w:highlight w:val="white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Symbol" w:hAnsi="Symbol" w:cs="Symbol"/>
      <w:kern w:val="2"/>
      <w:lang w:val="ru-RU" w:eastAsia="ar-SA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kern w:val="2"/>
      <w:lang w:val="ru-RU" w:eastAsia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kern w:val="2"/>
      <w:lang w:val="ru-RU" w:eastAsia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 w:val="21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1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iprbookshop.ru/11323.html" TargetMode="External"/><Relationship Id="rId6" Type="http://schemas.openxmlformats.org/officeDocument/2006/relationships/hyperlink" Target="http://www.iprbookshop.ru/23980.html" TargetMode="External"/><Relationship Id="rId7" Type="http://schemas.openxmlformats.org/officeDocument/2006/relationships/hyperlink" Target="http://www.iprbookshop.ru/69998.html" TargetMode="External"/><Relationship Id="rId8" Type="http://schemas.openxmlformats.org/officeDocument/2006/relationships/hyperlink" Target="http://www.iprbookshop.ru/34554.html" TargetMode="External"/><Relationship Id="rId9" Type="http://schemas.openxmlformats.org/officeDocument/2006/relationships/hyperlink" Target="http://www.iprbookshop.ru/62852.html" TargetMode="External"/><Relationship Id="rId10" Type="http://schemas.openxmlformats.org/officeDocument/2006/relationships/hyperlink" Target="http://www.iprbookshop.ru/24012.html" TargetMode="External"/><Relationship Id="rId11" Type="http://schemas.openxmlformats.org/officeDocument/2006/relationships/hyperlink" Target="http://www.iprbookshop.ru/7382.html" TargetMode="External"/><Relationship Id="rId12" Type="http://schemas.openxmlformats.org/officeDocument/2006/relationships/hyperlink" Target="http://www.iprbookshop.ru/11323.html" TargetMode="External"/><Relationship Id="rId13" Type="http://schemas.openxmlformats.org/officeDocument/2006/relationships/hyperlink" Target="http://www.iprbookshop.ru/32047.html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59:00Z</dcterms:created>
  <dc:creator>вавы</dc:creator>
  <dc:description/>
  <cp:keywords/>
  <dc:language>en-US</dc:language>
  <cp:lastModifiedBy>Ольга Рыбина</cp:lastModifiedBy>
  <cp:lastPrinted>2013-06-13T11:14:00Z</cp:lastPrinted>
  <dcterms:modified xsi:type="dcterms:W3CDTF">2019-03-03T13:16:00Z</dcterms:modified>
  <cp:revision>7</cp:revision>
  <dc:subject/>
  <dc:title/>
</cp:coreProperties>
</file>