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                 </w:t>
      </w:r>
      <w:r>
        <w:rPr/>
        <w:t>ГБПОУ «Дзержинский педагогический колледж»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eastAsia="Liberation Serif;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/>
            </w:pPr>
            <w:r>
              <w:rPr>
                <w:bCs/>
              </w:rPr>
              <w:t>Утверждена                                                                             приказом  директора                                                                         от «____»  _____________2017 г.                                                                                                       № ___________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</w:t>
      </w:r>
      <w:r>
        <w:rPr>
          <w:b/>
          <w:caps/>
        </w:rPr>
        <w:t>__________/</w:t>
      </w:r>
      <w:r>
        <w:rPr>
          <w:caps/>
        </w:rPr>
        <w:t>Тарасов М.А./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УД.01 ОСНОВЫ ПРОЕКТН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еобразовательного цикла программы подготовки специалистов среднего звена по специальностям 44.02.01 Дошкольное образование, 44.02.02 Преподавание в начальных классах, 49.02.01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center"/>
        <w:rPr>
          <w:spacing w:val="-2"/>
        </w:rPr>
      </w:pPr>
      <w:r>
        <w:rPr>
          <w:spacing w:val="-2"/>
        </w:rPr>
        <w:t>Дзержинск – 2017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44.02.01. Дошкольное образование, 44.02.02. Преподавание в начальных классах, 49.02.01. Физическая культу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_</w:t>
      </w:r>
      <w:r>
        <w:rPr>
          <w:u w:val="single"/>
        </w:rPr>
        <w:t>ГБПОУ «Дзержинский педагогический колледж»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Береснева Екатерина Алексеевна, преподаватель русского языка и литературы</w:t>
      </w:r>
      <w:r>
        <w:rPr/>
        <w:t>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ий педагогический колледж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 Береснева Екатерина Алексеевна, преподаватель русского языка и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Экспертного совета  ГБПОУ  ДПК  №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м. директора по учебно-научной работе__________/И.В.Тухман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spacing w:lineRule="auto" w:line="360"/>
        <w:rPr>
          <w:rFonts w:eastAsia="DejaVu Sans;Times New Roman" w:cs="DejaVu Sans;Times New Roman"/>
        </w:rPr>
      </w:pPr>
      <w:r>
        <w:rPr>
          <w:rFonts w:eastAsia="DejaVu Sans;Times New Roman" w:cs="DejaVu Sans;Times New Roman"/>
        </w:rPr>
        <w:t>преподавателей общеобразовательных дисципл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_______ от «_____» ___ ____2017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/>
        <w:t>Председатель ПЦК ________________________ /Л.Н.Борисова/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zxx"/>
        </w:rPr>
      </w:pPr>
      <w:r>
        <w:rPr>
          <w:b/>
          <w:bCs/>
          <w:cap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2"/>
          <w:szCs w:val="22"/>
          <w:vertAlign w:val="superscript"/>
          <w:lang w:eastAsia="zxx"/>
        </w:rPr>
      </w:pPr>
      <w:r>
        <w:rPr>
          <w:b/>
          <w:caps/>
          <w:sz w:val="22"/>
          <w:szCs w:val="22"/>
          <w:vertAlign w:val="superscript"/>
          <w:lang w:eastAsia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vertAlign w:val="superscript"/>
          <w:lang w:eastAsia="zxx"/>
        </w:rPr>
      </w:pPr>
      <w:r>
        <w:rPr>
          <w:vertAlign w:val="superscript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</w:t>
      </w:r>
      <w:r>
        <w:rPr>
          <w:b/>
          <w:u w:val="single"/>
        </w:rPr>
        <w:t>Основы проектной деятельности</w:t>
      </w:r>
      <w:r>
        <w:rPr/>
        <w:t>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программы подготовки специалистов среднего звена по специальности (специальностям) СПО 44.02.01 Дошкольное образование, 44.02.02 Преподавание в начальных классах, 49.02.01 Физическая культура, 09.02.07 Информационные системы и программ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Учебная дисциплина входит в цикл общеобразовательных дисциплин, вариативная часть (УД. 01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right="-185" w:hanging="0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цель, ставить задачи, составлять и реализовывать план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 пользоваться различными источниками информации, ресурс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ть проект в виде презентации, реферата и т.д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ять пояснительную записку проекта, теоретическую ча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оформлять список используемых источ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отдельные методы исследования (анализ литературы по проблеме, исследовательская беседа, анкетирование и т.д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свои результа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выво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рефлексию сво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ючевые термины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горитм работы над проектом, структуру проекта, виды проектов и проектные продук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формления печатного текста, списка литера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формулировки пробл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представления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создания през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итерии оценивания прое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Основы проектной деятельности» обеспечивает достижение следующих результатов: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сформированость личностного, профессионального, жизненного самоопредел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-</w:t>
      </w:r>
      <w:r>
        <w:rPr/>
        <w:t>сформированность</w:t>
      </w:r>
      <w:r>
        <w:rPr>
          <w:rStyle w:val="Appleconvertedspace"/>
          <w:b/>
          <w:bCs/>
        </w:rPr>
        <w:t> </w:t>
      </w:r>
      <w:r>
        <w:rPr/>
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развитость интереса к творчеству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сформированность навыков целеполагания, планирования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умение извлекать необходимую информацию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ладение монологической и диалогической формами речи в соответствии с нормами язы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ладение навыком создания научно-исследовательской, аналитической и проектной работы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наличие представлений о научных методах, используемых при создании проект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ладение разными способами анализа и обобщения полученной информаци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ладение умением создавать электронную презентацию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ладение умением составлять список литературы и делать ссылки на первоисточник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знание структуры проекта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наличие представления о процедуре защиты индивидуального про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54__часа, в том числе: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36__ часов;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>самостоятельной работы обучающегося __18__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самостоятельная работа над индивидуальным проек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зачёта в 1 семест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432" w:hanging="43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284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именование</w:t>
        <w:tab/>
        <w:tab/>
        <w:tab/>
      </w:r>
    </w:p>
    <w:tbl>
      <w:tblPr>
        <w:tblW w:w="15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522"/>
        <w:gridCol w:w="1812"/>
        <w:gridCol w:w="1609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4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ущность проектной деятельност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1 (1/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ект. Проектная деятельность. Типы проектов. Продукт проектной деятельности. Виды проду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рганизация работы над проектом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1/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тапы проектной деятельности. Тема проекта. Актуальность темы. Цель и задачи проекта. Методы исслед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6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Определение проблемы. Выбор темы, обоснование актуальности. Определение цели и задач, выбор мето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ставление пояснительной записки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ставление плана работы над проек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 Структур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1 (1/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итульный лист. Оглавление. Пояснительная записка: актуальность, проблема, цель, задачи, методы исследования. Основная часть. Заключение. Список литературы. Приложение.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4. Работа с текст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 (0/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 Составление простого плана, аннотации к проект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Написание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 Написание докла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 Написание эссе на тему «Актуальные проблемы литератур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Оформление списка литературы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 (0/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Cs/>
              </w:rPr>
              <w:t xml:space="preserve">1. Анализ литературы. Цитаты и ссылки, их оформление в текст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Составление списка литературы на тему «Особенности любовной лирики А.С. Пушкин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Подбор литературы к индивидуальному проекту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Отбор необходимой информации для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Основы публичного выступления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8 (1/7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риветствие. Темп речи. Громкость голоса. Выразительность речи. Внешний вид. Мимика, жес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1. Самопрезентац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Беседа, интервь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3. Разработка и защита группового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4. Дискуссия на тему «Иностранные слова: за или против?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диску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резентация проекта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5 (1/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резентация. Виды презентаций, требования к электронной презентации. Типичные ошибки в электронных презентациях Требования к защите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Создание электронной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Защита электронной през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Создание  электронной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2. Составление защитного слова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Паспорт проекта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5 (0/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Написание аннотации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Составление паспорт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3. Проверка оформления индивидуального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Оформление паспорт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Подготовка текста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социально-гуманитарны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30 стульев, 15 парт, 1 учительский стол, 4 шкафа; комплект раздаточного материала для практических занятий (по тем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компьютер при условии проведения занятий в лекционном зале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ru-RU"/>
        </w:rPr>
      </w:pPr>
      <w:r>
        <w:rPr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  <w:kern w:val="0"/>
          <w:lang w:eastAsia="ru-RU"/>
        </w:rPr>
        <w:t xml:space="preserve">Положение об индивидуальном проектировании обучающихся </w:t>
      </w:r>
      <w:r>
        <w:rPr>
          <w:color w:val="000000"/>
          <w:kern w:val="0"/>
          <w:lang w:val="en-US" w:eastAsia="ru-RU"/>
        </w:rPr>
        <w:t>I</w:t>
      </w:r>
      <w:r>
        <w:rPr>
          <w:color w:val="000000"/>
          <w:kern w:val="0"/>
          <w:lang w:eastAsia="ru-RU"/>
        </w:rPr>
        <w:t xml:space="preserve"> курсов [Текст]. – ГБПОУ «Дзержинский педагогический колледж, 20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  <w:kern w:val="0"/>
          <w:lang w:eastAsia="ru-RU"/>
        </w:rPr>
        <w:t>Учебный проект как технология развития творческих возможностей студентов: учебно-методич. пособие  / авт.-разраб.: В.Н. Фролова, Л.Н. Шилова. – Н. Новгород: ГБОУ ДПО НИРО «Нижегородский институт развития образования», 2016. – 103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ind w:left="432" w:hanging="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0"/>
          <w:sz w:val="24"/>
          <w:szCs w:val="24"/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навыком создания научно-исследовательской, аналитической и проектной работы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наличие представлений о научных методах, используемых при создании проек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знание структуры проек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Практическая работа: «Создание электронных презентаций. Защита презентации». 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по теме 4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по теме 5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5: «Подбор литературы к индивидуальному проекту»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8: «Подготовка текста проекта»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ая работа по теме 6 «Разработка и защита группового проекта»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7 «Составление защитного слова проекта».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Приложение 1</w:t>
      </w:r>
      <w:r>
        <w:rPr>
          <w:b/>
          <w:color w:val="333333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Показатели результатов освоения дисциплины</w:t>
      </w:r>
    </w:p>
    <w:p>
      <w:pPr>
        <w:pStyle w:val="Normal"/>
        <w:widowControl w:val="false"/>
        <w:autoSpaceDE w:val="false"/>
        <w:jc w:val="right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widowControl w:val="false"/>
        <w:autoSpaceDE w:val="false"/>
        <w:jc w:val="right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66"/>
        <w:gridCol w:w="29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сновные 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навыками создания научно-исследовательской, аналитической и проектной работы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пишет доклады, рефераты, про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№ 2,3 по теме 4.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личие представлений о научных методах, используемых при создании проекта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 xml:space="preserve">- </w:t>
            </w: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выбирает необходимые методы исследования и умеет их использовать в рабо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анализ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редакт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вывод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№ 2,4 по теме 4.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труктурирует и комментирует слай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одбирает оптимальный дизайн и шрифт для презент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Практическая работа: «Создание электронных презентаций. Защита презентаци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оставляет простой и сложный пл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доклады, рефер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э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паспорт 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анно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по теме 4, практическая работа № 2 по теме 8.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№ 2 по теме 2: «Составление плана работы над проект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ходит библиографическое описание кни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формляет список литературы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ссылки на перво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по теме 5.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5: «Подбор литературы к индивидуальному проект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знание структуры проект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титульный лист, оглавление, пояснительную записку, заключение, список использованны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логически выстраивает содержание основной части проекта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8: «Подготовка текста проект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/>
              <w:t>-  ясно, логично и точно излагает свои мысли в устной и письменной речи, понимает смысл познавательной задачи, выстраивает аргументацию, приводит примеры и контрпримеры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/>
              <w:t>- проявляет 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/>
              <w:t>-  самостоятельно определяет цели деятельности и составляет планы деятельности; самостоятельно осуществляет, контролирует и корректируе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ятельность; использует все возможные ресурсы для достижения поставленных целей и реализации планов деятельности; выбирает успешные стратегии в различных ситуациях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ая работа по теме 6 «Разработка и защита группового проекта»</w:t>
            </w:r>
          </w:p>
          <w:p>
            <w:pPr>
              <w:pStyle w:val="Style17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7 «Составление защитного слова проект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widowControl w:val="false"/>
        <w:autoSpaceDE w:val="false"/>
        <w:jc w:val="right"/>
        <w:rPr>
          <w:rFonts w:cs="DejaVu Sans;Times New Roman"/>
          <w:b/>
          <w:b/>
          <w:bCs/>
          <w:color w:val="333333"/>
          <w:lang w:bidi="zxx"/>
        </w:rPr>
      </w:pPr>
      <w:r>
        <w:rPr>
          <w:rFonts w:cs="DejaVu Sans;Times New Roman"/>
          <w:b/>
          <w:bCs/>
          <w:color w:val="333333"/>
          <w:lang w:bidi="zxx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TextBody"/>
        <w:jc w:val="center"/>
        <w:rPr/>
      </w:pPr>
      <w:r>
        <w:rPr/>
        <w:t>Формирование ПК и ОК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395"/>
        <w:gridCol w:w="850"/>
        <w:gridCol w:w="184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дактические единиц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К, 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ущность проектной деятельност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. Проектная деятельность. Типы проектов. Продукт проектной деятельности. Виды продук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2. Организация работы над проектом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тапы проектной деятельности. Тема проекта. Актуальность темы. Цель и задачи проекта. Методы исследов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лекции. Выбор темы, обоснование актуальности, определение цели и задач проекта, выбор методов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 Структур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. Титульный лист. Оглавление. Пояснительная записка: актуальность, проблема, цель, задачи, методы исследования. Основная часть. Заключение. Список литературы. Прилож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спект лекции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4. Работа с текст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стой план. Конспект. Доклад. Эсс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простого плана, написание конспекта, доклада, эссе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Тема 5. Оформление списка литературы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ебования к оформлению списка литературы. Ссылки. Цита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 литературы. Составление списка литературы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Тема 6. Основы публичного выступления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иветствие. Темп речи. Громкость голоса. Выразительность речи. Внешний вид. Мимика, жес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мопрезентация, беседа, интервью, разработка и защита группового проекта, дискуссия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резентация проекта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езентация. Виды презентаций, требования к электронной презентации. Типичные ошибки в электронных презентациях Требования к защите проек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суждение ошибок в презентациях, конспект лекции, создание и защита электронной презентации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8. Паспорт проекта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Аннотация. Паспорт проек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писание аннотации проекта, составление паспорта проекта, проверка оформления индивидуального проект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itstream Vera Sans">
    <w:altName w:val="Arial Unicode MS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OpenSymbol;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Nimbus Sans L;MS Mincho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>
      <w:kern w:val="0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>
      <w:kern w:val="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53:00Z</dcterms:created>
  <dc:creator>Захарова</dc:creator>
  <dc:description/>
  <cp:keywords/>
  <dc:language>en-US</dc:language>
  <cp:lastModifiedBy>Пользователь Windows</cp:lastModifiedBy>
  <cp:lastPrinted>2019-03-09T18:51:00Z</cp:lastPrinted>
  <dcterms:modified xsi:type="dcterms:W3CDTF">2019-08-21T11:07:00Z</dcterms:modified>
  <cp:revision>52</cp:revision>
  <dc:subject/>
  <dc:title/>
</cp:coreProperties>
</file>