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                 </w:t>
      </w:r>
      <w:r>
        <w:rPr/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rFonts w:eastAsia="Liberation Serif;Times New Roman"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rFonts w:eastAsia="Liberation Serif;Times New Roman"/>
                <w:b/>
                <w:b/>
                <w:bCs/>
                <w:i/>
                <w:i/>
              </w:rPr>
            </w:pPr>
            <w:r>
              <w:rPr>
                <w:rFonts w:eastAsia="Liberation Serif;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rFonts w:eastAsia="Liberation Serif;Times New Roman"/>
                <w:b/>
                <w:b/>
                <w:bCs/>
                <w:i/>
                <w:i/>
              </w:rPr>
            </w:pPr>
            <w:r>
              <w:rPr>
                <w:rFonts w:eastAsia="Liberation Serif;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а                                                                             приказом  директора                                                                         от «31» марта 2017 г.                                                                                                       №  47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 xml:space="preserve">                                                                           </w:t>
      </w:r>
      <w:r>
        <w:rPr>
          <w:b/>
          <w:i/>
          <w:caps/>
        </w:rPr>
        <w:t>__________/</w:t>
      </w:r>
      <w:r>
        <w:rPr>
          <w:i/>
          <w:caps/>
        </w:rPr>
        <w:t>Тарасов М.А./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УД.01 ОСНОВЫ ПРОЕКТН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еобразовате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kern w:val="2"/>
        </w:rPr>
        <w:t>программы подготовки 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 специальности 09.02.07 Информацион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и программир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center"/>
        <w:rPr>
          <w:spacing w:val="-2"/>
        </w:rPr>
      </w:pPr>
      <w:r>
        <w:rPr>
          <w:spacing w:val="-2"/>
        </w:rPr>
        <w:t>Дзержинск – 2017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635</wp:posOffset>
            </wp:positionV>
            <wp:extent cx="7000240" cy="9000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РАБОЧЕЙ     ПРОГРАММЫ УЧЕБНОЙ ДИСЦИПЛИН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СТРУКТУРА и содержание УЧЕБНОЙ ДИСЦИПЛИНЫ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условия реализации  учебной дисциплин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    ПРОГРАММЫ УЧЕБНОЙ ДИСЦИПЛИНЫ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является частью основной образовательной программы по специальности </w:t>
      </w:r>
      <w:r>
        <w:rPr>
          <w:lang w:eastAsia="zxx"/>
        </w:rPr>
        <w:t xml:space="preserve">09.02.07 Информационные системы и программирование в соответствии с ФГОС СПО </w:t>
      </w:r>
      <w:r>
        <w:rPr/>
        <w:t xml:space="preserve">по специальности </w:t>
      </w:r>
      <w:r>
        <w:rPr>
          <w:lang w:eastAsia="zxx"/>
        </w:rPr>
        <w:t>09.02.07 Информационные системы и программ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Учебная дисциплина входит в цикл общеобразовательных дисциплин, является дополнительной дисциплиной (УД. 14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right="-185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цель, ставить задачи, составлять и реализовывать план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 пользоваться различными источниками информации, ресурс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ть проект в виде презентации, реферата и т.д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ять пояснительную записку проекта, теоретическую ча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оформлять список используемых источ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отдельные методы исследования (анализ литературы по проблеме, исследовательская беседа, анкетирование и т.д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свои результ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рефлексию сво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ючевые термины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горитм работы над проектом, структуру проекта, виды проектов и проектные продук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формления печатного текста, списка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формулировки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представления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создания през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итерии оценивания про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Основы проектной деятельности» обеспечивает достижение следующих результатов: </w:t>
      </w:r>
      <w:r>
        <w:rPr>
          <w:b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сформированость личностного, профессионального, жизненного самоопределения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>-</w:t>
      </w:r>
      <w:r>
        <w:rPr/>
        <w:t>сформированность</w:t>
      </w:r>
      <w:r>
        <w:rPr>
          <w:rStyle w:val="Appleconvertedspace"/>
          <w:b/>
          <w:bCs/>
        </w:rPr>
        <w:t> </w:t>
      </w:r>
      <w:r>
        <w:rPr/>
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развитость интереса к творчеству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формированность навыков целеполагания, планировани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умение извлекать необходимую информацию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ладение монологической и диалогической формами речи в соответствии с нормами языка.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ладение навыком создания научно-исследовательской, аналитической и проектной работы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наличие представлений о научных методах, используемых при создании проекта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ладение разными способами анализа и обобщения полученной информаци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ладение умением создавать электронную презентацию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ладение умением составлять список литературы и делать ссылки на первоисточник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знание структуры проекта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наличие представления о процедуре защиты индивидуального проек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обучающийся осваивает элементы общих компетенций. </w:t>
      </w:r>
    </w:p>
    <w:p>
      <w:pPr>
        <w:pStyle w:val="Normal"/>
        <w:jc w:val="both"/>
        <w:rPr>
          <w:i/>
          <w:i/>
        </w:rPr>
      </w:pPr>
      <w:r>
        <w:rPr/>
        <w:t>Перечень общих компетенций, элементы которых формируются в рамках дисциплины:</w:t>
      </w:r>
    </w:p>
    <w:tbl>
      <w:tblPr>
        <w:tblW w:w="960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3"/>
      </w:tblGrid>
      <w:tr>
        <w:trPr>
          <w:trHeight w:val="3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4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5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6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9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autoSpaceDE w:val="false"/>
        <w:spacing w:lineRule="exact" w:line="286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19"/>
      </w:tblGrid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лабораторные работы (если предусмотрено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 (если предусмотрено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онтрольная рабо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b/>
                <w:i/>
                <w:iCs/>
              </w:rPr>
              <w:t xml:space="preserve">зачёта в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семест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432" w:hanging="43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284" w:hanging="432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284" w:hanging="432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наименование</w:t>
      </w:r>
    </w:p>
    <w:tbl>
      <w:tblPr>
        <w:tblW w:w="15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647"/>
        <w:gridCol w:w="1701"/>
        <w:gridCol w:w="2605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9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ущность проектной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1/0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ОК5, ОК6.</w:t>
            </w:r>
          </w:p>
        </w:tc>
      </w:tr>
      <w:tr>
        <w:trPr>
          <w:trHeight w:val="557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ект. Проектная деятельность. Типы проектов. Продукт проектной деятельности. Виды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Cs/>
                <w:i/>
                <w:sz w:val="20"/>
                <w:szCs w:val="20"/>
                <w:shd w:fill="C0C0C0" w:val="clear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рганизация работы над проек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1/2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ОК1, ОК2, ОК3, ОК4, ОК5, ОК6, ОК9.</w:t>
            </w:r>
          </w:p>
        </w:tc>
      </w:tr>
      <w:tr>
        <w:trPr>
          <w:trHeight w:val="56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тапы проектной деятельности. Тема проекта. Актуальность темы. Цель и задачи проекта. Методы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1. Определение проблемы. Выбор темы, обоснование актуа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Определение цели и задач, выбор мет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3. Структур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1/0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ОК1, ОК2, ОК3, ОК4, ОК5, ОК6, ОК9</w:t>
            </w:r>
          </w:p>
        </w:tc>
      </w:tr>
      <w:tr>
        <w:trPr>
          <w:trHeight w:val="93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Cs/>
              </w:rPr>
              <w:t>Титульный лист. Оглавление. Пояснительная записка: актуальность, проблема, цель, задачи, методы исследования. Основная часть. Заключение. Список литературы. Приложение.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Работа с текст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 (1/8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ОК1, ОК2, ОК3, ОК4, ОК5, ОК6, ОК9</w:t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прост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 Написание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Написание докла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 Написание эссе на тему «Актуальные проблемы литера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Оформление списка литератур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/2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ОК1, ОК2, ОК3, ОК4, ОК5, ОК6, ОК9</w:t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литературы. Цитаты и ссылки, их оформление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ставление списка литературы на тему «Особенности любовной лирики А.С. Пушк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Основы публичного выступл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 xml:space="preserve">ОК1, ОК2, ОК3, ОК4, ОК5, ОК6, ОК9, </w:t>
            </w:r>
          </w:p>
        </w:tc>
      </w:tr>
      <w:tr>
        <w:trPr>
          <w:trHeight w:val="85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Приветствие. Темп речи. Громкость голоса. Выразительность речи. Внешний вид. Мимика, жес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Самопрезентац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3. Беседа, интерв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Cs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азработка и защита группов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резентация проект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/2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/>
              <w:t>ОК1, ОК2, ОК3, ОК4, ОК5, ОК6, ОК9</w:t>
            </w:r>
          </w:p>
        </w:tc>
      </w:tr>
      <w:tr>
        <w:trPr>
          <w:trHeight w:val="539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резентация. Виды презентаций, требования к электронной презентации. Типичные ошибки в электронных презентациях. Требования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электронной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Паспорт про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4/2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ОК1, ОК2, ОК3, ОК4, ОК5, ОК6, ОК9</w:t>
            </w:r>
          </w:p>
        </w:tc>
      </w:tr>
      <w:tr>
        <w:trPr>
          <w:trHeight w:val="263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роверка оформления индивидуаль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Написание аннотации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Составление паспорт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napToGrid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napToGrid w:val="false"/>
        <w:rPr/>
      </w:pPr>
      <w:r>
        <w:rPr>
          <w:bCs/>
        </w:rPr>
        <w:t xml:space="preserve">Реализация учебной дисциплины требует наличия кабинета </w:t>
      </w:r>
      <w:r>
        <w:rPr/>
        <w:t>русского языка и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олы ученические, стулья ученические; стол преподавателя, стул преподавателя, доска ученическая; комплект раздаточного материала для практических занятий (по тем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 компьютер, экран, мультимедиапроектор при условии проведения занятий в лекционном зал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b/>
          <w:bCs/>
        </w:rPr>
        <w:t>Печатные изда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ru-RU"/>
        </w:rPr>
        <w:t xml:space="preserve">Положение об индивидуальном проектировании обучающихся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курсов [Текст]. – ГБПОУ «Дзержинский педагогический колледж, 201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000000"/>
          <w:lang w:eastAsia="ru-RU"/>
        </w:rPr>
        <w:t>Учебный проект как технология развития творческих возможностей студентов: учебно-методич. пособие  / авт.-разраб.: В.Н. Фролова, Л.Н. Шилова. – Н. Новгород: ГБОУ ДПО НИРО «Нижегородский институт развития образования», 2016. – 103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навыком создания научно-исследовательской, аналитической и проектной работ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наличие представлений о научных методах, используемых при создании проекта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знание структуры проекта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6 «Разработка и защита группового проекта»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Устная оценка результатов работы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№ 2 по теме 2. Экспертная оценка результатов письменной работы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ие занятия № 2,3 по теме 4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DejaVu Sans;Times New Roman"/>
                <w:lang w:bidi="zxx"/>
              </w:rPr>
              <w:t xml:space="preserve">Практическое занятие по теме 7: «Защита электронной презентации». 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ие занятия по теме 4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5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8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6 «Разработка и защита группового проекта»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Приложение 1</w:t>
      </w:r>
      <w:r>
        <w:rPr>
          <w:b/>
          <w:color w:val="333333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Показатели результатов освоения дисциплины</w:t>
      </w:r>
    </w:p>
    <w:p>
      <w:pPr>
        <w:pStyle w:val="Normal"/>
        <w:widowControl w:val="false"/>
        <w:autoSpaceDE w:val="false"/>
        <w:jc w:val="right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widowControl w:val="false"/>
        <w:autoSpaceDE w:val="false"/>
        <w:jc w:val="right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66"/>
        <w:gridCol w:w="29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сновные 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навыками создания научно-исследовательской, аналитической и проектной работы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пишет доклады, рефераты, про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по теме 6.</w:t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личие представлений о научных методах, используемых при создании проекта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 xml:space="preserve">- </w:t>
            </w: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выбирает необходимые методы исследования и умеет их использовать в рабо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2.</w:t>
            </w:r>
          </w:p>
          <w:p>
            <w:pPr>
              <w:pStyle w:val="Style19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анализ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редакт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вывод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>Практические занятия № 2,3 по теме 4.</w:t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труктурирует и комментирует слай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одбирает оптимальный дизайн и шрифт для презент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 xml:space="preserve">Практическое занятие по теме 7: «Защита электронной презентаци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оставляет простой и сложный пл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доклады, рефер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э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паспорт 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анно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занятия по теме 4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ходит библиографическое описание кни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формляет список литературы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ссылки на перво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5.</w:t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знание структуры проекта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титульный лист, оглавление, пояснительную записку, заключение, список использованны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логически выстраивает содержание основной части проекта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8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2"/>
              <w:shd w:fill="FFFFFF" w:val="clear"/>
              <w:spacing w:before="0" w:after="150"/>
              <w:jc w:val="both"/>
              <w:rPr/>
            </w:pPr>
            <w:r>
              <w:rPr/>
              <w:t>-  ясно, логично и точно излагает свои мысли в устной и письменной речи, понимает смысл познавательной задачи, выстраивает аргументацию, приводит примеры и контрпримеры;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/>
            </w:pPr>
            <w:r>
              <w:rPr/>
              <w:t>- проявляет 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/>
            </w:pPr>
            <w:r>
              <w:rPr/>
              <w:t>-  самостоятельно определяет цели деятельности и составляет планы деятельности; самостоятельно осуществляет, контролирует и корректируе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ятельность; использует все возможные ресурсы для достижения поставленных целей и реализации планов деятельности; выбирает успешные стратегии в различных ситуациях;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6 «Разработка и защита группового проекта»</w:t>
            </w:r>
          </w:p>
          <w:p>
            <w:pPr>
              <w:pStyle w:val="Style19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 Unicode MS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Symbol" w:hAnsi="Symbol" w:cs="OpenSymbol;Courier New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  <w:color w:val="000000"/>
      <w:kern w:val="2"/>
      <w:sz w:val="22"/>
      <w:szCs w:val="22"/>
      <w:lang w:eastAsia="ru-RU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0">
    <w:name w:val="WW8Num5z0"/>
    <w:qFormat/>
    <w:rPr>
      <w:rFonts w:ascii="Symbol" w:hAnsi="Symbol" w:cs="OpenSymbol;Courier New"/>
      <w:color w:val="000000"/>
      <w:kern w:val="2"/>
      <w:sz w:val="22"/>
      <w:szCs w:val="22"/>
    </w:rPr>
  </w:style>
  <w:style w:type="character" w:styleId="WW8Num6z0">
    <w:name w:val="WW8Num6z0"/>
    <w:qFormat/>
    <w:rPr>
      <w:rFonts w:ascii="Symbol" w:hAnsi="Symbol" w:cs="OpenSymbol;Courier New"/>
      <w:kern w:val="2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Courier New"/>
      <w:color w:val="000000"/>
      <w:kern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C6">
    <w:name w:val="c6"/>
    <w:basedOn w:val="2"/>
    <w:qFormat/>
    <w:rPr/>
  </w:style>
  <w:style w:type="character" w:styleId="C3">
    <w:name w:val="c3"/>
    <w:basedOn w:val="2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Nimbus Sans L;MS Mincho" w:cs="Nimbus Sans L;MS Mincho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>
      <w:kern w:val="2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34"/>
      <w:jc w:val="both"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6:00Z</dcterms:created>
  <dc:creator>Захарова</dc:creator>
  <dc:description/>
  <cp:keywords/>
  <dc:language>en-US</dc:language>
  <cp:lastModifiedBy>Екатерина</cp:lastModifiedBy>
  <cp:lastPrinted>2019-03-09T16:05:00Z</cp:lastPrinted>
  <dcterms:modified xsi:type="dcterms:W3CDTF">2019-03-17T13:44:00Z</dcterms:modified>
  <cp:revision>12</cp:revision>
  <dc:subject/>
  <dc:title/>
</cp:coreProperties>
</file>